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suppressAutoHyphens w:val="true"/>
        <w:spacing w:lineRule="atLeast" w:line="240"/>
        <w:jc w:val="center"/>
        <w:rPr>
          <w:b/>
          <w:b/>
          <w:bCs/>
          <w:spacing w:val="-3"/>
        </w:rPr>
      </w:pPr>
      <w:r>
        <w:rPr>
          <w:b/>
          <w:bCs/>
          <w:spacing w:val="-3"/>
        </w:rPr>
      </w:r>
    </w:p>
    <w:p>
      <w:pPr>
        <w:pStyle w:val="Normal"/>
        <w:tabs>
          <w:tab w:val="clear" w:pos="720"/>
          <w:tab w:val="center" w:pos="4680" w:leader="none"/>
        </w:tabs>
        <w:suppressAutoHyphens w:val="true"/>
        <w:spacing w:lineRule="atLeast" w:line="240"/>
        <w:jc w:val="center"/>
        <w:rPr>
          <w:spacing w:val="-3"/>
        </w:rPr>
      </w:pPr>
      <w:r>
        <w:rPr>
          <w:b/>
          <w:bCs/>
          <w:spacing w:val="-3"/>
        </w:rPr>
        <w:t xml:space="preserve">REQUEST FOR PROPOSALS FOR </w:t>
        <w:tab/>
        <w:t>DEVELOPMENT OF ALTERNATIVE RATE METHODOLOGIES FOR CLOVER FLAT LANDFILL AND UPPER VALLEY DISPOSAL SERVIC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b/>
          <w:b/>
        </w:rPr>
      </w:pPr>
      <w:r>
        <w:rPr>
          <w:b/>
        </w:rPr>
        <w:t>I.</w:t>
        <w:tab/>
        <w:t>PURPOSE</w:t>
      </w:r>
    </w:p>
    <w:p>
      <w:pPr>
        <w:pStyle w:val="Normal"/>
        <w:tabs>
          <w:tab w:val="clear" w:pos="720"/>
          <w:tab w:val="left" w:pos="-720" w:leader="none"/>
        </w:tabs>
        <w:suppressAutoHyphens w:val="true"/>
        <w:spacing w:lineRule="atLeast" w:line="240"/>
        <w:rPr/>
      </w:pPr>
      <w:r>
        <w:rPr/>
        <w:t>The Upper Valley Waste Management Agency (UVA) is requesting proposals for the purpose of hiring a consulting firm to develop alternative rate methodologies for the solid waste collection and disposal franchised companies, Upper Valley Disposal Service (UVDS) and Clover Flat Landfill (CFL).  The franchisee has submitted an alternative proposal for UVDS which will also be consider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b/>
          <w:bCs/>
        </w:rPr>
        <w:t>II.</w:t>
        <w:tab/>
        <w:t>BACKGROUND</w:t>
      </w:r>
    </w:p>
    <w:p>
      <w:pPr>
        <w:pStyle w:val="Normal"/>
        <w:tabs>
          <w:tab w:val="clear" w:pos="720"/>
          <w:tab w:val="left" w:pos="-720" w:leader="none"/>
        </w:tabs>
        <w:suppressAutoHyphens w:val="true"/>
        <w:spacing w:lineRule="atLeast" w:line="240"/>
        <w:rPr/>
      </w:pPr>
      <w:r>
        <w:rPr/>
        <w:t>The Cities of Calistoga and St. Helena, the Town of Yountville, and Napa County formed the UVA in September 1992.  UVA was created to uniformly provide solid waste and recycling services for the benefit of all of the jurisdictions.  UVA and the franchisees entered into those franchises for service in 1995, which included rate methodologi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goals of the existing rate methodologies were:</w:t>
      </w:r>
    </w:p>
    <w:p>
      <w:pPr>
        <w:pStyle w:val="Normal"/>
        <w:numPr>
          <w:ilvl w:val="0"/>
          <w:numId w:val="5"/>
        </w:numPr>
        <w:tabs>
          <w:tab w:val="clear" w:pos="720"/>
          <w:tab w:val="left" w:pos="-720" w:leader="none"/>
        </w:tabs>
        <w:suppressAutoHyphens w:val="true"/>
        <w:spacing w:lineRule="atLeast" w:line="240"/>
        <w:rPr/>
      </w:pPr>
      <w:r>
        <w:rPr/>
        <w:t>To provide a fair and reasonable return to the Contractor.</w:t>
      </w:r>
    </w:p>
    <w:p>
      <w:pPr>
        <w:pStyle w:val="Normal"/>
        <w:numPr>
          <w:ilvl w:val="0"/>
          <w:numId w:val="5"/>
        </w:numPr>
        <w:tabs>
          <w:tab w:val="clear" w:pos="720"/>
          <w:tab w:val="left" w:pos="-720" w:leader="none"/>
        </w:tabs>
        <w:suppressAutoHyphens w:val="true"/>
        <w:spacing w:lineRule="atLeast" w:line="240"/>
        <w:rPr/>
      </w:pPr>
      <w:r>
        <w:rPr/>
        <w:t>To minimize the regulation and calculations for the Rate Setting Agency.</w:t>
      </w:r>
    </w:p>
    <w:p>
      <w:pPr>
        <w:pStyle w:val="Normal"/>
        <w:numPr>
          <w:ilvl w:val="0"/>
          <w:numId w:val="5"/>
        </w:numPr>
        <w:tabs>
          <w:tab w:val="clear" w:pos="720"/>
          <w:tab w:val="left" w:pos="-720" w:leader="none"/>
        </w:tabs>
        <w:suppressAutoHyphens w:val="true"/>
        <w:spacing w:lineRule="atLeast" w:line="240"/>
        <w:rPr/>
      </w:pPr>
      <w:r>
        <w:rPr/>
        <w:t>To provide incentives for the Contractor to reduce its expenses.</w:t>
      </w:r>
    </w:p>
    <w:p>
      <w:pPr>
        <w:pStyle w:val="Normal"/>
        <w:numPr>
          <w:ilvl w:val="0"/>
          <w:numId w:val="5"/>
        </w:numPr>
        <w:tabs>
          <w:tab w:val="clear" w:pos="720"/>
          <w:tab w:val="left" w:pos="-720" w:leader="none"/>
        </w:tabs>
        <w:suppressAutoHyphens w:val="true"/>
        <w:spacing w:lineRule="atLeast" w:line="240"/>
        <w:rPr/>
      </w:pPr>
      <w:r>
        <w:rPr/>
        <w:t>To allow customers to benefit from reductions in expenses.</w:t>
      </w:r>
    </w:p>
    <w:p>
      <w:pPr>
        <w:pStyle w:val="Normal"/>
        <w:tabs>
          <w:tab w:val="clear" w:pos="720"/>
          <w:tab w:val="left" w:pos="-720" w:leader="none"/>
        </w:tabs>
        <w:suppressAutoHyphens w:val="true"/>
        <w:spacing w:lineRule="atLeast" w:line="240"/>
        <w:ind w:left="360" w:hanging="0"/>
        <w:rPr/>
      </w:pPr>
      <w:r>
        <w:rPr/>
      </w:r>
    </w:p>
    <w:p>
      <w:pPr>
        <w:pStyle w:val="Normal"/>
        <w:tabs>
          <w:tab w:val="clear" w:pos="720"/>
          <w:tab w:val="left" w:pos="-720" w:leader="none"/>
        </w:tabs>
        <w:suppressAutoHyphens w:val="true"/>
        <w:spacing w:lineRule="atLeast" w:line="240"/>
        <w:rPr/>
      </w:pPr>
      <w:r>
        <w:rPr/>
        <w:t xml:space="preserve">While these remain goals of the methodologies, the existing rate methodologies have become cumbersome.  A simpler, less controversial method is desired by both partie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existing methodology incorporates the use of a “band” of allowable Operating Ratios which govern the return to the Contractor.  Expenses are defined as Allowable (an operating ratio is received), Recoverable (no operating ratio is received, but the expenses are covered by the rates) and Non-Recoverable (not included in the rates).  A Base Year is set and the next two years’ revenues and expenses are projected by a portion of a consumer price index.  The existing CFL and UVDS rate methodologies are attached as Exhibits A and B respectively.  The differences between the two rate methodologies are min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III.</w:t>
        <w:tab/>
        <w:t>PROJECT DESCRIPTION</w:t>
      </w:r>
    </w:p>
    <w:p>
      <w:pPr>
        <w:pStyle w:val="Normal"/>
        <w:tabs>
          <w:tab w:val="clear" w:pos="720"/>
          <w:tab w:val="left" w:pos="-720" w:leader="none"/>
        </w:tabs>
        <w:suppressAutoHyphens w:val="true"/>
        <w:spacing w:lineRule="atLeast" w:line="240"/>
        <w:rPr/>
      </w:pPr>
      <w:r>
        <w:rPr/>
        <w:t>The project consists of two primary task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u w:val="single"/>
        </w:rPr>
      </w:pPr>
      <w:r>
        <w:rPr>
          <w:u w:val="single"/>
        </w:rPr>
        <w:t>1.</w:t>
        <w:tab/>
        <w:t>REVIEW FRANCHISEE UVDS PROPOSAL</w:t>
      </w:r>
    </w:p>
    <w:p>
      <w:pPr>
        <w:pStyle w:val="Normal"/>
        <w:tabs>
          <w:tab w:val="clear" w:pos="720"/>
          <w:tab w:val="left" w:pos="-720" w:leader="none"/>
          <w:tab w:val="left" w:pos="0" w:leader="none"/>
        </w:tabs>
        <w:suppressAutoHyphens w:val="true"/>
        <w:spacing w:lineRule="atLeast" w:line="240"/>
        <w:rPr/>
      </w:pPr>
      <w:r>
        <w:rPr/>
        <w:t>UVDS has submitted a preliminary proposal, attached as Exhibit C, for changes to that rate methodology.  It is very similar to the existing rate methodology except for the following points:</w:t>
      </w:r>
    </w:p>
    <w:p>
      <w:pPr>
        <w:pStyle w:val="Normal"/>
        <w:numPr>
          <w:ilvl w:val="0"/>
          <w:numId w:val="6"/>
        </w:numPr>
        <w:tabs>
          <w:tab w:val="clear" w:pos="720"/>
          <w:tab w:val="left" w:pos="-720" w:leader="none"/>
          <w:tab w:val="left" w:pos="0" w:leader="none"/>
        </w:tabs>
        <w:suppressAutoHyphens w:val="true"/>
        <w:spacing w:lineRule="atLeast" w:line="240"/>
        <w:rPr/>
      </w:pPr>
      <w:r>
        <w:rPr/>
        <w:t>Eliminates the 3 year operating cycle.  Rates will be evaluated annually.</w:t>
      </w:r>
    </w:p>
    <w:p>
      <w:pPr>
        <w:pStyle w:val="Normal"/>
        <w:numPr>
          <w:ilvl w:val="0"/>
          <w:numId w:val="6"/>
        </w:numPr>
        <w:tabs>
          <w:tab w:val="clear" w:pos="720"/>
          <w:tab w:val="left" w:pos="-720" w:leader="none"/>
          <w:tab w:val="left" w:pos="0" w:leader="none"/>
        </w:tabs>
        <w:suppressAutoHyphens w:val="true"/>
        <w:spacing w:lineRule="atLeast" w:line="240"/>
        <w:rPr/>
      </w:pPr>
      <w:r>
        <w:rPr/>
        <w:t>Retains a cost plus methodology for a limited number of large expense items (landfill fees, salaries and benefits, depreciation, debt service, capital additions and new programs).  The remaining expenses would be covered solely by CPI increases.</w:t>
      </w:r>
    </w:p>
    <w:p>
      <w:pPr>
        <w:pStyle w:val="Normal"/>
        <w:tabs>
          <w:tab w:val="clear" w:pos="720"/>
          <w:tab w:val="left" w:pos="-720" w:leader="none"/>
          <w:tab w:val="left" w:pos="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rPr/>
      </w:pPr>
      <w:r>
        <w:rPr/>
        <w:t>While this appears to have desirable qualities, the previous negotiations with the franchisees have raised issues about the areas that would remain.  The following is a brief description of the areas of disagreement:</w:t>
      </w:r>
    </w:p>
    <w:p>
      <w:pPr>
        <w:pStyle w:val="Normal"/>
        <w:numPr>
          <w:ilvl w:val="0"/>
          <w:numId w:val="4"/>
        </w:numPr>
        <w:tabs>
          <w:tab w:val="clear" w:pos="720"/>
          <w:tab w:val="left" w:pos="-720" w:leader="none"/>
          <w:tab w:val="left" w:pos="0" w:leader="none"/>
        </w:tabs>
        <w:suppressAutoHyphens w:val="true"/>
        <w:spacing w:lineRule="atLeast" w:line="240"/>
        <w:rPr/>
      </w:pPr>
      <w:r>
        <w:rPr/>
        <w:t>The franchise claims that the wages and benefits for senior management and officers are below current market, but no comparison study has been completed.</w:t>
      </w:r>
    </w:p>
    <w:p>
      <w:pPr>
        <w:pStyle w:val="Normal"/>
        <w:numPr>
          <w:ilvl w:val="0"/>
          <w:numId w:val="4"/>
        </w:numPr>
        <w:tabs>
          <w:tab w:val="clear" w:pos="720"/>
          <w:tab w:val="left" w:pos="-720" w:leader="none"/>
          <w:tab w:val="left" w:pos="0" w:leader="none"/>
        </w:tabs>
        <w:suppressAutoHyphens w:val="true"/>
        <w:spacing w:lineRule="atLeast" w:line="240"/>
        <w:rPr/>
      </w:pPr>
      <w:r>
        <w:rPr/>
        <w:t>Depreciation on leased equipment has not been agreed to.</w:t>
      </w:r>
    </w:p>
    <w:p>
      <w:pPr>
        <w:pStyle w:val="Normal"/>
        <w:numPr>
          <w:ilvl w:val="0"/>
          <w:numId w:val="4"/>
        </w:numPr>
        <w:tabs>
          <w:tab w:val="clear" w:pos="720"/>
          <w:tab w:val="left" w:pos="-720" w:leader="none"/>
          <w:tab w:val="left" w:pos="0" w:leader="none"/>
        </w:tabs>
        <w:suppressAutoHyphens w:val="true"/>
        <w:spacing w:lineRule="atLeast" w:line="240"/>
        <w:rPr/>
      </w:pPr>
      <w:r>
        <w:rPr/>
        <w:t>Depletion of CFL has been requested.  Depletion of the land and the method for determination of the Fair Market Value of the land has not been agreed to.</w:t>
      </w:r>
    </w:p>
    <w:p>
      <w:pPr>
        <w:pStyle w:val="Normal"/>
        <w:numPr>
          <w:ilvl w:val="0"/>
          <w:numId w:val="4"/>
        </w:numPr>
        <w:tabs>
          <w:tab w:val="clear" w:pos="720"/>
          <w:tab w:val="left" w:pos="-720" w:leader="none"/>
          <w:tab w:val="left" w:pos="0" w:leader="none"/>
        </w:tabs>
        <w:suppressAutoHyphens w:val="true"/>
        <w:spacing w:lineRule="atLeast" w:line="240"/>
        <w:rPr/>
      </w:pPr>
      <w:r>
        <w:rPr/>
        <w:t>Landfill fees for UVDS are currently Allowable only for the amount that was disposed in 1995 when the franchise was signed.  The remaining amounts are Recoverable.  It has been suggested that all such fees be Allowable on which they will receive operating revenue.  The Landfill is currently under the same ownership as the hauling company (UVDS).</w:t>
      </w:r>
    </w:p>
    <w:p>
      <w:pPr>
        <w:pStyle w:val="Normal"/>
        <w:numPr>
          <w:ilvl w:val="0"/>
          <w:numId w:val="4"/>
        </w:numPr>
        <w:tabs>
          <w:tab w:val="clear" w:pos="720"/>
          <w:tab w:val="left" w:pos="-720" w:leader="none"/>
          <w:tab w:val="left" w:pos="0" w:leader="none"/>
        </w:tabs>
        <w:suppressAutoHyphens w:val="true"/>
        <w:spacing w:lineRule="atLeast" w:line="240"/>
        <w:rPr/>
      </w:pPr>
      <w:r>
        <w:rPr/>
        <w:t>Third party interest versus the use of retained earning, and the associated desire to receive a credit if retained earnings are used is an issue.</w:t>
      </w:r>
    </w:p>
    <w:p>
      <w:pPr>
        <w:pStyle w:val="Normal"/>
        <w:numPr>
          <w:ilvl w:val="0"/>
          <w:numId w:val="4"/>
        </w:numPr>
        <w:tabs>
          <w:tab w:val="clear" w:pos="720"/>
          <w:tab w:val="left" w:pos="-720" w:leader="none"/>
          <w:tab w:val="left" w:pos="0" w:leader="none"/>
        </w:tabs>
        <w:suppressAutoHyphens w:val="true"/>
        <w:spacing w:lineRule="atLeast" w:line="240"/>
        <w:rPr/>
      </w:pPr>
      <w:r>
        <w:rPr/>
        <w:t>The franchisees’ desire for interest and expense to both be Allowable is an issue.</w:t>
      </w:r>
    </w:p>
    <w:p>
      <w:pPr>
        <w:pStyle w:val="Normal"/>
        <w:numPr>
          <w:ilvl w:val="0"/>
          <w:numId w:val="4"/>
        </w:numPr>
        <w:tabs>
          <w:tab w:val="clear" w:pos="720"/>
          <w:tab w:val="left" w:pos="-720" w:leader="none"/>
          <w:tab w:val="left" w:pos="0" w:leader="none"/>
        </w:tabs>
        <w:suppressAutoHyphens w:val="true"/>
        <w:spacing w:lineRule="atLeast" w:line="240"/>
        <w:rPr/>
      </w:pPr>
      <w:r>
        <w:rPr/>
        <w:t>Following the approved timeline for complete submittals has not occurred for many years.</w:t>
      </w:r>
    </w:p>
    <w:p>
      <w:pPr>
        <w:pStyle w:val="Normal"/>
        <w:numPr>
          <w:ilvl w:val="0"/>
          <w:numId w:val="4"/>
        </w:numPr>
        <w:tabs>
          <w:tab w:val="clear" w:pos="720"/>
          <w:tab w:val="left" w:pos="-720" w:leader="none"/>
          <w:tab w:val="left" w:pos="0" w:leader="none"/>
        </w:tabs>
        <w:suppressAutoHyphens w:val="true"/>
        <w:spacing w:lineRule="atLeast" w:line="240"/>
        <w:rPr/>
      </w:pPr>
      <w:r>
        <w:rPr/>
        <w:t>A formal evaluation of capital additions is needed.</w:t>
      </w:r>
    </w:p>
    <w:p>
      <w:pPr>
        <w:pStyle w:val="Normal"/>
        <w:numPr>
          <w:ilvl w:val="0"/>
          <w:numId w:val="4"/>
        </w:numPr>
        <w:tabs>
          <w:tab w:val="clear" w:pos="720"/>
          <w:tab w:val="left" w:pos="-720" w:leader="none"/>
          <w:tab w:val="left" w:pos="0" w:leader="none"/>
        </w:tabs>
        <w:suppressAutoHyphens w:val="true"/>
        <w:spacing w:lineRule="atLeast" w:line="240"/>
        <w:rPr/>
      </w:pPr>
      <w:r>
        <w:rPr/>
        <w:t>Planning and implementing new programs needs to have costs and any potential future savings evaluated.</w:t>
      </w:r>
    </w:p>
    <w:p>
      <w:pPr>
        <w:pStyle w:val="Normal"/>
        <w:numPr>
          <w:ilvl w:val="0"/>
          <w:numId w:val="4"/>
        </w:numPr>
        <w:tabs>
          <w:tab w:val="clear" w:pos="720"/>
          <w:tab w:val="left" w:pos="-720" w:leader="none"/>
          <w:tab w:val="left" w:pos="0" w:leader="none"/>
        </w:tabs>
        <w:suppressAutoHyphens w:val="true"/>
        <w:spacing w:lineRule="atLeast" w:line="240"/>
        <w:rPr/>
      </w:pPr>
      <w:r>
        <w:rPr/>
        <w:t>Appropriate categorization of expenses is an issue.</w:t>
      </w:r>
    </w:p>
    <w:p>
      <w:pPr>
        <w:pStyle w:val="Normal"/>
        <w:numPr>
          <w:ilvl w:val="0"/>
          <w:numId w:val="4"/>
        </w:numPr>
        <w:tabs>
          <w:tab w:val="clear" w:pos="720"/>
          <w:tab w:val="left" w:pos="-720" w:leader="none"/>
          <w:tab w:val="left" w:pos="0" w:leader="none"/>
        </w:tabs>
        <w:suppressAutoHyphens w:val="true"/>
        <w:spacing w:lineRule="atLeast" w:line="240"/>
        <w:rPr/>
      </w:pPr>
      <w:r>
        <w:rPr/>
        <w:t>The percentage of the consumer price index was requested to be increased.</w:t>
      </w:r>
    </w:p>
    <w:p>
      <w:pPr>
        <w:pStyle w:val="Normal"/>
        <w:numPr>
          <w:ilvl w:val="0"/>
          <w:numId w:val="4"/>
        </w:numPr>
        <w:tabs>
          <w:tab w:val="clear" w:pos="720"/>
          <w:tab w:val="left" w:pos="-720" w:leader="none"/>
          <w:tab w:val="left" w:pos="0" w:leader="none"/>
        </w:tabs>
        <w:suppressAutoHyphens w:val="true"/>
        <w:spacing w:lineRule="atLeast" w:line="240"/>
        <w:rPr/>
      </w:pPr>
      <w:r>
        <w:rPr/>
        <w:t>Inter-company allocations must be acceptable to both the franchisees and UVA.</w:t>
      </w:r>
    </w:p>
    <w:p>
      <w:pPr>
        <w:pStyle w:val="Normal"/>
        <w:tabs>
          <w:tab w:val="clear" w:pos="720"/>
          <w:tab w:val="left" w:pos="-720" w:leader="none"/>
          <w:tab w:val="left" w:pos="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u w:val="single"/>
        </w:rPr>
        <w:t>2.</w:t>
        <w:tab/>
        <w:t>DEVELOP ALTERNATE RATE METHODOLOGIES FOR CFL AND UVDS.</w:t>
      </w:r>
    </w:p>
    <w:p>
      <w:pPr>
        <w:pStyle w:val="Normal"/>
        <w:tabs>
          <w:tab w:val="clear" w:pos="720"/>
          <w:tab w:val="left" w:pos="-720" w:leader="none"/>
          <w:tab w:val="left" w:pos="0" w:leader="none"/>
        </w:tabs>
        <w:suppressAutoHyphens w:val="true"/>
        <w:spacing w:lineRule="atLeast" w:line="240"/>
        <w:rPr/>
      </w:pPr>
      <w:r>
        <w:rPr/>
        <w:t>The consultant shall develop rate methodologies for CFL and UVDS.  The consultant shall review the existing solid waste franchises and rate methodologies and other rate methodologies for similar operations for use in developing the rate methodologies.  The proposed rate methodology for the CFL must be consistent with the proposed rate methodology for the UVDS.  Various differences between the jurisdictions' collection services need to recognized and quantified.</w:t>
      </w:r>
    </w:p>
    <w:p>
      <w:pPr>
        <w:pStyle w:val="Normal"/>
        <w:tabs>
          <w:tab w:val="clear" w:pos="720"/>
          <w:tab w:val="left" w:pos="-720" w:leader="none"/>
          <w:tab w:val="left" w:pos="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rPr/>
      </w:pPr>
      <w:r>
        <w:rPr/>
        <w:t>The rate structure should be evaluated between the various services provided and appropriate rate categories determined.  Currently the rate categories are extensive and not intuitive.  The current rates are attached as Exhibit 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ome of the additional related information which is available from the Agency for use includes:</w:t>
      </w:r>
    </w:p>
    <w:p>
      <w:pPr>
        <w:pStyle w:val="Normal"/>
        <w:widowControl w:val="false"/>
        <w:numPr>
          <w:ilvl w:val="0"/>
          <w:numId w:val="2"/>
        </w:numPr>
        <w:tabs>
          <w:tab w:val="clear" w:pos="720"/>
          <w:tab w:val="left" w:pos="-720" w:leader="none"/>
          <w:tab w:val="left" w:pos="0" w:leader="none"/>
        </w:tabs>
        <w:suppressAutoHyphens w:val="true"/>
        <w:autoSpaceDE w:val="false"/>
        <w:spacing w:lineRule="atLeast" w:line="240"/>
        <w:rPr/>
      </w:pPr>
      <w:r>
        <w:rPr/>
        <w:t xml:space="preserve">Collection and disposal franchise agreements, including the rate methodologies </w:t>
      </w:r>
    </w:p>
    <w:p>
      <w:pPr>
        <w:pStyle w:val="Normal"/>
        <w:widowControl w:val="false"/>
        <w:numPr>
          <w:ilvl w:val="0"/>
          <w:numId w:val="2"/>
        </w:numPr>
        <w:tabs>
          <w:tab w:val="clear" w:pos="720"/>
          <w:tab w:val="left" w:pos="-720" w:leader="none"/>
          <w:tab w:val="left" w:pos="0" w:leader="none"/>
        </w:tabs>
        <w:suppressAutoHyphens w:val="true"/>
        <w:autoSpaceDE w:val="false"/>
        <w:spacing w:lineRule="atLeast" w:line="240"/>
        <w:rPr/>
      </w:pPr>
      <w:r>
        <w:rPr/>
        <w:t>Past rate applications for UVDS and CFL,</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r>
    </w:p>
    <w:p>
      <w:pPr>
        <w:pStyle w:val="Normal"/>
        <w:tabs>
          <w:tab w:val="left" w:pos="-720" w:leader="none"/>
          <w:tab w:val="left" w:pos="0" w:leader="none"/>
          <w:tab w:val="left" w:pos="720" w:leader="none"/>
        </w:tabs>
        <w:suppressAutoHyphens w:val="true"/>
        <w:spacing w:lineRule="atLeast" w:line="240"/>
        <w:ind w:left="1440" w:hanging="1440"/>
        <w:rPr/>
      </w:pPr>
      <w:r>
        <w:rPr>
          <w:b/>
          <w:bCs/>
        </w:rPr>
        <w:t>IV.</w:t>
        <w:tab/>
        <w:t>PROPOSAL SUBMITTAL REQUIREMENTS</w:t>
      </w:r>
    </w:p>
    <w:p>
      <w:pPr>
        <w:pStyle w:val="Normal"/>
        <w:tabs>
          <w:tab w:val="clear" w:pos="720"/>
          <w:tab w:val="left" w:pos="-720" w:leader="none"/>
        </w:tabs>
        <w:suppressAutoHyphens w:val="true"/>
        <w:spacing w:lineRule="atLeast" w:line="240"/>
        <w:rPr/>
      </w:pPr>
      <w:r>
        <w:rPr/>
        <w:t>The consultant shall submit four (4) two-sided paper copies and one electronic copy responding to the Request for Proposals in accordance with the project description and the following item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w:t>
        <w:tab/>
        <w:t>INTRODUCTION</w:t>
      </w:r>
    </w:p>
    <w:p>
      <w:pPr>
        <w:pStyle w:val="Normal"/>
        <w:tabs>
          <w:tab w:val="clear" w:pos="720"/>
          <w:tab w:val="left" w:pos="-720" w:leader="none"/>
          <w:tab w:val="left" w:pos="0" w:leader="none"/>
        </w:tabs>
        <w:suppressAutoHyphens w:val="true"/>
        <w:spacing w:lineRule="atLeast" w:line="240"/>
        <w:rPr/>
      </w:pPr>
      <w:r>
        <w:rPr/>
        <w:t xml:space="preserve">A brief statement summarizing the most important attributes your firm and project director would bring to this project.  Present your understanding of the project and identify what you believe to be the key project issue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B.</w:t>
        <w:tab/>
        <w:t>QUALIFICATIONS</w:t>
      </w:r>
    </w:p>
    <w:p>
      <w:pPr>
        <w:pStyle w:val="Normal"/>
        <w:tabs>
          <w:tab w:val="clear" w:pos="720"/>
          <w:tab w:val="left" w:pos="-720" w:leader="none"/>
          <w:tab w:val="left" w:pos="0" w:leader="none"/>
        </w:tabs>
        <w:suppressAutoHyphens w:val="true"/>
        <w:spacing w:lineRule="atLeast" w:line="240"/>
        <w:rPr/>
      </w:pPr>
      <w:r>
        <w:rPr/>
        <w:t xml:space="preserve">Discuss the overall capabilities of the organization.  Include a brief description of the firm's history and organizational structur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C.</w:t>
        <w:tab/>
        <w:t>PERSONNEL</w:t>
      </w:r>
    </w:p>
    <w:p>
      <w:pPr>
        <w:pStyle w:val="Normal"/>
        <w:tabs>
          <w:tab w:val="clear" w:pos="720"/>
          <w:tab w:val="left" w:pos="-720" w:leader="none"/>
        </w:tabs>
        <w:suppressAutoHyphens w:val="true"/>
        <w:spacing w:lineRule="atLeast" w:line="240"/>
        <w:rPr/>
      </w:pPr>
      <w:r>
        <w:rPr/>
        <w:t xml:space="preserve">Provide the names of the top level management, project manager, and all key supporting staff assigned to the project.  The specific responsibilities of all key personnel should be detailed along with the anticipated total effort, expressed in  person-hours, to be provided by each member of the project team, as well as total firm time to be devoted to the projec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D.</w:t>
        <w:tab/>
        <w:t>PROJECT EXPERIENCE</w:t>
      </w:r>
    </w:p>
    <w:p>
      <w:pPr>
        <w:pStyle w:val="Normal"/>
        <w:tabs>
          <w:tab w:val="clear" w:pos="720"/>
          <w:tab w:val="left" w:pos="-720" w:leader="none"/>
        </w:tabs>
        <w:suppressAutoHyphens w:val="true"/>
        <w:spacing w:lineRule="atLeast" w:line="240"/>
        <w:rPr/>
      </w:pPr>
      <w:r>
        <w:rPr/>
        <w:t>Provide examples of similar recent projects that your organization has completed.  Discuss the similarities of these projec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E.</w:t>
        <w:tab/>
        <w:t>APPROACH</w:t>
      </w:r>
    </w:p>
    <w:p>
      <w:pPr>
        <w:pStyle w:val="Normal"/>
        <w:tabs>
          <w:tab w:val="clear" w:pos="720"/>
          <w:tab w:val="left" w:pos="-720" w:leader="none"/>
          <w:tab w:val="left" w:pos="0" w:leader="none"/>
        </w:tabs>
        <w:suppressAutoHyphens w:val="true"/>
        <w:spacing w:lineRule="atLeast" w:line="240"/>
        <w:rPr/>
      </w:pPr>
      <w:r>
        <w:rPr/>
        <w:t>Describe your approach to completing this project.  Define tasks and subtasks to be completed. List all deliverables to be provided. [Jill, I think it is important to get a description of what the consultant will do and how the consultant will approach the work in order to understand the service being offered and see if the level of effort and costs are appropriate]</w:t>
      </w:r>
    </w:p>
    <w:p>
      <w:pPr>
        <w:pStyle w:val="Normal"/>
        <w:tabs>
          <w:tab w:val="clear" w:pos="720"/>
          <w:tab w:val="left" w:pos="-720" w:leader="none"/>
          <w:tab w:val="left" w:pos="0" w:leader="none"/>
        </w:tabs>
        <w:suppressAutoHyphens w:val="true"/>
        <w:spacing w:lineRule="atLeast" w:line="240"/>
        <w:ind w:left="360" w:hanging="0"/>
        <w:rPr/>
      </w:pPr>
      <w:r>
        <w:rPr/>
      </w:r>
    </w:p>
    <w:p>
      <w:pPr>
        <w:pStyle w:val="Normal"/>
        <w:tabs>
          <w:tab w:val="clear" w:pos="720"/>
          <w:tab w:val="left" w:pos="-720" w:leader="none"/>
          <w:tab w:val="left" w:pos="0" w:leader="none"/>
        </w:tabs>
        <w:suppressAutoHyphens w:val="true"/>
        <w:spacing w:lineRule="atLeast" w:line="240"/>
        <w:rPr/>
      </w:pPr>
      <w:r>
        <w:rPr/>
        <w:t>F.</w:t>
        <w:tab/>
        <w:t>COST SUMMARY</w:t>
      </w:r>
    </w:p>
    <w:p>
      <w:pPr>
        <w:pStyle w:val="Normal"/>
        <w:tabs>
          <w:tab w:val="clear" w:pos="720"/>
          <w:tab w:val="left" w:pos="-720" w:leader="none"/>
          <w:tab w:val="left" w:pos="0" w:leader="none"/>
        </w:tabs>
        <w:suppressAutoHyphens w:val="true"/>
        <w:spacing w:lineRule="atLeast" w:line="240"/>
        <w:rPr/>
      </w:pPr>
      <w:r>
        <w:rPr/>
        <w:t>Present a breakdown of the total cost and estimated person hours to complete each phase of the study, as described in section III, individually and jointly.  The proposer should also include fee schedules with hourly rates and an itemized fee estimate corresponding to the work as outlined in this Request for Proposals.  Final fees will be determined during the finalization of the scope of services and contract negoti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E.</w:t>
        <w:tab/>
        <w:t>SCHEDULE</w:t>
      </w:r>
    </w:p>
    <w:p>
      <w:pPr>
        <w:pStyle w:val="Normal"/>
        <w:tabs>
          <w:tab w:val="clear" w:pos="720"/>
          <w:tab w:val="left" w:pos="-720" w:leader="none"/>
          <w:tab w:val="left" w:pos="0" w:leader="none"/>
        </w:tabs>
        <w:suppressAutoHyphens w:val="true"/>
        <w:spacing w:lineRule="atLeast" w:line="240"/>
        <w:rPr/>
      </w:pPr>
      <w:r>
        <w:rPr/>
        <w:t>Provide a project schedule for completion of project and for submitting reports after agreeing to the contract.  Attach a milestone chart indicating the length of time from contract approval to completion of each phase of the project.  The franchisees and UVA have a goal to complete the rate methodology changes by September 1, 200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G.</w:t>
        <w:tab/>
        <w:t>REFERENCES</w:t>
      </w:r>
    </w:p>
    <w:p>
      <w:pPr>
        <w:pStyle w:val="Normal"/>
        <w:tabs>
          <w:tab w:val="clear" w:pos="720"/>
          <w:tab w:val="left" w:pos="-720" w:leader="none"/>
          <w:tab w:val="left" w:pos="0" w:leader="none"/>
        </w:tabs>
        <w:suppressAutoHyphens w:val="true"/>
        <w:spacing w:lineRule="atLeast" w:line="240"/>
        <w:rPr/>
      </w:pPr>
      <w:r>
        <w:rPr/>
        <w:t xml:space="preserve">Submit a list of at least three public entity references for whom similar or comparable services have been performed.  Include the name, mailing address and telephone number of their principal representative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b/>
          <w:bCs/>
        </w:rPr>
        <w:t>V.</w:t>
        <w:tab/>
        <w:t>WORK PRODUCTS</w:t>
      </w:r>
    </w:p>
    <w:p>
      <w:pPr>
        <w:pStyle w:val="Normal"/>
        <w:tabs>
          <w:tab w:val="clear" w:pos="720"/>
          <w:tab w:val="left" w:pos="-720" w:leader="none"/>
          <w:tab w:val="left" w:pos="0" w:leader="none"/>
        </w:tabs>
        <w:suppressAutoHyphens w:val="true"/>
        <w:spacing w:lineRule="atLeast" w:line="240"/>
        <w:ind w:left="720" w:hanging="720"/>
        <w:rPr/>
      </w:pPr>
      <w:r>
        <w:rPr/>
      </w:r>
    </w:p>
    <w:p>
      <w:pPr>
        <w:pStyle w:val="Normal"/>
        <w:tabs>
          <w:tab w:val="clear" w:pos="720"/>
          <w:tab w:val="left" w:pos="-720" w:leader="none"/>
          <w:tab w:val="left" w:pos="0" w:leader="none"/>
        </w:tabs>
        <w:suppressAutoHyphens w:val="true"/>
        <w:spacing w:lineRule="atLeast" w:line="240"/>
        <w:ind w:left="720" w:hanging="720"/>
        <w:rPr/>
      </w:pPr>
      <w:r>
        <w:rPr/>
        <w:t>A.</w:t>
        <w:tab/>
        <w:t>MEETINGS</w:t>
      </w:r>
    </w:p>
    <w:p>
      <w:pPr>
        <w:pStyle w:val="Normal"/>
        <w:tabs>
          <w:tab w:val="clear" w:pos="720"/>
          <w:tab w:val="left" w:pos="-720" w:leader="none"/>
          <w:tab w:val="left" w:pos="0" w:leader="none"/>
        </w:tabs>
        <w:suppressAutoHyphens w:val="true"/>
        <w:spacing w:lineRule="atLeast" w:line="240"/>
        <w:rPr/>
      </w:pPr>
      <w:r>
        <w:rPr/>
        <w:t>Meet with UVA staff, UVDS and CFL operators, as determined by UVA staff, to review work progress and obtain input.  Consultants will be required to participate in at least two public hearing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B.</w:t>
        <w:tab/>
        <w:t>REPORTS</w:t>
      </w:r>
    </w:p>
    <w:p>
      <w:pPr>
        <w:pStyle w:val="Normal"/>
        <w:tabs>
          <w:tab w:val="clear" w:pos="720"/>
          <w:tab w:val="left" w:pos="-720" w:leader="none"/>
          <w:tab w:val="left" w:pos="0" w:leader="none"/>
        </w:tabs>
        <w:suppressAutoHyphens w:val="true"/>
        <w:spacing w:lineRule="atLeast" w:line="240"/>
        <w:rPr/>
      </w:pPr>
      <w:r>
        <w:rPr/>
        <w:t>Supply UVA with an electronic administrative draft for review.  Supply camera ready printing masters with an electronic version of the final repor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b/>
          <w:bCs/>
        </w:rPr>
        <w:t>VI.</w:t>
        <w:tab/>
        <w:t>GENERAL EXPECTATIONS</w:t>
      </w:r>
    </w:p>
    <w:p>
      <w:pPr>
        <w:pStyle w:val="Normal"/>
        <w:tabs>
          <w:tab w:val="clear" w:pos="720"/>
          <w:tab w:val="left" w:pos="-720" w:leader="none"/>
        </w:tabs>
        <w:suppressAutoHyphens w:val="true"/>
        <w:spacing w:lineRule="atLeast" w:line="240"/>
        <w:rPr/>
      </w:pPr>
      <w:r>
        <w:rPr/>
        <w:t>The final report will need to be easily readable and useable for staff, legislative bodies and the public.  The documents should effectively merge all aspects of the report information in a manner consistent with general accounting practices, and proposed and existing rate methodologies.  Proposals must state in sufficient detail the method to be used to accomplish the analysis, how data will be collected and analyzed, the sources of information which will be drawn upon and the expertise the respondent possesses to complete the analysis.  The consultant will need to work cooperatively with solid waste operators and government staff.</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VII.</w:t>
        <w:tab/>
        <w:t>PROPOSAL PROCESSING</w:t>
      </w:r>
    </w:p>
    <w:p>
      <w:pPr>
        <w:pStyle w:val="Normal"/>
        <w:tabs>
          <w:tab w:val="clear" w:pos="720"/>
          <w:tab w:val="left" w:pos="-720" w:leader="none"/>
          <w:tab w:val="left" w:pos="0" w:leader="none"/>
        </w:tabs>
        <w:suppressAutoHyphens w:val="true"/>
        <w:spacing w:lineRule="atLeast" w:line="240"/>
        <w:ind w:left="720" w:hanging="720"/>
        <w:rPr/>
      </w:pPr>
      <w:r>
        <w:rPr/>
        <w:t>A.</w:t>
        <w:tab/>
        <w:t>INQUIRIES</w:t>
      </w:r>
    </w:p>
    <w:p>
      <w:pPr>
        <w:pStyle w:val="Normal"/>
        <w:tabs>
          <w:tab w:val="clear" w:pos="720"/>
          <w:tab w:val="left" w:pos="-720" w:leader="none"/>
          <w:tab w:val="left" w:pos="0" w:leader="none"/>
        </w:tabs>
        <w:suppressAutoHyphens w:val="true"/>
        <w:spacing w:lineRule="atLeast" w:line="240"/>
        <w:rPr/>
      </w:pPr>
      <w:r>
        <w:rPr/>
        <w:t>Any relevant questions concerning this Request for Proposals shall be submitted to Jill Pahl, Agency Manager at the address below, by email or during normal business hours at (707)253-441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B.PROPOSAL SUBMITTAL</w:t>
      </w:r>
    </w:p>
    <w:p>
      <w:pPr>
        <w:pStyle w:val="Normal"/>
        <w:tabs>
          <w:tab w:val="clear" w:pos="720"/>
          <w:tab w:val="left" w:pos="-720" w:leader="none"/>
          <w:tab w:val="left" w:pos="0" w:leader="none"/>
        </w:tabs>
        <w:suppressAutoHyphens w:val="true"/>
        <w:spacing w:lineRule="atLeast" w:line="240"/>
        <w:rPr/>
      </w:pPr>
      <w:r>
        <w:rPr/>
        <w:t>To receive consideration, four (4) copies of the proposal must be received no later than 5:00 p.m. Monday June 12, 2006 at the address below.  All applicants who mail their proposals will be solely responsible for timely delivery.  They shall be firm and cannot be withdrawn prior to August 3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C.CONTACT PERSON</w:t>
      </w:r>
    </w:p>
    <w:p>
      <w:pPr>
        <w:pStyle w:val="Normal"/>
        <w:tabs>
          <w:tab w:val="clear" w:pos="720"/>
          <w:tab w:val="left" w:pos="-720" w:leader="none"/>
          <w:tab w:val="left" w:pos="0" w:leader="none"/>
        </w:tabs>
        <w:suppressAutoHyphens w:val="true"/>
        <w:spacing w:lineRule="atLeast" w:line="240"/>
        <w:ind w:left="720" w:hanging="720"/>
        <w:rPr/>
      </w:pPr>
      <w:r>
        <w:rPr/>
        <w:t>All responses are to be submitted to the following pers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Jill Pahl, Manag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Upper Valley Waste Management Author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1195 Third Street, Suite 101</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Napa, CA  94559</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hyperlink r:id="rId2">
        <w:r>
          <w:rPr>
            <w:rStyle w:val="InternetLink"/>
            <w:color w:val="000000"/>
          </w:rPr>
          <w:t>jpahl@co.napa.ca.us</w:t>
        </w:r>
      </w:hyperlink>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707)253-441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b/>
          <w:bCs/>
        </w:rPr>
        <w:t>VIII.</w:t>
        <w:tab/>
        <w:t>GENERAL ADMINISTRATIVE INFORMATION</w:t>
      </w:r>
    </w:p>
    <w:p>
      <w:pPr>
        <w:pStyle w:val="Normal"/>
        <w:tabs>
          <w:tab w:val="clear" w:pos="720"/>
          <w:tab w:val="left" w:pos="-720" w:leader="none"/>
        </w:tabs>
        <w:suppressAutoHyphens w:val="true"/>
        <w:spacing w:lineRule="atLeast" w:line="240"/>
        <w:rPr/>
      </w:pPr>
      <w:r>
        <w:rPr/>
        <w:t>This Request for Proposals does not commit the Upper Valley Waste Management Agency or any of the participating jurisdictions to pay any cost incurred in the preparation of a submittal or to procure or contract for services or supplies.  The Upper Valley Waste Management Agency reserves the right to accept or reject, or to modify or cancel in part or in its entirety, this Request For Proposals and any proposals received, and to waive any informality in the proposals received and to be the sole judge of the proposals acceptability.  Similarly, all responses to this Request For Proposals shall become the property of the Upper Valley Waste Management Agency and will be retained or disposed of accordingly.</w:t>
      </w:r>
      <w:r>
        <w:br w:type="page"/>
      </w:r>
    </w:p>
    <w:p>
      <w:pPr>
        <w:pStyle w:val="Normal"/>
        <w:jc w:val="center"/>
        <w:rPr>
          <w:b/>
          <w:b/>
        </w:rPr>
      </w:pPr>
      <w:r>
        <w:rPr>
          <w:b/>
        </w:rPr>
        <w:t>EXHIBIT A</w:t>
      </w:r>
    </w:p>
    <w:p>
      <w:pPr>
        <w:pStyle w:val="Normal"/>
        <w:jc w:val="center"/>
        <w:rPr>
          <w:b/>
          <w:b/>
        </w:rPr>
      </w:pPr>
      <w:r>
        <w:rPr>
          <w:b/>
        </w:rPr>
        <w:t>CLOVER FLAT LANDFILL RATE METHODOLOGY</w:t>
      </w:r>
    </w:p>
    <w:p>
      <w:pPr>
        <w:pStyle w:val="Normal"/>
        <w:tabs>
          <w:tab w:val="clear" w:pos="720"/>
          <w:tab w:val="center" w:pos="4680" w:leader="none"/>
        </w:tabs>
        <w:suppressAutoHyphens w:val="true"/>
        <w:jc w:val="center"/>
        <w:rPr>
          <w:b/>
          <w:b/>
          <w:i/>
          <w:i/>
          <w:sz w:val="40"/>
        </w:rPr>
      </w:pPr>
      <w:r>
        <w:rPr>
          <w:b/>
          <w:i/>
          <w:sz w:val="40"/>
        </w:rPr>
        <w:t>CLOVER FLAT LANDFILL RATE METHODOLOG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I.</w:t>
        <w:tab/>
        <w:t>INTRODUC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e Rate Methodology contained herein is intended to provide a consistent framework for establishing the Rates to the Franchisee, the Clover Flat Landfill (the "CONTRACTOR") by the Rate Setting Agency, the Upper Valley Waste Management Agency (the "AGENCY").  The methodology has been designed to accomplish several goals:</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To provide a fair and reasonable return to the CONTRACTOR.</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To minimize the regulation and calculations for the Rate Setting Agency.</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To provide incentives for the CONTRACTOR to reduce its expenses.</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To allow the Clover Flat Landfill users to benefit from reductions in expens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o accomplish these goals, the AGENCY, and the CONTRACTOR have agreed on a methodology which incorporates the use of a "band" of allowable Operating Ratios which will govern the return to the CONTRACTOR.  This methodology has been developed in consultation with the members of the AGENCY, recognizing the importance of Landfill Rates at Clover Flat Landfill on the overall costs of waste management for the ratepayers within the AGENCY's MEMBER Jurisdict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e Operating Ratio Band is the range of Operating Ratios bounded by the Minimum and Maximum Operating Ratios as determined by the AGENCY and the CONTRACTOR with the adoption of this methodology.  The Operating Ratios within the band determine the range of percentages which, when divided into the Allowable Expenses, will yield the amount retained by CONTRACTOR as Net Revenu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Net Revenue = </w:t>
        <w:tab/>
      </w:r>
      <w:r>
        <w:rPr>
          <w:u w:val="single"/>
        </w:rPr>
        <w:t>Allowable Expenses</w:t>
      </w:r>
      <w:r>
        <w:rPr/>
        <w:tab/>
        <w:tab/>
        <w:t>to</w:t>
        <w:tab/>
      </w:r>
      <w:r>
        <w:rPr>
          <w:u w:val="single"/>
        </w:rPr>
        <w:t>Allowable Expenses</w:t>
      </w:r>
    </w:p>
    <w:p>
      <w:pPr>
        <w:pStyle w:val="Normal"/>
        <w:tabs>
          <w:tab w:val="clear" w:pos="720"/>
          <w:tab w:val="left" w:pos="0" w:leader="none"/>
        </w:tabs>
        <w:suppressAutoHyphens w:val="true"/>
        <w:rPr/>
      </w:pPr>
      <w:r>
        <w:rPr/>
        <w:tab/>
        <w:tab/>
        <w:tab/>
        <w:t>Maximum Operating Ratio</w:t>
        <w:tab/>
        <w:tab/>
        <w:t>Minimum Operating Ratio</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e methodology assumes that the Base Year Rate will be set and then be subject only to minor adjustments for a predetermined period of time (the Operating Period).  Net Revenues are initially calculated by applying the Minimum Operating Ratio (the largest numerical percentage) to Allowable Expens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Once the Operating Ratio Band methodology has been adopted and the Rate has been established, the Rate will be subject only to Index Adjustment increases for a period of three (3) years (except as provided for under Emergency Relief).  Important considerations in determining the length of the Operating Period include:</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a.</w:t>
        <w:tab/>
        <w:t>The time frame between adjustments must be long enough, under the Operating Ratio Band methodology, to provide CONTRACTOR adequate opportunity to reduce expenses and to provide them with a sufficient incentive (through a period of recouping these cost savings) to take advantage of the opportunity.</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b.</w:t>
        <w:tab/>
        <w:t>The period between Rate adjustments must be short enough to allow the AGENCY to capture a portion of the savings derived from CONTRACTOR's cost reduction incentives and pass these savings on to the Clover Flat Landfill users through Base Year Rate revisions.</w:t>
      </w:r>
    </w:p>
    <w:p>
      <w:pPr>
        <w:pStyle w:val="Normal"/>
        <w:tabs>
          <w:tab w:val="clear" w:pos="720"/>
          <w:tab w:val="left" w:pos="0" w:leader="none"/>
        </w:tabs>
        <w:suppressAutoHyphens w:val="true"/>
        <w:rPr/>
      </w:pPr>
      <w:r>
        <w:rPr/>
      </w:r>
      <w:r>
        <w:br w:type="page"/>
      </w:r>
    </w:p>
    <w:p>
      <w:pPr>
        <w:pStyle w:val="Normal"/>
        <w:tabs>
          <w:tab w:val="clear" w:pos="720"/>
          <w:tab w:val="left" w:pos="0" w:leader="none"/>
        </w:tabs>
        <w:suppressAutoHyphens w:val="true"/>
        <w:rPr>
          <w:b/>
          <w:b/>
        </w:rPr>
      </w:pPr>
      <w:r>
        <w:rPr>
          <w:b/>
        </w:rPr>
        <w:t>II.</w:t>
        <w:tab/>
        <w:t>RATE SETTING PROCESS</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720"/>
        <w:rPr>
          <w:b/>
          <w:b/>
        </w:rPr>
      </w:pPr>
      <w:r>
        <w:rPr>
          <w:b/>
        </w:rPr>
        <w:t>1.</w:t>
        <w:tab/>
        <w:t>Periods for which Rates are set (Operating Perio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Rates will be set for a period of three (3) years commencing January 1 of the first Rate Year.  During this period, the Rate will only be adjusted to reflect increases in the costs of inputs, materials or services faced by CONTRACTOR, as defined later in this methodology under "Index".</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2.</w:t>
        <w:tab/>
        <w:t>Dates for Rate Applications and Rate Sett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Rate applications will be submitted April 1 of the final Rate Year of each Operating Period.  Applications will be submitted irrespective of whether a Rate revision is requested.  An application submitted must include, but is not limited to the following:</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a.</w:t>
        <w:tab/>
        <w:t>Audited financial statements prepared in accordance with Generally Accepted Accounting Principles for CONTRACTOR for the prior Operating Period, with actual financial data reflecting performance up to the month ended no more than thirty (30) days prior to the date of application.</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b.</w:t>
        <w:tab/>
        <w:t>Supporting documentation, including an audited schedule, for transactions with affiliated companies.</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c.</w:t>
        <w:tab/>
        <w:t>Supporting documentation (invoices) for purchases of fixed assets.</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d.</w:t>
        <w:tab/>
        <w:t>Supporting documentation for other adjustments to income or expense.</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e.</w:t>
        <w:tab/>
        <w:t>A list of all assets owned by CONTRACTOR and all assets leased or rented to CONTRACTOR by related parties, for which depreciation is claimed as an expense of operations in the Rate proposal.  This list is to include asset descriptions, costs, dates of acquisitions, and current depreciation.</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f.</w:t>
        <w:tab/>
        <w:t>A forecast of the next Operating Period's financials.</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g.</w:t>
        <w:tab/>
        <w:t>Any other information required by staff for the review of the application and its supporting documenta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Once a complete application has been submitted by CONTRACTOR, the AGENCY will begin the review process, request clarifications and any additional information, and the AGENCY will calculate the Base Year Rate.  If clarifications and responses for additional information are not completed in a timely manner, the effective dates for setting the Rate may change.  Any delays in the effective dates of the Rates will be applied to the Revenue Surplus/Deficiency Account.  The Rate will be subject to regular annual adjustment during the Operating Period to appropriately compensate CONTRACTOR for the escalation of certain expenses associated with the service provided, as described herein relative to the Index Adjustment Factor and the Landfill Adjustment Facto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It is not the intent of the AGENCY to include all types of expenses as recoverable through Rates.  Increases in expenses due to CONTRACTOR inefficiencies should not be borne by the ratepaye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r>
        <w:br w:type="page"/>
      </w:r>
    </w:p>
    <w:p>
      <w:pPr>
        <w:pStyle w:val="Normal"/>
        <w:tabs>
          <w:tab w:val="clear" w:pos="720"/>
          <w:tab w:val="left" w:pos="0" w:leader="none"/>
        </w:tabs>
        <w:suppressAutoHyphens w:val="true"/>
        <w:rPr>
          <w:b/>
          <w:b/>
        </w:rPr>
      </w:pPr>
      <w:r>
        <w:rPr>
          <w:b/>
        </w:rPr>
        <w:t>3.</w:t>
        <w:tab/>
        <w:t>One Year Methodology Review</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fter the first anniversary of the adoption of the Rate Methodology, CONTRACTOR and the AGENCY will jointly conduct a review of the methodology and its effects on the CONTRACTOR's revenues.  The scope of this review will be jointly determined by the AGENCY and CONTRACTOR prior to its inception.  One focus of this review will be to ensure that the adoption of the methodology has not had significant negative effects or excessive increases on the revenue received by CONTRACTOR.  The AGENCY and CONTRACTOR agree that if the methodology has had unanticipated revenue consequences, a list of recommendations will be prepared which will address these consequences without triggering the resetting provisions detailed under the provisions for Emergency Relief (Section II. 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4.</w:t>
        <w:tab/>
        <w:t>Emergency Relief</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e Rate will be subject to regular annual adjustment during the Operating Period to appropriately compensate CONTRACTOR for the escalation of certain expenses associated with the service provided, as described herein relative to the Index Adjustment Factor and the Landfill Adjustment Factor.  In addition, CONTRACTOR may appeal for an emergency Rate increase to cover unanticipated and non-controllable expense increases.  Such an application will end the then current Operating Period at the effective date of any emergency Rate increase and new Rates will be established following the normal procedures for setting Rates at the beginning of an Operating Perio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5.</w:t>
        <w:tab/>
        <w:t>Adjustments to Rate Setting Proces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If either the AGENCY or CONTRACTOR wishes to propose adjustments to the Rate setting process once the methodology has been adopted, a written proposal of these amendments shall be submitted by the party desiring the changes and distributed to all interested parties.  Both parties will review the proposed adjustments in a timely manner and notify the other party as to their decision of whether to adopt or not adopt the amendment to the Rate Methodology.  The adoption process will follow that of the original Rate Methodology adoption proces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6.</w:t>
        <w:tab/>
        <w:t>Anticipated Development Expenses and Financial Assuranc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For each Operating Period, CONTRACTOR will prepare and submit a three year capital budget which forecasts expenses greater than five thousand dollars ($5,000.00) related to development, expansion, other capital improvements at the LANDFILL, or funding for financial assurance.  Once these expenses have been identified, a funding mechanism for each will be established.  Annual budgets will capture expenses associated with the selected mechanism and will include either 1) pay-as-you-go expenses, 2) pre-funding deposits to be held in Third Party Trust Funds as collected through tipping fees, or 3) debt service on borrowed fun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All reasonable means must be employed to anticipate these capital costs in order to mitigate Rate shock.  Anticipated expenses would begin to be captured through Rates several years in advance of their actual incurrance.  When future expenses are pre-funded with current tipping fees, all such funds shall be deposited as collected monthly into Third Party Trust Funds, in a manner acceptable to the AGENCY Auditor.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ese cost estimates must be substantiated by formal analysis of the project, either by an outside consultant approved by the AGENCY or by employees of CONTRACTOR, as reviewed by the AGENCY.  The term of the amortization of these expenses will be determined on a case by case basis, depending on the size and nature of each expense.</w:t>
      </w:r>
    </w:p>
    <w:p>
      <w:pPr>
        <w:pStyle w:val="Normal"/>
        <w:tabs>
          <w:tab w:val="clear" w:pos="720"/>
          <w:tab w:val="left" w:pos="0" w:leader="none"/>
        </w:tabs>
        <w:suppressAutoHyphens w:val="true"/>
        <w:rPr/>
      </w:pPr>
      <w:r>
        <w:rPr/>
      </w:r>
      <w:r>
        <w:br w:type="page"/>
      </w:r>
    </w:p>
    <w:p>
      <w:pPr>
        <w:pStyle w:val="Normal"/>
        <w:tabs>
          <w:tab w:val="clear" w:pos="720"/>
          <w:tab w:val="left" w:pos="0" w:leader="none"/>
        </w:tabs>
        <w:suppressAutoHyphens w:val="true"/>
        <w:rPr/>
      </w:pPr>
      <w:r>
        <w:rPr/>
        <w:tab/>
        <w:t>Any change in the use of funds must be pre-approved by the AGENCY.  To allow for delays in actual expenses and the approval of the expense by the AGENCY, half of the depreciation expense will be allowed for use in the first Rate Year the expense is anticipated in, with the full expense being allowed in the following Rate Yea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III.</w:t>
        <w:tab/>
        <w:t>DEFINIT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In addition to the Definitions stated in Exhibit A of this AGREEMENT, Section 1, the following definitions, that have the first letter capitalized in this Exhibit B, have the following meaning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llowable Expenses:</w:t>
      </w:r>
      <w:r>
        <w:rPr/>
        <w:t xml:space="preserve">  all expenses found to be reasonable and necessary in providing quality service to the LANDFILL users represented by the AGENCY and over which CONTRACTOR has a strong degree of control and over which CONTRACTOR will receive an Operating Ratio.  Allowable Expenses also include certain expenses which have been previously included for the purposes of recovering an Operating Ratio but which are capped (and for which additional expenses will be treated as Recoverable Expenses).  Interest expense (other than that provided for herein), Federal or State income taxes, contributions, entertainment and promotional expenses are explicitly excluded from Allowable Expenses.  The Allowable Expenses will include:</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a.</w:t>
        <w:tab/>
      </w:r>
      <w:r>
        <w:rPr>
          <w:u w:val="single"/>
        </w:rPr>
        <w:t>Wages and Related Benefits:</w:t>
      </w:r>
      <w:r>
        <w:rPr/>
        <w:t xml:space="preserve">  salaries and benefits (including AGENCY approved "profit sharing" retirement plans) as paid to employees of CONTRACTOR and payroll taxes paid on such.  Benefits include fees associated with group insurance.  Officers salaries and benefits may not exceed Fiscal Year 1994-95 levels, except for those amounts which are subject to Index increases which are Allowable.</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b.</w:t>
        <w:tab/>
      </w:r>
      <w:r>
        <w:rPr>
          <w:u w:val="single"/>
        </w:rPr>
        <w:t>Repair and Maintenance Expenses:</w:t>
      </w:r>
      <w:r>
        <w:rPr/>
        <w:t xml:space="preserve">  all expenses related to the maintenance of the site or equipment owned by CONTRACTOR and which is used to provide LANDFILL service.</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c.</w:t>
        <w:tab/>
      </w:r>
      <w:r>
        <w:rPr>
          <w:u w:val="single"/>
        </w:rPr>
        <w:t>Depreciation on CONTRACTOR Owned Assets:</w:t>
      </w:r>
      <w:r>
        <w:rPr/>
        <w:t xml:space="preserve">  expenses related to depreciation of all owned assets of CONTRACTOR as calculated, using an actual or historical cost, on a straight-line depreciation basis.  Vehicles shall be determined to have a useful life of five (5) years for depreciation purposes.  All other assets owned by CONTRACTOR, excluding structures and leasehold improvements, shall have their useful life determined upon purchase or renovation, in accordance with generally accepted accounting principles.  Structures and leasehold improvements shall be determined to have a useful life of thirty (30) years.</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d.</w:t>
        <w:tab/>
      </w:r>
      <w:r>
        <w:rPr>
          <w:u w:val="single"/>
        </w:rPr>
        <w:t>Administrative Expenses</w:t>
      </w:r>
      <w:r>
        <w:rPr/>
        <w:t>:  all expenses related to the office operations and administration of CONTRACTOR including those expenses attributable to supplies, postage, office equipment maintenance, and other miscellaneous administrative expenses not covered in other categories.  Administrative services provided to affiliates of CONTRACTOR must be documented and reimbursed by those affiliates.</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e.</w:t>
        <w:tab/>
      </w:r>
      <w:r>
        <w:rPr>
          <w:u w:val="single"/>
        </w:rPr>
        <w:t>Leases</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i.</w:t>
        <w:tab/>
        <w:t>Third Party Leases - All third-party leases (including real and personal property) are Allowable Expenses.  Lease payments will be considered reasonable only if the monthly lease payment is less than or equal to the sum of the straight line depreciation plus the interest payment that would have been made had the asset been purchased rather than leased.  The interest payment will be determined by amortizing the fair market value of the asset on the date of the purchase over the asset's potential depreciable life using an interest rate that does not exceed the current Fiscal Year's July prime rate plus one percent (1%).</w:t>
      </w:r>
    </w:p>
    <w:p>
      <w:pPr>
        <w:pStyle w:val="Normal"/>
        <w:tabs>
          <w:tab w:val="clear" w:pos="720"/>
          <w:tab w:val="left" w:pos="-1440" w:leader="none"/>
        </w:tabs>
        <w:ind w:left="2160" w:hanging="720"/>
        <w:rPr>
          <w:szCs w:val="24"/>
        </w:rPr>
      </w:pPr>
      <w:r>
        <w:rPr>
          <w:szCs w:val="24"/>
        </w:rPr>
        <w:t>ii.</w:t>
        <w:tab/>
        <w:t>Intercompany Leases - Intercompany leases for real and personal property entered into prior to the adoption of the original methodology are Allowable, but escalation will be limited to current market value at the time of a Rate application.  Proposed increases in the amount for current intercompany leases to adjust for changes in fair market value will be reviewed at the time of any Rate application for an Operating Period and will be subject to substantiation.  (See Recoverable Expenses for leases entered into after the adoption of this methodology)</w:t>
      </w:r>
    </w:p>
    <w:p>
      <w:pPr>
        <w:pStyle w:val="Normal"/>
        <w:tabs>
          <w:tab w:val="clear" w:pos="720"/>
          <w:tab w:val="left" w:pos="0" w:leader="none"/>
        </w:tabs>
        <w:suppressAutoHyphens w:val="true"/>
        <w:rPr>
          <w:szCs w:val="24"/>
        </w:rPr>
      </w:pPr>
      <w:r>
        <w:rPr>
          <w:szCs w:val="24"/>
        </w:rPr>
      </w:r>
    </w:p>
    <w:p>
      <w:pPr>
        <w:pStyle w:val="Normal"/>
        <w:tabs>
          <w:tab w:val="clear" w:pos="720"/>
          <w:tab w:val="left" w:pos="-1440" w:leader="none"/>
        </w:tabs>
        <w:ind w:left="1440" w:hanging="720"/>
        <w:rPr/>
      </w:pPr>
      <w:r>
        <w:rPr>
          <w:szCs w:val="24"/>
        </w:rPr>
        <w:t>f.</w:t>
        <w:tab/>
      </w:r>
      <w:r>
        <w:rPr>
          <w:szCs w:val="24"/>
          <w:u w:val="single"/>
        </w:rPr>
        <w:t>Consultant Expenses:</w:t>
      </w:r>
      <w:r>
        <w:rPr>
          <w:szCs w:val="24"/>
        </w:rPr>
        <w:t xml:space="preserve">  expenses for consultant services including legal, accounting and other professional services up to seventy five thousand dollars ($75,000.00) as adjusted by the Index (and not to exceed $15,000 for legal expenses, $50,000 for engineering services or $35,000 for accounting services as adjusted by the Index).</w:t>
      </w:r>
    </w:p>
    <w:p>
      <w:pPr>
        <w:pStyle w:val="Normal"/>
        <w:tabs>
          <w:tab w:val="clear" w:pos="720"/>
          <w:tab w:val="left" w:pos="0" w:leader="none"/>
        </w:tabs>
        <w:suppressAutoHyphens w:val="true"/>
        <w:rPr>
          <w:szCs w:val="24"/>
        </w:rPr>
      </w:pPr>
      <w:r>
        <w:rPr>
          <w:szCs w:val="24"/>
        </w:rPr>
      </w:r>
    </w:p>
    <w:p>
      <w:pPr>
        <w:pStyle w:val="Normal"/>
        <w:tabs>
          <w:tab w:val="left" w:pos="0" w:leader="none"/>
          <w:tab w:val="left" w:pos="720" w:leader="none"/>
        </w:tabs>
        <w:suppressAutoHyphens w:val="true"/>
        <w:ind w:left="1440" w:hanging="1440"/>
        <w:rPr/>
      </w:pPr>
      <w:r>
        <w:rPr/>
        <w:tab/>
        <w:t>g.</w:t>
        <w:tab/>
      </w:r>
      <w:r>
        <w:rPr>
          <w:u w:val="single"/>
        </w:rPr>
        <w:t>Site Closure, Post-closure and Engineering Expenses:</w:t>
      </w:r>
      <w:r>
        <w:rPr/>
        <w:t xml:space="preserve">  expenses for closure, post-closure or engineering services ("CPE Expenses") performed by employees of CONTRACTOR are Allowable Expenses for application of the Operating Ratio, as described herein.  Services which are performed by outside consultants or contractors will be considered Recoverable Expenses.  For development and closure costs, CONTRACTOR will receive the Operating Ratio (on services performed by CONTRACTOR employees).  The Operating Ratio will be recognized at the time that the money is collected through Rates for pre-funding of development or closure, or for the payment of debt service.  For post-closure costs, the amount generated by the Operating Ratio will be placed in the post-closure care third party trust fund and will be released concurrent with expenditures from such fund (if CONTRACTOR continues to be the owner of the Landfill; otherwise monies will be released to the AGENCY).  The funds established for the pre-funding of CPE Expenses will be set up as Third Party Trust Funds, and are defined further herein.  The interest component of any debt service associated with CPE Expenses will be treated as a Recoverable Expense and will not be eligible for application of the Operating Ratio.</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h.</w:t>
        <w:tab/>
      </w:r>
      <w:r>
        <w:rPr>
          <w:u w:val="single"/>
        </w:rPr>
        <w:t>Operational Fees:</w:t>
      </w:r>
      <w:r>
        <w:rPr/>
        <w:t xml:space="preserve">  includes all necessary licenses, permits and fees not specifically defined as "Recoverable Expenses".</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i.</w:t>
        <w:tab/>
      </w:r>
      <w:r>
        <w:rPr>
          <w:u w:val="single"/>
        </w:rPr>
        <w:t>Other Operating Expenses:</w:t>
      </w:r>
      <w:r>
        <w:rPr/>
        <w:t xml:space="preserve">  All other operating expenses, including such items as gas, diesel, and oil.  Repair and Maintenance Items shall be listed separately and are Allowable Expenses.</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j.</w:t>
        <w:tab/>
      </w:r>
      <w:r>
        <w:rPr>
          <w:u w:val="single"/>
        </w:rPr>
        <w:t>Insurance Expenses:</w:t>
      </w:r>
      <w:r>
        <w:rPr/>
        <w:t xml:space="preserve">  All insurance expenses, including liability , worker's compensation, vehicle, and umbrella liability insurance (excluding the expenses of all insurance and benefits related to stockholders.</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k.</w:t>
        <w:tab/>
      </w:r>
      <w:r>
        <w:rPr>
          <w:u w:val="single"/>
        </w:rPr>
        <w:t>Hazardous Waste Clean-up and Extraordinary Expenses:</w:t>
      </w:r>
      <w:r>
        <w:rPr/>
        <w:t xml:space="preserve">  Clean-up costs associated with hazardous wastes, household hazardous waste programs, or other extraordinary expenses imposed on CONTRACTOR by the AGENCY.  All such expenses shall be deemed "Allowable" only at such point the expense become excessive, and is subject to review and approval by the AGENCY.</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l.</w:t>
        <w:tab/>
      </w:r>
      <w:r>
        <w:rPr>
          <w:u w:val="single"/>
        </w:rPr>
        <w:t>Allowance for Interest Expense (Income) on Cost Deficiency (Over Collection):</w:t>
      </w:r>
      <w:r>
        <w:rPr/>
        <w:t xml:space="preserve">  This annual allowance shall equal the annual average balance of the Revenue Deficiency/Surplus amount outside of the Operating Ratio Band at the interest rate equal to the Napa County Treasurer's annual average rate of return for the respective Rate Yea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Base Year:</w:t>
      </w:r>
      <w:r>
        <w:rPr/>
        <w:t xml:space="preserve">  the first year of an Operating Period and for which the Base Year Rate is set.</w:t>
      </w:r>
    </w:p>
    <w:p>
      <w:pPr>
        <w:pStyle w:val="Normal"/>
        <w:tabs>
          <w:tab w:val="clear" w:pos="720"/>
          <w:tab w:val="left" w:pos="0" w:leader="none"/>
        </w:tabs>
        <w:suppressAutoHyphens w:val="true"/>
        <w:rPr/>
      </w:pPr>
      <w:r>
        <w:rPr/>
      </w:r>
      <w:r>
        <w:br w:type="page"/>
      </w:r>
    </w:p>
    <w:p>
      <w:pPr>
        <w:pStyle w:val="Normal"/>
        <w:tabs>
          <w:tab w:val="clear" w:pos="720"/>
          <w:tab w:val="left" w:pos="0" w:leader="none"/>
        </w:tabs>
        <w:suppressAutoHyphens w:val="true"/>
        <w:rPr/>
      </w:pPr>
      <w:r>
        <w:rPr>
          <w:b/>
        </w:rPr>
        <w:t>Base Year Rates:</w:t>
      </w:r>
      <w:r>
        <w:rPr/>
        <w:t xml:space="preserve">  average Rates for service which are calculated according to the methodology set forth herein for the first Rate Year of each Operating Perio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County:</w:t>
      </w:r>
      <w:r>
        <w:rPr/>
        <w:t xml:space="preserve">  the County of Napa.</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Expected Waste Flow:</w:t>
      </w:r>
      <w:r>
        <w:rPr/>
        <w:t xml:space="preserve">  the tonnages anticipated to be accepted by CONTRACTOR as of the date of a Rate application or of the calculation of Rates which shall be charged during the next Rate Yea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Index:</w:t>
      </w:r>
      <w:r>
        <w:rPr/>
        <w:t xml:space="preserve">  the factor by which Recoverable Expenses and Allowable Expenses are adjusted to address increasing costs of inputs.  The Index is defined as 75% of the April Consumer Price Index (CPI, the San Francisco-Oakland-San Jose Metropolitan Area Consumer Price Index for All Urban Consumers, as reported for April of each given year), not to exceed 8% in any given Rate Year (and therefore Index not to exceed 6% per year, or 75% of 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Indexed Year:</w:t>
      </w:r>
      <w:r>
        <w:rPr/>
        <w:t xml:space="preserve">  any year which is not the Base Year within the Operating Perio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Maximum Operating Ratio:</w:t>
      </w:r>
      <w:r>
        <w:rPr/>
        <w:t xml:space="preserve">  the maximum percentage (the smallest numerical value) of Allowable Expenses CONTRACTOR may recover as Net Revenues.  The Maximum Operating Ratio is eighty four percent (84%) of Allowable Expens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Minimum Operating Ratio:</w:t>
      </w:r>
      <w:r>
        <w:rPr/>
        <w:t xml:space="preserve">  the minimum percentage (the largest numerical value) of Allowable Expenses CONTRACTOR may recover as Net Revenues.  The Minimum Operating Ratio is used to determine the initial Rate at the commencement of the Operating Period, once actual financial data has been evaluated.  The Minimum Operating Ratio is eighty nine percent (89%) of Allowable Expens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Net Revenues:</w:t>
      </w:r>
      <w:r>
        <w:rPr/>
        <w:t xml:space="preserve">  the difference between Total Revenues and Allowable plus Recoverable Expens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Net Revenue Deficiency/Surplus:</w:t>
      </w:r>
      <w:r>
        <w:rPr/>
        <w:t xml:space="preserve">  the sum of all prior annually calculated Net Revenue Deficiencies/Surpluses not yet accounted for in the prior Operating Period Base Year Rate reset calculation.  The calculation will include all but the final Rate Year of the current Operating Period plus the final Rate Year of the prior Operating Perio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Non-Recoverable Expenses:</w:t>
      </w:r>
      <w:r>
        <w:rPr/>
        <w:t xml:space="preserve">  all expenses which are neither Allowable Expenses nor Recoverable Expenses, including, but not limited to, intercompany leases for personal property, officers salaries and benefits in excess of Fiscal Year 1994-95 levels (except those amounts subject to Index increases which are Allowable), dues and subscriptions, fines and penalties, and donations.  Expenses and revenues associated with services provided for non-MEMBER Customers or non-uniform MEMBER services must be accounted for separately.  If similar resources (i.e. personnel, vehicles, etc.) are used for MEMBERS services and non-MEMBER services, accurate estimates of the percentage use of all of those resources must be developed by CONTRACTOR and approved by the AGENC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Operating Period:</w:t>
      </w:r>
      <w:r>
        <w:rPr/>
        <w:t xml:space="preserve">  the period of time between Rate adjustments (currently three yea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Operating Ratios:</w:t>
      </w:r>
      <w:r>
        <w:rPr/>
        <w:t xml:space="preserve">  the ratios of Allowable Expenses divided by Net Revenues (based on Allowable Expens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Operating Ratio Band:</w:t>
      </w:r>
      <w:r>
        <w:rPr/>
        <w:t xml:space="preserve">  the band bounded by the Maximum and Minimum Operating Ratios used to calculate Net Revenues.  At the commencement of the Operating Period the Base Year Rate will be set so as to minimize Net Revenues (the higher numerical percentage of the Operating Ratio Band) and during the Operating Period CONTRACTOR may operate so as to minimize Allowable Expenses and thus maximize Net Revenues (at any level within the Operating Ratio band, down to and including the Maximum Operating Band).</w:t>
      </w:r>
    </w:p>
    <w:p>
      <w:pPr>
        <w:pStyle w:val="Normal"/>
        <w:tabs>
          <w:tab w:val="clear" w:pos="720"/>
          <w:tab w:val="left" w:pos="0" w:leader="none"/>
        </w:tabs>
        <w:suppressAutoHyphens w:val="true"/>
        <w:rPr/>
      </w:pPr>
      <w:r>
        <w:rPr/>
      </w:r>
      <w:r>
        <w:br w:type="page"/>
      </w:r>
    </w:p>
    <w:p>
      <w:pPr>
        <w:pStyle w:val="Normal"/>
        <w:tabs>
          <w:tab w:val="clear" w:pos="720"/>
          <w:tab w:val="left" w:pos="0" w:leader="none"/>
        </w:tabs>
        <w:suppressAutoHyphens w:val="true"/>
        <w:rPr/>
      </w:pPr>
      <w:r>
        <w:rPr>
          <w:b/>
        </w:rPr>
        <w:t>Rate:</w:t>
      </w:r>
      <w:r>
        <w:rPr/>
        <w:t xml:space="preserve">  Rate for service which is calculated according to the methodology set forth herein for each Rate Year of the Operating Perio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Rate Methodology:</w:t>
      </w:r>
      <w:r>
        <w:rPr/>
        <w:t xml:space="preserve">  the method and steps set forth in this document which shall be used to govern the calculation of solid waste disposal Rates by the AGENCY.</w:t>
      </w:r>
    </w:p>
    <w:p>
      <w:pPr>
        <w:pStyle w:val="Normal"/>
        <w:tabs>
          <w:tab w:val="clear" w:pos="720"/>
          <w:tab w:val="left" w:pos="0" w:leader="none"/>
        </w:tabs>
        <w:suppressAutoHyphens w:val="true"/>
        <w:rPr/>
      </w:pPr>
      <w:r>
        <w:rPr/>
      </w:r>
    </w:p>
    <w:p>
      <w:pPr>
        <w:pStyle w:val="Normal"/>
        <w:rPr/>
      </w:pPr>
      <w:r>
        <w:rPr>
          <w:b/>
          <w:bCs/>
          <w:szCs w:val="24"/>
        </w:rPr>
        <w:t>Rate Year:</w:t>
      </w:r>
      <w:r>
        <w:rPr>
          <w:szCs w:val="24"/>
        </w:rPr>
        <w:t xml:space="preserve">  a one year period beginning January 1 and ending the subsequent December 31.</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pPr>
      <w:r>
        <w:rPr>
          <w:b/>
        </w:rPr>
        <w:t>Recoverable Expenses:</w:t>
      </w:r>
      <w:r>
        <w:rPr/>
        <w:t xml:space="preserve">  expenses which may be reimbursed to CONTRACTOR but upon which CONTRACTOR will not receive an Operating Ratio.  These may include:</w:t>
      </w:r>
    </w:p>
    <w:p>
      <w:pPr>
        <w:pStyle w:val="Normal"/>
        <w:tabs>
          <w:tab w:val="clear" w:pos="720"/>
          <w:tab w:val="left" w:pos="0" w:leader="none"/>
        </w:tabs>
        <w:suppressAutoHyphens w:val="true"/>
        <w:rPr/>
      </w:pPr>
      <w:r>
        <w:rPr/>
      </w:r>
    </w:p>
    <w:p>
      <w:pPr>
        <w:pStyle w:val="Normal"/>
        <w:tabs>
          <w:tab w:val="clear" w:pos="720"/>
          <w:tab w:val="left" w:pos="-1440" w:leader="none"/>
        </w:tabs>
        <w:ind w:left="1440" w:hanging="720"/>
        <w:rPr/>
      </w:pPr>
      <w:r>
        <w:rPr>
          <w:szCs w:val="24"/>
        </w:rPr>
        <w:t>a.</w:t>
        <w:tab/>
      </w:r>
      <w:r>
        <w:rPr>
          <w:szCs w:val="24"/>
          <w:u w:val="single"/>
        </w:rPr>
        <w:t>Consultant Services:</w:t>
      </w:r>
      <w:r>
        <w:rPr>
          <w:szCs w:val="24"/>
        </w:rPr>
        <w:t xml:space="preserve">  consultant services in excess of seventy five thousand dollars ($75,000.00) per annum, as adjusted by the Index.  Legal, engineering or accounting expenses in excess of the amount treated as Allowable Expenses up to the amounts that are considered Allowable will be Recoverable Expenses and expenses above this amount are Non-Recoverable.</w:t>
      </w:r>
    </w:p>
    <w:p>
      <w:pPr>
        <w:pStyle w:val="Normal"/>
        <w:tabs>
          <w:tab w:val="clear" w:pos="720"/>
          <w:tab w:val="left" w:pos="0" w:leader="none"/>
        </w:tabs>
        <w:suppressAutoHyphens w:val="true"/>
        <w:rPr>
          <w:szCs w:val="24"/>
        </w:rPr>
      </w:pPr>
      <w:r>
        <w:rPr>
          <w:szCs w:val="24"/>
        </w:rPr>
      </w:r>
    </w:p>
    <w:p>
      <w:pPr>
        <w:pStyle w:val="Normal"/>
        <w:tabs>
          <w:tab w:val="left" w:pos="0" w:leader="none"/>
          <w:tab w:val="left" w:pos="720" w:leader="none"/>
        </w:tabs>
        <w:suppressAutoHyphens w:val="true"/>
        <w:ind w:left="1440" w:hanging="1440"/>
        <w:rPr/>
      </w:pPr>
      <w:r>
        <w:rPr/>
        <w:tab/>
        <w:t>b.</w:t>
        <w:tab/>
      </w:r>
      <w:r>
        <w:rPr>
          <w:u w:val="single"/>
        </w:rPr>
        <w:t>Federal and California State Taxes, Assurances and Fees:</w:t>
      </w:r>
      <w:r>
        <w:rPr/>
        <w:t xml:space="preserve">  All such taxes, assurances and fees including such items as State Superfund Requirements, State Department Requirements for financial assurances and financial liability claims.</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c.</w:t>
        <w:tab/>
      </w:r>
      <w:r>
        <w:rPr>
          <w:u w:val="single"/>
        </w:rPr>
        <w:t>County Taxes and Fees:</w:t>
      </w:r>
      <w:r>
        <w:rPr/>
        <w:t xml:space="preserve">  All such taxes and fees including County environmental fees.</w:t>
      </w:r>
    </w:p>
    <w:p>
      <w:pPr>
        <w:pStyle w:val="Normal"/>
        <w:tabs>
          <w:tab w:val="clear" w:pos="720"/>
          <w:tab w:val="left" w:pos="0" w:leader="none"/>
        </w:tabs>
        <w:suppressAutoHyphens w:val="true"/>
        <w:rPr/>
      </w:pPr>
      <w:r>
        <w:rPr/>
      </w:r>
    </w:p>
    <w:p>
      <w:pPr>
        <w:pStyle w:val="Normal"/>
        <w:widowControl w:val="false"/>
        <w:numPr>
          <w:ilvl w:val="0"/>
          <w:numId w:val="3"/>
        </w:numPr>
        <w:tabs>
          <w:tab w:val="clear" w:pos="720"/>
          <w:tab w:val="left" w:pos="-1440" w:leader="none"/>
        </w:tabs>
        <w:autoSpaceDE w:val="false"/>
        <w:ind w:left="1440" w:hanging="720"/>
        <w:rPr/>
      </w:pPr>
      <w:r>
        <w:rPr>
          <w:szCs w:val="24"/>
          <w:u w:val="single"/>
        </w:rPr>
        <w:t>Real and Personal Property Intercompany Leases:</w:t>
      </w:r>
      <w:r>
        <w:rPr>
          <w:szCs w:val="24"/>
        </w:rPr>
        <w:t xml:space="preserve">  entered into after the adoption of this methodology will be Recoverable Expenses subject to demonstration of fair market value rent.  Lease payments will be considered reasonable only if the monthly lease payment is less than the sum of the straight line depreciation plus the interest payment that would have been made had the asset been purchased rather than leased.  The interest payment will be determined by amortizing the fair market value of the asset on the date of the purchase over the asset's potential depreciable life using an interest rate that does not exceed the current prime rate plus one percent (1%).</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pPr>
      <w:r>
        <w:rPr/>
        <w:tab/>
        <w:t>e.</w:t>
        <w:tab/>
      </w:r>
      <w:r>
        <w:rPr>
          <w:u w:val="single"/>
        </w:rPr>
        <w:t>Bad Debts</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f.</w:t>
        <w:tab/>
      </w:r>
      <w:r>
        <w:rPr>
          <w:u w:val="single"/>
        </w:rPr>
        <w:t>Principal and Interest of all Debt Service (other than that provided for by Allowable Expenses)</w:t>
      </w:r>
      <w:r>
        <w:rPr/>
        <w:t xml:space="preserve">  </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g.</w:t>
        <w:tab/>
      </w:r>
      <w:r>
        <w:rPr>
          <w:u w:val="single"/>
        </w:rPr>
        <w:t>Site Closure, Post-closure and Engineering Expenses (performed by outside consultants or contractors):</w:t>
      </w:r>
      <w:r>
        <w:rPr/>
        <w:t xml:space="preserve">  expenses for closure, post-closure or engineering services ("CPE Expenses") performed by outside consultants or contractors will be considered Recoverable Expenses, above those amounts listed as Allowable Expenses for Consultant Expenses.</w:t>
      </w:r>
    </w:p>
    <w:p>
      <w:pPr>
        <w:pStyle w:val="Normal"/>
        <w:tabs>
          <w:tab w:val="clear" w:pos="720"/>
          <w:tab w:val="left" w:pos="0" w:leader="none"/>
        </w:tabs>
        <w:suppressAutoHyphens w:val="true"/>
        <w:rPr/>
      </w:pPr>
      <w:r>
        <w:rPr/>
      </w:r>
    </w:p>
    <w:p>
      <w:pPr>
        <w:pStyle w:val="Normal"/>
        <w:widowControl w:val="false"/>
        <w:numPr>
          <w:ilvl w:val="0"/>
          <w:numId w:val="1"/>
        </w:numPr>
        <w:tabs>
          <w:tab w:val="left" w:pos="0" w:leader="none"/>
          <w:tab w:val="left" w:pos="720" w:leader="none"/>
        </w:tabs>
        <w:suppressAutoHyphens w:val="true"/>
        <w:overflowPunct w:val="false"/>
        <w:autoSpaceDE w:val="false"/>
        <w:textAlignment w:val="baseline"/>
        <w:rPr>
          <w:u w:val="single"/>
        </w:rPr>
      </w:pPr>
      <w:r>
        <w:rPr>
          <w:u w:val="single"/>
        </w:rPr>
        <w:t>Surety Bonds</w:t>
      </w:r>
    </w:p>
    <w:p>
      <w:pPr>
        <w:pStyle w:val="Normal"/>
        <w:tabs>
          <w:tab w:val="left" w:pos="0" w:leader="none"/>
          <w:tab w:val="left" w:pos="720" w:leader="none"/>
        </w:tabs>
        <w:suppressAutoHyphens w:val="true"/>
        <w:ind w:left="720" w:hanging="0"/>
        <w:rPr>
          <w:u w:val="single"/>
        </w:rPr>
      </w:pPr>
      <w:r>
        <w:rPr>
          <w:u w:val="single"/>
        </w:rPr>
      </w:r>
    </w:p>
    <w:p>
      <w:pPr>
        <w:pStyle w:val="Normal"/>
        <w:widowControl w:val="false"/>
        <w:numPr>
          <w:ilvl w:val="1"/>
          <w:numId w:val="3"/>
        </w:numPr>
        <w:tabs>
          <w:tab w:val="clear" w:pos="720"/>
          <w:tab w:val="left" w:pos="-1440" w:leader="none"/>
        </w:tabs>
        <w:autoSpaceDE w:val="false"/>
        <w:ind w:left="1440" w:hanging="720"/>
        <w:rPr/>
      </w:pPr>
      <w:r>
        <w:rPr>
          <w:szCs w:val="24"/>
          <w:u w:val="single"/>
        </w:rPr>
        <w:t xml:space="preserve">Closure/Post Closure Trust Fund Payments </w:t>
      </w:r>
      <w:r>
        <w:rPr>
          <w:szCs w:val="24"/>
        </w:rPr>
        <w:t>– The annual amount paid into the Closure/Post Closure Trust will be recognized in the rates on a cash basis.  Amounts booked for Depreciation and Accretion based on Financial Accounting Standard 143 and any standards that supersede are Non-Recoverable.</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pPr>
      <w:r>
        <w:rPr>
          <w:b/>
        </w:rPr>
        <w:t>Revenue Deficiency:</w:t>
      </w:r>
      <w:r>
        <w:rPr/>
        <w:t xml:space="preserve">  any shortfall which exists in a given Rate Year between the actual Total Revenues received by CONTRACTOR for services provided in such Rate Year and the Total Revenues required to compensate CONTRACTOR for Recoverable Expenses, Allowable Expenses and Net Revenues (calculated at the Minimum Operating Ratio).</w:t>
      </w:r>
    </w:p>
    <w:p>
      <w:pPr>
        <w:pStyle w:val="Normal"/>
        <w:tabs>
          <w:tab w:val="clear" w:pos="720"/>
          <w:tab w:val="left" w:pos="0" w:leader="none"/>
        </w:tabs>
        <w:suppressAutoHyphens w:val="true"/>
        <w:rPr/>
      </w:pPr>
      <w:r>
        <w:rPr/>
      </w:r>
      <w:r>
        <w:br w:type="page"/>
      </w:r>
    </w:p>
    <w:p>
      <w:pPr>
        <w:pStyle w:val="Normal"/>
        <w:tabs>
          <w:tab w:val="clear" w:pos="720"/>
          <w:tab w:val="left" w:pos="0" w:leader="none"/>
        </w:tabs>
        <w:suppressAutoHyphens w:val="true"/>
        <w:rPr/>
      </w:pPr>
      <w:r>
        <w:rPr>
          <w:b/>
        </w:rPr>
        <w:t>Revenue Surplus:</w:t>
      </w:r>
      <w:r>
        <w:rPr/>
        <w:t xml:space="preserve">  any surplus which exists in a given Rate Year between the actual Total Revenues received by CONTRACTOR for services provided in such Rate Year and the Total Revenues required to compensate CONTRACTOR for Recoverable Expenses, Allowable Expenses and Net Revenues (calculated at the Maximum Operating Ratio).</w:t>
      </w:r>
    </w:p>
    <w:p>
      <w:pPr>
        <w:pStyle w:val="Normal"/>
        <w:tabs>
          <w:tab w:val="clear" w:pos="720"/>
          <w:tab w:val="left" w:pos="0" w:leader="none"/>
        </w:tabs>
        <w:suppressAutoHyphens w:val="true"/>
        <w:rPr/>
      </w:pPr>
      <w:r>
        <w:rPr/>
      </w:r>
    </w:p>
    <w:p>
      <w:pPr>
        <w:pStyle w:val="Normal"/>
        <w:rPr/>
      </w:pPr>
      <w:r>
        <w:rPr>
          <w:b/>
          <w:bCs/>
          <w:szCs w:val="24"/>
        </w:rPr>
        <w:t>Total Rate Revenues:</w:t>
      </w:r>
      <w:r>
        <w:rPr>
          <w:szCs w:val="24"/>
        </w:rPr>
        <w:t xml:space="preserve">  all revenues recognized from the Rate charged for all incoming waste during one Rate Year including waste from outside the Agency Service Area.</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pPr>
      <w:r>
        <w:rPr>
          <w:b/>
        </w:rPr>
        <w:t>Total Revenues:</w:t>
      </w:r>
      <w:r>
        <w:rPr/>
        <w:t xml:space="preserve">  all revenues recognized by CONTRACTOR during one Rate Year, including, but not limited to, those revenues derived from Rates, insurance refunds or dividends, sales of fixed assets, service charges assessed on delinquent accounts, diverted materials sale and all other revenues related to CONTRACTOR's operating activities (including intercompany revenues).</w:t>
      </w:r>
    </w:p>
    <w:p>
      <w:pPr>
        <w:pStyle w:val="Normal"/>
        <w:tabs>
          <w:tab w:val="clear" w:pos="720"/>
          <w:tab w:val="left" w:pos="0" w:leader="none"/>
        </w:tabs>
        <w:suppressAutoHyphens w:val="true"/>
        <w:rPr/>
      </w:pPr>
      <w:r>
        <w:rPr/>
      </w:r>
    </w:p>
    <w:p>
      <w:pPr>
        <w:pStyle w:val="Normal"/>
        <w:rPr/>
      </w:pPr>
      <w:r>
        <w:rPr>
          <w:b/>
          <w:bCs/>
          <w:szCs w:val="24"/>
        </w:rPr>
        <w:t>Third Party Trust Funds:</w:t>
      </w:r>
      <w:r>
        <w:rPr>
          <w:szCs w:val="24"/>
        </w:rPr>
        <w:t xml:space="preserve">  those funds established and held by the AGENCY to be used for such expenses as the development of LANDFILL capacity, and for the payment of closure and post-closure care expenses.  Interest earned on these funds when released to CONTRACTOR on an annual basis  will be counted in Total Revenue for the purposes of calculating Rates in subsequent years.  These funds will not be included in the calculations of the Revenue Deficiency or Revenue Surplus accounts.  </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IV.</w:t>
        <w:tab/>
        <w:t>RATE SETTING IMPLEMENTATION AND GUIDELINES</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Initial Rate Calculation Step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w:t>
        <w:tab/>
        <w:t>Once the Rate Methodology has been adopted, CONTRACTOR will submit the most current actual audited financial statements available for CONTRACTOR for at least the prior three fiscal years and actual financial data reflecting performance up to a month ended no more than thirty (30) days prior to the date of application.  CONTRACTOR will also submit a plan which incorporates calculations for amounts needed to be collected over the Operating Period for the pre-funding of closure and post-closure, cost studies of anticipated expansion, development or improvement plans to be amortized over the Operating Period and the amount of debt service (principal and interest) which will be incurred during the Operating Perio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2.</w:t>
        <w:tab/>
        <w:t>Values for Recoverable Expenses and Allowable Expenses will be calculated by summing their components as identified in Section III. DEFINITIONS.  If similar resources (i.e. personnel, vehicles, etc.) are used for MEMBER services and non-MEMBER services, accurate estimates of the percentage use of all of those resources must be developed by CONTRACTOR and approved by the AGENC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w:t>
        <w:tab/>
        <w:t>Recoverable Expenses and Allowable Expenses (other than CPE Expenses) from the most current financial statements will be indexed to adjust for the lag between the time of the financial audit and the projected Rate Year.  The Index, as defined in Section III. DEFINITIONS, will be the factor used to adjust these expenses for the last two years of the Operating Perio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w:t>
        <w:tab/>
        <w:t>Once the Index has been applied, Base Year Rate values will be calculated for both Recoverable Expenses (including the recoverable portion of CPE Expenses) and Allowable Expens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5.</w:t>
        <w:tab/>
        <w:t>Net Revenues will be calculated by dividing the Minimum Operating Ratio into the Base Year Rate Allowable Expenses (including the allowable portion of CPE Expenses) and then subtracting the Base Year Allowable Expens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6.</w:t>
        <w:tab/>
        <w:t>Base Year Rate will be calculated by allocating the Total Revenue requirements (Allowable Expenses, Recoverable Expenses and Net Revenue) across the Expected Waste Flow.</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Indexed Year Rate Calculation Step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w:t>
        <w:tab/>
        <w:t>The Index, as defined in Section III. DEFINITIONS, will be the factor used to adjust these expenses for the last two years of the Operating Period.  Rates will be adjusted from prior year Rates according to the following formula:</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right="1008" w:hanging="0"/>
        <w:rPr/>
      </w:pPr>
      <w:r>
        <w:rPr/>
        <w:t>((Total Revenue</w:t>
        <w:tab/>
        <w:t>- Capped)  *  (1 + Index)) + Capped = Indexed Total</w:t>
      </w:r>
    </w:p>
    <w:p>
      <w:pPr>
        <w:pStyle w:val="Normal"/>
        <w:tabs>
          <w:tab w:val="clear" w:pos="720"/>
          <w:tab w:val="left" w:pos="0" w:leader="none"/>
        </w:tabs>
        <w:suppressAutoHyphens w:val="true"/>
        <w:ind w:right="1008" w:hanging="0"/>
        <w:rPr/>
      </w:pPr>
      <w:r>
        <w:rPr/>
        <w:t xml:space="preserve">   </w:t>
      </w:r>
      <w:r>
        <w:rPr/>
        <w:t xml:space="preserve">requirements </w:t>
        <w:tab/>
        <w:t xml:space="preserve">  Expenses</w:t>
        <w:tab/>
        <w:tab/>
        <w:tab/>
        <w:t xml:space="preserve">  Expenses</w:t>
        <w:tab/>
        <w:t>Revenue</w:t>
      </w:r>
    </w:p>
    <w:p>
      <w:pPr>
        <w:pStyle w:val="Normal"/>
        <w:tabs>
          <w:tab w:val="clear" w:pos="720"/>
          <w:tab w:val="left" w:pos="0" w:leader="none"/>
        </w:tabs>
        <w:suppressAutoHyphens w:val="true"/>
        <w:ind w:right="1008" w:hanging="0"/>
        <w:rPr/>
      </w:pPr>
      <w:r>
        <w:rPr/>
        <w:t xml:space="preserve">   </w:t>
      </w:r>
      <w:r>
        <w:rPr/>
        <w:t>for Year 1</w:t>
        <w:tab/>
        <w:tab/>
        <w:tab/>
        <w:tab/>
        <w:tab/>
        <w:tab/>
        <w:tab/>
        <w:tab/>
        <w:t>requirements</w:t>
      </w:r>
    </w:p>
    <w:p>
      <w:pPr>
        <w:pStyle w:val="Normal"/>
        <w:tabs>
          <w:tab w:val="clear" w:pos="720"/>
          <w:tab w:val="left" w:pos="0" w:leader="none"/>
        </w:tabs>
        <w:suppressAutoHyphens w:val="true"/>
        <w:ind w:right="1008" w:hanging="0"/>
        <w:rPr/>
      </w:pPr>
      <w:r>
        <w:rPr/>
      </w:r>
    </w:p>
    <w:p>
      <w:pPr>
        <w:pStyle w:val="Normal"/>
        <w:tabs>
          <w:tab w:val="clear" w:pos="720"/>
          <w:tab w:val="left" w:pos="0" w:leader="none"/>
        </w:tabs>
        <w:suppressAutoHyphens w:val="true"/>
        <w:rPr/>
      </w:pPr>
      <w:r>
        <w:rPr/>
        <w:t>2.</w:t>
        <w:tab/>
        <w:t>The new Rate will be calculated by allocating the Indexed Total Revenue requirements across the Expected Waste Flow for the subsequent yea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Subsequent Operating Period Rate Calculation Step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w:t>
        <w:tab/>
        <w:t>CONTRACTOR will submit audited financial statements for each Rate Year of the Operating Period for which statements have been completed.  CONTRACTOR will also submit a plan which incorporates calculations for amounts needed to be collected over the Operating Period for the pre-funding of closure and post-closure, cost studies of anticipated expansion, development or improvement plans to be amortized over the Operating Period and the amount of debt service (principal and interest) which will be incurred during the Operating Perio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2.</w:t>
        <w:tab/>
        <w:t>For each of the Rate Years in the Operating Period for which audited financial statement are available values for Recoverable Expenses and Allowable Expenses will be calculated by summing their components as identified in Section III. DEFINIT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w:t>
        <w:tab/>
        <w:t>Net Revenues will be calculated for each of the Rate Years of the Operating Period by subtracting Allowable and Recoverable Expenses from Total Revenu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w:t>
        <w:tab/>
        <w:t>Annual Net Revenues will be compared to the minimum and maximum Net Revenue allowance corresponding to the limits of the band (the Minimum and Maximum Operating Ratios).  Any revenues exceeding the maximum Net Revenue allowance will be recorded as a Revenue Surplus and any shortfalls below the respective Minimum Operating Ratio Net Revenue as a Revenue Deficienc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5.</w:t>
        <w:tab/>
        <w:t>Annual Net Revenue Deficiency/Surplus results will be summed to result in the final Net Revenue Deficiency/Surplus as defin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6.</w:t>
        <w:tab/>
        <w:t>Recoverable Expenses and Allowable Expenses (other than CPE Expenses) from the most current financial statements will be indexed to adjust for the lag between the time of the financial audit and the projected Rate Year.  The Index, as defined in Section III. DEFINITIONS, will be the factor used to adjust these expenses for the last two years of the Operating Perio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7.</w:t>
        <w:tab/>
        <w:t>Once the Index has been applied, Rate Year values will be calculated for both Recoverable Expenses (including the recoverable portion of CPE Expenses) and Allowable Expens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8.</w:t>
        <w:tab/>
        <w:t>Net Revenues will be calculated by dividing the Minimum Operating Ratio into the Rate Year Allowable Expenses (including the allowable portion of CPE Expense) and then subtracting the Base Year Allowable Expens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9.</w:t>
        <w:tab/>
        <w:t>The new Rate will be calculated by allocating the Total Revenue requirements (Allowable Expenses, Recoverable Expenses and Net Revenue) across the Expected Waste Flow.</w:t>
      </w:r>
    </w:p>
    <w:p>
      <w:pPr>
        <w:pStyle w:val="Normal"/>
        <w:jc w:val="center"/>
        <w:rPr>
          <w:b/>
          <w:b/>
        </w:rPr>
      </w:pPr>
      <w:r>
        <w:rPr>
          <w:b/>
        </w:rPr>
      </w:r>
      <w:r>
        <w:br w:type="page"/>
      </w:r>
    </w:p>
    <w:p>
      <w:pPr>
        <w:pStyle w:val="Normal"/>
        <w:jc w:val="center"/>
        <w:rPr>
          <w:b/>
          <w:b/>
        </w:rPr>
      </w:pPr>
      <w:r>
        <w:rPr>
          <w:b/>
        </w:rPr>
        <w:t>EXHIBIT B</w:t>
      </w:r>
    </w:p>
    <w:p>
      <w:pPr>
        <w:pStyle w:val="Normal"/>
        <w:jc w:val="center"/>
        <w:rPr>
          <w:b/>
          <w:b/>
        </w:rPr>
      </w:pPr>
      <w:r>
        <w:rPr>
          <w:b/>
        </w:rPr>
        <w:t>UPPER VALLEY DISPOSAL SERVICE RATE METHODOLOGY</w:t>
      </w:r>
    </w:p>
    <w:p>
      <w:pPr>
        <w:pStyle w:val="Normal"/>
        <w:tabs>
          <w:tab w:val="clear" w:pos="720"/>
          <w:tab w:val="center" w:pos="4680" w:leader="none"/>
        </w:tabs>
        <w:suppressAutoHyphens w:val="true"/>
        <w:jc w:val="center"/>
        <w:rPr>
          <w:b/>
          <w:b/>
          <w:i/>
          <w:i/>
          <w:sz w:val="40"/>
        </w:rPr>
      </w:pPr>
      <w:r>
        <w:rPr>
          <w:b/>
          <w:i/>
          <w:sz w:val="40"/>
        </w:rPr>
        <w:t>UPPER VALLEY DISPOSAL SERVICE</w:t>
      </w:r>
    </w:p>
    <w:p>
      <w:pPr>
        <w:pStyle w:val="Normal"/>
        <w:tabs>
          <w:tab w:val="clear" w:pos="720"/>
          <w:tab w:val="center" w:pos="4680" w:leader="none"/>
        </w:tabs>
        <w:suppressAutoHyphens w:val="true"/>
        <w:jc w:val="center"/>
        <w:rPr>
          <w:b/>
          <w:b/>
          <w:i/>
          <w:i/>
          <w:sz w:val="40"/>
        </w:rPr>
      </w:pPr>
      <w:r>
        <w:rPr>
          <w:b/>
          <w:i/>
          <w:sz w:val="40"/>
        </w:rPr>
        <w:t>RATE METHODOLOGY</w:t>
      </w:r>
    </w:p>
    <w:p>
      <w:pPr>
        <w:pStyle w:val="Normal"/>
        <w:tabs>
          <w:tab w:val="clear" w:pos="720"/>
          <w:tab w:val="left" w:pos="-720" w:leader="none"/>
        </w:tabs>
        <w:suppressAutoHyphens w:val="true"/>
        <w:rPr>
          <w:b/>
          <w:b/>
          <w:i/>
          <w:i/>
          <w:sz w:val="40"/>
        </w:rPr>
      </w:pPr>
      <w:r>
        <w:rPr>
          <w:b/>
          <w:i/>
          <w:sz w:val="4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I.</w:t>
        <w:tab/>
        <w:t>INTROD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Rate Methodology contained herein is intended to provide a consistent framework for establishing the Rates to the Franchisee, the Upper Valley Disposal Service (the "CONTRACTOR") by the Rate Setting Agency, the Upper Valley Waste Management Agency (the "AGENCY").  The methodology has been designed to accomplish several goal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b/>
        </w:rPr>
        <w:tab/>
        <w:t>-</w:t>
      </w:r>
      <w:r>
        <w:rPr/>
        <w:tab/>
        <w:t>To provide a fair and reasonable return to the CONTRACT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b/>
        </w:rPr>
        <w:tab/>
        <w:t>-</w:t>
      </w:r>
      <w:r>
        <w:rPr/>
        <w:tab/>
        <w:t>To minimize the regulation and calculations for the Rate Setting Agenc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b/>
        </w:rPr>
        <w:tab/>
        <w:t>-</w:t>
      </w:r>
      <w:r>
        <w:rPr/>
        <w:tab/>
        <w:t>To provide incentives for the CONTRACTOR to reduce its expens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b/>
        </w:rPr>
        <w:tab/>
        <w:t>-</w:t>
      </w:r>
      <w:r>
        <w:rPr/>
        <w:tab/>
        <w:t>To allow the ratepayers to benefit from reductions in expen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o accomplish these goals, the AGENCY, and the CONTRACTOR have agreed on a methodology which incorporates the use of a "band" of allowable Operating Ratios which will govern the return to the CONTRACTOR.  This methodology has been developed by the AGENCY in consultation with its MEMBERS, recognizing the importance of uniform Rate review for the collection services on the overall costs of waste management for the ratepayers within the AGENCY's MEMBER jurisdi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Operating Ratio Band is the range of Operating Ratios bounded by the Minimum and Maximum Operating Ratios as determined by the AGENCY and the CONTRACTOR with the adoption of this methodology.  The Operating Ratios within the band determine the range of percentages which, when divided into the Allowable Expenses, will yield the amount retained by CONTRACTOR as Net Revenu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et Revenue = </w:t>
        <w:tab/>
      </w:r>
      <w:r>
        <w:rPr>
          <w:u w:val="single"/>
        </w:rPr>
        <w:t>Allowable Expenses</w:t>
      </w:r>
      <w:r>
        <w:rPr/>
        <w:tab/>
        <w:tab/>
        <w:t>to</w:t>
        <w:tab/>
      </w:r>
      <w:r>
        <w:rPr>
          <w:u w:val="single"/>
        </w:rPr>
        <w:t>Allowable Expenses</w:t>
      </w:r>
    </w:p>
    <w:p>
      <w:pPr>
        <w:pStyle w:val="Normal"/>
        <w:tabs>
          <w:tab w:val="clear" w:pos="720"/>
          <w:tab w:val="left" w:pos="-720" w:leader="none"/>
        </w:tabs>
        <w:suppressAutoHyphens w:val="true"/>
        <w:rPr/>
      </w:pPr>
      <w:r>
        <w:rPr/>
        <w:tab/>
        <w:tab/>
        <w:tab/>
        <w:t>Maximum Operating Ratio</w:t>
        <w:tab/>
        <w:tab/>
        <w:t>Minimum Operating Rati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methodology assumes that the Base Year Rates will be set and then be subject only to minor adjustments for a predetermined period of time (the Operating Period).  Net Revenues are initially calculated by applying the Minimum Operating Ratio (the largest numerical percentage) to Allowable Expen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nce the Operating Ratio Band methodology has been adopted and the Base Year Rates have been established, Rates will be subject only to Index and LANDFILL Expense Adjustment increases for a period of three (3) years (except as provided for under Emergency Relief).  Important considerations in determining the length of the Operating Period includ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The time frame between adjustments must be long enough, under the Operating Ratio Band methodology, to provide CONTRACTOR adequate opportunity to reduce expenses and to provide them with a sufficient incentive (through a period of recouping these cost savings) to take advantage of the opportun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The period between Rate adjustments must be short enough to allow the AGENCY to capture a portion of the savings derived from CONTRACTOR's cost reduction incentives and pass these savings on to the ratepayers through Base Year Rate revi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II.</w:t>
        <w:tab/>
        <w:t>RATE SETTING PROCESS</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b/>
          <w:b/>
        </w:rPr>
      </w:pPr>
      <w:r>
        <w:rPr>
          <w:b/>
        </w:rPr>
        <w:t>1.</w:t>
        <w:tab/>
        <w:t>Periods for which Rates are set (Operating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ates will be set for a period of three (3) years commencing January 1 of the first Rate Year.  During this period, Rates will only be adjusted to reflect increases in the costs of inputs, materials or services faced by CONTRACTOR, as defined later in this methodology under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2.</w:t>
        <w:tab/>
        <w:t>Dates for Rate Applications and Rate Set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ate applications will be submitted April 1 of the final Rate Year of each Operating Period.  Applications must be submitted irrespective of whether a Rate revision is requested.  An application submittal must include, but is not limited to the follow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Audited financial statements prepared in accordance with Generally Accepted Accounting Principles for CONTRACTOR for the prior Operating Period, with actual financial data reflecting performance up to the month ended no more than thirty (30) days prior to the date of applic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Supporting documentation, including an audited schedule, for transactions with affiliated compan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Supporting documentation (invoices) for purchases of fixed asse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d.</w:t>
        <w:tab/>
        <w:t>Supporting documentation for other adjustments to income or expens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e.</w:t>
        <w:tab/>
        <w:t>A list of all assets owned by CONTRACTOR and all assets leased or rented to CONTRACTOR by related parties, for which depreciation is claimed as an expense of operations in the Rate proposal.  This list is to include asset descriptions, costs, dates of acquisitions, and current depreci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f.</w:t>
        <w:tab/>
        <w:t>A forecast of the next Operating Period's financial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g.</w:t>
        <w:tab/>
        <w:t>Supporting information concerning the revenues and expenses of provision of diversion services and other special services provided by CONTRACT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h.</w:t>
        <w:tab/>
        <w:t>Any other information required by staff for the review of the application and its supporting document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nce a complete application has been submitted by CONTRACTOR, the AGENCY will begin the review process, request clarifications and any additional information, and the AGENCY will calculate the Base Year Rates for each type of service.  It will then adjust the Base Year Rates by the Cost of Service Factor for each MEMBER.  The AGENCY will adopt new Rates as appropri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f clarifications and responses for additional information are not completed in a timely manner, the effective dates for setting the Rate may change.  Any delays in the effective dates of the Rates will be applied to the Revenue Surplus/Deficiency Account.  The Rate will be subject to regular annual adjustments during the Operating Period to appropriately compensate CONTRACTOR for the escalation of certain expenses associated with the service provided, as described herein relative to the Index Adjustment Factor and the LANDFILL Adjustment Fac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t is not the intent of the AGENCY to include all types of expenses as recoverable through Rates.  Increases in expenses due to CONTRACTOR inefficiencies should not be borne by the ratepay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3.</w:t>
        <w:tab/>
        <w:t>One Year Methodology Revie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fter the first anniversary of the adoption of the Rate Methodology, CONTRACTOR and the AGENCY will jointly conduct a review of the methodology and its effects on CONTRACTOR's revenues.  The scope of this review will be jointly determined by the AGENCY and CONTRACTOR prior to its inception.  One focus of this review will be to ensure that the adoption of the methodology has not had significant negative effects or excessive increases on the revenue received by CONTRACTOR.  The AGENCY and CONTRACTOR agree that if the methodology has had unanticipated revenue consequences, a list of recommendations will be prepared which will address these consequences without triggering the resetting provisions detailed under the provisions for Emergency Relief (Section II. 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4.</w:t>
        <w:tab/>
        <w:t>Emergency Reli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Rates will be subject to regular annual adjustment during the Operating Period to appropriately compensate CONTRACTOR for the escalation of certain expenses associated with the service provided, as described herein relative to the Index Adjustment Factor and the LANDFILL Adjustment Factor.  In addition, CONTRACTOR may appeal for an emergency Rate increase to cover unanticipated and non-controllable expense increases.  Such an application will end the then current Operating Period at the effective date of any emergency Rate increase and new Rates will be established following the normal procedures for setting Rates at the beginning of an Operating Perio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5.</w:t>
        <w:tab/>
        <w:t>Adjustments to Rate Setting Pro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f either the AGENCY or CONTRACTOR wishes to propose adjustments to the Rate setting process once the methodology has been adopted, a written proposal of these amendments shall be submitted by the party desiring the changes and distributed to all interested parties.  Both parties will review the proposed adjustments in a timely manner and notify the other party as to their decision of whether to adopt or not adopt the amendment to the Rate Methodology.  The adoption process will follow that of the original Rate Methodology adoption pro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6.</w:t>
        <w:tab/>
        <w:t>Anticipated Capital Expen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or each Operating Period, CONTRACTOR will prepare and submit a three year capital budget which forecasts expenses greater than five thousand dollars ($5,000.00) related to development, expansion, other capital improvements and anticipated expenses, such as equipment, vehicles, etc.  Any change in the use of funds must be pre-approved by the AGENCY.  To allow for delays in actual expenses and the approval of the expense by the AGENCY, half of the depreciation expense will be allowed for use in the first Rate Year the expense is anticipated in, with the full expense being allowed in the following Rate Ye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se projected cost estimates must be substantiated by employees of CONTRACTOR, as reviewed by the AGENCY.  The term of the amortization of these expenses will be determined on a case by case basis, according the depreciation schedules described herein, depending on the size and nature of each expen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ll reasonable means must be employed to anticipate these capital costs in order to mitigate Rate shock.  Large anticipated expenses could be captured through Rates several years in advance of their actual incurrance.   If future expenses are pre-funded with current collection fees, all such funds shall be deposited as collected monthly into third party trust accounts, in a manner acceptable to the AGENCY Audi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III.</w:t>
        <w:tab/>
        <w:t>DEFIN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addition to the Definitions stated in Exhibit A, Section 1 of this AGREEMENT, the following definitions, that have the first letter capitalized in this Exhibit B,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llowable Expenses:</w:t>
      </w:r>
      <w:r>
        <w:rPr/>
        <w:t xml:space="preserve">  all expenses found to be reasonable and necessary in providing quality service to the ratepayers represented by the AGENCY and over which CONTRACTOR has a strong degree of control and over which CONTRACTOR will receive an Operating Ratio.  Allowable Expenses also include certain expenses which have been previously included for the purposes of recovering an Operating Ratio but which are capped (and for which additional expenses will be treated as Recoverable Expenses).  Interest expense (other than that provided for herein), Federal or State income taxes, contributions, entertainment and promotional expenses are explicitly excluded from Allowable Expenses.  The Allowable Expenses will includ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r>
      <w:r>
        <w:rPr>
          <w:u w:val="single"/>
        </w:rPr>
        <w:t>Wages and Related Benefits:</w:t>
      </w:r>
      <w:r>
        <w:rPr/>
        <w:t xml:space="preserve">  salaries and benefits (including AGENCY approved "profit sharing" retirement plans) as paid to employees of CONTRACTOR and payroll taxes paid on such.  Benefits include fees associated with group insurance.  Officers salaries and benefits may not exceed Fiscal Year 1994-95 levels, except for those amounts which are subject to Index increases which are Allowab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r>
      <w:r>
        <w:rPr>
          <w:u w:val="single"/>
        </w:rPr>
        <w:t>Vehicle Operating Expenses:</w:t>
      </w:r>
      <w:r>
        <w:rPr/>
        <w:t xml:space="preserve">  all expenses related to the normal route operation of vehicles owned or leased by CONTRACTOR and which is used to provide service to the ratepayers represented by AGENC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r>
      <w:r>
        <w:rPr>
          <w:u w:val="single"/>
        </w:rPr>
        <w:t>Equipment Operating Expenses:</w:t>
      </w:r>
      <w:r>
        <w:rPr/>
        <w:t xml:space="preserve">  all expenses related to the maintenance of equipment owned by CONTRACTOR and which is used to provide service, but not normally used on collection routes, to the ratepayers represented by AGENC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d.</w:t>
        <w:tab/>
      </w:r>
      <w:r>
        <w:rPr>
          <w:u w:val="single"/>
        </w:rPr>
        <w:t>Depreciation on CONTRACTOR Owned Assets:</w:t>
      </w:r>
      <w:r>
        <w:rPr/>
        <w:t xml:space="preserve">  expenses related to depreciation of all owned assets of CONTRACTOR as calculated, using an actual or historical cost, on a straight-line depreciation basis.  Vehicles shall be determined to have a useful life of five (5) years for depreciation purposes.  All other assets owned by CONTRACTOR , excluding structures and leasehold improvements, shall have their useful life determined upon purchase or renovation, in accordance with generally accepted accounting principles.  Structures and leasehold improvements shall be determined to have a useful life of thirty (30) yea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e.</w:t>
        <w:tab/>
      </w:r>
      <w:r>
        <w:rPr>
          <w:u w:val="single"/>
        </w:rPr>
        <w:t>Garage Expenses:</w:t>
      </w:r>
      <w:r>
        <w:rPr/>
        <w:t xml:space="preserve">  all costs related to the maintenance and repair of vehicles owned or leased by CONTRACTOR.  Garage expenses provided to affiliates of CONTRACTOR must be reimbursed by those affiliat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f.</w:t>
        <w:tab/>
      </w:r>
      <w:r>
        <w:rPr>
          <w:u w:val="single"/>
        </w:rPr>
        <w:t>Administrative Expenses</w:t>
      </w:r>
      <w:r>
        <w:rPr/>
        <w:t>:  all expenses related to the office operations and administration of CONTRACTOR including those expenses  attributable to supplies, postage, office equipment maintenance, and other miscellaneous administrative expenses not covered in other categories.  Administrative services provided to affiliates of CONTRACTOR must be  documented and reimbursed by those affiliat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g.</w:t>
        <w:tab/>
      </w:r>
      <w:r>
        <w:rPr>
          <w:u w:val="single"/>
        </w:rPr>
        <w:t>Leas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i.</w:t>
        <w:tab/>
        <w:t>Third Party Leases - All third-party leases (including real and personal property) are Allowable Expenses.  Lease payments will be considered reasonable only if the monthly lease payment is less than or equal to the sum of the straight line depreciation plus the interest payment that would have been made had the asset been purchased rather than leased.  The interest payment will be determined by amortizing the fair market value of the asset on the date of the purchase over the asset's potential depreciable life using an interest rate that does not exceed the current Fiscal Year's July prime rate plus one percent (1%).</w:t>
      </w:r>
    </w:p>
    <w:p>
      <w:pPr>
        <w:pStyle w:val="Normal"/>
        <w:tabs>
          <w:tab w:val="clear" w:pos="720"/>
          <w:tab w:val="left" w:pos="-1440" w:leader="none"/>
        </w:tabs>
        <w:ind w:left="2160" w:hanging="720"/>
        <w:rPr/>
      </w:pPr>
      <w:r>
        <w:rPr/>
        <w:t>ii.</w:t>
        <w:tab/>
        <w:t>Intercompany Leases - Intercompany leases for real and personal property entered into prior to the adoption of this methodology are Allowable, but escalation will be limited to current market value at the time of a Rate application.  Proposed increases in the amount for current intercompany leases to adjust for changes in fair market value will be reviewed at the time of any Rate application for an Operating Period and will be subject to substantiation.  (See Recoverable Expenses for leases entered into after the adoption of this methodolog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h.</w:t>
        <w:tab/>
      </w:r>
      <w:r>
        <w:rPr>
          <w:u w:val="single"/>
        </w:rPr>
        <w:t>LANDFILL Expenses:</w:t>
      </w:r>
      <w:r>
        <w:rPr/>
        <w:t xml:space="preserve">  expenses for LANDFILL disposal up to one million one hundred twenty thousand dollars ($1,120,000, Fiscal Year 1992/93 actual expenses) will be Allowable Expenses.  All expenses exceeding this limit will be Recoverable but not Allowable for the application of the Operating Ratio.</w:t>
      </w:r>
    </w:p>
    <w:p>
      <w:pPr>
        <w:pStyle w:val="Normal"/>
        <w:tabs>
          <w:tab w:val="clear" w:pos="720"/>
          <w:tab w:val="left" w:pos="-720" w:leader="none"/>
        </w:tabs>
        <w:suppressAutoHyphens w:val="true"/>
        <w:rPr/>
      </w:pPr>
      <w:r>
        <w:rPr/>
      </w:r>
    </w:p>
    <w:p>
      <w:pPr>
        <w:pStyle w:val="Normal"/>
        <w:tabs>
          <w:tab w:val="clear" w:pos="720"/>
          <w:tab w:val="left" w:pos="-1440" w:leader="none"/>
        </w:tabs>
        <w:ind w:left="1440" w:hanging="720"/>
        <w:rPr/>
      </w:pPr>
      <w:r>
        <w:rPr/>
        <w:t>i.</w:t>
        <w:tab/>
      </w:r>
      <w:r>
        <w:rPr>
          <w:u w:val="single"/>
        </w:rPr>
        <w:t>Consultant Expenses:</w:t>
      </w:r>
      <w:r>
        <w:rPr/>
        <w:t xml:space="preserve">  expenses for consultant services including legal, accounting and other professional services up to seventy five thousand dollars ($75,000.00) as adjusted by the Index (and not to exceed $15,000 for legal expenses, $50,000 for engineering services or $35,000 for accounting services as adjusted by the Inde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j.</w:t>
        <w:tab/>
      </w:r>
      <w:r>
        <w:rPr>
          <w:u w:val="single"/>
        </w:rPr>
        <w:t>Insurance Expenses:</w:t>
      </w:r>
      <w:r>
        <w:rPr/>
        <w:t xml:space="preserve">  All insurance expenses, including liability, worker's compensation, vehicle, and umbrella liability insurance (excluding the expenses of all insurance and benefits related to stockholde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k.</w:t>
        <w:tab/>
      </w:r>
      <w:r>
        <w:rPr>
          <w:u w:val="single"/>
        </w:rPr>
        <w:t>Hazardous Waste Clean-up and Extraordinary Expenses:</w:t>
      </w:r>
      <w:r>
        <w:rPr/>
        <w:t xml:space="preserve">  Clean-up costs associated with hazardous wastes, household hazardous waste programs, or other extraordinary expenses imposed on CONTRACTOR by the AGENCY.  All such expenses shall be deemed "Allowable" only at such point the expense become excessive, and is subject to review and approval by the AGENC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l.</w:t>
        <w:tab/>
      </w:r>
      <w:r>
        <w:rPr>
          <w:u w:val="single"/>
        </w:rPr>
        <w:t>Allowance for Interest Expense Income on Cost Deficiency (Over Collection):</w:t>
      </w:r>
      <w:r>
        <w:rPr/>
        <w:t xml:space="preserve">  This annual allowance shall equal the annual average balance of the Revenue Deficiency/Surplus amount outside of the Operating Ratio Band at the interest rate equal to the Napa County Treasurer's annual average rate of return for the respective Rate Yea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m.</w:t>
        <w:tab/>
      </w:r>
      <w:r>
        <w:rPr>
          <w:u w:val="single"/>
        </w:rPr>
        <w:t>Operational Fees:</w:t>
      </w:r>
      <w:r>
        <w:rPr/>
        <w:t xml:space="preserve">  includes all necessary licenses, permits and fees not specifically defined as "Recoverable Expen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Base Year:</w:t>
      </w:r>
      <w:r>
        <w:rPr/>
        <w:t xml:space="preserve">  the first year of an Operating Period and for which the Base Year Rates are s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Base Year Rates:</w:t>
      </w:r>
      <w:r>
        <w:rPr/>
        <w:t xml:space="preserve">  average Rates for uniform types of service which are calculated according to the methodology set forth herein for the first Rate Year of each Operating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st of Service Factors:</w:t>
      </w:r>
      <w:r>
        <w:rPr/>
        <w:t xml:space="preserve">  the factors (one for each MEMBER) by which the Base Year Rate is adjusted to reflect the differing costs associated with hauling from the different MEMBER's communities and as detailed in Attachment 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ustomer Base:</w:t>
      </w:r>
      <w:r>
        <w:rPr/>
        <w:t xml:space="preserve">  all residential, commercial and other non-residential accounts held by CONTRACTOR as of the date of a Rate application or of the calculation of Rates during Indexed Years.  The Customer Base is used to calculate the Rates which shall be charged during the next Rate Year and shall include all CONTRACTOR custom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Index:</w:t>
      </w:r>
      <w:r>
        <w:rPr/>
        <w:t xml:space="preserve">  the factor by which Indexed Expenses are adjusted to address increasing costs of inputs.  The Index is defined as 75% of the April Consumer Price Index (CPI, the San Francisco-Oakland-San Jose Metropolitan Area Consumer Price Index for All Urban Consumers, as reported for April of each given year), not to exceed 8% in any given Rate Year (and therefore Index not to exceed 6% per year, or 75% of 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Index Adjustment Factor:</w:t>
      </w:r>
      <w:r>
        <w:rPr/>
        <w:t xml:space="preserve">  the ratio of all Allowable Expenses and Recoverable Expenses other than LANDFILL fees over the total Allowable and Recoverable Expenses, set for the Base Year based on the most recent audited financial statements and used for setting Rates during Indexed Years for the duration of the subsequent Operating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Indexed Expenses:</w:t>
      </w:r>
      <w:r>
        <w:rPr/>
        <w:t xml:space="preserve">  those expenses (among Allowable and Recoverable Expenses and not including LANDFILL fees) to be increased by the Index for each Indexed Year.  Indexed Expenses are limited to salaries, benefits, insurance, fuel, administrative expenses other vehicle and equipment operation expenses, garage expenses, and consultant expen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Indexed Year:</w:t>
      </w:r>
      <w:r>
        <w:rPr/>
        <w:t xml:space="preserve">  any year which is not the Base Year within the Operating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LANDFILL Adjustment Factor:</w:t>
      </w:r>
      <w:r>
        <w:rPr/>
        <w:t xml:space="preserve">  the ratio of all LANDFILL fees over the total Allowable and Recoverable Expenses, set for the Base Year based on the most recent audited financial statements and used for setting Rates during Indexed Years for the duration of the subsequent Operating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LANDFILL Cost Adjustment Factor:</w:t>
      </w:r>
      <w:r>
        <w:rPr/>
        <w:t xml:space="preserve">  the ratio of the expected LANDFILL tipping fee (the LANDFILL tipping fee which is forecasted for the next Rate Year)  over the financial statement LANDFILL tipping fee (the average tipping fee during the period covered by the most recent financial statement) minus one (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Maximum Operating Ratio:</w:t>
      </w:r>
      <w:r>
        <w:rPr/>
        <w:t xml:space="preserve">  the maximum percentage (the smallest numerical value) of Allowable Expenses CONTRACTOR may recover as Net Revenues.  The Maximum Operating Ratio is eighty six percent (86%) of Allowable Expen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Minimum Operating Ratio:</w:t>
      </w:r>
      <w:r>
        <w:rPr/>
        <w:t xml:space="preserve">  the minimum percentage (the largest numerical value) of Allowable Expenses CONTRACTOR may recover as Net Revenues.  The Minimum Operating Ratio is used to determine the initial Base Rate at the commencement of the Operating Period, once actual financial data has been evaluated.  The Minimum Operating Ratio is ninety one percent (91%) of Allowable Expen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Net Revenues:</w:t>
      </w:r>
      <w:r>
        <w:rPr/>
        <w:t xml:space="preserve">  the difference between Total Revenues and Allowable Expenses plus Recoverable Expen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Net Revenue Deficiency/Surplus:</w:t>
      </w:r>
      <w:r>
        <w:rPr/>
        <w:t xml:space="preserve">  the sum of all prior annually calculated Net Revenue Deficiencies/Surpluses not yet accounted for in the prior Operating Period Base Year Rate reset calculation.  The calculation will include all but the final Rate Year of the current Operating Period plus the final Rate Year of the prior Operating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Non-Recoverable Expenses:</w:t>
      </w:r>
      <w:r>
        <w:rPr/>
        <w:t xml:space="preserve">  all expenses which are neither Allowable Expenses nor Recoverable Expenses, including, but not limited to, intercompany leases for personal property, officers salaries and benefits in excess of Fiscal Year 1994-95 levels (except those amounts subject to Index increases which are Allowable), dues and subscriptions, fines and penalties, donations, non-MEMBER services and MEMBER non-uniform special services.  Expenses and revenues associated with services provided for non-MEMBER Customers or non-uniform MEMBER services and for special services provided for MEMBERS Agency(ies) must be accounted for separately.  If similar resources (i.e. personnel, vehicles, etc.) are used for MEMBER uniform services and MEMBER special services or non-MEMBER services, accurate estimates of the percentage use of all of those resources must be developed by CONTRACTOR and approved by the AG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Operating Period:</w:t>
      </w:r>
      <w:r>
        <w:rPr/>
        <w:t xml:space="preserve">  the period of time between Base Year Rate adjustments, currently three (3) ye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Operating Ratios:</w:t>
      </w:r>
      <w:r>
        <w:rPr/>
        <w:t xml:space="preserve">  the ratios of Allowable Expenses divided by Net Revenues (based on Allowable Expen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Operating Ratio Band:</w:t>
      </w:r>
      <w:r>
        <w:rPr/>
        <w:t xml:space="preserve">  the band bounded by the Maximum and Minimum Operating Ratios used to calculate Net Revenues.  At the commencement of the Operating Period the Base Year Rate will be set so as to minimize Net Revenues (the higher numerical percentage of the Operating Ratio Band) and during the Operating Period CONTRACTOR may operate so as to minimize Allowable Expenses and thus maximize Net Revenues (at any level within the Operating Ratio band, down to and including the Maximum Operating B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Rate:</w:t>
      </w:r>
      <w:r>
        <w:rPr/>
        <w:t xml:space="preserve">  Rate for service which is calculated according to the methodology set forth herein for each Rate Year of the Operating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Rate Methodology:</w:t>
      </w:r>
      <w:r>
        <w:rPr/>
        <w:t xml:space="preserve">  the method and steps set forth in this document which shall be used to govern the calculation of solid waste Rates by the AGENCY.</w:t>
      </w:r>
    </w:p>
    <w:p>
      <w:pPr>
        <w:pStyle w:val="Normal"/>
        <w:tabs>
          <w:tab w:val="clear" w:pos="720"/>
          <w:tab w:val="left" w:pos="-720" w:leader="none"/>
        </w:tabs>
        <w:suppressAutoHyphens w:val="true"/>
        <w:rPr/>
      </w:pPr>
      <w:r>
        <w:rPr/>
      </w:r>
    </w:p>
    <w:p>
      <w:pPr>
        <w:pStyle w:val="Normal"/>
        <w:rPr/>
      </w:pPr>
      <w:r>
        <w:rPr>
          <w:b/>
          <w:bCs/>
        </w:rPr>
        <w:t>Rate Year:</w:t>
      </w:r>
      <w:r>
        <w:rPr/>
        <w:t xml:space="preserve">  a one year period beginning January 1 and ending the subsequent December 3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Recoverable Expenses:</w:t>
      </w:r>
      <w:r>
        <w:rPr/>
        <w:t xml:space="preserve">  expenses which may be reimbursed to CONTRACTOR but upon which CONTRACTOR will not receive an Operating Ratio.  These may include:</w:t>
      </w:r>
    </w:p>
    <w:p>
      <w:pPr>
        <w:pStyle w:val="Normal"/>
        <w:tabs>
          <w:tab w:val="clear" w:pos="720"/>
          <w:tab w:val="left" w:pos="-720" w:leader="none"/>
        </w:tabs>
        <w:suppressAutoHyphens w:val="true"/>
        <w:rPr/>
      </w:pPr>
      <w:r>
        <w:rPr/>
      </w:r>
    </w:p>
    <w:p>
      <w:pPr>
        <w:pStyle w:val="Normal"/>
        <w:tabs>
          <w:tab w:val="clear" w:pos="720"/>
          <w:tab w:val="left" w:pos="-1440" w:leader="none"/>
        </w:tabs>
        <w:ind w:left="1440" w:hanging="720"/>
        <w:rPr/>
      </w:pPr>
      <w:r>
        <w:rPr/>
        <w:t>a.</w:t>
        <w:tab/>
      </w:r>
      <w:r>
        <w:rPr>
          <w:u w:val="single"/>
        </w:rPr>
        <w:t>Consultant Services:</w:t>
      </w:r>
      <w:r>
        <w:rPr/>
        <w:t xml:space="preserve">  consultant services in excess of seventy five thousand dollars ($75,000.00) per annum, as adjusted by the Index.  Legal, engineering or accounting expenses in excess of the amount treated as Allowable Expenses up to the amounts that are considered Allowable will be Recoverable Expenses and expenses above this amount are Non-Recoverab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r>
      <w:r>
        <w:rPr>
          <w:u w:val="single"/>
        </w:rPr>
        <w:t>Federal and California State Taxes, Assurances and Fees:</w:t>
      </w:r>
      <w:r>
        <w:rPr/>
        <w:t xml:space="preserve">  All such taxes, assurances and fees including such items as State Superfund Requirements, State Department Requirements wage taxes and property tax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r>
      <w:r>
        <w:rPr>
          <w:u w:val="single"/>
        </w:rPr>
        <w:t>County Taxes and Fees:</w:t>
      </w:r>
      <w:r>
        <w:rPr/>
        <w:t xml:space="preserve">  All such taxes and fees including County environmental fe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d.</w:t>
        <w:tab/>
      </w:r>
      <w:r>
        <w:rPr>
          <w:u w:val="single"/>
        </w:rPr>
        <w:t>LANDFILL Fees:</w:t>
      </w:r>
      <w:r>
        <w:rPr/>
        <w:t xml:space="preserve">  fees in excess of one million one hundred and twenty thousand dollars ($1,120,000) per annum which cannot be attributable to Allowable Expenses.</w:t>
      </w:r>
    </w:p>
    <w:p>
      <w:pPr>
        <w:pStyle w:val="Normal"/>
        <w:tabs>
          <w:tab w:val="clear" w:pos="720"/>
          <w:tab w:val="left" w:pos="-1440" w:leader="none"/>
        </w:tabs>
        <w:ind w:left="1350" w:hanging="630"/>
        <w:rPr/>
      </w:pPr>
      <w:r>
        <w:rPr>
          <w:u w:val="single"/>
        </w:rPr>
        <w:t xml:space="preserve">e. </w:t>
        <w:tab/>
        <w:t>Real and Personal Property Intercompany Leases:</w:t>
      </w:r>
      <w:r>
        <w:rPr/>
        <w:t xml:space="preserve">  entered into after the adoption of this methodology will be Recoverable Expenses subject to demonstration of fair market value rent.  Lease payments will be considered reasonable only if the monthly lease payment is less than the sum of the straight line depreciation plus the interest payment that would have been made had the asset been purchased rather than leased.  The interest payment will be determined by amortizing the fair market value of the asset on the date of the purchase over the asset's potential depreciable life using an interest rate that does not exceed the current prime rate plus one percent (1%).</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f.</w:t>
        <w:tab/>
      </w:r>
      <w:r>
        <w:rPr>
          <w:u w:val="single"/>
        </w:rPr>
        <w:t>Bad Deb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g.</w:t>
        <w:tab/>
      </w:r>
      <w:r>
        <w:rPr>
          <w:u w:val="single"/>
        </w:rPr>
        <w:t>Surety Bon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h.</w:t>
        <w:tab/>
      </w:r>
      <w:r>
        <w:rPr>
          <w:u w:val="single"/>
        </w:rPr>
        <w:t>Principal and Interest Expenses on Debt Service (other than that provided for by Allowable Expens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i.</w:t>
        <w:tab/>
      </w:r>
      <w:r>
        <w:rPr>
          <w:u w:val="single"/>
        </w:rPr>
        <w:t>Development Expenses:</w:t>
      </w:r>
      <w:r>
        <w:rPr/>
        <w:t xml:space="preserve">  the negotiated expense for development of the Solid Waste Facility at 1285 Whitehall Lane in St. Helena, part of which will be used to provide the SOLID WASTE HANDLING SERVICES described in the AGREEMENT.  Twenty five thousand dollars ($25,000) per year for the initial twenty year term of this AGREEMENT will be considered a Recoverable Expense and this amount will not be adjusted by the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Revenue Deficiency:</w:t>
      </w:r>
      <w:r>
        <w:rPr/>
        <w:t xml:space="preserve">  any shortfall which exists in a given Rate Year between the actual Total Revenues received by CONTRACTOR for services provided in such Rate Year and the Total Revenues required to compensate CONTRACTOR for Recoverable Expenses, Allowable Expenses and Net Revenues (calculated at the Minimum Operating Rati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Revenue Surplus:</w:t>
      </w:r>
      <w:r>
        <w:rPr/>
        <w:t xml:space="preserve">  any surplus which exists in a given Rate Year between the actual Total Revenues received by CONTRACTOR for services provided in such Rate Year and the Total Revenues required to compensate CONTRACTOR for Recoverable Expenses, Allowable Expenses and Net Revenues (calculated at the Maximum Operating Rati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Total Rate Revenues:</w:t>
      </w:r>
      <w:r>
        <w:rPr/>
        <w:t xml:space="preserve">  all revenues recognized from the Rates charged to the Customer Base during one Rate Y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Total Revenues:</w:t>
      </w:r>
      <w:r>
        <w:rPr/>
        <w:t xml:space="preserve">  all revenues recognized by CONTRACTOR during one Rate Year, including, but not limited to, those revenues derived from Rates, insurance refunds or dividends, sales of fixed assets, service charges assessed on delinquent accounts, diverted materials sale and all other revenues related to CONTRACTOR's operating activities (including intercompany revenu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IV.</w:t>
        <w:tab/>
        <w:t>RATE SETTING IMPLEMENTATION AND GUIDELIN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Initial Base Year Rate Calculation Step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tab/>
        <w:t>Once the Rate Methodology has been adopted, CONTRACTOR will submit the most current actual audited financial statements available for CONTRACTOR for at least the prior three fiscal years and actual financial data reflecting performance up to a month ended no more than thirty (30) days prior to the date of appl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w:t>
        <w:tab/>
        <w:t>Values for Recoverable Expenses and Allowable Expenses will be calculated by summing their components as identified in Section III. DEFINITIONS.  If similar resources (i.e. personnel, vehicles, etc.) are used for MEMBERS uniform services and MEMBER special services or non-MEMBER services, accurate estimates of the percentage use of all of those resources must be developed by CONTRACTOR and approved by the AG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w:t>
        <w:tab/>
        <w:t>Recoverable Expenses (less Development Expenses and remaining LANDFILL charges) and Allowable Expenses (less all LANDFILL charges as defined) from the most current financial statements will be indexed to adjust for the lag between the time of the financial audit and the projected Rate Year.  The Index, as defined in Section III.  DEFINITIONS, will be the factor used to adjust these expenses for the last two years of the Operating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w:t>
        <w:tab/>
        <w:t>LANDFILL charges from the most current financial statements will be escalated by the ratio of the expected LANDFILL tipping fee over the financial statement tipping f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5.</w:t>
        <w:tab/>
        <w:t>Once the Index has been applied, Base Year Rate values will be calculated for both Recoverable Expenses and Allowable Expen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6.</w:t>
        <w:tab/>
        <w:t>Net Revenues will be calculated by dividing the Minimum Operating Ratio into the Base Year Rate Allowable Expenses and then subtracting the Base Year Allowable Expen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7.</w:t>
        <w:tab/>
        <w:t>Base Year Rates will be calculated by allocating the Total Revenue requirements (Allowable Expenses, Recoverable Expenses and Net Revenue) across the Customer B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8.</w:t>
        <w:tab/>
        <w:t>Base Year Rates will be calculated for each MEMBER based on the Cost of Service Factors as shown in Attachment 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Indexed Year Rate Calculation Step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tab/>
        <w:t>The Index, as defined in Section III. DEFINITIONS, will be the factor used to adjust these expenses for the last two years of the Operating Period.  Rates will be adjusted from prior year Rates according to the following formul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ew Rate = </w:t>
      </w:r>
      <w:r>
        <w:rPr>
          <w:u w:val="single"/>
        </w:rPr>
        <w:t>New Total Revenue</w:t>
      </w:r>
    </w:p>
    <w:p>
      <w:pPr>
        <w:pStyle w:val="Normal"/>
        <w:tabs>
          <w:tab w:val="clear" w:pos="720"/>
          <w:tab w:val="left" w:pos="-720" w:leader="none"/>
        </w:tabs>
        <w:suppressAutoHyphens w:val="true"/>
        <w:rPr/>
      </w:pPr>
      <w:r>
        <w:rPr/>
        <w:tab/>
        <w:tab/>
        <w:t xml:space="preserve">   Customer B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ew Total Revenue = (Previous Rate - Development Expense) * </w:t>
      </w:r>
    </w:p>
    <w:p>
      <w:pPr>
        <w:pStyle w:val="Normal"/>
        <w:tabs>
          <w:tab w:val="clear" w:pos="720"/>
          <w:tab w:val="left" w:pos="-720" w:leader="none"/>
        </w:tabs>
        <w:suppressAutoHyphens w:val="true"/>
        <w:rPr/>
      </w:pPr>
      <w:r>
        <w:rPr/>
        <w:tab/>
        <w:tab/>
        <w:tab/>
        <w:t xml:space="preserve">[1+(Index Adjustment Factor * Index) + </w:t>
      </w:r>
    </w:p>
    <w:p>
      <w:pPr>
        <w:pStyle w:val="Normal"/>
        <w:tabs>
          <w:tab w:val="clear" w:pos="720"/>
          <w:tab w:val="left" w:pos="-720" w:leader="none"/>
        </w:tabs>
        <w:suppressAutoHyphens w:val="true"/>
        <w:rPr/>
      </w:pPr>
      <w:r>
        <w:rPr/>
        <w:tab/>
        <w:tab/>
        <w:tab/>
        <w:t xml:space="preserve">(LANDFILL Adjustment Factor * LANDFILL Cost Adjustment Factor)] </w:t>
        <w:tab/>
        <w:tab/>
        <w:tab/>
        <w:t>+ Development Expen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ubsequent Operating Period Base Rate Calculation Step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tab/>
        <w:t>CONTRACTOR will submit audited financial statements for each Rate Year of the Operating Period for which statements have been comple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w:t>
        <w:tab/>
        <w:t xml:space="preserve">For each of the Rate Years in the Operating Period for which audited financial statement are available values for Recoverable Expenses and Allowable Expenses will be </w:t>
      </w:r>
    </w:p>
    <w:p>
      <w:pPr>
        <w:pStyle w:val="Normal"/>
        <w:tabs>
          <w:tab w:val="clear" w:pos="720"/>
          <w:tab w:val="left" w:pos="-720" w:leader="none"/>
        </w:tabs>
        <w:suppressAutoHyphens w:val="true"/>
        <w:rPr/>
      </w:pPr>
      <w:r>
        <w:rPr/>
        <w:t>calculated by summing their components as identified in Section III.  DEFIN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w:t>
        <w:tab/>
        <w:t>Net Revenues will be calculated for each of the Rate Years of the Operating Period by subtracting Allowable and Recoverable Expenses from Total Revenu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w:t>
        <w:tab/>
        <w:t>Annual Net Revenues will be compared to the minimum and maximum Net Revenue allowance corresponding to the limits of the band (the Minimum and Maximum Operating Ratios).  Any revenues exceeding the maximum Net Revenue allowance will be recorded as a Revenue Surplus and any shortfalls below the respective Minimum Operating Ratio Net Revenue as a Revenue Defici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5.</w:t>
        <w:tab/>
        <w:t>Annual Net Revenue Deficiency/Surplus results will be summed to result in the final Net Revenue Deficiency/Surplus as defi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6.</w:t>
        <w:tab/>
        <w:t>Recoverable Expenses (less Development Expenses and remaining LANDFILL charges) and Allowable Expenses (less all LANDFILL charges as defined) from the most current financial statements will be indexed to adjust for the lag between the time of the financial audit and the projected Rate Year.  The Index, as defined in Section III.  DEFINITIONS, will be the factor used to adjust these expenses for the last two years of the Operating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7.</w:t>
        <w:tab/>
        <w:t>LANDFILL charges from the most current financial statements will be escalated by the ratio of the expected LANDFILL tipping fee over the financial statement tipping f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8.</w:t>
        <w:tab/>
        <w:t>Once the Index has been applied, Rate Year values will be calculated for both Recoverable Expenses and Allowable Expen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w:t>
        <w:tab/>
        <w:t>Net Revenues will be calculated by dividing the Minimum Operating Ratio into the Rate Year Allowable Expenses and then subtracting the Base Year Allowable Expen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0.</w:t>
        <w:tab/>
        <w:t>The new Rates will be calculated by allocating the Total Revenue requirements (Allowable Expenses, Recoverable Expenses and Net Revenue) across the Customer B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1.</w:t>
        <w:tab/>
        <w:t>Base Rates will be calculated for each MEMBER based on the Cost of Service Factors as shown in Attachment 1.</w:t>
      </w:r>
      <w:r>
        <w:br w:type="page"/>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b/>
        </w:rPr>
        <w:tab/>
        <w:t>EXHIBIT B,</w:t>
      </w:r>
      <w:r>
        <w:rPr>
          <w:b/>
          <w:i/>
          <w:sz w:val="32"/>
        </w:rPr>
        <w:t xml:space="preserve"> ATTACHMENT 1</w:t>
      </w:r>
    </w:p>
    <w:p>
      <w:pPr>
        <w:pStyle w:val="Normal"/>
        <w:tabs>
          <w:tab w:val="clear" w:pos="720"/>
          <w:tab w:val="left" w:pos="-720" w:leader="none"/>
        </w:tabs>
        <w:suppressAutoHyphens w:val="true"/>
        <w:rPr>
          <w:b/>
          <w:b/>
          <w:i/>
          <w:i/>
          <w:sz w:val="32"/>
        </w:rPr>
      </w:pPr>
      <w:r>
        <w:rPr>
          <w:b/>
          <w:i/>
          <w:sz w:val="32"/>
        </w:rPr>
      </w:r>
    </w:p>
    <w:p>
      <w:pPr>
        <w:pStyle w:val="Normal"/>
        <w:tabs>
          <w:tab w:val="clear" w:pos="720"/>
          <w:tab w:val="center" w:pos="4680" w:leader="none"/>
        </w:tabs>
        <w:suppressAutoHyphens w:val="true"/>
        <w:rPr>
          <w:b/>
          <w:b/>
          <w:i/>
          <w:i/>
          <w:sz w:val="32"/>
        </w:rPr>
      </w:pPr>
      <w:r>
        <w:rPr>
          <w:b/>
          <w:i/>
          <w:sz w:val="32"/>
        </w:rPr>
        <w:tab/>
        <w:t>TO AGENCY AGREEMENT #95-</w:t>
      </w:r>
      <w:r>
        <w:rPr>
          <w:b/>
          <w:i/>
          <w:sz w:val="32"/>
          <w:u w:val="single"/>
        </w:rPr>
        <w:t xml:space="preserve">     </w:t>
      </w:r>
    </w:p>
    <w:p>
      <w:pPr>
        <w:pStyle w:val="Normal"/>
        <w:tabs>
          <w:tab w:val="clear" w:pos="720"/>
          <w:tab w:val="left" w:pos="-720" w:leader="none"/>
        </w:tabs>
        <w:suppressAutoHyphens w:val="true"/>
        <w:rPr>
          <w:b/>
          <w:b/>
          <w:i/>
          <w:i/>
          <w:sz w:val="32"/>
        </w:rPr>
      </w:pPr>
      <w:r>
        <w:rPr>
          <w:b/>
          <w:i/>
          <w:sz w:val="32"/>
        </w:rPr>
      </w:r>
    </w:p>
    <w:p>
      <w:pPr>
        <w:pStyle w:val="Normal"/>
        <w:tabs>
          <w:tab w:val="clear" w:pos="720"/>
          <w:tab w:val="left" w:pos="-720" w:leader="none"/>
        </w:tabs>
        <w:suppressAutoHyphens w:val="true"/>
        <w:rPr>
          <w:b/>
          <w:b/>
          <w:i/>
          <w:i/>
          <w:sz w:val="32"/>
        </w:rPr>
      </w:pPr>
      <w:r>
        <w:rPr>
          <w:b/>
          <w:i/>
          <w:sz w:val="32"/>
        </w:rPr>
        <w:t xml:space="preserve"> </w:t>
      </w:r>
      <w:r>
        <w:rPr>
          <w:b/>
          <w:i/>
          <w:sz w:val="32"/>
        </w:rPr>
        <w:tab/>
        <w:t>The Cost of Service Factors are intended to adjust the Base Year Rate for differences in the cost of providing a consistent set of services to the ratepayers of the MEMBERS.  While the Cost of Service Factors are based on observable criteria and on the evaluation of CONTRACTOR personnel of the cost and difficulty associated with collection in the different communities, they do not measure actual differences in the cost of providing service.</w:t>
      </w:r>
    </w:p>
    <w:p>
      <w:pPr>
        <w:pStyle w:val="Normal"/>
        <w:tabs>
          <w:tab w:val="clear" w:pos="720"/>
          <w:tab w:val="left" w:pos="-720" w:leader="none"/>
        </w:tabs>
        <w:suppressAutoHyphens w:val="true"/>
        <w:rPr>
          <w:b/>
          <w:b/>
          <w:i/>
          <w:i/>
          <w:sz w:val="32"/>
        </w:rPr>
      </w:pPr>
      <w:r>
        <w:rPr>
          <w:b/>
          <w:i/>
          <w:sz w:val="32"/>
        </w:rPr>
      </w:r>
    </w:p>
    <w:p>
      <w:pPr>
        <w:pStyle w:val="Normal"/>
        <w:tabs>
          <w:tab w:val="clear" w:pos="720"/>
          <w:tab w:val="left" w:pos="-720" w:leader="none"/>
        </w:tabs>
        <w:suppressAutoHyphens w:val="true"/>
        <w:rPr>
          <w:b/>
          <w:b/>
          <w:i/>
          <w:i/>
          <w:sz w:val="32"/>
        </w:rPr>
      </w:pPr>
      <w:r>
        <w:rPr>
          <w:b/>
          <w:i/>
          <w:sz w:val="32"/>
        </w:rPr>
      </w:r>
    </w:p>
    <w:p>
      <w:pPr>
        <w:pStyle w:val="Normal"/>
        <w:tabs>
          <w:tab w:val="clear" w:pos="720"/>
          <w:tab w:val="left" w:pos="-720" w:leader="none"/>
          <w:tab w:val="left" w:pos="0" w:leader="none"/>
        </w:tabs>
        <w:suppressAutoHyphens w:val="true"/>
        <w:ind w:left="720" w:hanging="720"/>
        <w:rPr>
          <w:b/>
          <w:b/>
          <w:i/>
          <w:i/>
          <w:sz w:val="32"/>
        </w:rPr>
      </w:pPr>
      <w:r>
        <w:rPr>
          <w:b/>
          <w:i/>
          <w:sz w:val="32"/>
        </w:rPr>
        <w:tab/>
      </w:r>
      <w:r>
        <w:rPr>
          <w:b/>
          <w:i/>
          <w:sz w:val="32"/>
          <w:u w:val="single"/>
        </w:rPr>
        <w:t>MEMBER</w:t>
      </w:r>
      <w:r>
        <w:rPr>
          <w:b/>
          <w:i/>
          <w:sz w:val="32"/>
        </w:rPr>
        <w:tab/>
        <w:tab/>
        <w:tab/>
        <w:tab/>
      </w:r>
      <w:r>
        <w:rPr>
          <w:b/>
          <w:i/>
          <w:sz w:val="32"/>
          <w:u w:val="single"/>
        </w:rPr>
        <w:t>Cost of Service Factor</w:t>
      </w:r>
    </w:p>
    <w:p>
      <w:pPr>
        <w:pStyle w:val="Normal"/>
        <w:tabs>
          <w:tab w:val="clear" w:pos="720"/>
          <w:tab w:val="left" w:pos="-720" w:leader="none"/>
        </w:tabs>
        <w:suppressAutoHyphens w:val="true"/>
        <w:rPr>
          <w:b/>
          <w:b/>
          <w:i/>
          <w:i/>
          <w:sz w:val="32"/>
        </w:rPr>
      </w:pPr>
      <w:r>
        <w:rPr>
          <w:b/>
          <w:i/>
          <w:sz w:val="32"/>
        </w:rPr>
      </w:r>
    </w:p>
    <w:p>
      <w:pPr>
        <w:pStyle w:val="Normal"/>
        <w:tabs>
          <w:tab w:val="clear" w:pos="720"/>
          <w:tab w:val="left" w:pos="-720" w:leader="none"/>
          <w:tab w:val="left" w:pos="0" w:leader="none"/>
        </w:tabs>
        <w:suppressAutoHyphens w:val="true"/>
        <w:ind w:left="720" w:hanging="720"/>
        <w:rPr>
          <w:b/>
          <w:b/>
          <w:i/>
          <w:i/>
          <w:sz w:val="32"/>
        </w:rPr>
      </w:pPr>
      <w:r>
        <w:rPr>
          <w:b/>
          <w:i/>
          <w:sz w:val="32"/>
        </w:rPr>
        <w:tab/>
        <w:t>St. Helena</w:t>
        <w:tab/>
        <w:tab/>
        <w:tab/>
        <w:tab/>
        <w:tab/>
        <w:t>1.000</w:t>
      </w:r>
    </w:p>
    <w:p>
      <w:pPr>
        <w:pStyle w:val="Normal"/>
        <w:tabs>
          <w:tab w:val="clear" w:pos="720"/>
          <w:tab w:val="left" w:pos="-720" w:leader="none"/>
        </w:tabs>
        <w:suppressAutoHyphens w:val="true"/>
        <w:rPr>
          <w:b/>
          <w:b/>
          <w:i/>
          <w:i/>
          <w:sz w:val="32"/>
        </w:rPr>
      </w:pPr>
      <w:r>
        <w:rPr>
          <w:b/>
          <w:i/>
          <w:sz w:val="32"/>
        </w:rPr>
      </w:r>
    </w:p>
    <w:p>
      <w:pPr>
        <w:pStyle w:val="Normal"/>
        <w:tabs>
          <w:tab w:val="clear" w:pos="720"/>
          <w:tab w:val="left" w:pos="-720" w:leader="none"/>
          <w:tab w:val="left" w:pos="0" w:leader="none"/>
        </w:tabs>
        <w:suppressAutoHyphens w:val="true"/>
        <w:ind w:left="720" w:hanging="720"/>
        <w:rPr>
          <w:b/>
          <w:b/>
          <w:i/>
          <w:i/>
          <w:sz w:val="32"/>
        </w:rPr>
      </w:pPr>
      <w:r>
        <w:rPr>
          <w:b/>
          <w:i/>
          <w:sz w:val="32"/>
        </w:rPr>
        <w:tab/>
        <w:t>Calistoga</w:t>
        <w:tab/>
        <w:tab/>
        <w:tab/>
        <w:tab/>
        <w:tab/>
        <w:t>1.239</w:t>
      </w:r>
    </w:p>
    <w:p>
      <w:pPr>
        <w:pStyle w:val="Normal"/>
        <w:tabs>
          <w:tab w:val="clear" w:pos="720"/>
          <w:tab w:val="left" w:pos="-720" w:leader="none"/>
        </w:tabs>
        <w:suppressAutoHyphens w:val="true"/>
        <w:rPr>
          <w:b/>
          <w:b/>
          <w:i/>
          <w:i/>
          <w:sz w:val="32"/>
        </w:rPr>
      </w:pPr>
      <w:r>
        <w:rPr>
          <w:b/>
          <w:i/>
          <w:sz w:val="32"/>
        </w:rPr>
      </w:r>
    </w:p>
    <w:p>
      <w:pPr>
        <w:pStyle w:val="Normal"/>
        <w:tabs>
          <w:tab w:val="clear" w:pos="720"/>
          <w:tab w:val="left" w:pos="-720" w:leader="none"/>
          <w:tab w:val="left" w:pos="0" w:leader="none"/>
        </w:tabs>
        <w:suppressAutoHyphens w:val="true"/>
        <w:ind w:left="720" w:hanging="720"/>
        <w:rPr>
          <w:b/>
          <w:b/>
          <w:i/>
          <w:i/>
          <w:sz w:val="32"/>
        </w:rPr>
      </w:pPr>
      <w:r>
        <w:rPr>
          <w:b/>
          <w:i/>
          <w:sz w:val="32"/>
        </w:rPr>
        <w:tab/>
        <w:t>Yountville</w:t>
        <w:tab/>
        <w:tab/>
        <w:tab/>
        <w:tab/>
        <w:tab/>
        <w:t>0.968</w:t>
      </w:r>
    </w:p>
    <w:p>
      <w:pPr>
        <w:pStyle w:val="Normal"/>
        <w:tabs>
          <w:tab w:val="clear" w:pos="720"/>
          <w:tab w:val="left" w:pos="-720" w:leader="none"/>
        </w:tabs>
        <w:suppressAutoHyphens w:val="true"/>
        <w:rPr>
          <w:b/>
          <w:b/>
          <w:i/>
          <w:i/>
          <w:sz w:val="32"/>
        </w:rPr>
      </w:pPr>
      <w:r>
        <w:rPr>
          <w:b/>
          <w:i/>
          <w:sz w:val="32"/>
        </w:rPr>
      </w:r>
    </w:p>
    <w:p>
      <w:pPr>
        <w:pStyle w:val="Normal"/>
        <w:tabs>
          <w:tab w:val="clear" w:pos="720"/>
          <w:tab w:val="left" w:pos="-720" w:leader="none"/>
          <w:tab w:val="left" w:pos="0" w:leader="none"/>
        </w:tabs>
        <w:suppressAutoHyphens w:val="true"/>
        <w:ind w:left="720" w:hanging="720"/>
        <w:rPr>
          <w:b/>
          <w:b/>
          <w:i/>
          <w:i/>
          <w:sz w:val="32"/>
        </w:rPr>
      </w:pPr>
      <w:r>
        <w:rPr>
          <w:b/>
          <w:i/>
          <w:sz w:val="32"/>
        </w:rPr>
        <w:tab/>
        <w:t>Napa County</w:t>
        <w:tab/>
        <w:tab/>
        <w:tab/>
        <w:tab/>
        <w:t>1.398</w:t>
      </w:r>
    </w:p>
    <w:p>
      <w:pPr>
        <w:pStyle w:val="Normal"/>
        <w:rPr>
          <w:b/>
          <w:b/>
          <w:i/>
          <w:i/>
          <w:sz w:val="32"/>
        </w:rPr>
      </w:pPr>
      <w:r>
        <w:rPr>
          <w:b/>
          <w:i/>
          <w:sz w:val="32"/>
        </w:rPr>
      </w:r>
    </w:p>
    <w:p>
      <w:pPr>
        <w:pStyle w:val="Normal"/>
        <w:rPr>
          <w:b/>
          <w:b/>
        </w:rPr>
      </w:pPr>
      <w:r>
        <w:rPr>
          <w:b/>
        </w:rPr>
      </w:r>
      <w:r>
        <w:br w:type="page"/>
      </w:r>
    </w:p>
    <w:p>
      <w:pPr>
        <w:pStyle w:val="Normal"/>
        <w:jc w:val="center"/>
        <w:rPr>
          <w:b/>
          <w:b/>
        </w:rPr>
      </w:pPr>
      <w:r>
        <w:rPr>
          <w:b/>
        </w:rPr>
        <w:t>EXHIBIT C</w:t>
      </w:r>
    </w:p>
    <w:p>
      <w:pPr>
        <w:pStyle w:val="Normal"/>
        <w:jc w:val="center"/>
        <w:rPr>
          <w:b/>
          <w:b/>
        </w:rPr>
      </w:pPr>
      <w:r>
        <w:rPr>
          <w:b/>
        </w:rPr>
        <w:t>UPPER VALLEY DISPOSAL SERVICE PRELIMINARY PROPOSAL FOR RATE METHODOLOGY CHANGES</w:t>
      </w:r>
      <w:r>
        <w:br w:type="page"/>
      </w:r>
    </w:p>
    <w:p>
      <w:pPr>
        <w:pStyle w:val="Normal"/>
        <w:jc w:val="center"/>
        <w:rPr>
          <w:b/>
          <w:b/>
        </w:rPr>
      </w:pPr>
      <w:r>
        <w:rPr>
          <w:b/>
        </w:rPr>
      </w:r>
      <w:r>
        <w:br w:type="page"/>
      </w:r>
    </w:p>
    <w:p>
      <w:pPr>
        <w:pStyle w:val="Normal"/>
        <w:jc w:val="center"/>
        <w:rPr>
          <w:b/>
          <w:b/>
        </w:rPr>
      </w:pPr>
      <w:r>
        <w:rPr>
          <w:b/>
        </w:rPr>
        <w:t>EXHIBIT D</w:t>
      </w:r>
    </w:p>
    <w:p>
      <w:pPr>
        <w:pStyle w:val="Normal"/>
        <w:jc w:val="center"/>
        <w:rPr>
          <w:b/>
          <w:b/>
        </w:rPr>
      </w:pPr>
      <w:r>
        <w:rPr>
          <w:b/>
        </w:rPr>
        <w:t>CURRENT RATES</w:t>
      </w:r>
    </w:p>
    <w:p>
      <w:pPr>
        <w:pStyle w:val="Normal"/>
        <w:jc w:val="center"/>
        <w:rPr>
          <w:b/>
          <w:b/>
        </w:rPr>
      </w:pPr>
      <w:r>
        <w:rPr>
          <w:b/>
        </w:rPr>
      </w:r>
    </w:p>
    <w:sectPr>
      <w:headerReference w:type="default" r:id="rId3"/>
      <w:headerReference w:type="first" r:id="rId4"/>
      <w:footerReference w:type="default" r:id="rId5"/>
      <w:footerReference w:type="first" r:id="rId6"/>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p>
  <w:p>
    <w:pPr>
      <w:pStyle w:val="Footer"/>
      <w:rPr>
        <w:sz w:val="16"/>
      </w:rPr>
    </w:pPr>
    <w:r>
      <w:rPr>
        <w:sz w:val="16"/>
      </w:rPr>
    </w:r>
  </w:p>
  <w:p>
    <w:pPr>
      <w:pStyle w:val="Footer"/>
      <w:rPr/>
    </w:pPr>
    <w:r>
      <w:rPr/>
      <w:drawing>
        <wp:inline distT="0" distB="0" distL="0" distR="0">
          <wp:extent cx="5769610"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6" r="-6" b="-96"/>
                  <a:stretch>
                    <a:fillRect/>
                  </a:stretch>
                </pic:blipFill>
                <pic:spPr bwMode="auto">
                  <a:xfrm>
                    <a:off x="0" y="0"/>
                    <a:ext cx="5769610" cy="3746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77920" cy="66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4" r="-10" b="-54"/>
                  <a:stretch>
                    <a:fillRect/>
                  </a:stretch>
                </pic:blipFill>
                <pic:spPr bwMode="auto">
                  <a:xfrm>
                    <a:off x="0" y="0"/>
                    <a:ext cx="367792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1440"/>
        </w:tabs>
        <w:ind w:left="1440" w:hanging="720"/>
      </w:pPr>
      <w:rPr>
        <w:u w:val="non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lowerLetter"/>
      <w:lvlText w:val="%1."/>
      <w:lvlJc w:val="left"/>
      <w:pPr>
        <w:ind w:left="360" w:hanging="360"/>
      </w:pPr>
      <w:rPr/>
    </w:lvl>
    <w:lvl w:ilvl="1">
      <w:start w:val="1"/>
      <w:numFmt w:val="lowerRoman"/>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hl@co.napa.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2:42:00Z</dcterms:created>
  <dc:creator>jpahl</dc:creator>
  <dc:description/>
  <cp:keywords/>
  <dc:language>en-US</dc:language>
  <cp:lastModifiedBy>jpahl</cp:lastModifiedBy>
  <cp:lastPrinted>2006-05-15T11:43:00Z</cp:lastPrinted>
  <dcterms:modified xsi:type="dcterms:W3CDTF">2006-05-18T03:19:00Z</dcterms:modified>
  <cp:revision>7</cp:revision>
  <dc:subject/>
  <dc:title>TO:</dc:title>
</cp:coreProperties>
</file>