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16"/>
          <w:u w:val="single"/>
        </w:rPr>
      </w:pPr>
      <w:r>
        <w:rPr>
          <w:rFonts w:cs="Times New Roman" w:ascii="Times New Roman" w:hAnsi="Times New Roman"/>
          <w:sz w:val="16"/>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tabs>
          <w:tab w:val="clear" w:pos="720"/>
          <w:tab w:val="center" w:pos="4680" w:leader="none"/>
        </w:tabs>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GENCY RESOLUTION #05-05</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DECEMBER 2005" TO AGENCY AGREEMENT #95-0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Heading1"/>
        <w:rPr/>
      </w:pPr>
      <w:r>
        <w:rPr/>
        <w:t>APPROVING SOLID WASTE DISPOSAL RATES AT THE CLOVER FLAT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5-06) with Clover Flat Landfill for providing Solid Waste Disposal Servic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WHEREAS, </w:t>
      </w:r>
      <w:r>
        <w:rPr>
          <w:rFonts w:cs="Times New Roman" w:ascii="Times New Roman" w:hAnsi="Times New Roman"/>
        </w:rPr>
        <w:t>said Franchise Agreement provides for reviewing proposed rates pursuant to the rate methodology established in the Franchise Agreement;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Clover Flat Landfill submitted a rate application, which has been reviewed and revised pursuant to the rate methodology;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W, THEREFORE, BE IT RESOLVED</w:t>
      </w:r>
      <w:r>
        <w:rPr>
          <w:rFonts w:cs="Times New Roman" w:ascii="Times New Roman" w:hAnsi="Times New Roman"/>
        </w:rPr>
        <w:t xml:space="preserve"> that the Board of Directors of the Upper Valley Waste Management Agency hereby sets the following rate at the Clover Flat Landfill rates to be effective January 1, 2006as set forth in attached Exhibit “A” (attached hereto and incorporated by reference here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se rate include the Agency’s surcharge of three dollars and seventy-five cents ($3.75) per t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regular meeting of said Board of Directors of the Upper Valley Waste Management Agency in the County of Napa, State of California, held on the 12</w:t>
      </w:r>
      <w:r>
        <w:rPr>
          <w:rFonts w:cs="Times New Roman" w:ascii="Times New Roman" w:hAnsi="Times New Roman"/>
          <w:vertAlign w:val="superscript"/>
        </w:rPr>
        <w:t>th</w:t>
      </w:r>
      <w:r>
        <w:rPr>
          <w:rFonts w:cs="Times New Roman" w:ascii="Times New Roman" w:hAnsi="Times New Roman"/>
        </w:rPr>
        <w:t xml:space="preserve"> day of December 2005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EST:  Jill Pahl,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EXHIBIT “A”</w:t>
      </w:r>
    </w:p>
    <w:p>
      <w:pPr>
        <w:pStyle w:val="Normal"/>
        <w:jc w:val="center"/>
        <w:rPr/>
      </w:pPr>
      <w:r>
        <w:rPr/>
        <w:t>CLOVER FLAT LANDFILL RATES EFFECTIVE 4-1-02 &amp; CONTINUED ON 07-01-03</w:t>
      </w:r>
    </w:p>
    <w:tbl>
      <w:tblPr>
        <w:tblW w:w="10998" w:type="dxa"/>
        <w:jc w:val="left"/>
        <w:tblInd w:w="-113" w:type="dxa"/>
        <w:tblLayout w:type="fixed"/>
        <w:tblCellMar>
          <w:top w:w="0" w:type="dxa"/>
          <w:left w:w="108" w:type="dxa"/>
          <w:bottom w:w="0" w:type="dxa"/>
          <w:right w:w="108" w:type="dxa"/>
        </w:tblCellMar>
      </w:tblPr>
      <w:tblGrid>
        <w:gridCol w:w="8478"/>
        <w:gridCol w:w="450"/>
        <w:gridCol w:w="207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ehicles with a container or trailer size of 10 cubic yards and greater, or compacted material will be charged by the t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25/t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Vehicles with a container or trailer size of less than 10 cubic yards, and uncompacted materials will be charged by the cubic yard and with a minimum rate o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cu.y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Ti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Inside diameter less than 16 inch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per tir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Inside diameter more than 16 but less than 22 inch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per tir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rPr>
            </w:pPr>
            <w:r>
              <w:rPr>
                <w:rFonts w:cs="Times New Roman" w:ascii="Times New Roman" w:hAnsi="Times New Roman"/>
              </w:rPr>
              <w:tab/>
              <w:t>Inside diameter more than 22 inches, then the rate is based on the outside diame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per foo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dditional fee for tires on ri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per tir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Trees, Timbers, Stumps, Concre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3 to 5 inches in diame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per cu. y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6 to 8 inches in diame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per cu. y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More than 8 inches in diame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0 per cu. y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ny timber more than 10 feet in leng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per lin. f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Special Handling of Materials(Burying immediately, e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0 surcharg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Off Loading of non-hazardous material, Assistance in unloading by landfill personne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0 per hour</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Minimum Fee (2 hou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 Recyclable Household Hazardous Waste (Motor oil, latex paint, automobile batteries, CRTs dropped off at the landfill s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fe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Manufactured goods, such as appliances with certified removal of CFCs, bed springs, water heaters or assorted large furniture or furnishing items will be charged per ite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 per ite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Manufactured goods without a certification of removal of the CF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per ite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 Any contractor or individual delivering non-friable asbestos materi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per cu.y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Vehicles with at least 2 cubic yards of segregated ‘clean’ green wa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cu.y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Electronic Was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per ite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 Upon approval of the Agency, the Operator may charge variable rates on a case-by-case basis for specific materials (such as sludge), based on criteria determined by the Agenc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11:00Z</dcterms:created>
  <dc:creator>jpahl</dc:creator>
  <dc:description/>
  <cp:keywords/>
  <dc:language>en-US</dc:language>
  <cp:lastModifiedBy>jpahl</cp:lastModifiedBy>
  <cp:lastPrinted>2003-06-13T13:08:00Z</cp:lastPrinted>
  <dcterms:modified xsi:type="dcterms:W3CDTF">2005-12-09T17:40:00Z</dcterms:modified>
  <cp:revision>4</cp:revision>
  <dc:subject/>
  <dc:title>AGENCY RESOLUTION #02-03</dc:title>
</cp:coreProperties>
</file>