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UNTY OF NAPA</w:t>
      </w:r>
    </w:p>
    <w:p>
      <w:pPr>
        <w:pStyle w:val="Normal"/>
        <w:jc w:val="center"/>
        <w:rPr/>
      </w:pPr>
      <w:r>
        <w:rPr>
          <w:rFonts w:cs="Arial Narrow" w:ascii="Arial Narrow" w:hAnsi="Arial Narrow"/>
          <w:b/>
          <w:bCs/>
        </w:rPr>
        <w:t>PLANNING, BUILDING, AND ENVIRONMENTAL SERVICES DEPARTMENT</w:t>
      </w:r>
    </w:p>
    <w:p>
      <w:pPr>
        <w:pStyle w:val="Normal"/>
        <w:jc w:val="center"/>
        <w:rPr>
          <w:rFonts w:ascii="Arial Narrow" w:hAnsi="Arial Narrow" w:cs="Arial Narrow"/>
          <w:b/>
          <w:b/>
          <w:bCs/>
        </w:rPr>
      </w:pPr>
      <w:r>
        <w:rPr>
          <w:rFonts w:cs="Arial Narrow" w:ascii="Arial Narrow" w:hAnsi="Arial Narrow"/>
          <w:b/>
          <w:bCs/>
        </w:rPr>
        <w:t>1195 THIRD ST., SUITE 210</w:t>
      </w:r>
    </w:p>
    <w:p>
      <w:pPr>
        <w:pStyle w:val="Heading5"/>
        <w:rPr>
          <w:rFonts w:ascii="Arial Narrow" w:hAnsi="Arial Narrow" w:cs="Arial Narrow"/>
          <w:bCs/>
          <w:sz w:val="22"/>
          <w:szCs w:val="22"/>
        </w:rPr>
      </w:pPr>
      <w:r>
        <w:rPr>
          <w:rFonts w:cs="Arial Narrow" w:ascii="Arial Narrow" w:hAnsi="Arial Narrow"/>
          <w:sz w:val="22"/>
          <w:szCs w:val="22"/>
        </w:rPr>
        <w:t>NAPA, CA  94559</w:t>
      </w:r>
    </w:p>
    <w:p>
      <w:pPr>
        <w:pStyle w:val="Normal"/>
        <w:jc w:val="center"/>
        <w:rPr>
          <w:rFonts w:ascii="Arial Narrow" w:hAnsi="Arial Narrow" w:eastAsia="Calibri" w:cs="Arial Narrow"/>
          <w:b/>
          <w:b/>
          <w:bCs/>
        </w:rPr>
      </w:pPr>
      <w:r>
        <w:rPr>
          <w:rFonts w:cs="Arial Narrow" w:ascii="Arial Narrow" w:hAnsi="Arial Narrow"/>
          <w:b/>
          <w:bCs/>
        </w:rPr>
        <w:t>(707) 253-4416</w:t>
      </w:r>
    </w:p>
    <w:p>
      <w:pPr>
        <w:pStyle w:val="Heading4"/>
        <w:jc w:val="center"/>
        <w:rPr>
          <w:rFonts w:ascii="Arial Narrow" w:hAnsi="Arial Narrow" w:eastAsia="Calibri" w:cs="Arial Narrow"/>
          <w:b w:val="false"/>
          <w:b w:val="false"/>
          <w:bCs/>
          <w:sz w:val="22"/>
          <w:szCs w:val="22"/>
        </w:rPr>
      </w:pPr>
      <w:r>
        <w:rPr>
          <w:rFonts w:eastAsia="Calibri" w:cs="Arial Narrow" w:ascii="Arial Narrow" w:hAnsi="Arial Narrow"/>
          <w:b w:val="false"/>
          <w:bCs/>
          <w:sz w:val="22"/>
          <w:szCs w:val="22"/>
        </w:rPr>
      </w:r>
    </w:p>
    <w:p>
      <w:pPr>
        <w:pStyle w:val="Normal"/>
        <w:rPr>
          <w:rFonts w:ascii="Arial Narrow" w:hAnsi="Arial Narrow" w:eastAsia="Calibri" w:cs="Arial Narrow"/>
          <w:bCs/>
          <w:sz w:val="22"/>
          <w:szCs w:val="22"/>
        </w:rPr>
      </w:pPr>
      <w:r>
        <w:rPr>
          <w:rFonts w:eastAsia="Calibri" w:cs="Arial Narrow" w:ascii="Arial Narrow" w:hAnsi="Arial Narrow"/>
          <w:bCs/>
          <w:sz w:val="22"/>
          <w:szCs w:val="22"/>
        </w:rPr>
      </w:r>
    </w:p>
    <w:p>
      <w:pPr>
        <w:pStyle w:val="Heading4"/>
        <w:jc w:val="center"/>
        <w:rPr>
          <w:rFonts w:ascii="Arial Narrow" w:hAnsi="Arial Narrow" w:cs="Arial Narrow"/>
          <w:sz w:val="22"/>
          <w:szCs w:val="22"/>
        </w:rPr>
      </w:pPr>
      <w:r>
        <w:rPr>
          <w:rFonts w:cs="Arial Narrow" w:ascii="Arial Narrow" w:hAnsi="Arial Narrow"/>
          <w:sz w:val="22"/>
          <w:szCs w:val="22"/>
        </w:rPr>
        <w:t xml:space="preserve">Initial Study Checklist </w:t>
      </w:r>
    </w:p>
    <w:p>
      <w:pPr>
        <w:pStyle w:val="Normal"/>
        <w:jc w:val="center"/>
        <w:rPr>
          <w:rFonts w:ascii="Arial Narrow" w:hAnsi="Arial Narrow" w:eastAsia="Calibri" w:cs="Arial Narrow"/>
          <w:b/>
          <w:b/>
          <w:bCs/>
        </w:rPr>
      </w:pPr>
      <w:r>
        <w:rPr>
          <w:rFonts w:cs="Arial Narrow" w:ascii="Arial Narrow" w:hAnsi="Arial Narrow"/>
          <w:b/>
          <w:bCs/>
        </w:rPr>
        <w:t>(form updated September 2010)</w:t>
      </w:r>
    </w:p>
    <w:p>
      <w:pPr>
        <w:pStyle w:val="Normal"/>
        <w:rPr>
          <w:rFonts w:ascii="Arial Narrow" w:hAnsi="Arial Narrow" w:eastAsia="Calibri" w:cs="Arial Narrow"/>
          <w:b/>
          <w:b/>
          <w:bCs/>
        </w:rPr>
      </w:pPr>
      <w:r>
        <w:rPr>
          <w:rFonts w:eastAsia="Calibri" w:cs="Arial Narrow" w:ascii="Arial Narrow" w:hAnsi="Arial Narrow"/>
          <w:b/>
          <w:bCs/>
        </w:rPr>
      </w:r>
    </w:p>
    <w:p>
      <w:pPr>
        <w:pStyle w:val="Header"/>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1.</w:t>
      </w:r>
      <w:r>
        <w:rPr>
          <w:rFonts w:cs="Arial Narrow" w:ascii="Arial Narrow" w:hAnsi="Arial Narrow"/>
          <w:b/>
          <w:bCs/>
        </w:rPr>
        <w:t xml:space="preserve">             Project Title:  </w:t>
      </w:r>
      <w:r>
        <w:rPr>
          <w:rFonts w:cs="Arial Narrow" w:ascii="Arial Narrow" w:hAnsi="Arial Narrow"/>
          <w:bCs/>
        </w:rPr>
        <w:t xml:space="preserve">Mosser Residence; Use Permit  #P13-00389.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rPr>
      </w:pPr>
      <w:r>
        <w:rPr>
          <w:rFonts w:cs="Arial Narrow" w:ascii="Arial Narrow" w:hAnsi="Arial Narrow"/>
        </w:rPr>
        <w:t>2.</w:t>
      </w:r>
      <w:r>
        <w:rPr>
          <w:rFonts w:cs="Arial Narrow" w:ascii="Arial Narrow" w:hAnsi="Arial Narrow"/>
          <w:b/>
          <w:bCs/>
        </w:rPr>
        <w:t>             Property Owner:</w:t>
      </w:r>
      <w:r>
        <w:rPr>
          <w:rFonts w:cs="Arial Narrow" w:ascii="Arial Narrow" w:hAnsi="Arial Narrow"/>
          <w:bCs/>
        </w:rPr>
        <w:t xml:space="preserve">  Neveo and Marlo Mosser.</w:t>
      </w:r>
    </w:p>
    <w:p>
      <w:pPr>
        <w:pStyle w:val="Normal"/>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rPr>
      </w:pPr>
      <w:r>
        <w:rPr>
          <w:rFonts w:cs="Arial Narrow" w:ascii="Arial Narrow" w:hAnsi="Arial Narrow"/>
          <w:bCs/>
        </w:rPr>
        <w:t>3.</w:t>
        <w:tab/>
      </w:r>
      <w:r>
        <w:rPr>
          <w:rFonts w:cs="Arial Narrow" w:ascii="Arial Narrow" w:hAnsi="Arial Narrow"/>
          <w:b/>
          <w:bCs/>
        </w:rPr>
        <w:t>Project sponsor’s name and address:</w:t>
      </w:r>
      <w:r>
        <w:rPr>
          <w:rFonts w:cs="Arial Narrow" w:ascii="Arial Narrow" w:hAnsi="Arial Narrow"/>
          <w:bCs/>
        </w:rPr>
        <w:t xml:space="preserve">  Neveo and Marlo Mosser; 90 Longhorn Ridge Road; Napa, CA, 94558; nmosser@mosserco.com</w:t>
      </w:r>
    </w:p>
    <w:p>
      <w:pPr>
        <w:pStyle w:val="Header"/>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4.</w:t>
      </w:r>
      <w:r>
        <w:rPr>
          <w:rFonts w:cs="Arial Narrow" w:ascii="Arial Narrow" w:hAnsi="Arial Narrow"/>
          <w:b/>
          <w:bCs/>
        </w:rPr>
        <w:t xml:space="preserve">             Representative: </w:t>
      </w:r>
      <w:r>
        <w:rPr>
          <w:rFonts w:cs="Arial Narrow" w:ascii="Arial Narrow" w:hAnsi="Arial Narrow"/>
          <w:bCs/>
        </w:rPr>
        <w:t>Rangel Gonzales; 1090 Shetler Avenue, Napa, CA 94559; 707-974-9261; rangel@stillwatercivil.co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t>5.</w:t>
      </w:r>
      <w:r>
        <w:rPr>
          <w:rFonts w:cs="Arial Narrow" w:ascii="Arial Narrow" w:hAnsi="Arial Narrow"/>
          <w:b/>
          <w:bCs/>
        </w:rPr>
        <w:t xml:space="preserve"> </w:t>
        <w:tab/>
        <w:t xml:space="preserve">County Contact Person, Phone Number and email:  </w:t>
      </w:r>
      <w:r>
        <w:rPr>
          <w:rFonts w:cs="Arial Narrow" w:ascii="Arial Narrow" w:hAnsi="Arial Narrow"/>
          <w:bCs/>
        </w:rPr>
        <w:t>Shaveta Sharma; (707) 299-1358; shaveta.sharma@countyofnapa.org</w:t>
      </w:r>
    </w:p>
    <w:p>
      <w:pPr>
        <w:pStyle w:val="Header"/>
        <w:rPr>
          <w:rFonts w:ascii="Arial Narrow" w:hAnsi="Arial Narrow" w:cs="Arial Narrow"/>
          <w:bCs/>
        </w:rPr>
      </w:pPr>
      <w:r>
        <w:rPr>
          <w:rFonts w:cs="Arial Narrow" w:ascii="Arial Narrow" w:hAnsi="Arial Narrow"/>
          <w:bCs/>
        </w:rPr>
      </w:r>
    </w:p>
    <w:p>
      <w:pPr>
        <w:pStyle w:val="Normal"/>
        <w:ind w:left="720" w:hanging="720"/>
        <w:rPr>
          <w:rFonts w:ascii="Arial Narrow" w:hAnsi="Arial Narrow" w:cs="Arial Narrow"/>
        </w:rPr>
      </w:pPr>
      <w:r>
        <w:rPr>
          <w:rFonts w:cs="Arial Narrow" w:ascii="Arial Narrow" w:hAnsi="Arial Narrow"/>
        </w:rPr>
        <w:t>6.</w:t>
      </w:r>
      <w:r>
        <w:rPr>
          <w:rFonts w:cs="Arial Narrow" w:ascii="Arial Narrow" w:hAnsi="Arial Narrow"/>
          <w:b/>
          <w:bCs/>
        </w:rPr>
        <w:t>             Project Location and APN:</w:t>
      </w:r>
      <w:r>
        <w:rPr>
          <w:rFonts w:cs="Arial Narrow" w:ascii="Arial Narrow" w:hAnsi="Arial Narrow"/>
        </w:rPr>
        <w:t xml:space="preserve">  The project is located on a 65.46-acre parcel and accessed via a private driveway located off Monticello Road; 90 Longhorn Ridge Road; Napa, CA  94558; APN: 032-170-038.</w:t>
      </w:r>
    </w:p>
    <w:p>
      <w:pPr>
        <w:pStyle w:val="Head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7.             </w:t>
      </w:r>
      <w:r>
        <w:rPr>
          <w:rFonts w:cs="Arial Narrow" w:ascii="Arial Narrow" w:hAnsi="Arial Narrow"/>
          <w:b/>
          <w:bCs/>
        </w:rPr>
        <w:t>General Plan description:</w:t>
      </w:r>
      <w:r>
        <w:rPr>
          <w:rFonts w:cs="Arial Narrow" w:ascii="Arial Narrow" w:hAnsi="Arial Narrow"/>
        </w:rPr>
        <w:t xml:space="preserve">  Agriculture, Watershed &amp; Open Space (AWOS).</w:t>
      </w:r>
    </w:p>
    <w:p>
      <w:pPr>
        <w:pStyle w:val="Normal"/>
        <w:rPr>
          <w:rFonts w:ascii="Arial Narrow" w:hAnsi="Arial Narrow" w:cs="Arial Narrow"/>
        </w:rPr>
      </w:pPr>
      <w:r>
        <w:rPr>
          <w:rFonts w:cs="Arial Narrow" w:ascii="Arial Narrow" w:hAnsi="Arial Narrow"/>
        </w:rPr>
      </w:r>
    </w:p>
    <w:p>
      <w:pPr>
        <w:pStyle w:val="Normal"/>
        <w:numPr>
          <w:ilvl w:val="0"/>
          <w:numId w:val="24"/>
        </w:numPr>
        <w:ind w:left="720" w:hanging="720"/>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Zoning:</w:t>
      </w:r>
      <w:r>
        <w:rPr>
          <w:rFonts w:cs="Arial Narrow" w:ascii="Arial Narrow" w:hAnsi="Arial Narrow"/>
          <w:bCs/>
        </w:rPr>
        <w:t xml:space="preserve">  Agricultural Watershed (AW) District.</w:t>
      </w:r>
    </w:p>
    <w:p>
      <w:pPr>
        <w:pStyle w:val="Header"/>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bCs/>
        </w:rPr>
        <w:t>9.</w:t>
      </w:r>
      <w:r>
        <w:rPr>
          <w:rFonts w:cs="Arial Narrow" w:ascii="Arial Narrow" w:hAnsi="Arial Narrow"/>
          <w:b/>
          <w:bCs/>
        </w:rPr>
        <w:tab/>
        <w:t xml:space="preserve">Project Description:  </w:t>
      </w:r>
      <w:r>
        <w:rPr>
          <w:rFonts w:cs="Arial Narrow" w:ascii="Arial Narrow" w:hAnsi="Arial Narrow"/>
          <w:bCs/>
        </w:rPr>
        <w:t>Approval of a Use Permit Exception to the Conservation Regulations to allow construction of a pool and pool house on slopes exceeding 30%. The project also includes the removal of 28 California Buckeye trees of varying size. No other site improvements are proposed. The following components have been specifically included under this request:</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19"/>
        </w:numPr>
        <w:jc w:val="both"/>
        <w:rPr>
          <w:rFonts w:ascii="Arial Narrow" w:hAnsi="Arial Narrow" w:cs="Arial Narrow"/>
          <w:bCs/>
        </w:rPr>
      </w:pPr>
      <w:r>
        <w:rPr>
          <w:rFonts w:cs="Arial Narrow" w:ascii="Arial Narrow" w:hAnsi="Arial Narrow"/>
          <w:bCs/>
        </w:rPr>
        <w:t>Grading work on slopes exceeding 30%;</w:t>
      </w:r>
    </w:p>
    <w:p>
      <w:pPr>
        <w:pStyle w:val="Normal"/>
        <w:numPr>
          <w:ilvl w:val="0"/>
          <w:numId w:val="19"/>
        </w:numPr>
        <w:jc w:val="both"/>
        <w:rPr>
          <w:rFonts w:ascii="Arial Narrow" w:hAnsi="Arial Narrow" w:cs="Arial Narrow"/>
          <w:bCs/>
        </w:rPr>
      </w:pPr>
      <w:r>
        <w:rPr>
          <w:rFonts w:cs="Arial Narrow" w:ascii="Arial Narrow" w:hAnsi="Arial Narrow"/>
          <w:bCs/>
        </w:rPr>
        <w:t>Construction of a pool house approximately 1,130 square feet in size; and</w:t>
      </w:r>
    </w:p>
    <w:p>
      <w:pPr>
        <w:pStyle w:val="Normal"/>
        <w:numPr>
          <w:ilvl w:val="0"/>
          <w:numId w:val="19"/>
        </w:numPr>
        <w:jc w:val="both"/>
        <w:rPr>
          <w:rFonts w:ascii="Arial Narrow" w:hAnsi="Arial Narrow" w:cs="Arial Narrow"/>
          <w:bCs/>
        </w:rPr>
      </w:pPr>
      <w:r>
        <w:rPr>
          <w:rFonts w:cs="Arial Narrow" w:ascii="Arial Narrow" w:hAnsi="Arial Narrow"/>
          <w:bCs/>
        </w:rPr>
        <w:t>Construction of a pool 42 feet in length and 18 feet in width.</w:t>
      </w:r>
    </w:p>
    <w:p>
      <w:pPr>
        <w:pStyle w:val="Normal"/>
        <w:ind w:left="720" w:hanging="0"/>
        <w:jc w:val="both"/>
        <w:rPr>
          <w:rFonts w:ascii="Arial Narrow" w:hAnsi="Arial Narrow" w:cs="Arial Narrow"/>
          <w:bCs/>
        </w:rPr>
      </w:pPr>
      <w:r>
        <w:rPr>
          <w:rFonts w:cs="Arial Narrow" w:ascii="Arial Narrow" w:hAnsi="Arial Narrow"/>
          <w:bCs/>
        </w:rPr>
      </w:r>
    </w:p>
    <w:p>
      <w:pPr>
        <w:pStyle w:val="Normal"/>
        <w:numPr>
          <w:ilvl w:val="0"/>
          <w:numId w:val="6"/>
        </w:numPr>
        <w:ind w:left="720" w:hanging="720"/>
        <w:rPr>
          <w:rFonts w:ascii="Arial Narrow" w:hAnsi="Arial Narrow" w:cs="Arial Narrow"/>
          <w:b/>
          <w:b/>
          <w:bCs/>
        </w:rPr>
      </w:pPr>
      <w:r>
        <w:rPr>
          <w:rFonts w:cs="Arial Narrow" w:ascii="Arial Narrow" w:hAnsi="Arial Narrow"/>
          <w:b/>
          <w:bCs/>
        </w:rPr>
        <w:t>Environmental setting and surrounding land uses:</w:t>
      </w:r>
    </w:p>
    <w:p>
      <w:pPr>
        <w:pStyle w:val="Normal"/>
        <w:ind w:left="720" w:hanging="0"/>
        <w:jc w:val="both"/>
        <w:rPr>
          <w:rFonts w:ascii="Arial Narrow" w:hAnsi="Arial Narrow" w:cs="Arial Narrow"/>
          <w:b/>
          <w:b/>
          <w:bCs/>
        </w:rPr>
      </w:pPr>
      <w:r>
        <w:rPr>
          <w:rFonts w:cs="Arial Narrow" w:ascii="Arial Narrow" w:hAnsi="Arial Narrow"/>
          <w:b/>
          <w:bCs/>
        </w:rPr>
      </w:r>
    </w:p>
    <w:p>
      <w:pPr>
        <w:pStyle w:val="Normal"/>
        <w:ind w:left="720" w:hanging="0"/>
        <w:jc w:val="both"/>
        <w:rPr>
          <w:rFonts w:ascii="Arial Narrow" w:hAnsi="Arial Narrow" w:cs="Arial Narrow"/>
        </w:rPr>
      </w:pPr>
      <w:r>
        <w:rPr>
          <w:rFonts w:cs="Arial Narrow" w:ascii="Arial Narrow" w:hAnsi="Arial Narrow"/>
        </w:rPr>
        <w:t>The project site is located approximately 1.5 miles east of the intersection of Monticello Road and Longhorn Ridge Road.  The property is comprised of 65.64-acres of land which is accessed via a private driveway.  The proposed project consists of grading work necessary for a pool and pool house</w:t>
      </w:r>
      <w:r>
        <w:rPr>
          <w:rFonts w:cs="Arial Narrow" w:ascii="Arial Narrow" w:hAnsi="Arial Narrow"/>
          <w:bCs/>
        </w:rPr>
        <w:t xml:space="preserve">.  </w:t>
      </w:r>
      <w:r>
        <w:rPr>
          <w:rFonts w:cs="Arial Narrow" w:ascii="Arial Narrow" w:hAnsi="Arial Narrow"/>
        </w:rPr>
        <w:t xml:space="preserve">Topography at the property is generally comprised of a moderate to steep west facing slope.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highlight w:val="yellow"/>
        </w:rPr>
      </w:pPr>
      <w:r>
        <w:rPr>
          <w:rFonts w:cs="Arial Narrow" w:ascii="Arial Narrow" w:hAnsi="Arial Narrow"/>
        </w:rPr>
        <w:t>The proposed development area is approximately 7,465 square feet in area located about 320 feet east of the existing single family residence on the property and approximately 3,000 feet from the nearest neighbor.  The building pad is undeveloped and covered in perennial grasses, bushes, and California Buckeye trees.  Slope gradients at the proposed building pad averages 35.8% percent. The surrounding land use consist of open space and single family residences on large lots.</w:t>
      </w:r>
    </w:p>
    <w:p>
      <w:pPr>
        <w:pStyle w:val="Normal"/>
        <w:rPr>
          <w:rFonts w:ascii="Arial Narrow" w:hAnsi="Arial Narrow" w:cs="Arial Narrow"/>
          <w:highlight w:val="yellow"/>
        </w:rPr>
      </w:pPr>
      <w:r>
        <w:rPr>
          <w:rFonts w:cs="Arial Narrow" w:ascii="Arial Narrow" w:hAnsi="Arial Narrow"/>
          <w:highlight w:val="yellow"/>
        </w:rPr>
      </w:r>
    </w:p>
    <w:p>
      <w:pPr>
        <w:pStyle w:val="Normal"/>
        <w:numPr>
          <w:ilvl w:val="0"/>
          <w:numId w:val="6"/>
        </w:numPr>
        <w:ind w:left="720" w:hanging="720"/>
        <w:rPr/>
      </w:pPr>
      <w:r>
        <w:rPr>
          <w:rFonts w:cs="Arial Narrow" w:ascii="Arial Narrow" w:hAnsi="Arial Narrow"/>
          <w:b/>
          <w:bCs/>
        </w:rPr>
        <w:t xml:space="preserve">Other agencies whose approval is required </w:t>
      </w:r>
      <w:r>
        <w:rPr>
          <w:rFonts w:cs="Arial Narrow" w:ascii="Arial Narrow" w:hAnsi="Arial Narrow"/>
        </w:rPr>
        <w:t>(e.g., permits, financing approval, or participation agreement).</w:t>
      </w:r>
    </w:p>
    <w:p>
      <w:pPr>
        <w:pStyle w:val="Header"/>
        <w:tabs>
          <w:tab w:val="clear" w:pos="4320"/>
          <w:tab w:val="clear" w:pos="8640"/>
        </w:tabs>
        <w:ind w:left="720" w:hanging="0"/>
        <w:jc w:val="both"/>
        <w:rPr>
          <w:rFonts w:ascii="Arial Narrow" w:hAnsi="Arial Narrow" w:cs="Arial Narrow"/>
        </w:rPr>
      </w:pPr>
      <w:r>
        <w:rPr>
          <w:rFonts w:cs="Arial Narrow" w:ascii="Arial Narrow" w:hAnsi="Arial Narrow"/>
        </w:rPr>
      </w:r>
    </w:p>
    <w:p>
      <w:pPr>
        <w:pStyle w:val="Header"/>
        <w:tabs>
          <w:tab w:val="clear" w:pos="4320"/>
          <w:tab w:val="clear" w:pos="8640"/>
        </w:tabs>
        <w:ind w:left="720" w:hanging="0"/>
        <w:jc w:val="both"/>
        <w:rPr>
          <w:rFonts w:ascii="Arial Narrow" w:hAnsi="Arial Narrow" w:cs="Arial Narrow"/>
          <w:bCs/>
        </w:rPr>
      </w:pPr>
      <w:r>
        <w:rPr>
          <w:rFonts w:cs="Arial Narrow" w:ascii="Arial Narrow" w:hAnsi="Arial Narrow"/>
        </w:rPr>
        <w:t>The project would also require various ministerial approvals by the County, including but not limited to building permits, grading permits, and waste disposal permits.</w:t>
      </w:r>
    </w:p>
    <w:p>
      <w:pPr>
        <w:pStyle w:val="Normal"/>
        <w:rPr>
          <w:rFonts w:ascii="Arial Narrow" w:hAnsi="Arial Narrow" w:cs="Arial Narrow"/>
          <w:bCs/>
        </w:rPr>
      </w:pPr>
      <w:r>
        <w:rPr>
          <w:rFonts w:cs="Arial Narrow" w:ascii="Arial Narrow" w:hAnsi="Arial Narrow"/>
          <w:bCs/>
        </w:rPr>
      </w:r>
    </w:p>
    <w:p>
      <w:pPr>
        <w:pStyle w:val="Normal"/>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b/>
          <w:u w:val="single"/>
        </w:rPr>
        <w:t xml:space="preserve">Responsible (R) and Trustee (T) Agencies </w:t>
      </w:r>
      <w:r>
        <w:rPr>
          <w:rFonts w:cs="Arial Narrow" w:ascii="Arial Narrow" w:hAnsi="Arial Narrow"/>
          <w:b/>
        </w:rPr>
        <w:tab/>
      </w:r>
      <w:r>
        <w:rPr>
          <w:rFonts w:cs="Arial Narrow" w:ascii="Arial Narrow" w:hAnsi="Arial Narrow"/>
          <w:b/>
          <w:u w:val="single"/>
        </w:rPr>
        <w:t>Other Agencies Contacted</w:t>
      </w:r>
    </w:p>
    <w:p>
      <w:pPr>
        <w:pStyle w:val="Normal"/>
        <w:tabs>
          <w:tab w:val="left" w:pos="0" w:leader="none"/>
          <w:tab w:val="left" w:pos="720" w:leader="none"/>
          <w:tab w:val="left" w:pos="1440" w:leader="none"/>
          <w:tab w:val="left" w:pos="2160" w:leader="none"/>
          <w:tab w:val="left" w:pos="4050" w:leader="none"/>
          <w:tab w:val="left" w:pos="6480" w:leader="none"/>
          <w:tab w:val="left" w:pos="7733" w:leader="none"/>
          <w:tab w:val="left" w:pos="8813" w:leader="none"/>
          <w:tab w:val="left" w:pos="9360" w:leader="none"/>
        </w:tabs>
        <w:suppressAutoHyphens w:val="true"/>
        <w:ind w:left="720" w:hanging="0"/>
        <w:rPr>
          <w:rFonts w:ascii="Arial Narrow" w:hAnsi="Arial Narrow" w:cs="Arial Narrow"/>
        </w:rPr>
      </w:pPr>
      <w:r>
        <w:rPr>
          <w:rFonts w:cs="Arial Narrow" w:ascii="Arial Narrow" w:hAnsi="Arial Narrow"/>
        </w:rPr>
        <w:t>None Required.</w:t>
        <w:tab/>
        <w:tab/>
        <w:tab/>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ENVIRONMENTAL IMPACTS AND BASIS OF CONCLUSIONS:</w:t>
      </w:r>
    </w:p>
    <w:p>
      <w:pPr>
        <w:pStyle w:val="Normal"/>
        <w:rPr>
          <w:rFonts w:ascii="Arial Narrow" w:hAnsi="Arial Narrow" w:cs="Arial Narrow"/>
        </w:rPr>
      </w:pPr>
      <w:r>
        <w:rPr>
          <w:rFonts w:cs="Arial Narrow" w:ascii="Arial Narrow" w:hAnsi="Arial Narrow"/>
        </w:rPr>
      </w:r>
    </w:p>
    <w:p>
      <w:pPr>
        <w:pStyle w:val="Normal"/>
        <w:ind w:left="648" w:hanging="0"/>
        <w:jc w:val="both"/>
        <w:rPr/>
      </w:pPr>
      <w:r>
        <w:rPr>
          <w:rFonts w:cs="Arial Narrow" w:ascii="Arial Narrow" w:hAnsi="Arial Narrow"/>
        </w:rPr>
        <w:t>The conclusions and recommendations contained herein are professional opinions derived in accordance with current standards of professional practice.  They are based on a review of the Napa County Environmental Resource Maps, the other sources of information listed in the file, and the comments received, conversations with knowledgeable individuals; the preparer's personal knowledge of the area; and, where necessary, a visit to the site. For further information, see the environmental background information contained in the permanent file on this proje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n the basis of this initial evaluation:</w:t>
      </w:r>
    </w:p>
    <w:p>
      <w:pPr>
        <w:pStyle w:val="Normal"/>
        <w:rPr>
          <w:rFonts w:ascii="Arial Narrow" w:hAnsi="Arial Narrow" w:cs="Arial Narrow"/>
        </w:rPr>
      </w:pPr>
      <w:r>
        <w:rPr>
          <w:rFonts w:cs="Arial Narrow" w:ascii="Arial Narrow" w:hAnsi="Arial Narrow"/>
        </w:rPr>
      </w:r>
    </w:p>
    <w:tbl>
      <w:tblPr>
        <w:tblW w:w="10998" w:type="dxa"/>
        <w:jc w:val="left"/>
        <w:tblInd w:w="-108" w:type="dxa"/>
        <w:tblLayout w:type="fixed"/>
        <w:tblCellMar>
          <w:top w:w="0" w:type="dxa"/>
          <w:left w:w="108" w:type="dxa"/>
          <w:bottom w:w="0" w:type="dxa"/>
          <w:right w:w="108" w:type="dxa"/>
        </w:tblCellMar>
      </w:tblPr>
      <w:tblGrid>
        <w:gridCol w:w="558"/>
        <w:gridCol w:w="10440"/>
      </w:tblGrid>
      <w:tr>
        <w:trPr/>
        <w:tc>
          <w:tcPr>
            <w:tcW w:w="558" w:type="dxa"/>
            <w:tcBorders/>
          </w:tcPr>
          <w:p>
            <w:pPr>
              <w:pStyle w:val="Normal"/>
              <w:rPr>
                <w:rFonts w:ascii="Arial Narrow" w:hAnsi="Arial Narrow" w:cs="Arial Narrow"/>
              </w:rPr>
            </w:pPr>
            <w:r>
              <w:fldChar w:fldCharType="begin">
                <w:ffData>
                  <w:name w:val="Check2"/>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516359672"/>
            <w:bookmarkStart w:id="1" w:name="__Fieldmark__0_1516359672"/>
            <w:bookmarkEnd w:id="1"/>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COULD NOT have a significant effect on the environment, and a NEGATIVE DECLARATION will be prepared.</w:t>
            </w:r>
          </w:p>
        </w:tc>
      </w:tr>
      <w:tr>
        <w:trPr/>
        <w:tc>
          <w:tcPr>
            <w:tcW w:w="558" w:type="dxa"/>
            <w:tcBorders/>
          </w:tcPr>
          <w:p>
            <w:pPr>
              <w:pStyle w:val="Normal"/>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1516359672"/>
            <w:bookmarkStart w:id="3" w:name="__Fieldmark__1_1516359672"/>
            <w:bookmarkEnd w:id="3"/>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55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1516359672"/>
            <w:bookmarkStart w:id="5" w:name="__Fieldmark__2_1516359672"/>
            <w:bookmarkEnd w:id="5"/>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significant effect on the environment, and an ENVIRONMENTAL IMPACT REPORT is required.</w:t>
            </w:r>
          </w:p>
        </w:tc>
      </w:tr>
      <w:tr>
        <w:trPr>
          <w:cantSplit w:val="true"/>
        </w:trPr>
        <w:tc>
          <w:tcPr>
            <w:tcW w:w="55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1516359672"/>
            <w:bookmarkStart w:id="7" w:name="__Fieldmark__3_1516359672"/>
            <w:bookmarkEnd w:id="7"/>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the proposed project MAY have a “potentially significant impac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w:t>
            </w:r>
            <w:r>
              <w:rPr>
                <w:rFonts w:cs="Arial Narrow" w:ascii="Arial Narrow" w:hAnsi="Arial Narrow"/>
                <w:u w:val="single"/>
              </w:rPr>
              <w:t xml:space="preserve"> </w:t>
            </w:r>
            <w:r>
              <w:rPr>
                <w:rFonts w:cs="Arial Narrow" w:ascii="Arial Narrow" w:hAnsi="Arial Narrow"/>
              </w:rPr>
              <w:t>to be addressed.</w:t>
            </w:r>
          </w:p>
        </w:tc>
      </w:tr>
      <w:tr>
        <w:trPr>
          <w:cantSplit w:val="true"/>
        </w:trPr>
        <w:tc>
          <w:tcPr>
            <w:tcW w:w="558" w:type="dxa"/>
            <w:tcBorders/>
          </w:tcPr>
          <w:p>
            <w:pPr>
              <w:pStyle w:val="Normal"/>
              <w:rPr>
                <w:rFonts w:ascii="Arial Narrow" w:hAnsi="Arial Narrow" w:cs="Arial Narrow"/>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1516359672"/>
            <w:bookmarkStart w:id="9" w:name="__Fieldmark__4_1516359672"/>
            <w:bookmarkEnd w:id="9"/>
            <w:r/>
            <w:r>
              <w:rPr>
                <w:rFonts w:cs="Arial Narrow" w:ascii="Arial Narrow" w:hAnsi="Arial Narrow"/>
              </w:rPr>
              <w:fldChar w:fldCharType="end"/>
            </w:r>
            <w:r>
              <w:rPr>
                <w:rFonts w:cs="Arial Narrow" w:ascii="Arial Narrow" w:hAnsi="Arial Narrow"/>
              </w:rPr>
            </w:r>
          </w:p>
        </w:tc>
        <w:tc>
          <w:tcPr>
            <w:tcW w:w="10440" w:type="dxa"/>
            <w:tcBorders/>
          </w:tcPr>
          <w:p>
            <w:pPr>
              <w:pStyle w:val="Normal"/>
              <w:jc w:val="both"/>
              <w:rPr>
                <w:rFonts w:ascii="Arial Narrow" w:hAnsi="Arial Narrow" w:eastAsia="Calibri" w:cs="Arial Narrow"/>
              </w:rPr>
            </w:pPr>
            <w:r>
              <w:rPr>
                <w:rFonts w:cs="Arial Narrow" w:ascii="Arial Narrow" w:hAnsi="Arial Narrow"/>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                               ___________________________________</w:t>
      </w:r>
    </w:p>
    <w:p>
      <w:pPr>
        <w:pStyle w:val="Normal"/>
        <w:rPr/>
      </w:pPr>
      <w:r>
        <w:rPr>
          <w:rFonts w:cs="Arial Narrow" w:ascii="Arial Narrow" w:hAnsi="Arial Narrow"/>
        </w:rPr>
        <w:t xml:space="preserve">Shaveta Sharma, Planner III      </w:t>
        <w:tab/>
        <w:tab/>
        <w:tab/>
        <w:tab/>
        <w:t>Date</w:t>
      </w:r>
    </w:p>
    <w:p>
      <w:pPr>
        <w:pStyle w:val="Normal"/>
        <w:rPr>
          <w:rFonts w:ascii="Arial Narrow" w:hAnsi="Arial Narrow" w:cs="Arial Narrow"/>
        </w:rPr>
      </w:pPr>
      <w:r>
        <w:rPr>
          <w:rFonts w:cs="Arial Narrow" w:ascii="Arial Narrow" w:hAnsi="Arial Narrow"/>
        </w:rPr>
        <w:t>Napa County Planning, Building, and Environmental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rPr/>
            </w:pPr>
            <w:r>
              <w:rPr>
                <w:rFonts w:cs="Arial Narrow" w:ascii="Arial Narrow" w:hAnsi="Arial Narrow"/>
                <w:b/>
                <w:sz w:val="18"/>
              </w:rPr>
              <w:t xml:space="preserve">AESTHETICS.  </w:t>
            </w:r>
            <w:r>
              <w:rPr>
                <w:rFonts w:cs="Arial Narrow" w:ascii="Arial Narrow" w:hAnsi="Arial Narrow"/>
                <w:sz w:val="18"/>
              </w:rPr>
              <w:t xml:space="preserve">Would the project:  </w:t>
            </w:r>
          </w:p>
          <w:p>
            <w:pPr>
              <w:pStyle w:val="Normal"/>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28"/>
              </w:numPr>
              <w:tabs>
                <w:tab w:val="clear" w:pos="720"/>
                <w:tab w:val="left" w:pos="1080" w:leader="none"/>
              </w:tabs>
              <w:rPr>
                <w:rFonts w:ascii="Arial Narrow" w:hAnsi="Arial Narrow" w:cs="Arial Narrow"/>
                <w:sz w:val="18"/>
              </w:rPr>
            </w:pPr>
            <w:r>
              <w:rPr>
                <w:rFonts w:cs="Arial Narrow" w:ascii="Arial Narrow" w:hAnsi="Arial Narrow"/>
                <w:sz w:val="18"/>
              </w:rPr>
              <w:t>Have a substantial adverse effect on a scenic vista?</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jc w:val="center"/>
              <w:rPr>
                <w:rFonts w:ascii="Arial Narrow" w:hAnsi="Arial Narrow" w:cs="Arial Narrow"/>
                <w:b/>
                <w:b/>
              </w:rPr>
            </w:pP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1516359672"/>
            <w:bookmarkStart w:id="11" w:name="__Fieldmark__5_1516359672"/>
            <w:bookmarkEnd w:id="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1516359672"/>
            <w:bookmarkStart w:id="13" w:name="__Fieldmark__6_1516359672"/>
            <w:bookmarkEnd w:id="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Check1"/>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1516359672"/>
            <w:bookmarkStart w:id="15" w:name="__Fieldmark__7_1516359672"/>
            <w:bookmarkEnd w:id="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1516359672"/>
            <w:bookmarkStart w:id="17" w:name="__Fieldmark__8_1516359672"/>
            <w:bookmarkEnd w:id="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8"/>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Substantially damage scenic resources, including, but not limited to, trees, rock outcroppings, and historic buildings within a state scenic highway?</w:t>
            </w:r>
          </w:p>
          <w:p>
            <w:pPr>
              <w:pStyle w:val="Normal"/>
              <w:ind w:right="-180" w:hanging="0"/>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1516359672"/>
            <w:bookmarkStart w:id="19" w:name="__Fieldmark__9_1516359672"/>
            <w:bookmarkEnd w:id="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1516359672"/>
            <w:bookmarkStart w:id="21" w:name="__Fieldmark__10_1516359672"/>
            <w:bookmarkEnd w:id="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1516359672"/>
            <w:bookmarkStart w:id="23" w:name="__Fieldmark__11_1516359672"/>
            <w:bookmarkEnd w:id="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1516359672"/>
            <w:bookmarkStart w:id="25" w:name="__Fieldmark__12_1516359672"/>
            <w:bookmarkEnd w:id="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6"/>
              </w:rPr>
            </w:pPr>
            <w:r>
              <w:rPr>
                <w:rFonts w:cs="Arial Narrow" w:ascii="Arial Narrow" w:hAnsi="Arial Narrow"/>
                <w:sz w:val="18"/>
              </w:rPr>
              <w:t>c)</w:t>
              <w:tab/>
              <w:t>Substantially degrade the existing visual character or quality of the site and its surroundings?</w:t>
            </w:r>
          </w:p>
          <w:p>
            <w:pPr>
              <w:pStyle w:val="Normal"/>
              <w:ind w:left="1440" w:right="-180" w:hanging="720"/>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1516359672"/>
            <w:bookmarkStart w:id="27" w:name="__Fieldmark__13_1516359672"/>
            <w:bookmarkEnd w:id="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1516359672"/>
            <w:bookmarkStart w:id="29" w:name="__Fieldmark__14_1516359672"/>
            <w:bookmarkEnd w:id="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15_1516359672"/>
            <w:bookmarkStart w:id="31" w:name="__Fieldmark__15_1516359672"/>
            <w:bookmarkEnd w:id="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16_1516359672"/>
            <w:bookmarkStart w:id="33" w:name="__Fieldmark__16_1516359672"/>
            <w:bookmarkEnd w:id="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7"/>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new source of substantial light or glare which would adversely affect day or nighttime views in the area?</w:t>
            </w:r>
          </w:p>
          <w:p>
            <w:pPr>
              <w:pStyle w:val="Normal"/>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17_1516359672"/>
            <w:bookmarkStart w:id="35" w:name="__Fieldmark__17_1516359672"/>
            <w:bookmarkEnd w:id="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18_1516359672"/>
            <w:bookmarkStart w:id="37" w:name="__Fieldmark__18_1516359672"/>
            <w:bookmarkEnd w:id="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1516359672"/>
            <w:bookmarkStart w:id="39" w:name="__Fieldmark__19_1516359672"/>
            <w:bookmarkEnd w:id="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1516359672"/>
            <w:bookmarkStart w:id="41" w:name="__Fieldmark__20_1516359672"/>
            <w:bookmarkEnd w:id="41"/>
            <w:r/>
            <w:r>
              <w:rPr>
                <w:rFonts w:cs="Arial Narrow" w:ascii="Arial Narrow" w:hAnsi="Arial Narrow"/>
              </w:rPr>
              <w:fldChar w:fldCharType="end"/>
            </w:r>
            <w:r>
              <w:rPr>
                <w:rFonts w:cs="Arial Narrow" w:ascii="Arial Narrow" w:hAnsi="Arial Narrow"/>
              </w:rPr>
            </w:r>
          </w:p>
        </w:tc>
      </w:tr>
    </w:tbl>
    <w:p>
      <w:pPr>
        <w:pStyle w:val="Normal"/>
        <w:rPr/>
      </w:pPr>
      <w:r>
        <w:rPr>
          <w:rFonts w:cs="Arial Narrow" w:ascii="Arial Narrow" w:hAnsi="Arial Narrow"/>
        </w:rPr>
        <w:t>Discussio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highlight w:val="yellow"/>
        </w:rPr>
      </w:pPr>
      <w:r>
        <w:rPr>
          <w:rFonts w:cs="Arial Narrow" w:ascii="Arial Narrow" w:hAnsi="Arial Narrow"/>
        </w:rPr>
        <w:t>a-c</w:t>
        <w:tab/>
        <w:t>The project site is located approximately 1.5 miles mile east of the intersection of Monticello Road and Longhorn Ridge Road in the eastern region of Napa County.  The property is comprised of 65.64-acres of land which is accessed via a private driveway.  The proposed project consists of grading work and construction of a pool and pool house</w:t>
      </w:r>
      <w:r>
        <w:rPr>
          <w:rFonts w:cs="Arial Narrow" w:ascii="Arial Narrow" w:hAnsi="Arial Narrow"/>
          <w:bCs/>
        </w:rPr>
        <w:t xml:space="preserve">.  </w:t>
      </w:r>
      <w:r>
        <w:rPr>
          <w:rFonts w:cs="Arial Narrow" w:ascii="Arial Narrow" w:hAnsi="Arial Narrow"/>
        </w:rPr>
        <w:t>Topography at the property is hilly with slopes exceeding 30% on the majority of the parcel.  The pool house would be not be visible to any passersby due to sleep slopes and existing vegetation and trees.</w:t>
      </w:r>
    </w:p>
    <w:p>
      <w:pPr>
        <w:pStyle w:val="List"/>
        <w:ind w:left="720" w:hanging="720"/>
        <w:jc w:val="both"/>
        <w:rPr>
          <w:rFonts w:ascii="Arial Narrow" w:hAnsi="Arial Narrow" w:cs="Arial Narrow"/>
          <w:highlight w:val="yellow"/>
        </w:rPr>
      </w:pPr>
      <w:r>
        <w:rPr>
          <w:rFonts w:cs="Arial Narrow" w:ascii="Arial Narrow" w:hAnsi="Arial Narrow"/>
          <w:highlight w:val="yellow"/>
        </w:rPr>
      </w:r>
    </w:p>
    <w:p>
      <w:pPr>
        <w:pStyle w:val="Normal"/>
        <w:ind w:left="720" w:hanging="0"/>
        <w:jc w:val="both"/>
        <w:rPr/>
      </w:pPr>
      <w:r>
        <w:rPr>
          <w:rFonts w:cs="Arial Narrow" w:ascii="Arial Narrow" w:hAnsi="Arial Narrow"/>
          <w:bCs/>
        </w:rPr>
        <w:t xml:space="preserve">The Scenic Highways Element includes a policy that new development projects located within view of a scenic corridor should be subject to site and design review to ensure that such development does not destroy the scenic quality of the corridor.  In conformance with this policy, the County’s Viewshed Protection Program provides for review of projects in locations such as the project site, and establishes standards that must be met prior to project approval. The structures are required to be located and/or screened from view such that visual impacts are reduced.  Use of existing natural vegetation, new landscaping, topographical siting, architectural design, and colortone are mentioned in the Viewshed Protection Program as viable ways to reduce the visual impact, and either these techniques must be applied to effectively “screen the predominant portion” (defined as 51% or more of viewable areas as it relates to views or screening of structures and benches and shelves from designated roads) of the proposed structures, or the applicant must seek an exception pursuant to Code Section 18.106.070.  Whether or not an exception is needed, the proposed project </w:t>
      </w:r>
      <w:r>
        <w:rPr>
          <w:rFonts w:cs="Arial Narrow" w:ascii="Arial Narrow" w:hAnsi="Arial Narrow"/>
          <w:bCs/>
          <w:u w:val="single"/>
        </w:rPr>
        <w:t>cannot be approved</w:t>
      </w:r>
      <w:r>
        <w:rPr>
          <w:rFonts w:cs="Arial Narrow" w:ascii="Arial Narrow" w:hAnsi="Arial Narrow"/>
          <w:bCs/>
        </w:rPr>
        <w:t xml:space="preserve"> unless the County finds it to be in conformance with the Viewshed Protection Program, which is expressly designed to protect the scenic quality of the County and to promote architecture and designs that are compatible with hillside terrain and minimize visual impacts (See Code Section 18.106.010).  For this reason, the project that is ultimately approved for this site must be one which has addressed potentially significant visual impacts.  And by definition, such a project -- while noticeable from surrounding areas --- would not substantially degrade scenic views or visual quality pursuant to the California Environmental Quality Act (CEQA).  In addition, prior to the issuance of a building permit, the property owner shall be required to execute and record in the County recorder’s office a use restriction, in a form approved by county counsel, requiring building exteriors, and existing and proposed covering vegetation, as well as any equivalent level of replacement vegetation, to be maintained by the owner or the owner’s successors so as to “prevent the project from being viewed from any designated public road” in perpetuity pursuant to County Code, Chapter 18.106.050.(8).</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pPr>
      <w:r>
        <w:rPr>
          <w:rFonts w:cs="Arial Narrow" w:ascii="Arial Narrow" w:hAnsi="Arial Narrow"/>
        </w:rPr>
        <w:t xml:space="preserve">Slope gradients at the proposed building pad average 35.8 percent.  The proposed pool house site is a 1,130 square feet of development area atop a modest slope.  The building pad is undeveloped and covered in perennial grasses, bushes, and a California Buckeyes. The earthwork includes removal of a total of 28 California Buckeye trees, all with a diameter range of 3-12”, height range of 8-15’.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o remain in compliance with the Napa County Code Section 18.108.100(c), trees not designated for removal shall be protected through the use of barricades or other appropriate methods during the construction phase. There are no Oak trees in the project vicinity, as a result there would be no impact on Oak trees as part of this proposal.</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Given the above mentioned proposed development, site improvements, and landscape treatments, any potential impacts on the scenic vista, scenic resources, and the visual character or quality of the site and its surroundings will be reduced to a level of less than significant.</w:t>
      </w:r>
    </w:p>
    <w:p>
      <w:pPr>
        <w:pStyle w:val="Normal"/>
        <w:ind w:left="720" w:hanging="0"/>
        <w:jc w:val="both"/>
        <w:rPr/>
      </w:pPr>
      <w:r>
        <w:rPr>
          <w:rFonts w:cs="Arial Narrow" w:ascii="Arial Narrow" w:hAnsi="Arial Narrow"/>
        </w:rPr>
        <w:t xml:space="preserve">Visual resources are those physical features that make up the environment, including landforms, geological features, water, trees and other plants, and elements of the human cultural landscape.  A scenic vista, then, would be a publicly accessible vantage point such as a road, park, trail, or scenic overlook from which distant or landscape-scale views of a beautiful or otherwise important assembly of visual resources can be taken-in.  As generally described in the </w:t>
      </w:r>
      <w:r>
        <w:rPr>
          <w:rFonts w:cs="Arial Narrow" w:ascii="Arial Narrow" w:hAnsi="Arial Narrow"/>
          <w:b/>
        </w:rPr>
        <w:t>Environmental Setting and Surrounding Land Uses</w:t>
      </w:r>
      <w:r>
        <w:rPr>
          <w:rFonts w:cs="Arial Narrow" w:ascii="Arial Narrow" w:hAnsi="Arial Narrow"/>
        </w:rPr>
        <w:t xml:space="preserve"> section, above, this area is defined by a mix of open space and residential uses. The project would not result in substantial damage to scenic resources or substantially degrade the visual character or quality of the site and its surroundings.  The project site is currently developed with a home, garage, barn, septic system, well, and fire water storage. The site contain no structures beyond those enumerated above and as a result there is no potential to damage historic buildings. The proposal includes construction of a new pool and pool house. This structure proposes to be set back over 5,000 feet from Longhorn Ridge Road. There are no rock outcroppings visible from the road or other designated scenic resources on the property. </w:t>
      </w:r>
    </w:p>
    <w:p>
      <w:pPr>
        <w:pStyle w:val="Normal"/>
        <w:ind w:left="720" w:hanging="0"/>
        <w:jc w:val="both"/>
        <w:rPr>
          <w:rFonts w:ascii="Arial Narrow" w:hAnsi="Arial Narrow" w:cs="Arial Narrow"/>
        </w:rPr>
      </w:pPr>
      <w:r>
        <w:rPr>
          <w:rFonts w:cs="Arial Narrow" w:ascii="Arial Narrow" w:hAnsi="Arial Narrow"/>
        </w:rPr>
      </w:r>
    </w:p>
    <w:p>
      <w:pPr>
        <w:pStyle w:val="List"/>
        <w:ind w:left="720" w:hanging="720"/>
        <w:jc w:val="both"/>
        <w:rPr/>
      </w:pPr>
      <w:r>
        <w:rPr>
          <w:rFonts w:cs="Arial Narrow" w:ascii="Arial Narrow" w:hAnsi="Arial Narrow"/>
        </w:rPr>
        <w:t>d</w:t>
        <w:tab/>
        <w:t>The construction of the pool house may result in the installation of additional lighting that may have the potential to impact nighttime views.  Although the project site is in an area that has a certain amount of existing nighttime lighting, the installation of new sources of nighttime lights may affect nighttime views.  To ensure that any potential impacts resulting from new sources of outside lighting are less than significant, the following standard condition of approval which will require that all proposed lighting is shielded and directed downward so that surrounding properties are not affected will be applied to this project.</w:t>
      </w:r>
    </w:p>
    <w:p>
      <w:pPr>
        <w:pStyle w:val="Normal"/>
        <w:ind w:left="720" w:right="360" w:hanging="0"/>
        <w:jc w:val="both"/>
        <w:rPr>
          <w:rFonts w:ascii="Arial Narrow" w:hAnsi="Arial Narrow" w:cs="Arial Narrow"/>
        </w:rPr>
      </w:pPr>
      <w:r>
        <w:rPr>
          <w:rFonts w:cs="Arial Narrow" w:ascii="Arial Narrow" w:hAnsi="Arial Narrow"/>
        </w:rPr>
      </w:r>
    </w:p>
    <w:p>
      <w:pPr>
        <w:pStyle w:val="Normal"/>
        <w:ind w:left="1440" w:right="720" w:hanging="0"/>
        <w:jc w:val="both"/>
        <w:rPr>
          <w:rFonts w:ascii="Arial Narrow" w:hAnsi="Arial Narrow" w:cs="Arial Narrow"/>
          <w:i/>
          <w:i/>
        </w:rPr>
      </w:pPr>
      <w:r>
        <w:rPr>
          <w:rFonts w:cs="Arial Narrow" w:ascii="Arial Narrow" w:hAnsi="Arial Narrow"/>
        </w:rPr>
        <w:t>“</w:t>
      </w:r>
      <w:r>
        <w:rPr>
          <w:rFonts w:cs="Arial Narrow" w:ascii="Arial Narrow" w:hAnsi="Arial Narrow"/>
          <w:i/>
        </w:rPr>
        <w:t>All exterior lighting, including landscape lighting, shall be shielded and directed downward, shall be located as low to the ground as possible, and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Prior to issuance of any building permit for construction, two (2) copies of a detailed lighting plan showing the location and specifications for all lighting fixtures to be installed on the property shall be submitted for Planning Division review and approval. All lighting shall comply the California Uniform Building Code (UBC).”</w:t>
      </w:r>
    </w:p>
    <w:p>
      <w:pPr>
        <w:pStyle w:val="List"/>
        <w:ind w:left="720" w:hanging="720"/>
        <w:jc w:val="both"/>
        <w:rPr>
          <w:rFonts w:ascii="Arial Narrow" w:hAnsi="Arial Narrow" w:cs="Arial Narrow"/>
          <w:i/>
          <w:i/>
        </w:rPr>
      </w:pPr>
      <w:r>
        <w:rPr>
          <w:rFonts w:cs="Arial Narrow" w:ascii="Arial Narrow" w:hAnsi="Arial Narrow"/>
          <w:i/>
        </w:rPr>
      </w:r>
    </w:p>
    <w:p>
      <w:pPr>
        <w:pStyle w:val="TextBodyIndent"/>
        <w:ind w:left="0" w:hanging="0"/>
        <w:rPr>
          <w:rFonts w:ascii="Arial Narrow" w:hAnsi="Arial Narrow" w:cs="Arial Narrow"/>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numPr>
                <w:ilvl w:val="0"/>
                <w:numId w:val="2"/>
              </w:numPr>
              <w:jc w:val="both"/>
              <w:rPr/>
            </w:pPr>
            <w:r>
              <w:rPr>
                <w:rFonts w:cs="Arial Narrow" w:ascii="Arial Narrow" w:hAnsi="Arial Narrow"/>
                <w:b/>
                <w:sz w:val="18"/>
              </w:rPr>
              <w:t>AGRICULTURE AND FOREST RESOURCES.</w:t>
            </w:r>
            <w:r>
              <w:rPr>
                <w:rStyle w:val="FootnoteCharacters"/>
                <w:rStyle w:val="FootnoteAnchor"/>
                <w:rFonts w:cs="Arial Narrow" w:ascii="Arial Narrow" w:hAnsi="Arial Narrow"/>
                <w:b/>
                <w:sz w:val="18"/>
              </w:rPr>
              <w:footnoteReference w:id="2"/>
            </w:r>
            <w:r>
              <w:rPr>
                <w:rFonts w:cs="Arial Narrow" w:ascii="Arial Narrow" w:hAnsi="Arial Narrow"/>
                <w:b/>
                <w:sz w:val="18"/>
              </w:rPr>
              <w:t xml:space="preserve">  </w:t>
            </w:r>
            <w:r>
              <w:rPr>
                <w:rFonts w:cs="Arial Narrow" w:ascii="Arial Narrow" w:hAnsi="Arial Narrow"/>
                <w:sz w:val="18"/>
              </w:rPr>
              <w:t>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Convert Prime Farmland, Unique Farmland, or Farmland of Statewide Important (Farmland) as shown on the maps prepared pursuant to the Farmland Mapping and Monitoring Program of the California Resources Agency, to non-agricultural use?</w:t>
            </w:r>
          </w:p>
          <w:p>
            <w:pPr>
              <w:pStyle w:val="Normal"/>
              <w:rPr>
                <w:rFonts w:ascii="Arial Narrow" w:hAnsi="Arial Narrow" w:cs="Arial Narrow"/>
                <w:b/>
                <w:b/>
                <w:sz w:val="18"/>
              </w:rPr>
            </w:pPr>
            <w:r>
              <w:rPr>
                <w:rFonts w:cs="Arial Narrow" w:ascii="Arial Narrow" w:hAnsi="Arial Narrow"/>
                <w:b/>
                <w:sz w:val="18"/>
              </w:rPr>
            </w:r>
          </w:p>
        </w:tc>
        <w:tc>
          <w:tcPr>
            <w:tcW w:w="144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21_1516359672"/>
            <w:bookmarkStart w:id="43" w:name="__Fieldmark__21_1516359672"/>
            <w:bookmarkEnd w:id="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22_1516359672"/>
            <w:bookmarkStart w:id="45" w:name="__Fieldmark__22_1516359672"/>
            <w:bookmarkEnd w:id="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23_1516359672"/>
            <w:bookmarkStart w:id="47" w:name="__Fieldmark__23_1516359672"/>
            <w:bookmarkEnd w:id="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24_1516359672"/>
            <w:bookmarkStart w:id="49" w:name="__Fieldmark__24_1516359672"/>
            <w:bookmarkEnd w:id="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Conflict with existing zoning for agricultural use, or a Williamson Act contract?</w:t>
            </w:r>
          </w:p>
          <w:p>
            <w:pPr>
              <w:pStyle w:val="BodyTextIndent2"/>
              <w:ind w:left="0" w:hanging="0"/>
              <w:jc w:val="both"/>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25_1516359672"/>
            <w:bookmarkStart w:id="51" w:name="__Fieldmark__25_1516359672"/>
            <w:bookmarkEnd w:id="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26_1516359672"/>
            <w:bookmarkStart w:id="53" w:name="__Fieldmark__26_1516359672"/>
            <w:bookmarkEnd w:id="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 w:name="__Fieldmark__27_1516359672"/>
            <w:bookmarkStart w:id="55" w:name="__Fieldmark__27_1516359672"/>
            <w:bookmarkEnd w:id="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Check3"/>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 w:name="__Fieldmark__28_1516359672"/>
            <w:bookmarkStart w:id="57" w:name="__Fieldmark__28_1516359672"/>
            <w:bookmarkEnd w:id="57"/>
            <w:r/>
            <w:r>
              <w:rPr>
                <w:rFonts w:cs="Arial Narrow" w:ascii="Arial Narrow" w:hAnsi="Arial Narrow"/>
              </w:rPr>
              <w:fldChar w:fldCharType="end"/>
            </w:r>
            <w:r>
              <w:rPr>
                <w:rFonts w:cs="Arial Narrow" w:ascii="Arial Narrow" w:hAnsi="Arial Narrow"/>
              </w:rPr>
            </w:r>
          </w:p>
        </w:tc>
      </w:tr>
      <w:tr>
        <w:trPr>
          <w:cantSplit w:val="true"/>
        </w:trPr>
        <w:tc>
          <w:tcPr>
            <w:tcW w:w="6408" w:type="dxa"/>
            <w:tcBorders/>
            <w:shd w:fill="FFFFFF" w:val="clear"/>
          </w:tcPr>
          <w:p>
            <w:pPr>
              <w:pStyle w:val="BodyTextIndent2"/>
              <w:numPr>
                <w:ilvl w:val="0"/>
                <w:numId w:val="11"/>
              </w:numPr>
              <w:tabs>
                <w:tab w:val="clear" w:pos="720"/>
              </w:tabs>
              <w:ind w:left="1080" w:hanging="360"/>
              <w:jc w:val="both"/>
              <w:rPr>
                <w:rFonts w:ascii="Arial Narrow" w:hAnsi="Arial Narrow" w:cs="Arial Narrow"/>
              </w:rPr>
            </w:pPr>
            <w:r>
              <w:rPr>
                <w:rFonts w:cs="Arial Narrow" w:ascii="Arial Narrow" w:hAnsi="Arial Narrow"/>
              </w:rPr>
              <w:t>Conflict with existing zoning for, or cause rezoning of, forest land as defined in Public Resources Code Section 12220(g), timberland as defined in Public Resources Code Section 4526, or timberland zoned Timberland Production as defined in Government Code Section 51104(g)?</w:t>
            </w:r>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 w:name="__Fieldmark__29_1516359672"/>
            <w:bookmarkStart w:id="59" w:name="__Fieldmark__29_1516359672"/>
            <w:bookmarkEnd w:id="59"/>
            <w:r/>
            <w:r>
              <w:rPr>
                <w:rFonts w:cs="Arial Narrow" w:ascii="Arial Narrow" w:hAnsi="Arial Narrow"/>
              </w:rPr>
              <w:fldChar w:fldCharType="end"/>
            </w:r>
            <w:r>
              <w:rPr>
                <w:rFonts w:cs="Arial Narrow" w:ascii="Arial Narrow" w:hAnsi="Arial Narrow"/>
              </w:rPr>
            </w:r>
          </w:p>
        </w:tc>
        <w:tc>
          <w:tcPr>
            <w:tcW w:w="135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 w:name="__Fieldmark__30_1516359672"/>
            <w:bookmarkStart w:id="61" w:name="__Fieldmark__30_1516359672"/>
            <w:bookmarkEnd w:id="61"/>
            <w:r/>
            <w:r>
              <w:rPr>
                <w:rFonts w:cs="Arial Narrow" w:ascii="Arial Narrow" w:hAnsi="Arial Narrow"/>
              </w:rPr>
              <w:fldChar w:fldCharType="end"/>
            </w:r>
            <w:r>
              <w:rPr>
                <w:rFonts w:cs="Arial Narrow" w:ascii="Arial Narrow" w:hAnsi="Arial Narrow"/>
              </w:rPr>
            </w:r>
          </w:p>
        </w:tc>
        <w:tc>
          <w:tcPr>
            <w:tcW w:w="108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 w:name="__Fieldmark__31_1516359672"/>
            <w:bookmarkStart w:id="63" w:name="__Fieldmark__31_1516359672"/>
            <w:bookmarkEnd w:id="63"/>
            <w:r/>
            <w:r>
              <w:rPr>
                <w:rFonts w:cs="Arial Narrow" w:ascii="Arial Narrow" w:hAnsi="Arial Narrow"/>
              </w:rPr>
              <w:fldChar w:fldCharType="end"/>
            </w:r>
            <w:r>
              <w:rPr>
                <w:rFonts w:cs="Arial Narrow" w:ascii="Arial Narrow" w:hAnsi="Arial Narrow"/>
              </w:rPr>
            </w:r>
          </w:p>
        </w:tc>
        <w:tc>
          <w:tcPr>
            <w:tcW w:w="90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 w:name="__Fieldmark__32_1516359672"/>
            <w:bookmarkStart w:id="65" w:name="__Fieldmark__32_1516359672"/>
            <w:bookmarkEnd w:id="65"/>
            <w:r/>
            <w:r>
              <w:rPr>
                <w:rFonts w:cs="Arial Narrow" w:ascii="Arial Narrow" w:hAnsi="Arial Narrow"/>
              </w:rPr>
              <w:fldChar w:fldCharType="end"/>
            </w:r>
            <w:r>
              <w:rPr>
                <w:rFonts w:cs="Arial Narrow" w:ascii="Arial Narrow" w:hAnsi="Arial Narrow"/>
              </w:rPr>
            </w:r>
          </w:p>
        </w:tc>
      </w:tr>
      <w:tr>
        <w:trPr>
          <w:cantSplit w:val="true"/>
        </w:trPr>
        <w:tc>
          <w:tcPr>
            <w:tcW w:w="6408" w:type="dxa"/>
            <w:tcBorders/>
            <w:shd w:fill="FFFFFF" w:val="clear"/>
          </w:tcPr>
          <w:p>
            <w:pPr>
              <w:pStyle w:val="BodyTextIndent2"/>
              <w:numPr>
                <w:ilvl w:val="0"/>
                <w:numId w:val="11"/>
              </w:numPr>
              <w:tabs>
                <w:tab w:val="clear" w:pos="720"/>
              </w:tabs>
              <w:ind w:left="1080" w:hanging="360"/>
              <w:jc w:val="both"/>
              <w:rPr>
                <w:rFonts w:ascii="Arial" w:hAnsi="Arial" w:cs="Arial"/>
              </w:rPr>
            </w:pPr>
            <w:r>
              <w:rPr>
                <w:rFonts w:cs="Arial Narrow" w:ascii="Arial Narrow" w:hAnsi="Arial Narrow"/>
              </w:rPr>
              <w:t xml:space="preserve">Result in the loss of forest land or conversion of forest land </w:t>
            </w:r>
            <w:r>
              <w:rPr>
                <w:rFonts w:cs="Arial" w:ascii="Arial Narrow" w:hAnsi="Arial Narrow"/>
              </w:rPr>
              <w:t>to non-forest use in a manner that will significantly affect timber, aesthetics, fish and wildlife, biodiversity, water quality, recreation, or other public benefits?</w:t>
            </w:r>
          </w:p>
          <w:p>
            <w:pPr>
              <w:pStyle w:val="BodyTextIndent2"/>
              <w:ind w:left="1080" w:hanging="0"/>
              <w:jc w:val="both"/>
              <w:rPr>
                <w:rFonts w:ascii="Arial Narrow" w:hAnsi="Arial Narrow" w:cs="Arial Narrow"/>
              </w:rPr>
            </w:pPr>
            <w:r>
              <w:rPr>
                <w:rFonts w:cs="Arial Narrow" w:ascii="Arial Narrow" w:hAnsi="Arial Narrow"/>
              </w:rPr>
            </w:r>
          </w:p>
        </w:tc>
        <w:tc>
          <w:tcPr>
            <w:tcW w:w="144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 w:name="__Fieldmark__33_1516359672"/>
            <w:bookmarkStart w:id="67" w:name="__Fieldmark__33_1516359672"/>
            <w:bookmarkEnd w:id="67"/>
            <w:r/>
            <w:r>
              <w:rPr>
                <w:rFonts w:cs="Arial Narrow" w:ascii="Arial Narrow" w:hAnsi="Arial Narrow"/>
              </w:rPr>
              <w:fldChar w:fldCharType="end"/>
            </w:r>
            <w:r>
              <w:rPr>
                <w:rFonts w:cs="Arial Narrow" w:ascii="Arial Narrow" w:hAnsi="Arial Narrow"/>
              </w:rPr>
            </w:r>
          </w:p>
        </w:tc>
        <w:tc>
          <w:tcPr>
            <w:tcW w:w="135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 w:name="__Fieldmark__34_1516359672"/>
            <w:bookmarkStart w:id="69" w:name="__Fieldmark__34_1516359672"/>
            <w:bookmarkEnd w:id="69"/>
            <w:r/>
            <w:r>
              <w:rPr>
                <w:rFonts w:cs="Arial Narrow" w:ascii="Arial Narrow" w:hAnsi="Arial Narrow"/>
              </w:rPr>
              <w:fldChar w:fldCharType="end"/>
            </w:r>
            <w:r>
              <w:rPr>
                <w:rFonts w:cs="Arial Narrow" w:ascii="Arial Narrow" w:hAnsi="Arial Narrow"/>
              </w:rPr>
            </w:r>
          </w:p>
        </w:tc>
        <w:tc>
          <w:tcPr>
            <w:tcW w:w="108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 w:name="__Fieldmark__35_1516359672"/>
            <w:bookmarkStart w:id="71" w:name="__Fieldmark__35_1516359672"/>
            <w:bookmarkEnd w:id="71"/>
            <w:r/>
            <w:r>
              <w:rPr>
                <w:rFonts w:cs="Arial Narrow" w:ascii="Arial Narrow" w:hAnsi="Arial Narrow"/>
              </w:rPr>
              <w:fldChar w:fldCharType="end"/>
            </w:r>
            <w:r>
              <w:rPr>
                <w:rFonts w:cs="Arial Narrow" w:ascii="Arial Narrow" w:hAnsi="Arial Narrow"/>
              </w:rPr>
            </w:r>
          </w:p>
        </w:tc>
        <w:tc>
          <w:tcPr>
            <w:tcW w:w="900" w:type="dxa"/>
            <w:tcBorders/>
            <w:shd w:fill="FFFFFF"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 w:name="__Fieldmark__36_1516359672"/>
            <w:bookmarkStart w:id="73" w:name="__Fieldmark__36_1516359672"/>
            <w:bookmarkEnd w:id="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2"/>
              <w:ind w:left="1080" w:hanging="360"/>
              <w:jc w:val="both"/>
              <w:rPr/>
            </w:pPr>
            <w:r>
              <w:rPr>
                <w:rFonts w:cs="Arial Narrow" w:ascii="Arial Narrow" w:hAnsi="Arial Narrow"/>
              </w:rPr>
              <w:t>e)   Involve other changes in the existing environment which, due to their location or nature, could result in conversion of Farmland to non-agricultural use?</w:t>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4" w:name="__Fieldmark__37_1516359672"/>
            <w:bookmarkStart w:id="75" w:name="__Fieldmark__37_1516359672"/>
            <w:bookmarkEnd w:id="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 w:name="__Fieldmark__38_1516359672"/>
            <w:bookmarkStart w:id="77" w:name="__Fieldmark__38_1516359672"/>
            <w:bookmarkEnd w:id="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 w:name="__Fieldmark__39_1516359672"/>
            <w:bookmarkStart w:id="79" w:name="__Fieldmark__39_1516359672"/>
            <w:bookmarkEnd w:id="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0" w:name="__Fieldmark__40_1516359672"/>
            <w:bookmarkStart w:id="81" w:name="__Fieldmark__40_1516359672"/>
            <w:bookmarkEnd w:id="81"/>
            <w:r/>
            <w:r>
              <w:rPr>
                <w:rFonts w:cs="Arial Narrow" w:ascii="Arial Narrow" w:hAnsi="Arial Narrow"/>
              </w:rPr>
              <w:fldChar w:fldCharType="end"/>
            </w:r>
            <w:r>
              <w:rPr>
                <w:rFonts w:cs="Arial Narrow" w:ascii="Arial Narrow" w:hAnsi="Arial Narrow"/>
              </w:rPr>
            </w:r>
          </w:p>
        </w:tc>
      </w:tr>
    </w:tbl>
    <w:p>
      <w:pPr>
        <w:pStyle w:val="TextBodyIndent"/>
        <w:ind w:left="360" w:hanging="360"/>
        <w:jc w:val="both"/>
        <w:rPr>
          <w:rFonts w:ascii="Arial Narrow" w:hAnsi="Arial Narrow" w:cs="Arial Narrow"/>
        </w:rPr>
      </w:pPr>
      <w:r>
        <w:rPr>
          <w:rFonts w:cs="Arial Narrow" w:ascii="Arial Narrow" w:hAnsi="Arial Narrow"/>
        </w:rPr>
        <w:t>Discussion:</w:t>
      </w:r>
    </w:p>
    <w:p>
      <w:pPr>
        <w:pStyle w:val="TextBodyIndent"/>
        <w:ind w:left="360" w:hanging="360"/>
        <w:jc w:val="both"/>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a/b/e.</w:t>
        <w:tab/>
        <w:t>The project would not result in the conversion of Prime Farmland, Unique Farmland or Farmland of Statewide Important as shown on the Napa County Important Farmland Map 2002 prepared by the California Department of Conservation District, Division of Land Resource Protection, pursuant to the Farmland Mapping and Monitoring Program of the California Resources Agency.  The proposed project would not conflict with existing zoning for agricultural uses.  There is no Williamson Act contract associated with the parcel.  There are no other changes included in this proposal that would result in the conversion of Farmland beyond the immediate project site.</w:t>
      </w:r>
    </w:p>
    <w:p>
      <w:pPr>
        <w:pStyle w:val="TextBodyIndent"/>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d.</w:t>
        <w:tab/>
        <w:t xml:space="preserve">The project site is zoned Agricultural Watershed (AW), which allows a single residential unit, a second unit, and a guest house.  According to the Napa County Environmental resource maps (based on the following layers – Sensitive Biotic Oak Woodlands, Riparian Woodland Forest and Coniferous Forest) the project site does not contain woodland or forested areas.  However, as discussed in the </w:t>
      </w:r>
      <w:r>
        <w:rPr>
          <w:rFonts w:cs="Arial Narrow" w:ascii="Arial Narrow" w:hAnsi="Arial Narrow"/>
          <w:b/>
        </w:rPr>
        <w:t xml:space="preserve">AESTHETICS </w:t>
      </w:r>
      <w:r>
        <w:rPr>
          <w:rFonts w:cs="Arial Narrow" w:ascii="Arial Narrow" w:hAnsi="Arial Narrow"/>
        </w:rPr>
        <w:t>section above, the proposal and associated earthwork includes the removal of a total of 28 trees, all California Buckeye trees with a diameter range of 3-12”, height range of 8-15’. Therefore, the proposed project will not conflict with existing zoning for, or cause rezoning of forest land, timberland, or timberland zoned Timberland Produ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11178" w:type="dxa"/>
            <w:gridSpan w:val="5"/>
            <w:tcBorders/>
          </w:tcPr>
          <w:p>
            <w:pPr>
              <w:pStyle w:val="Normal"/>
              <w:ind w:left="720" w:hanging="720"/>
              <w:jc w:val="both"/>
              <w:rPr/>
            </w:pPr>
            <w:r>
              <w:rPr>
                <w:rFonts w:cs="Arial Narrow" w:ascii="Arial Narrow" w:hAnsi="Arial Narrow"/>
                <w:sz w:val="18"/>
              </w:rPr>
              <w:t>III</w:t>
            </w:r>
            <w:r>
              <w:rPr>
                <w:rFonts w:cs="Arial Narrow" w:ascii="Arial Narrow" w:hAnsi="Arial Narrow"/>
                <w:b/>
                <w:sz w:val="18"/>
              </w:rPr>
              <w:t>.</w:t>
              <w:tab/>
              <w:t>AIR QUALITY.</w:t>
            </w:r>
            <w:r>
              <w:rPr>
                <w:rFonts w:cs="Arial Narrow" w:ascii="Arial Narrow" w:hAnsi="Arial Narrow"/>
                <w:sz w:val="18"/>
              </w:rPr>
              <w:t xml:space="preserve">  Where available, the significance criteria established by the applicable air quality management or air pollution control district may be relied upon to make the following determinations.  Would the project:</w:t>
            </w:r>
          </w:p>
          <w:p>
            <w:pPr>
              <w:pStyle w:val="Header"/>
              <w:tabs>
                <w:tab w:val="clear" w:pos="4320"/>
                <w:tab w:val="clear" w:pos="8640"/>
              </w:tabs>
              <w:rPr>
                <w:rFonts w:ascii="Arial Narrow" w:hAnsi="Arial Narrow" w:cs="Arial Narrow"/>
                <w:sz w:val="18"/>
              </w:rPr>
            </w:pPr>
            <w:r>
              <w:rPr>
                <w:rFonts w:cs="Arial Narrow" w:ascii="Arial Narrow" w:hAnsi="Arial Narrow"/>
                <w:sz w:val="18"/>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onflict with or obstruct implementation of the applicable air quality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2" w:name="__Fieldmark__41_1516359672"/>
            <w:bookmarkStart w:id="83" w:name="__Fieldmark__41_1516359672"/>
            <w:bookmarkEnd w:id="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4" w:name="__Fieldmark__42_1516359672"/>
            <w:bookmarkStart w:id="85" w:name="__Fieldmark__42_1516359672"/>
            <w:bookmarkEnd w:id="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6" w:name="__Fieldmark__43_1516359672"/>
            <w:bookmarkStart w:id="87" w:name="__Fieldmark__43_1516359672"/>
            <w:bookmarkEnd w:id="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8" w:name="__Fieldmark__44_1516359672"/>
            <w:bookmarkStart w:id="89" w:name="__Fieldmark__44_1516359672"/>
            <w:bookmarkEnd w:id="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Violate any air quality standard or contribute substantially to an existing or projected air quality violatio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0" w:name="__Fieldmark__45_1516359672"/>
            <w:bookmarkStart w:id="91" w:name="__Fieldmark__45_1516359672"/>
            <w:bookmarkEnd w:id="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2" w:name="__Fieldmark__46_1516359672"/>
            <w:bookmarkStart w:id="93" w:name="__Fieldmark__46_1516359672"/>
            <w:bookmarkEnd w:id="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4" w:name="__Fieldmark__47_1516359672"/>
            <w:bookmarkStart w:id="95" w:name="__Fieldmark__47_1516359672"/>
            <w:bookmarkEnd w:id="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6" w:name="__Fieldmark__48_1516359672"/>
            <w:bookmarkStart w:id="97" w:name="__Fieldmark__48_1516359672"/>
            <w:bookmarkEnd w:id="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Result in a cumulatively considerable net increase of any criteria pollutant for which the project region is non-attainment under an applicable federal or state ambient air quality standard (including releasing emissions which exceed quantitative thresholds for ozone precursor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8" w:name="__Fieldmark__49_1516359672"/>
            <w:bookmarkStart w:id="99" w:name="__Fieldmark__49_1516359672"/>
            <w:bookmarkEnd w:id="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0" w:name="__Fieldmark__50_1516359672"/>
            <w:bookmarkStart w:id="101" w:name="__Fieldmark__50_1516359672"/>
            <w:bookmarkEnd w:id="1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2" w:name="__Fieldmark__51_1516359672"/>
            <w:bookmarkStart w:id="103" w:name="__Fieldmark__51_1516359672"/>
            <w:bookmarkEnd w:id="1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4" w:name="__Fieldmark__52_1516359672"/>
            <w:bookmarkStart w:id="105" w:name="__Fieldmark__52_1516359672"/>
            <w:bookmarkEnd w:id="1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Expose sensitive receptors to substantial pollutant concentratio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6" w:name="__Fieldmark__53_1516359672"/>
            <w:bookmarkStart w:id="107" w:name="__Fieldmark__53_1516359672"/>
            <w:bookmarkEnd w:id="10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8" w:name="__Fieldmark__54_1516359672"/>
            <w:bookmarkStart w:id="109" w:name="__Fieldmark__54_1516359672"/>
            <w:bookmarkEnd w:id="10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0" w:name="__Fieldmark__55_1516359672"/>
            <w:bookmarkStart w:id="111" w:name="__Fieldmark__55_1516359672"/>
            <w:bookmarkEnd w:id="11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2" w:name="__Fieldmark__56_1516359672"/>
            <w:bookmarkStart w:id="113" w:name="__Fieldmark__56_1516359672"/>
            <w:bookmarkEnd w:id="1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5"/>
              </w:numPr>
              <w:jc w:val="both"/>
              <w:rPr>
                <w:rFonts w:ascii="Arial Narrow" w:hAnsi="Arial Narrow" w:cs="Arial Narrow"/>
                <w:sz w:val="18"/>
              </w:rPr>
            </w:pPr>
            <w:r>
              <w:rPr>
                <w:rFonts w:cs="Arial Narrow" w:ascii="Arial Narrow" w:hAnsi="Arial Narrow"/>
                <w:sz w:val="18"/>
              </w:rPr>
              <w:t>Create objectionable odors affecting a substantial number of peopl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4" w:name="__Fieldmark__57_1516359672"/>
            <w:bookmarkStart w:id="115" w:name="__Fieldmark__57_1516359672"/>
            <w:bookmarkEnd w:id="11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6" w:name="__Fieldmark__58_1516359672"/>
            <w:bookmarkStart w:id="117" w:name="__Fieldmark__58_1516359672"/>
            <w:bookmarkEnd w:id="11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8" w:name="__Fieldmark__59_1516359672"/>
            <w:bookmarkStart w:id="119" w:name="__Fieldmark__59_1516359672"/>
            <w:bookmarkEnd w:id="11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0" w:name="__Fieldmark__60_1516359672"/>
            <w:bookmarkStart w:id="121" w:name="__Fieldmark__60_1516359672"/>
            <w:bookmarkEnd w:id="12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c.</w:t>
        <w:tab/>
        <w:t>On June 2, 2010, the Bay Area Air Quality Management District’s Board of Directors unanimously adopted thresholds of significance to assist in the review of projects under the California Environmental Quality Act (CEQA).  The thresholds were designed to establish the level at which the District believed air pollution emissions would cause significant environmental impacts under CEQA and were posted on the Air District’s website and included in the Air District's May 2011 updated CEQA Guidelin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On March 5, 2012 the Alameda County Superior Court issued a judgment finding that the Air District had failed to comply with CEQA when it adopted the thresholds.  On August 12, 2013, the Court of Appeal reinstated the District’s thresholds of significance provided in Table 3-1 (Criteria Air Pollutants &amp; Precursors Screening Levels Sizes) and they are applicable for evaluating projects in Napa County.</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bCs/>
        </w:rPr>
      </w:pPr>
      <w:r>
        <w:rPr>
          <w:rFonts w:cs="Arial Narrow" w:ascii="Arial Narrow" w:hAnsi="Arial Narrow"/>
        </w:rPr>
        <w:t>The proposed project includes g</w:t>
      </w:r>
      <w:r>
        <w:rPr>
          <w:rFonts w:cs="Arial Narrow" w:ascii="Arial Narrow" w:hAnsi="Arial Narrow"/>
          <w:bCs/>
        </w:rPr>
        <w:t xml:space="preserve">rading work, construction of a pool house, and construction of a pool 42 feet in length and 18 feet in width. </w:t>
      </w:r>
      <w:r>
        <w:rPr>
          <w:rFonts w:cs="Arial Narrow" w:ascii="Arial Narrow" w:hAnsi="Arial Narrow"/>
        </w:rPr>
        <w:t xml:space="preserve">Over the long term, emission sources for the proposed project will consist primarily of mobile sources including vehicles leaving to and from the site, the project would contribute an insignificant amount of air pollution and would not result in a conflict or obstruction of an air quality plan.  </w:t>
      </w:r>
    </w:p>
    <w:p>
      <w:pPr>
        <w:pStyle w:val="Normal"/>
        <w:ind w:left="720" w:hanging="0"/>
        <w:jc w:val="both"/>
        <w:rPr>
          <w:rFonts w:ascii="Arial Narrow" w:hAnsi="Arial Narrow" w:cs="Arial Narrow"/>
          <w:bCs/>
        </w:rPr>
      </w:pPr>
      <w:r>
        <w:rPr>
          <w:rFonts w:cs="Arial Narrow" w:ascii="Arial Narrow" w:hAnsi="Arial Narrow"/>
          <w:bCs/>
        </w:rPr>
      </w:r>
    </w:p>
    <w:p>
      <w:pPr>
        <w:pStyle w:val="Normal"/>
        <w:ind w:left="720" w:hanging="0"/>
        <w:jc w:val="both"/>
        <w:rPr>
          <w:rFonts w:ascii="Arial Narrow" w:hAnsi="Arial Narrow" w:cs="Arial Narrow"/>
        </w:rPr>
      </w:pPr>
      <w:r>
        <w:rPr>
          <w:rFonts w:cs="Arial Narrow" w:ascii="Arial Narrow" w:hAnsi="Arial Narrow"/>
        </w:rPr>
        <w:t>The proposed project would not conflict with or obstruct the implementation of any applicable air quality plan. Single-family residences as proposed here are not producers of air pollution in volumes substantial enough to result in an air quality plan conflict. The project site lies within the Napa Valley, which forms one of the climatologically distinct sub-regions (Napa County Sub region) within the San Francisco Bay Area Air Basin. The topographical and meteorological features of the Valley create a relatively high potential for air pollution. Over the long term, emissions resulting from the proposed project would consist primarily of mobile sources. The proposed project would not result in a cumulatively considerable net increase in any criteria pollutant for which the project region is in non-attainment under an applicable federal or state ambient air quality standard.</w:t>
      </w:r>
    </w:p>
    <w:p>
      <w:pPr>
        <w:pStyle w:val="CM32"/>
        <w:spacing w:lineRule="atLeast" w:line="226"/>
        <w:ind w:left="720" w:hanging="63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d.</w:t>
        <w:tab/>
        <w:t>In the short term, potential air quality impacts are most likely to result from earthmoving and construction activities required for the construction of the pool and pool house. Earthmoving and construction emissions would have a temporary effect; consisting mainly of dust generated during grading and other construction activities, exhaust emissions from construction related equipment and vehicles, and relatively minor emissions from paints and other architectural coatings. The Air District recommends incorporating feasible control measures as a means of addressing construction impacts. If the proposed project adheres to these relevant best management practices identified by the Air District and the County’s standard conditions of project approval, construction-related impacts would be considered less than significant:</w:t>
      </w:r>
    </w:p>
    <w:p>
      <w:pPr>
        <w:pStyle w:val="Normal"/>
        <w:ind w:left="720" w:hanging="720"/>
        <w:jc w:val="both"/>
        <w:rPr>
          <w:rFonts w:ascii="Arial Narrow" w:hAnsi="Arial Narrow" w:cs="Arial Narrow"/>
        </w:rPr>
      </w:pPr>
      <w:r>
        <w:rPr>
          <w:rFonts w:cs="Arial Narrow" w:ascii="Arial Narrow" w:hAnsi="Arial Narrow"/>
        </w:rPr>
      </w:r>
    </w:p>
    <w:p>
      <w:pPr>
        <w:pStyle w:val="Normal"/>
        <w:ind w:left="1440" w:right="720" w:hanging="0"/>
        <w:jc w:val="both"/>
        <w:rPr/>
      </w:pPr>
      <w:r>
        <w:rPr>
          <w:rFonts w:cs="Arial Narrow" w:ascii="Arial Narrow" w:hAnsi="Arial Narrow"/>
          <w:i/>
        </w:rPr>
        <w:t>The permittee shall comply during all construction activities with the Bay Area Air Quality Management District Basic Construction Mitigation Measures as provided in Table 8-1, May 2011 Updated CEQA Guidelines.</w:t>
      </w:r>
    </w:p>
    <w:p>
      <w:pPr>
        <w:pStyle w:val="Normal"/>
        <w:ind w:left="720" w:hanging="0"/>
        <w:jc w:val="both"/>
        <w:rPr>
          <w:rFonts w:ascii="Arial Narrow" w:hAnsi="Arial Narrow" w:cs="Arial Narrow"/>
          <w:i/>
          <w:i/>
        </w:rPr>
      </w:pPr>
      <w:r>
        <w:rPr>
          <w:rFonts w:cs="Arial Narrow" w:ascii="Arial Narrow" w:hAnsi="Arial Narrow"/>
          <w:i/>
        </w:rPr>
      </w:r>
    </w:p>
    <w:p>
      <w:pPr>
        <w:pStyle w:val="Normal"/>
        <w:ind w:left="720" w:hanging="0"/>
        <w:jc w:val="both"/>
        <w:rPr/>
      </w:pPr>
      <w:r>
        <w:rPr>
          <w:rFonts w:cs="Arial Narrow" w:ascii="Arial Narrow" w:hAnsi="Arial Narrow"/>
        </w:rPr>
        <w:t xml:space="preserve">Furthermore, while earthmoving and construction on the site will generate dust particulates in the short-term, the impact would be less than significant with dust control measures as specified in Napa County’s standard condition of approval relating to dust: </w:t>
      </w:r>
    </w:p>
    <w:p>
      <w:pPr>
        <w:pStyle w:val="Normal"/>
        <w:ind w:left="720" w:hanging="720"/>
        <w:jc w:val="both"/>
        <w:rPr>
          <w:rFonts w:ascii="Arial Narrow" w:hAnsi="Arial Narrow" w:cs="Arial Narrow"/>
        </w:rPr>
      </w:pPr>
      <w:r>
        <w:rPr>
          <w:rFonts w:cs="Arial Narrow" w:ascii="Arial Narrow" w:hAnsi="Arial Narrow"/>
        </w:rPr>
      </w:r>
    </w:p>
    <w:p>
      <w:pPr>
        <w:pStyle w:val="Normal"/>
        <w:ind w:left="1440" w:right="720" w:hanging="0"/>
        <w:jc w:val="both"/>
        <w:rPr>
          <w:rFonts w:ascii="Arial Narrow" w:hAnsi="Arial Narrow" w:cs="Arial Narrow"/>
          <w:i/>
          <w:i/>
        </w:rPr>
      </w:pPr>
      <w:r>
        <w:rPr>
          <w:rFonts w:cs="Arial Narrow" w:ascii="Arial Narrow" w:hAnsi="Arial Narrow"/>
          <w:i/>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720" w:hanging="720"/>
        <w:jc w:val="both"/>
        <w:rPr>
          <w:rFonts w:ascii="Arial Narrow" w:hAnsi="Arial Narrow" w:cs="Arial Narrow"/>
          <w:i/>
          <w:i/>
        </w:rPr>
      </w:pPr>
      <w:r>
        <w:rPr>
          <w:rFonts w:cs="Arial Narrow" w:ascii="Arial Narrow" w:hAnsi="Arial Narrow"/>
          <w:i/>
        </w:rPr>
      </w:r>
    </w:p>
    <w:p>
      <w:pPr>
        <w:pStyle w:val="Normal"/>
        <w:ind w:left="720" w:hanging="720"/>
        <w:jc w:val="both"/>
        <w:rPr/>
      </w:pPr>
      <w:r>
        <w:rPr>
          <w:rFonts w:cs="Arial Narrow" w:ascii="Arial Narrow" w:hAnsi="Arial Narrow"/>
        </w:rPr>
        <w:t>e.</w:t>
        <w:tab/>
        <w:t>While the Air District defines public exposure to offensive odors as a potentially significant impact, single-family residences and accessory uses such as a pool and pool house are not known operational producers of pollutants capable of causing substantial negative impacts to sensitive receptors. Construction-phase pollutants will be reduced to a less than significant level by the above-noted standard condition of approval. The project will not create pollutant concentrations or objectionable odors affecting a substantial number of people.</w:t>
      </w:r>
    </w:p>
    <w:p>
      <w:pPr>
        <w:pStyle w:val="Normal"/>
        <w:ind w:left="720" w:hanging="720"/>
        <w:jc w:val="both"/>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8"/>
              </w:numPr>
              <w:jc w:val="both"/>
              <w:rPr/>
            </w:pPr>
            <w:r>
              <w:rPr>
                <w:rFonts w:cs="Arial Narrow" w:ascii="Arial Narrow" w:hAnsi="Arial Narrow"/>
                <w:b/>
                <w:sz w:val="18"/>
              </w:rPr>
              <w:t xml:space="preserve">BIOLOGIC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2" w:name="__Fieldmark__61_1516359672"/>
            <w:bookmarkStart w:id="123" w:name="__Fieldmark__61_1516359672"/>
            <w:bookmarkEnd w:id="1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4" w:name="__Fieldmark__62_1516359672"/>
            <w:bookmarkStart w:id="125" w:name="__Fieldmark__62_1516359672"/>
            <w:bookmarkEnd w:id="1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6" w:name="__Fieldmark__63_1516359672"/>
            <w:bookmarkStart w:id="127" w:name="__Fieldmark__63_1516359672"/>
            <w:bookmarkEnd w:id="1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8" w:name="__Fieldmark__64_1516359672"/>
            <w:bookmarkStart w:id="129" w:name="__Fieldmark__64_1516359672"/>
            <w:bookmarkEnd w:id="1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pPr>
            <w:r>
              <w:rPr>
                <w:rFonts w:cs="Arial Narrow" w:ascii="Arial Narrow" w:hAnsi="Arial Narrow"/>
                <w:sz w:val="18"/>
              </w:rPr>
              <w:t xml:space="preserve">Have a substantial adverse effect on any riparian habitat or other sensitive natural community identified in local or regional plans, policies, regulations or by the California Department of </w:t>
            </w:r>
            <w:r>
              <w:rPr>
                <w:rFonts w:cs="Arial Narrow" w:ascii="Arial Narrow" w:hAnsi="Arial Narrow"/>
                <w:sz w:val="16"/>
              </w:rPr>
              <w:t>Fish and Game or US Fish and Wildlife Servi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0" w:name="__Fieldmark__65_1516359672"/>
            <w:bookmarkStart w:id="131" w:name="__Fieldmark__65_1516359672"/>
            <w:bookmarkEnd w:id="1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2" w:name="__Fieldmark__66_1516359672"/>
            <w:bookmarkStart w:id="133" w:name="__Fieldmark__66_1516359672"/>
            <w:bookmarkEnd w:id="1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4" w:name="__Fieldmark__67_1516359672"/>
            <w:bookmarkStart w:id="135" w:name="__Fieldmark__67_1516359672"/>
            <w:bookmarkEnd w:id="1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6" w:name="__Fieldmark__68_1516359672"/>
            <w:bookmarkStart w:id="137" w:name="__Fieldmark__68_1516359672"/>
            <w:bookmarkEnd w:id="1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Have a substantial adverse effect on federally protected wetlands as defined by Section 404 of the Clean Water Act (including, but not limited to, marsh, vernal pool, Coastal, etc.) through direct removal, filling, hydrological interruption, or other mean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8" w:name="__Fieldmark__69_1516359672"/>
            <w:bookmarkStart w:id="139" w:name="__Fieldmark__69_1516359672"/>
            <w:bookmarkEnd w:id="1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0" w:name="__Fieldmark__70_1516359672"/>
            <w:bookmarkStart w:id="141" w:name="__Fieldmark__70_1516359672"/>
            <w:bookmarkEnd w:id="1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2" w:name="__Fieldmark__71_1516359672"/>
            <w:bookmarkStart w:id="143" w:name="__Fieldmark__71_1516359672"/>
            <w:bookmarkEnd w:id="1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4" w:name="__Fieldmark__72_1516359672"/>
            <w:bookmarkStart w:id="145" w:name="__Fieldmark__72_1516359672"/>
            <w:bookmarkEnd w:id="1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Interfere substantially with the movement of any native resident or migratory fish or wildlife species or with established native resident or migratory wildlife corridors, or impede the use of native wildlife nursery sit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6" w:name="__Fieldmark__73_1516359672"/>
            <w:bookmarkStart w:id="147" w:name="__Fieldmark__73_1516359672"/>
            <w:bookmarkEnd w:id="14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8" w:name="__Fieldmark__74_1516359672"/>
            <w:bookmarkStart w:id="149" w:name="__Fieldmark__74_1516359672"/>
            <w:bookmarkEnd w:id="14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0" w:name="__Fieldmark__75_1516359672"/>
            <w:bookmarkStart w:id="151" w:name="__Fieldmark__75_1516359672"/>
            <w:bookmarkEnd w:id="15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2" w:name="__Fieldmark__76_1516359672"/>
            <w:bookmarkStart w:id="153" w:name="__Fieldmark__76_1516359672"/>
            <w:bookmarkEnd w:id="1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any local policies or ordinances protecting biological resources, such as a tree preservation policy or ordin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4" w:name="__Fieldmark__77_1516359672"/>
            <w:bookmarkStart w:id="155" w:name="__Fieldmark__77_1516359672"/>
            <w:bookmarkEnd w:id="1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6" w:name="__Fieldmark__78_1516359672"/>
            <w:bookmarkStart w:id="157" w:name="__Fieldmark__78_1516359672"/>
            <w:bookmarkEnd w:id="1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8" w:name="__Fieldmark__79_1516359672"/>
            <w:bookmarkStart w:id="159" w:name="__Fieldmark__79_1516359672"/>
            <w:bookmarkEnd w:id="1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0" w:name="__Fieldmark__80_1516359672"/>
            <w:bookmarkStart w:id="161" w:name="__Fieldmark__80_1516359672"/>
            <w:bookmarkEnd w:id="1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5"/>
              </w:numPr>
              <w:jc w:val="both"/>
              <w:rPr>
                <w:rFonts w:ascii="Arial Narrow" w:hAnsi="Arial Narrow" w:cs="Arial Narrow"/>
                <w:sz w:val="18"/>
              </w:rPr>
            </w:pPr>
            <w:r>
              <w:rPr>
                <w:rFonts w:cs="Arial Narrow" w:ascii="Arial Narrow" w:hAnsi="Arial Narrow"/>
                <w:sz w:val="18"/>
              </w:rPr>
              <w:t>Conflict with the provisions of an adopted Habitat Conservation Plan, Natural Community Conservation Plan, or other approved local, regional, or state habitat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2" w:name="__Fieldmark__81_1516359672"/>
            <w:bookmarkStart w:id="163" w:name="__Fieldmark__81_1516359672"/>
            <w:bookmarkEnd w:id="1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4" w:name="__Fieldmark__82_1516359672"/>
            <w:bookmarkStart w:id="165" w:name="__Fieldmark__82_1516359672"/>
            <w:bookmarkEnd w:id="1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6" w:name="__Fieldmark__83_1516359672"/>
            <w:bookmarkStart w:id="167" w:name="__Fieldmark__83_1516359672"/>
            <w:bookmarkEnd w:id="1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8" w:name="__Fieldmark__84_1516359672"/>
            <w:bookmarkStart w:id="169" w:name="__Fieldmark__84_1516359672"/>
            <w:bookmarkEnd w:id="16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TextBodyIndent"/>
        <w:ind w:left="810" w:hanging="810"/>
        <w:jc w:val="both"/>
        <w:rPr/>
      </w:pPr>
      <w:r>
        <w:rPr>
          <w:rFonts w:cs="Arial Narrow" w:ascii="Arial Narrow" w:hAnsi="Arial Narrow"/>
        </w:rPr>
        <w:t>a/b.</w:t>
        <w:tab/>
        <w:t xml:space="preserve">According to the Napa County Environmental Resource Maps (based on the following layers - plants CNPS points &amp; polygons, plant surveys, red legged frog core area and critical habitat, vernal pools &amp; vernal pool species, Spotted Owl Habitat – 1.5 mile buffer and known fish presence) no known candidate, sensitive, or special status species have been identified as occurring within the project boundaries.  The project would not have a substantial adverse effect on any special status species, or species of particular concern.  As discussed in the </w:t>
      </w:r>
      <w:r>
        <w:rPr>
          <w:rFonts w:cs="Arial Narrow" w:ascii="Arial Narrow" w:hAnsi="Arial Narrow"/>
          <w:b/>
        </w:rPr>
        <w:t xml:space="preserve">AESTHETICS </w:t>
      </w:r>
      <w:r>
        <w:rPr>
          <w:rFonts w:cs="Arial Narrow" w:ascii="Arial Narrow" w:hAnsi="Arial Narrow"/>
        </w:rPr>
        <w:t xml:space="preserve">section above, the proposal and associated earthwork includes the removal of a total of 28 trees, all California Buckeye  with a diameter range of 3-12”, height range of 8-15’.   Furthermore, there were no species or site conditions which would be considered essential for the support of a species with limited distribution or be considered to be a sensitive natural plant community.  The potential for this project to have a significant impact on special status species is less than significant. </w:t>
      </w:r>
    </w:p>
    <w:p>
      <w:pPr>
        <w:pStyle w:val="TextBodyIndent"/>
        <w:ind w:left="360" w:hanging="0"/>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c/d.</w:t>
        <w:tab/>
        <w:t>There are no wetlands on the property or on neighboring properties that would be affected by this project.  No sensitive natural communities have been identified on the property.  Therefore, as proposed, the impact is less than significant.</w:t>
      </w:r>
    </w:p>
    <w:p>
      <w:pPr>
        <w:pStyle w:val="TextBodyIndent"/>
        <w:ind w:left="360" w:hanging="360"/>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e/f.</w:t>
        <w:tab/>
        <w:t xml:space="preserve">This project as conditioned would not interfere with any ordinances protecting biological resources.  The proposed project would not conflict with the provisions of an adopted Habitat Conservation Plans, Natural Community Conservation Plans or other approved local, regional or state habitat conservation plans.  </w:t>
      </w:r>
    </w:p>
    <w:p>
      <w:pPr>
        <w:pStyle w:val="TextBodyIndent"/>
        <w:jc w:val="both"/>
        <w:rPr>
          <w:rFonts w:ascii="Arial Narrow" w:hAnsi="Arial Narrow" w:cs="Arial Narrow"/>
        </w:rPr>
      </w:pPr>
      <w:r>
        <w:rPr>
          <w:rFonts w:cs="Arial Narrow" w:ascii="Arial Narrow" w:hAnsi="Arial Narrow"/>
        </w:rPr>
      </w:r>
    </w:p>
    <w:p>
      <w:pPr>
        <w:pStyle w:val="TextBodyIndent"/>
        <w:tabs>
          <w:tab w:val="clear" w:pos="720"/>
          <w:tab w:val="left" w:pos="360" w:leader="none"/>
        </w:tabs>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TextBodyIndent"/>
        <w:tabs>
          <w:tab w:val="clear" w:pos="720"/>
          <w:tab w:val="left" w:pos="360" w:leader="none"/>
        </w:tabs>
        <w:rPr>
          <w:rFonts w:ascii="Arial Narrow" w:hAnsi="Arial Narrow" w:cs="Arial Narrow"/>
        </w:rPr>
      </w:pPr>
      <w:r>
        <w:rPr>
          <w:rFonts w:cs="Arial Narrow" w:ascii="Arial Narrow" w:hAnsi="Arial Narrow"/>
        </w:rPr>
      </w:r>
    </w:p>
    <w:p>
      <w:pPr>
        <w:pStyle w:val="TextBodyIndent"/>
        <w:tabs>
          <w:tab w:val="clear" w:pos="720"/>
          <w:tab w:val="left" w:pos="360" w:leader="none"/>
        </w:tabs>
        <w:rPr>
          <w:rFonts w:ascii="Arial Narrow" w:hAnsi="Arial Narrow" w:cs="Arial Narrow"/>
        </w:rPr>
      </w:pPr>
      <w:r>
        <w:rPr>
          <w:rFonts w:cs="Arial Narrow" w:ascii="Arial Narrow" w:hAnsi="Arial Narrow"/>
        </w:rPr>
      </w:r>
    </w:p>
    <w:p>
      <w:pPr>
        <w:pStyle w:val="TextBodyIndent"/>
        <w:tabs>
          <w:tab w:val="clear" w:pos="720"/>
          <w:tab w:val="left" w:pos="360" w:leader="none"/>
        </w:tabs>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numPr>
                <w:ilvl w:val="0"/>
                <w:numId w:val="8"/>
              </w:numPr>
              <w:jc w:val="both"/>
              <w:rPr/>
            </w:pPr>
            <w:r>
              <w:rPr>
                <w:rFonts w:cs="Arial Narrow" w:ascii="Arial Narrow" w:hAnsi="Arial Narrow"/>
                <w:b/>
                <w:sz w:val="18"/>
              </w:rPr>
              <w:t xml:space="preserve">CULTURAL RESOURCE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numPr>
                <w:ilvl w:val="0"/>
                <w:numId w:val="23"/>
              </w:numPr>
              <w:rPr>
                <w:rFonts w:ascii="Arial Narrow" w:hAnsi="Arial Narrow" w:cs="Arial Narrow"/>
              </w:rPr>
            </w:pPr>
            <w:r>
              <w:rPr>
                <w:rFonts w:cs="Arial Narrow" w:ascii="Arial Narrow" w:hAnsi="Arial Narrow"/>
              </w:rPr>
              <w:t>Cause a substantial adverse change in the significance of a historical resource as defined in CEQA Guidelines §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0" w:name="__Fieldmark__85_1516359672"/>
            <w:bookmarkStart w:id="171" w:name="__Fieldmark__85_1516359672"/>
            <w:bookmarkEnd w:id="1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2" w:name="__Fieldmark__86_1516359672"/>
            <w:bookmarkStart w:id="173" w:name="__Fieldmark__86_1516359672"/>
            <w:bookmarkEnd w:id="1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4" w:name="__Fieldmark__87_1516359672"/>
            <w:bookmarkStart w:id="175" w:name="__Fieldmark__87_1516359672"/>
            <w:bookmarkEnd w:id="1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6" w:name="__Fieldmark__88_1516359672"/>
            <w:bookmarkStart w:id="177" w:name="__Fieldmark__88_1516359672"/>
            <w:bookmarkEnd w:id="1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jc w:val="both"/>
              <w:rPr/>
            </w:pPr>
            <w:r>
              <w:rPr>
                <w:rFonts w:cs="Arial Narrow" w:ascii="Arial Narrow" w:hAnsi="Arial Narrow"/>
                <w:sz w:val="18"/>
              </w:rPr>
              <w:t xml:space="preserve">Cause a substantial adverse change in the significance of an archaeological resource pursuant to </w:t>
            </w:r>
            <w:r>
              <w:rPr>
                <w:rFonts w:cs="Arial Narrow" w:ascii="Arial Narrow" w:hAnsi="Arial Narrow"/>
              </w:rPr>
              <w:t>CEQA Guidelines</w:t>
            </w:r>
            <w:r>
              <w:rPr>
                <w:rFonts w:cs="Arial Narrow" w:ascii="Arial Narrow" w:hAnsi="Arial Narrow"/>
                <w:sz w:val="18"/>
              </w:rPr>
              <w:t>§15064.5?</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78" w:name="__Fieldmark__89_1516359672"/>
            <w:bookmarkStart w:id="179" w:name="__Fieldmark__89_1516359672"/>
            <w:bookmarkEnd w:id="1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90_1516359672"/>
            <w:bookmarkStart w:id="181" w:name="__Fieldmark__90_1516359672"/>
            <w:bookmarkEnd w:id="1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91_1516359672"/>
            <w:bookmarkStart w:id="183" w:name="__Fieldmark__91_1516359672"/>
            <w:bookmarkEnd w:id="1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92_1516359672"/>
            <w:bookmarkStart w:id="185" w:name="__Fieldmark__92_1516359672"/>
            <w:bookmarkEnd w:id="1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jc w:val="both"/>
              <w:rPr>
                <w:rFonts w:ascii="Arial Narrow" w:hAnsi="Arial Narrow" w:cs="Arial Narrow"/>
                <w:sz w:val="18"/>
              </w:rPr>
            </w:pPr>
            <w:r>
              <w:rPr>
                <w:rFonts w:cs="Arial Narrow" w:ascii="Arial Narrow" w:hAnsi="Arial Narrow"/>
                <w:sz w:val="18"/>
              </w:rPr>
              <w:t>Directly or indirectly destroy a unique paleontological resource or site or unique geological fea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93_1516359672"/>
            <w:bookmarkStart w:id="187" w:name="__Fieldmark__93_1516359672"/>
            <w:bookmarkEnd w:id="1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94_1516359672"/>
            <w:bookmarkStart w:id="189" w:name="__Fieldmark__94_1516359672"/>
            <w:bookmarkEnd w:id="1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95_1516359672"/>
            <w:bookmarkStart w:id="191" w:name="__Fieldmark__95_1516359672"/>
            <w:bookmarkEnd w:id="1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96_1516359672"/>
            <w:bookmarkStart w:id="193" w:name="__Fieldmark__96_1516359672"/>
            <w:bookmarkEnd w:id="1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3"/>
              </w:numPr>
              <w:jc w:val="both"/>
              <w:rPr>
                <w:rFonts w:ascii="Arial Narrow" w:hAnsi="Arial Narrow" w:cs="Arial Narrow"/>
                <w:sz w:val="18"/>
              </w:rPr>
            </w:pPr>
            <w:r>
              <w:rPr>
                <w:rFonts w:cs="Arial Narrow" w:ascii="Arial Narrow" w:hAnsi="Arial Narrow"/>
                <w:sz w:val="18"/>
              </w:rPr>
              <w:t>Disturb any human remains, including those interred outside of formal cemeter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97_1516359672"/>
            <w:bookmarkStart w:id="195" w:name="__Fieldmark__97_1516359672"/>
            <w:bookmarkEnd w:id="1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98_1516359672"/>
            <w:bookmarkStart w:id="197" w:name="__Fieldmark__98_1516359672"/>
            <w:bookmarkEnd w:id="1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99_1516359672"/>
            <w:bookmarkStart w:id="199" w:name="__Fieldmark__99_1516359672"/>
            <w:bookmarkEnd w:id="1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100_1516359672"/>
            <w:bookmarkStart w:id="201" w:name="__Fieldmark__100_1516359672"/>
            <w:bookmarkEnd w:id="20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a-c.</w:t>
        <w:tab/>
        <w:t>According to the Napa County Environmental Resource Maps (based on the following layers – Historical sites points &amp; lines, Archaeology surveys, sites, sensitive areas, and flags) n</w:t>
      </w:r>
      <w:r>
        <w:rPr>
          <w:rFonts w:cs="Arial Narrow" w:ascii="Arial Narrow" w:hAnsi="Arial Narrow"/>
          <w:szCs w:val="24"/>
        </w:rPr>
        <w:t>o historical, archaeological, or</w:t>
      </w:r>
      <w:r>
        <w:rPr>
          <w:rFonts w:cs="Arial Narrow" w:ascii="Arial Narrow" w:hAnsi="Arial Narrow"/>
        </w:rPr>
        <w:t xml:space="preserve"> paleontological resources, sites or unique geological features have been identified on the property.  However, if other resources are found during grading of the project, construction of the project is required to cease, and a qualified archaeologist will be retained to investigate the site in accordance with the following standard condition of approval:  </w:t>
      </w:r>
    </w:p>
    <w:p>
      <w:pPr>
        <w:pStyle w:val="Normal"/>
        <w:ind w:left="720" w:hanging="720"/>
        <w:jc w:val="both"/>
        <w:rPr>
          <w:rFonts w:ascii="Arial Narrow" w:hAnsi="Arial Narrow" w:cs="Arial Narrow"/>
        </w:rPr>
      </w:pPr>
      <w:r>
        <w:rPr>
          <w:rFonts w:cs="Arial Narrow" w:ascii="Arial Narrow" w:hAnsi="Arial Narrow"/>
        </w:rPr>
      </w:r>
    </w:p>
    <w:p>
      <w:pPr>
        <w:pStyle w:val="Normal"/>
        <w:ind w:left="1440" w:right="720" w:hanging="0"/>
        <w:jc w:val="both"/>
        <w:rPr>
          <w:rFonts w:ascii="Arial Narrow" w:hAnsi="Arial Narrow" w:cs="Arial Narrow"/>
        </w:rPr>
      </w:pPr>
      <w:r>
        <w:rPr>
          <w:rFonts w:cs="Arial Narrow" w:ascii="Arial Narrow" w:hAnsi="Arial Narrow"/>
          <w:i/>
          <w:iCs/>
        </w:rPr>
        <w:t>“</w:t>
      </w:r>
      <w:r>
        <w:rPr>
          <w:rFonts w:cs="Arial Narrow" w:ascii="Arial Narrow" w:hAnsi="Arial Narrow"/>
          <w:i/>
          <w:iCs/>
        </w:rPr>
        <w:t>In the event that archeological artifacts or human remains are discovered during any subsequent construction in the project area, work shall cease in a 50-foot radius surrounding the area of discovery. The permittee shall contact the PBES Department for further guidance, which will likely include the requirement for the permittee to hire a qualified professional to analyze the artifacts encountered and to determine if additional measures are required.  If human remains are encountered during the development, all work in the vicinity must be, by law, halted, and the Napa County Coroner informed so that the Coroner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TextBodyIndent"/>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d.</w:t>
        <w:tab/>
        <w:t>No information has been encountered that would indicate that this project would encounter human remains.  However, if resources are found during grading of the project, construction of the project is required to cease, and a qualified archaeologist will be retained to investigate the site in accordance with standard condition of approval as noted above.</w:t>
      </w:r>
    </w:p>
    <w:p>
      <w:pPr>
        <w:pStyle w:val="TextBodyIndent"/>
        <w:jc w:val="both"/>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bCs/>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bCs/>
        </w:rPr>
        <w:t>None required.</w:t>
      </w:r>
    </w:p>
    <w:p>
      <w:pPr>
        <w:pStyle w:val="Normal"/>
        <w:rPr>
          <w:rFonts w:ascii="Arial Narrow" w:hAnsi="Arial Narrow" w:cs="Arial Narrow"/>
          <w:b/>
          <w:b/>
          <w:bCs/>
        </w:rPr>
      </w:pPr>
      <w:r>
        <w:rPr>
          <w:rFonts w:cs="Arial Narrow" w:ascii="Arial Narrow" w:hAnsi="Arial Narrow"/>
          <w:b/>
          <w:bCs/>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6"/>
              </w:rPr>
            </w:pPr>
            <w:r>
              <w:rPr>
                <w:rFonts w:cs="Arial Narrow" w:ascii="Arial Narrow" w:hAnsi="Arial Narrow"/>
                <w:sz w:val="18"/>
              </w:rPr>
              <w:t>VI</w:t>
            </w:r>
            <w:r>
              <w:rPr>
                <w:rFonts w:cs="Arial Narrow" w:ascii="Arial Narrow" w:hAnsi="Arial Narrow"/>
                <w:b/>
                <w:sz w:val="18"/>
              </w:rPr>
              <w:t>.</w:t>
              <w:tab/>
              <w:t>GEOLOGY AND SOIL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Expose people or structures to potential substantial adverse effects, including the risk of loss, injury, or death involving:</w:t>
            </w:r>
          </w:p>
          <w:p>
            <w:pPr>
              <w:pStyle w:val="Normal"/>
              <w:ind w:left="1080" w:hanging="36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14"/>
              </w:numPr>
              <w:ind w:left="1440" w:hanging="360"/>
              <w:jc w:val="both"/>
              <w:rPr/>
            </w:pPr>
            <w:r>
              <w:rPr>
                <w:rFonts w:cs="Arial Narrow" w:ascii="Arial Narrow" w:hAnsi="Arial Narrow"/>
                <w:sz w:val="18"/>
              </w:rPr>
              <w:t>Rupture of a known earthquake fault, as delineated on the most recent Alquist-Priolo Earthquake Fault Zoning Map issued by the State Geologist for the area or based on other substantial evidence of a known fault?  Refer to Division of</w:t>
            </w:r>
            <w:r>
              <w:rPr>
                <w:rFonts w:cs="Arial Narrow" w:ascii="Arial Narrow" w:hAnsi="Arial Narrow"/>
                <w:sz w:val="16"/>
              </w:rPr>
              <w:t xml:space="preserve"> </w:t>
            </w:r>
            <w:r>
              <w:rPr>
                <w:rFonts w:cs="Arial Narrow" w:ascii="Arial Narrow" w:hAnsi="Arial Narrow"/>
                <w:sz w:val="18"/>
              </w:rPr>
              <w:t>Mines and Geology Special Publication 42</w:t>
            </w:r>
            <w:r>
              <w:rPr>
                <w:rFonts w:cs="Arial Narrow" w:ascii="Arial Narrow" w:hAnsi="Arial Narrow"/>
                <w:sz w:val="16"/>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101_1516359672"/>
            <w:bookmarkStart w:id="203" w:name="__Fieldmark__101_1516359672"/>
            <w:bookmarkEnd w:id="2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102_1516359672"/>
            <w:bookmarkStart w:id="205" w:name="__Fieldmark__102_1516359672"/>
            <w:bookmarkEnd w:id="2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103_1516359672"/>
            <w:bookmarkStart w:id="207" w:name="__Fieldmark__103_1516359672"/>
            <w:bookmarkEnd w:id="2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104_1516359672"/>
            <w:bookmarkStart w:id="209" w:name="__Fieldmark__104_1516359672"/>
            <w:bookmarkEnd w:id="2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ind w:left="1440" w:hanging="360"/>
              <w:jc w:val="both"/>
              <w:rPr>
                <w:rFonts w:ascii="Arial Narrow" w:hAnsi="Arial Narrow" w:cs="Arial Narrow"/>
                <w:sz w:val="18"/>
              </w:rPr>
            </w:pPr>
            <w:r>
              <w:rPr>
                <w:rFonts w:cs="Arial Narrow" w:ascii="Arial Narrow" w:hAnsi="Arial Narrow"/>
                <w:sz w:val="18"/>
              </w:rPr>
              <w:t>Strong seismic ground shaking?</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105_1516359672"/>
            <w:bookmarkStart w:id="211" w:name="__Fieldmark__105_1516359672"/>
            <w:bookmarkEnd w:id="21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106_1516359672"/>
            <w:bookmarkStart w:id="213" w:name="__Fieldmark__106_1516359672"/>
            <w:bookmarkEnd w:id="21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107_1516359672"/>
            <w:bookmarkStart w:id="215" w:name="__Fieldmark__107_1516359672"/>
            <w:bookmarkEnd w:id="21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108_1516359672"/>
            <w:bookmarkStart w:id="217" w:name="__Fieldmark__108_1516359672"/>
            <w:bookmarkEnd w:id="2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ind w:left="1440" w:hanging="360"/>
              <w:jc w:val="both"/>
              <w:rPr>
                <w:rFonts w:ascii="Arial Narrow" w:hAnsi="Arial Narrow" w:cs="Arial Narrow"/>
                <w:sz w:val="18"/>
              </w:rPr>
            </w:pPr>
            <w:r>
              <w:rPr>
                <w:rFonts w:cs="Arial Narrow" w:ascii="Arial Narrow" w:hAnsi="Arial Narrow"/>
                <w:sz w:val="18"/>
              </w:rPr>
              <w:t>Seismic-related ground failure, including liquefaction?</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109_1516359672"/>
            <w:bookmarkStart w:id="219" w:name="__Fieldmark__109_1516359672"/>
            <w:bookmarkEnd w:id="2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110_1516359672"/>
            <w:bookmarkStart w:id="221" w:name="__Fieldmark__110_1516359672"/>
            <w:bookmarkEnd w:id="2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111_1516359672"/>
            <w:bookmarkStart w:id="223" w:name="__Fieldmark__111_1516359672"/>
            <w:bookmarkEnd w:id="2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112_1516359672"/>
            <w:bookmarkStart w:id="225" w:name="__Fieldmark__112_1516359672"/>
            <w:bookmarkEnd w:id="2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4"/>
              </w:numPr>
              <w:ind w:left="1440" w:hanging="360"/>
              <w:jc w:val="both"/>
              <w:rPr>
                <w:rFonts w:ascii="Arial Narrow" w:hAnsi="Arial Narrow" w:cs="Arial Narrow"/>
                <w:sz w:val="18"/>
              </w:rPr>
            </w:pPr>
            <w:r>
              <w:rPr>
                <w:rFonts w:cs="Arial Narrow" w:ascii="Arial Narrow" w:hAnsi="Arial Narrow"/>
                <w:sz w:val="18"/>
              </w:rPr>
              <w:t>Landslid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113_1516359672"/>
            <w:bookmarkStart w:id="227" w:name="__Fieldmark__113_1516359672"/>
            <w:bookmarkEnd w:id="2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114_1516359672"/>
            <w:bookmarkStart w:id="229" w:name="__Fieldmark__114_1516359672"/>
            <w:bookmarkEnd w:id="2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115_1516359672"/>
            <w:bookmarkStart w:id="231" w:name="__Fieldmark__115_1516359672"/>
            <w:bookmarkEnd w:id="2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116_1516359672"/>
            <w:bookmarkStart w:id="233" w:name="__Fieldmark__116_1516359672"/>
            <w:bookmarkEnd w:id="2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5"/>
              </w:numPr>
              <w:tabs>
                <w:tab w:val="clear" w:pos="720"/>
                <w:tab w:val="left" w:pos="1080" w:leader="none"/>
              </w:tabs>
              <w:ind w:left="1080" w:hanging="360"/>
              <w:jc w:val="both"/>
              <w:rPr/>
            </w:pPr>
            <w:r>
              <w:rPr>
                <w:rFonts w:cs="Arial Narrow" w:ascii="Arial Narrow" w:hAnsi="Arial Narrow"/>
                <w:sz w:val="18"/>
              </w:rPr>
              <w:t>Result in substantial soil erosion or the loss of topsoil</w:t>
            </w:r>
            <w:r>
              <w:rPr>
                <w:rFonts w:cs="Arial Narrow" w:ascii="Arial Narrow" w:hAnsi="Arial Narrow"/>
                <w:sz w:val="16"/>
              </w:rPr>
              <w:t>?</w:t>
            </w:r>
          </w:p>
          <w:p>
            <w:pPr>
              <w:pStyle w:val="Normal"/>
              <w:tabs>
                <w:tab w:val="clear" w:pos="720"/>
                <w:tab w:val="left" w:pos="1080" w:leader="none"/>
              </w:tabs>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117_1516359672"/>
            <w:bookmarkStart w:id="235" w:name="__Fieldmark__117_1516359672"/>
            <w:bookmarkEnd w:id="23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118_1516359672"/>
            <w:bookmarkStart w:id="237" w:name="__Fieldmark__118_1516359672"/>
            <w:bookmarkEnd w:id="23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119_1516359672"/>
            <w:bookmarkStart w:id="239" w:name="__Fieldmark__119_1516359672"/>
            <w:bookmarkEnd w:id="23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120_1516359672"/>
            <w:bookmarkStart w:id="241" w:name="__Fieldmark__120_1516359672"/>
            <w:bookmarkEnd w:id="2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5"/>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Be located on a geologic unit or soil that is unstable, or that would become unstable as a result of the project, and potentially result in on- or off-site landslide, lateral spreading, subsidence, liquefaction or collaps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121_1516359672"/>
            <w:bookmarkStart w:id="243" w:name="__Fieldmark__121_1516359672"/>
            <w:bookmarkEnd w:id="2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4" w:name="__Fieldmark__122_1516359672"/>
            <w:bookmarkStart w:id="245" w:name="__Fieldmark__122_1516359672"/>
            <w:bookmarkEnd w:id="2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6" w:name="__Fieldmark__123_1516359672"/>
            <w:bookmarkStart w:id="247" w:name="__Fieldmark__123_1516359672"/>
            <w:bookmarkEnd w:id="2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8" w:name="__Fieldmark__124_1516359672"/>
            <w:bookmarkStart w:id="249" w:name="__Fieldmark__124_1516359672"/>
            <w:bookmarkEnd w:id="24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pPr>
            <w:r>
              <w:rPr>
                <w:rFonts w:cs="Arial Narrow" w:ascii="Arial Narrow" w:hAnsi="Arial Narrow"/>
                <w:sz w:val="18"/>
              </w:rPr>
              <w:t>d)</w:t>
              <w:tab/>
              <w:t>Be located on expansive soil, defined as soil having an expansive index greater than 20, as determined in accordance with American Society of Testing and Materials, creating substantial risks to life or proper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0" w:name="__Fieldmark__125_1516359672"/>
            <w:bookmarkStart w:id="251" w:name="__Fieldmark__125_1516359672"/>
            <w:bookmarkEnd w:id="2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2" w:name="__Fieldmark__126_1516359672"/>
            <w:bookmarkStart w:id="253" w:name="__Fieldmark__126_1516359672"/>
            <w:bookmarkEnd w:id="2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4" w:name="__Fieldmark__127_1516359672"/>
            <w:bookmarkStart w:id="255" w:name="__Fieldmark__127_1516359672"/>
            <w:bookmarkEnd w:id="2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6" w:name="__Fieldmark__128_1516359672"/>
            <w:bookmarkStart w:id="257" w:name="__Fieldmark__128_1516359672"/>
            <w:bookmarkEnd w:id="2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e)</w:t>
              <w:tab/>
              <w:t>Have soils incapable of adequately supporting the use of septic tanks or alternative waste water disposal systems where sewers are not available for the disposal of waste water?</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58" w:name="__Fieldmark__129_1516359672"/>
            <w:bookmarkStart w:id="259" w:name="__Fieldmark__129_1516359672"/>
            <w:bookmarkEnd w:id="2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0" w:name="__Fieldmark__130_1516359672"/>
            <w:bookmarkStart w:id="261" w:name="__Fieldmark__130_1516359672"/>
            <w:bookmarkEnd w:id="2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2" w:name="__Fieldmark__131_1516359672"/>
            <w:bookmarkStart w:id="263" w:name="__Fieldmark__131_1516359672"/>
            <w:bookmarkEnd w:id="2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4" w:name="__Fieldmark__132_1516359672"/>
            <w:bookmarkStart w:id="265" w:name="__Fieldmark__132_1516359672"/>
            <w:bookmarkEnd w:id="2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a.</w:t>
      </w:r>
    </w:p>
    <w:p>
      <w:pPr>
        <w:pStyle w:val="Normal"/>
        <w:ind w:left="1080" w:hanging="360"/>
        <w:rPr>
          <w:rFonts w:ascii="Arial Narrow" w:hAnsi="Arial Narrow" w:cs="Arial Narrow"/>
        </w:rPr>
      </w:pPr>
      <w:r>
        <w:rPr>
          <w:rFonts w:cs="Arial Narrow" w:ascii="Arial Narrow" w:hAnsi="Arial Narrow"/>
        </w:rPr>
        <w:t>i.)</w:t>
        <w:tab/>
        <w:t>There are no known faults on the project site as shown on the most recent Alquist-Priolo Earthquake Fault Zoning Map.  As such, the proposed project would result in a less than significant impact with regards to rupturing a known fault.</w:t>
      </w:r>
    </w:p>
    <w:p>
      <w:pPr>
        <w:pStyle w:val="Normal"/>
        <w:ind w:left="1080" w:hanging="360"/>
        <w:rPr>
          <w:rFonts w:ascii="Arial Narrow" w:hAnsi="Arial Narrow" w:cs="Arial Narrow"/>
        </w:rPr>
      </w:pPr>
      <w:r>
        <w:rPr>
          <w:rFonts w:cs="Arial Narrow" w:ascii="Arial Narrow" w:hAnsi="Arial Narrow"/>
        </w:rPr>
        <w:t>ii.)</w:t>
        <w:tab/>
        <w:t>All areas of the Bay Area are subject to strong seismic ground shaking.  Construction of the project will be required to comply with all the latest building standards and codes, including the California Building Code that would reduce any potential impacts to a less than significant level.</w:t>
      </w:r>
    </w:p>
    <w:p>
      <w:pPr>
        <w:pStyle w:val="Normal"/>
        <w:ind w:left="1080" w:hanging="360"/>
        <w:jc w:val="both"/>
        <w:rPr/>
      </w:pPr>
      <w:r>
        <w:rPr>
          <w:rFonts w:cs="Arial Narrow" w:ascii="Arial Narrow" w:hAnsi="Arial Narrow"/>
        </w:rPr>
        <w:t>iii.)</w:t>
        <w:tab/>
        <w:t>No subsurface conditions have been identified on the project site that indicated a susceptibility to seismic-related ground failure or liquefaction.  Compliance with the latest editions of the California Building Code for seismic stability would result in less than significant impacts.</w:t>
      </w:r>
    </w:p>
    <w:p>
      <w:pPr>
        <w:pStyle w:val="Normal"/>
        <w:ind w:left="1080" w:hanging="360"/>
        <w:jc w:val="both"/>
        <w:rPr>
          <w:rFonts w:ascii="Arial Narrow" w:hAnsi="Arial Narrow" w:cs="Arial Narrow"/>
        </w:rPr>
      </w:pPr>
      <w:r>
        <w:rPr>
          <w:rFonts w:cs="Arial Narrow" w:ascii="Arial Narrow" w:hAnsi="Arial Narrow"/>
        </w:rPr>
        <w:t>iv.)</w:t>
        <w:tab/>
        <w:t>According to the Napa County Environmental Resource Maps (Landslides line, polygon, and geology layers) there is a small landslide deposit northeast of the proposed development area on a portion of the site with slopes that range from 30 to 50 percent.  The deposit will not impact the proposed development areas.</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b.</w:t>
        <w:tab/>
        <w:t>Based upon the Soil Survey of Napa County, prepared by the United States Department of Agriculture (USDA), the soils on site are comprised of the Bress a-Dibble complex on 30 to 50 percent slopes.  The project will require incorporation of best management practices and will be subject to the Napa County Stormwater Ordinance which addresses sediment and erosion control measures and dust control, as applicable.</w:t>
      </w:r>
    </w:p>
    <w:p>
      <w:pPr>
        <w:pStyle w:val="TextBodyIndent"/>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c/d.</w:t>
        <w:tab/>
        <w:t>According to preliminary geologic mapping of the project site performed by the California Geologic Survey (CGS-2004), the property is underlain by the Bress a-Dibble complex on 30 to 50 percent slopes.  Based on the Napa County Environmental Sensitivity Maps (liquefaction layer) the project site has a very low susceptibility for liquefaction.  Development will be required to comply with all the latest building standards and codes, including the California Building Code that would reduce any potential impacts to the maximum extent possible.  The Geotechnical Investigation submitted with the project addressed the soil stability, potential for liquefaction and identified design specific foundation systems and grading methods to be used during construction activities.</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e.</w:t>
        <w:tab/>
        <w:t>The exisiting septic system on site is sufficient in size to accommodate the proposed construction of the pool and pool house.  There does not appear to be any limitation on this parcel’s ability to support an on-site septic system which will be able to support the proposed project.</w:t>
      </w:r>
    </w:p>
    <w:p>
      <w:pPr>
        <w:pStyle w:val="Normal"/>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TextBodyIndent"/>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c>
          <w:tcPr>
            <w:tcW w:w="6408"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rPr>
            </w:pPr>
            <w:r>
              <w:rPr>
                <w:rFonts w:cs="Arial Narrow" w:ascii="Arial Narrow" w:hAnsi="Arial Narrow"/>
                <w:b/>
                <w:sz w:val="16"/>
              </w:rPr>
              <w:t>No Impact</w:t>
            </w:r>
          </w:p>
        </w:tc>
      </w:tr>
      <w:tr>
        <w:trPr/>
        <w:tc>
          <w:tcPr>
            <w:tcW w:w="6408" w:type="dxa"/>
            <w:tcBorders/>
          </w:tcPr>
          <w:p>
            <w:pPr>
              <w:pStyle w:val="Normal"/>
              <w:numPr>
                <w:ilvl w:val="0"/>
                <w:numId w:val="3"/>
              </w:numPr>
              <w:ind w:left="720" w:hanging="720"/>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b/>
                <w:sz w:val="18"/>
                <w:szCs w:val="18"/>
              </w:rPr>
              <w:t>GREENHOUSE GAS EMISSIONS</w:t>
            </w:r>
            <w:r>
              <w:rPr>
                <w:rFonts w:cs="Arial Narrow" w:ascii="Arial Narrow" w:hAnsi="Arial Narrow"/>
                <w:sz w:val="18"/>
                <w:szCs w:val="18"/>
              </w:rPr>
              <w:t>.  Would the project:</w:t>
            </w:r>
          </w:p>
          <w:p>
            <w:pPr>
              <w:pStyle w:val="Normal"/>
              <w:ind w:left="720" w:hanging="0"/>
              <w:rPr>
                <w:rFonts w:ascii="Arial Narrow" w:hAnsi="Arial Narrow" w:cs="Arial Narrow"/>
                <w:sz w:val="18"/>
                <w:szCs w:val="18"/>
              </w:rPr>
            </w:pPr>
            <w:r>
              <w:rPr>
                <w:rFonts w:cs="Arial Narrow" w:ascii="Arial Narrow" w:hAnsi="Arial Narrow"/>
                <w:sz w:val="18"/>
                <w:szCs w:val="18"/>
              </w:rPr>
            </w:r>
          </w:p>
        </w:tc>
        <w:tc>
          <w:tcPr>
            <w:tcW w:w="1440" w:type="dxa"/>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tc>
          <w:tcPr>
            <w:tcW w:w="6408" w:type="dxa"/>
            <w:tcBorders/>
          </w:tcPr>
          <w:p>
            <w:pPr>
              <w:pStyle w:val="Normal"/>
              <w:numPr>
                <w:ilvl w:val="0"/>
                <w:numId w:val="13"/>
              </w:numPr>
              <w:jc w:val="both"/>
              <w:rPr>
                <w:rFonts w:ascii="Arial Narrow" w:hAnsi="Arial Narrow" w:cs="Arial Narrow"/>
              </w:rPr>
            </w:pPr>
            <w:r>
              <w:rPr>
                <w:rFonts w:cs="Arial Narrow" w:ascii="Arial Narrow" w:hAnsi="Arial Narrow"/>
              </w:rPr>
              <w:t>Generate a net increase in greenhouse gas emissions in excess of applicable thresholds adopted by the Bay Area Air Quality Management District or the California Air Resources Board which may have a significant impact on the environment?</w:t>
            </w:r>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6" w:name="__Fieldmark__133_1516359672"/>
            <w:bookmarkStart w:id="267" w:name="__Fieldmark__133_1516359672"/>
            <w:bookmarkEnd w:id="2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8" w:name="__Fieldmark__134_1516359672"/>
            <w:bookmarkStart w:id="269" w:name="__Fieldmark__134_1516359672"/>
            <w:bookmarkEnd w:id="2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0" w:name="__Fieldmark__135_1516359672"/>
            <w:bookmarkStart w:id="271" w:name="__Fieldmark__135_1516359672"/>
            <w:bookmarkEnd w:id="2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2" w:name="__Fieldmark__136_1516359672"/>
            <w:bookmarkStart w:id="273" w:name="__Fieldmark__136_1516359672"/>
            <w:bookmarkEnd w:id="273"/>
            <w:r/>
            <w:r>
              <w:rPr>
                <w:rFonts w:cs="Arial Narrow" w:ascii="Arial Narrow" w:hAnsi="Arial Narrow"/>
              </w:rPr>
              <w:fldChar w:fldCharType="end"/>
            </w:r>
            <w:r>
              <w:rPr>
                <w:rFonts w:cs="Arial Narrow" w:ascii="Arial Narrow" w:hAnsi="Arial Narrow"/>
              </w:rPr>
            </w:r>
          </w:p>
        </w:tc>
      </w:tr>
      <w:tr>
        <w:trPr/>
        <w:tc>
          <w:tcPr>
            <w:tcW w:w="6408" w:type="dxa"/>
            <w:tcBorders/>
          </w:tcPr>
          <w:p>
            <w:pPr>
              <w:pStyle w:val="Normal"/>
              <w:numPr>
                <w:ilvl w:val="0"/>
                <w:numId w:val="13"/>
              </w:numPr>
              <w:jc w:val="both"/>
              <w:rPr>
                <w:rFonts w:ascii="Arial Narrow" w:hAnsi="Arial Narrow" w:cs="Arial Narrow"/>
              </w:rPr>
            </w:pPr>
            <w:r>
              <w:rPr>
                <w:rFonts w:cs="Arial Narrow" w:ascii="Arial Narrow" w:hAnsi="Arial Narrow"/>
              </w:rPr>
              <w:t>Conflict with a county-adopted climate action plan or another applicable plan, policy or regulation adopted for the purpose of reducing the emissions of greenhouse gases?</w:t>
            </w:r>
          </w:p>
          <w:p>
            <w:pPr>
              <w:pStyle w:val="Normal"/>
              <w:ind w:left="720" w:hanging="0"/>
              <w:rPr>
                <w:rFonts w:ascii="Arial Narrow" w:hAnsi="Arial Narrow" w:cs="Arial Narrow"/>
              </w:rPr>
            </w:pPr>
            <w:r>
              <w:rPr>
                <w:rFonts w:cs="Arial Narrow" w:ascii="Arial Narrow" w:hAnsi="Arial Narrow"/>
              </w:rPr>
            </w:r>
          </w:p>
        </w:tc>
        <w:tc>
          <w:tcPr>
            <w:tcW w:w="144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4" w:name="__Fieldmark__137_1516359672"/>
            <w:bookmarkStart w:id="275" w:name="__Fieldmark__137_1516359672"/>
            <w:bookmarkEnd w:id="2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6" w:name="__Fieldmark__138_1516359672"/>
            <w:bookmarkStart w:id="277" w:name="__Fieldmark__138_1516359672"/>
            <w:bookmarkEnd w:id="2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78" w:name="__Fieldmark__139_1516359672"/>
            <w:bookmarkStart w:id="279" w:name="__Fieldmark__139_1516359672"/>
            <w:bookmarkEnd w:id="2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0" w:name="__Fieldmark__140_1516359672"/>
            <w:bookmarkStart w:id="281" w:name="__Fieldmark__140_1516359672"/>
            <w:bookmarkEnd w:id="281"/>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Overall increases in Greenhouse Gas (GHG) emissions in Napa County were assessed in the Environmental Impact Report (EIR) prepared for the Napa County General Plan Update and certified in June 2008.  GHG emissions were found to be significant and unavoidable in that document, despite the adoption of mitigation measures incorporating specific policies and action items into the General Plan.</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 xml:space="preserve">Consistent with these General Plan action items, Napa County participated in the development of a community-wide GHG emissions inventory and “emission reduction framework” for all local jurisdictions in the County in 2008-2009. This planning effort was completed by the Napa County Transportation and Planning Agency in December 2009, and served as the basis for development of a refined inventory and emission reduction plan for unincorporated Napa County.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In 2011, the Bay Area Air Quality Management District (BAAQMD) released California Environmental Quality Act (CEQA) Project Screening Criteria and Significance of Thresholds [1,100 metric tons per year (MT) of carbon dioxide and carbon dioxide equivalents (CO</w:t>
      </w:r>
      <w:r>
        <w:rPr>
          <w:rFonts w:cs="Arial Narrow" w:ascii="Arial Narrow" w:hAnsi="Arial Narrow"/>
          <w:vertAlign w:val="subscript"/>
        </w:rPr>
        <w:t>2</w:t>
      </w:r>
      <w:r>
        <w:rPr>
          <w:rFonts w:cs="Arial Narrow" w:ascii="Arial Narrow" w:hAnsi="Arial Narrow"/>
        </w:rPr>
        <w:t xml:space="preserve">e)]. This threshold of significance is appropriate for evaluating projects in Napa County. </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 xml:space="preserve">During our ongoing planning effort, the County requires project applicants to consider methods to reduce GHG emissions consistent with Napa County General Plan Policy </w:t>
      </w:r>
      <w:r>
        <w:rPr>
          <w:rFonts w:cs="Arial Narrow" w:ascii="Arial Narrow" w:hAnsi="Arial Narrow"/>
          <w:b/>
        </w:rPr>
        <w:t>CON-65(e)</w:t>
      </w:r>
      <w:r>
        <w:rPr>
          <w:rFonts w:cs="Arial Narrow" w:ascii="Arial Narrow" w:hAnsi="Arial Narrow"/>
        </w:rPr>
        <w:t>. (Note: Pursuant to State CEQA Guidelines Section 15183, because this initial study assesses a project that is consistent with an adopted General Plan for which an environmental impact report (EIR) was prepared, it appropriately focuses on impacts which are “peculiar to the project,” rather than the cumulative impacts previously assessed.)</w:t>
      </w:r>
    </w:p>
    <w:p>
      <w:pPr>
        <w:pStyle w:val="Normal"/>
        <w:ind w:left="720" w:hanging="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applicant proposes to incorporate GHG reduction methods including: solar panels for pool water heating, new vegetation, energy conserving lighting, water efficient fixtures, and water efficient landscaping.</w:t>
      </w:r>
    </w:p>
    <w:p>
      <w:pPr>
        <w:pStyle w:val="Normal"/>
        <w:ind w:left="360" w:hanging="0"/>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rPr>
        <w:t>The proposed project has been evaluated against the BAAQMD thresholds and determined that the project would not exceed the 1,100 MT/yr of CO</w:t>
      </w:r>
      <w:r>
        <w:rPr>
          <w:rFonts w:cs="Arial Narrow" w:ascii="Arial Narrow" w:hAnsi="Arial Narrow"/>
          <w:vertAlign w:val="subscript"/>
        </w:rPr>
        <w:t>2</w:t>
      </w:r>
      <w:r>
        <w:rPr>
          <w:rFonts w:cs="Arial Narrow" w:ascii="Arial Narrow" w:hAnsi="Arial Narrow"/>
        </w:rPr>
        <w:t>e. GHG Emission reductions from local programs and project level actions, such as application of the Cal Green Building Code, tightened vehicle fuel efficiency standards, and more project-specific on-site programs including those winery features noted above would combine to further reduce emissions below BAAQMD threshol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The increase in emissions expected as a result of the project will be relatively modest and the project is in compliance with the County’s efforts to reduce emissions as described above. For these reasons, project impacts related to GHG emissions are considered less than significan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VIII</w:t>
            </w:r>
            <w:r>
              <w:rPr>
                <w:rFonts w:cs="Arial Narrow" w:ascii="Arial Narrow" w:hAnsi="Arial Narrow"/>
                <w:b/>
                <w:sz w:val="18"/>
              </w:rPr>
              <w:t>.</w:t>
              <w:tab/>
              <w:t xml:space="preserve">HAZARDS AND HAZARDOUS MATERIALS. </w:t>
            </w:r>
            <w:r>
              <w:rPr>
                <w:rFonts w:cs="Arial Narrow" w:ascii="Arial Narrow" w:hAnsi="Arial Narrow"/>
                <w:sz w:val="18"/>
              </w:rPr>
              <w:t>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2"/>
              </w:numPr>
              <w:tabs>
                <w:tab w:val="clear" w:pos="720"/>
                <w:tab w:val="left" w:pos="1080" w:leader="none"/>
              </w:tabs>
              <w:ind w:left="1080" w:hanging="360"/>
              <w:jc w:val="both"/>
              <w:rPr>
                <w:rFonts w:ascii="Arial Narrow" w:hAnsi="Arial Narrow" w:cs="Arial Narrow"/>
                <w:sz w:val="18"/>
              </w:rPr>
            </w:pPr>
            <w:r>
              <w:rPr>
                <w:rFonts w:cs="Arial Narrow" w:ascii="Arial Narrow" w:hAnsi="Arial Narrow"/>
                <w:sz w:val="18"/>
              </w:rPr>
              <w:t>Create a significant hazard to the public or the environment through the routine transport, use, or disposal of hazardous materia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2" w:name="__Fieldmark__141_1516359672"/>
            <w:bookmarkStart w:id="283" w:name="__Fieldmark__141_1516359672"/>
            <w:bookmarkEnd w:id="2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4" w:name="__Fieldmark__142_1516359672"/>
            <w:bookmarkStart w:id="285" w:name="__Fieldmark__142_1516359672"/>
            <w:bookmarkEnd w:id="2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6" w:name="__Fieldmark__143_1516359672"/>
            <w:bookmarkStart w:id="287" w:name="__Fieldmark__143_1516359672"/>
            <w:bookmarkEnd w:id="2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8" w:name="__Fieldmark__144_1516359672"/>
            <w:bookmarkStart w:id="289" w:name="__Fieldmark__144_1516359672"/>
            <w:bookmarkEnd w:id="2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b)</w:t>
              <w:tab/>
              <w:t>Create a significant hazard to the public or the environment through reasonable foreseeable upset and accident conditions involving the release of hazardous materials into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0" w:name="__Fieldmark__145_1516359672"/>
            <w:bookmarkStart w:id="291" w:name="__Fieldmark__145_1516359672"/>
            <w:bookmarkEnd w:id="2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2" w:name="__Fieldmark__146_1516359672"/>
            <w:bookmarkStart w:id="293" w:name="__Fieldmark__146_1516359672"/>
            <w:bookmarkEnd w:id="2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4" w:name="__Fieldmark__147_1516359672"/>
            <w:bookmarkStart w:id="295" w:name="__Fieldmark__147_1516359672"/>
            <w:bookmarkEnd w:id="2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6" w:name="__Fieldmark__148_1516359672"/>
            <w:bookmarkStart w:id="297" w:name="__Fieldmark__148_1516359672"/>
            <w:bookmarkEnd w:id="2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080" w:hanging="360"/>
              <w:jc w:val="both"/>
              <w:rPr>
                <w:rFonts w:ascii="Arial Narrow" w:hAnsi="Arial Narrow" w:cs="Arial Narrow"/>
                <w:sz w:val="18"/>
              </w:rPr>
            </w:pPr>
            <w:r>
              <w:rPr>
                <w:rFonts w:cs="Arial Narrow" w:ascii="Arial Narrow" w:hAnsi="Arial Narrow"/>
                <w:sz w:val="18"/>
              </w:rPr>
              <w:t>c)</w:t>
              <w:tab/>
              <w:t>Emit hazardous emissions or handle hazardous or acutely hazardous materials, substances, or waste within one-quarter mile of an existing or proposed school?</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98" w:name="__Fieldmark__149_1516359672"/>
            <w:bookmarkStart w:id="299" w:name="__Fieldmark__149_1516359672"/>
            <w:bookmarkEnd w:id="2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0" w:name="__Fieldmark__150_1516359672"/>
            <w:bookmarkStart w:id="301" w:name="__Fieldmark__150_1516359672"/>
            <w:bookmarkEnd w:id="3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2" w:name="__Fieldmark__151_1516359672"/>
            <w:bookmarkStart w:id="303" w:name="__Fieldmark__151_1516359672"/>
            <w:bookmarkEnd w:id="3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4" w:name="__Fieldmark__152_1516359672"/>
            <w:bookmarkStart w:id="305" w:name="__Fieldmark__152_1516359672"/>
            <w:bookmarkEnd w:id="3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Be located on a site which is included on a list of hazardous materials sites compiled pursuant to Government Code Section 65962.5 and, as a result, would it create a significant hazard to the public or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6" w:name="__Fieldmark__153_1516359672"/>
            <w:bookmarkStart w:id="307" w:name="__Fieldmark__153_1516359672"/>
            <w:bookmarkEnd w:id="3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8" w:name="__Fieldmark__154_1516359672"/>
            <w:bookmarkStart w:id="309" w:name="__Fieldmark__154_1516359672"/>
            <w:bookmarkEnd w:id="3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0" w:name="__Fieldmark__155_1516359672"/>
            <w:bookmarkStart w:id="311" w:name="__Fieldmark__155_1516359672"/>
            <w:bookmarkEnd w:id="3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2" w:name="__Fieldmark__156_1516359672"/>
            <w:bookmarkStart w:id="313" w:name="__Fieldmark__156_1516359672"/>
            <w:bookmarkEnd w:id="313"/>
            <w:r/>
            <w:r>
              <w:rPr>
                <w:rFonts w:cs="Arial Narrow" w:ascii="Arial Narrow" w:hAnsi="Arial Narrow"/>
              </w:rPr>
              <w:fldChar w:fldCharType="end"/>
            </w:r>
            <w:r>
              <w:rPr>
                <w:rFonts w:cs="Arial Narrow" w:ascii="Arial Narrow" w:hAnsi="Arial Narrow"/>
              </w:rPr>
            </w:r>
          </w:p>
        </w:tc>
      </w:tr>
      <w:tr>
        <w:trPr>
          <w:trHeight w:val="1125" w:hRule="atLeast"/>
          <w:cantSplit w:val="true"/>
        </w:trPr>
        <w:tc>
          <w:tcPr>
            <w:tcW w:w="6408" w:type="dxa"/>
            <w:tcBorders/>
          </w:tcPr>
          <w:p>
            <w:pPr>
              <w:pStyle w:val="BodyTextIndent3"/>
              <w:rPr/>
            </w:pPr>
            <w:r>
              <w:rPr>
                <w:rFonts w:cs="Arial Narrow" w:ascii="Arial Narrow" w:hAnsi="Arial Narrow"/>
              </w:rPr>
              <w:t>e)</w:t>
              <w:tab/>
              <w:t>For a project located within an airport land use plan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4" w:name="__Fieldmark__157_1516359672"/>
            <w:bookmarkStart w:id="315" w:name="__Fieldmark__157_1516359672"/>
            <w:bookmarkEnd w:id="3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6" w:name="__Fieldmark__158_1516359672"/>
            <w:bookmarkStart w:id="317" w:name="__Fieldmark__158_1516359672"/>
            <w:bookmarkEnd w:id="3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18" w:name="__Fieldmark__159_1516359672"/>
            <w:bookmarkStart w:id="319" w:name="__Fieldmark__159_1516359672"/>
            <w:bookmarkEnd w:id="3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0" w:name="__Fieldmark__160_1516359672"/>
            <w:bookmarkStart w:id="321" w:name="__Fieldmark__160_1516359672"/>
            <w:bookmarkEnd w:id="3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0"/>
              </w:numPr>
              <w:tabs>
                <w:tab w:val="clear" w:pos="720"/>
              </w:tabs>
              <w:ind w:left="1080" w:hanging="360"/>
              <w:jc w:val="both"/>
              <w:rPr>
                <w:rFonts w:ascii="Arial Narrow" w:hAnsi="Arial Narrow" w:cs="Arial Narrow"/>
                <w:sz w:val="18"/>
              </w:rPr>
            </w:pPr>
            <w:r>
              <w:rPr>
                <w:rFonts w:cs="Arial Narrow" w:ascii="Arial Narrow" w:hAnsi="Arial Narrow"/>
                <w:sz w:val="18"/>
              </w:rPr>
              <w:t>For a project within the vicinity of a private airstrip, or, where such a plan has not been adopted, within two miles of a public airport or public use airport, would the project result in a safety hazard for people residing or working in the project area?</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2" w:name="__Fieldmark__161_1516359672"/>
            <w:bookmarkStart w:id="323" w:name="__Fieldmark__161_1516359672"/>
            <w:bookmarkEnd w:id="3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4" w:name="__Fieldmark__162_1516359672"/>
            <w:bookmarkStart w:id="325" w:name="__Fieldmark__162_1516359672"/>
            <w:bookmarkEnd w:id="3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6" w:name="__Fieldmark__163_1516359672"/>
            <w:bookmarkStart w:id="327" w:name="__Fieldmark__163_1516359672"/>
            <w:bookmarkEnd w:id="3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8" w:name="__Fieldmark__164_1516359672"/>
            <w:bookmarkStart w:id="329" w:name="__Fieldmark__164_1516359672"/>
            <w:bookmarkEnd w:id="3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Impair implementation of or physically interfere with an adopted emergency response plan or emergency evacu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0" w:name="__Fieldmark__165_1516359672"/>
            <w:bookmarkStart w:id="331" w:name="__Fieldmark__165_1516359672"/>
            <w:bookmarkEnd w:id="3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2" w:name="__Fieldmark__166_1516359672"/>
            <w:bookmarkStart w:id="333" w:name="__Fieldmark__166_1516359672"/>
            <w:bookmarkEnd w:id="3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4" w:name="__Fieldmark__167_1516359672"/>
            <w:bookmarkStart w:id="335" w:name="__Fieldmark__167_1516359672"/>
            <w:bookmarkEnd w:id="3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6" w:name="__Fieldmark__168_1516359672"/>
            <w:bookmarkStart w:id="337" w:name="__Fieldmark__168_1516359672"/>
            <w:bookmarkEnd w:id="33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Expose people or structures to a significant risk of loss, injury or death involving wild-land fires, including where wild-lands are adjacent to urbanized areas or where residences are intermixed with wild-lan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38" w:name="__Fieldmark__169_1516359672"/>
            <w:bookmarkStart w:id="339" w:name="__Fieldmark__169_1516359672"/>
            <w:bookmarkEnd w:id="33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0" w:name="__Fieldmark__170_1516359672"/>
            <w:bookmarkStart w:id="341" w:name="__Fieldmark__170_1516359672"/>
            <w:bookmarkEnd w:id="34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2" w:name="__Fieldmark__171_1516359672"/>
            <w:bookmarkStart w:id="343" w:name="__Fieldmark__171_1516359672"/>
            <w:bookmarkEnd w:id="34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4" w:name="__Fieldmark__172_1516359672"/>
            <w:bookmarkStart w:id="345" w:name="__Fieldmark__172_1516359672"/>
            <w:bookmarkEnd w:id="34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jc w:val="both"/>
        <w:rPr>
          <w:rFonts w:ascii="Arial Narrow" w:hAnsi="Arial Narrow" w:cs="Arial Narrow"/>
        </w:rPr>
      </w:pPr>
      <w:r>
        <w:rPr>
          <w:rFonts w:cs="Arial Narrow" w:ascii="Arial Narrow" w:hAnsi="Arial Narrow"/>
        </w:rPr>
        <w:t>The proposed project will not involve the transport of hazardous materials other than those small amounts normally used in residential structures.  A Business Plan will be filed with the Environmental Health Division should the amount of these materials reach reportable levels.</w:t>
      </w:r>
    </w:p>
    <w:p>
      <w:pPr>
        <w:pStyle w:val="Header"/>
        <w:tabs>
          <w:tab w:val="clear" w:pos="4320"/>
          <w:tab w:val="clear" w:pos="8640"/>
          <w:tab w:val="left" w:pos="360" w:leader="none"/>
        </w:tabs>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jc w:val="both"/>
        <w:rPr>
          <w:rFonts w:ascii="Arial Narrow" w:hAnsi="Arial Narrow" w:cs="Arial Narrow"/>
        </w:rPr>
      </w:pPr>
      <w:r>
        <w:rPr>
          <w:rFonts w:cs="Arial Narrow" w:ascii="Arial Narrow" w:hAnsi="Arial Narrow"/>
        </w:rPr>
        <w:t>The project would not result in the release of hazardous materials into the environment.</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jc w:val="both"/>
        <w:rPr>
          <w:rFonts w:ascii="Arial Narrow" w:hAnsi="Arial Narrow" w:cs="Arial Narrow"/>
        </w:rPr>
      </w:pPr>
      <w:r>
        <w:rPr>
          <w:rFonts w:cs="Arial Narrow" w:ascii="Arial Narrow" w:hAnsi="Arial Narrow"/>
        </w:rPr>
        <w:t>There are no schools located within one-quarter mile from the proposed project site.</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jc w:val="both"/>
        <w:rPr>
          <w:rFonts w:ascii="Arial Narrow" w:hAnsi="Arial Narrow" w:cs="Arial Narrow"/>
        </w:rPr>
      </w:pPr>
      <w:r>
        <w:rPr>
          <w:rFonts w:cs="Arial Narrow" w:ascii="Arial Narrow" w:hAnsi="Arial Narrow"/>
        </w:rPr>
        <w:t>The proposed site is not on any known list of hazardous materials sites.</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jc w:val="both"/>
        <w:rPr>
          <w:rFonts w:ascii="Arial Narrow" w:hAnsi="Arial Narrow" w:cs="Arial Narrow"/>
        </w:rPr>
      </w:pPr>
      <w:r>
        <w:rPr>
          <w:rFonts w:cs="Arial Narrow" w:ascii="Arial Narrow" w:hAnsi="Arial Narrow"/>
        </w:rPr>
        <w:t>The project site is not located within two miles of any public airport.</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jc w:val="both"/>
        <w:rPr>
          <w:rFonts w:ascii="Arial Narrow" w:hAnsi="Arial Narrow" w:cs="Arial Narrow"/>
        </w:rPr>
      </w:pPr>
      <w:r>
        <w:rPr>
          <w:rFonts w:cs="Arial Narrow" w:ascii="Arial Narrow" w:hAnsi="Arial Narrow"/>
        </w:rPr>
        <w:t>The project site is not located within the vicinity of any private airports.</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jc w:val="both"/>
        <w:rPr>
          <w:rFonts w:ascii="Arial Narrow" w:hAnsi="Arial Narrow" w:cs="Arial Narrow"/>
        </w:rPr>
      </w:pPr>
      <w:r>
        <w:rPr>
          <w:rFonts w:cs="Arial Narrow" w:ascii="Arial Narrow" w:hAnsi="Arial Narrow"/>
        </w:rPr>
        <w:t>The proposed project will not impair the implementation of or physically interfere with an adopted emergency response plan or evacuation plan.  The Napa County Fire Marshall has reviewed this application and recommends approval of the project subject to conditions of approval which requires a minimum of 10 feet of defensible space along each side of any existing and or proposed private driveway and other conditions ensuring access to the subject parcel at all times.</w:t>
      </w:r>
    </w:p>
    <w:p>
      <w:pPr>
        <w:pStyle w:val="Header"/>
        <w:tabs>
          <w:tab w:val="clear" w:pos="4320"/>
          <w:tab w:val="clear" w:pos="8640"/>
        </w:tabs>
        <w:ind w:left="720" w:hanging="720"/>
        <w:jc w:val="both"/>
        <w:rPr>
          <w:rFonts w:ascii="Arial Narrow" w:hAnsi="Arial Narrow" w:cs="Arial Narrow"/>
        </w:rPr>
      </w:pPr>
      <w:r>
        <w:rPr>
          <w:rFonts w:cs="Arial Narrow" w:ascii="Arial Narrow" w:hAnsi="Arial Narrow"/>
        </w:rPr>
      </w:r>
    </w:p>
    <w:p>
      <w:pPr>
        <w:pStyle w:val="Header"/>
        <w:numPr>
          <w:ilvl w:val="0"/>
          <w:numId w:val="16"/>
        </w:numPr>
        <w:tabs>
          <w:tab w:val="clear" w:pos="4320"/>
          <w:tab w:val="clear" w:pos="8640"/>
        </w:tabs>
        <w:jc w:val="both"/>
        <w:rPr/>
      </w:pPr>
      <w:r>
        <w:rPr>
          <w:rFonts w:cs="Arial Narrow" w:ascii="Arial Narrow" w:hAnsi="Arial Narrow"/>
        </w:rPr>
        <w:t>The proposed pool house will be susceptible to damage or loss from wildland fire.  The Napa County Fire Marshall will review the project at the time of building plan submittal and conditions of approval require a minimum of 100 feet of defensible space out from all portions of the structure and other conditions to ensure that fire apparatus will have access to all buildings. Therefore, the potential for impact is considered less-than-significan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IX</w:t>
            </w:r>
            <w:r>
              <w:rPr>
                <w:rFonts w:cs="Arial Narrow" w:ascii="Arial Narrow" w:hAnsi="Arial Narrow"/>
                <w:b/>
                <w:sz w:val="18"/>
              </w:rPr>
              <w:t>.</w:t>
              <w:tab/>
              <w:t>HYDROLOGY AND WATER QUALITY.</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9"/>
              </w:numPr>
              <w:tabs>
                <w:tab w:val="clear" w:pos="720"/>
              </w:tabs>
              <w:ind w:left="1080" w:hanging="360"/>
              <w:jc w:val="both"/>
              <w:rPr>
                <w:rFonts w:ascii="Arial Narrow" w:hAnsi="Arial Narrow" w:cs="Arial Narrow"/>
                <w:sz w:val="18"/>
              </w:rPr>
            </w:pPr>
            <w:r>
              <w:rPr>
                <w:rFonts w:cs="Arial Narrow" w:ascii="Arial Narrow" w:hAnsi="Arial Narrow"/>
                <w:sz w:val="18"/>
              </w:rPr>
              <w:t>Violate any water quality standards or waste discharge require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6" w:name="__Fieldmark__173_1516359672"/>
            <w:bookmarkStart w:id="347" w:name="__Fieldmark__173_1516359672"/>
            <w:bookmarkEnd w:id="3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8" w:name="__Fieldmark__174_1516359672"/>
            <w:bookmarkStart w:id="349" w:name="__Fieldmark__174_1516359672"/>
            <w:bookmarkEnd w:id="3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0" w:name="__Fieldmark__175_1516359672"/>
            <w:bookmarkStart w:id="351" w:name="__Fieldmark__175_1516359672"/>
            <w:bookmarkEnd w:id="3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2" w:name="__Fieldmark__176_1516359672"/>
            <w:bookmarkStart w:id="353" w:name="__Fieldmark__176_1516359672"/>
            <w:bookmarkEnd w:id="3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which would not support existing land uses or planned uses for which permits have been gran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4" w:name="__Fieldmark__177_1516359672"/>
            <w:bookmarkStart w:id="355" w:name="__Fieldmark__177_1516359672"/>
            <w:bookmarkEnd w:id="35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6" w:name="__Fieldmark__178_1516359672"/>
            <w:bookmarkStart w:id="357" w:name="__Fieldmark__178_1516359672"/>
            <w:bookmarkEnd w:id="35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58" w:name="__Fieldmark__179_1516359672"/>
            <w:bookmarkStart w:id="359" w:name="__Fieldmark__179_1516359672"/>
            <w:bookmarkEnd w:id="35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0" w:name="__Fieldmark__180_1516359672"/>
            <w:bookmarkStart w:id="361" w:name="__Fieldmark__180_1516359672"/>
            <w:bookmarkEnd w:id="3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Substantially alter the existing drainage pattern of the site or area, including through the alteration of the course of a stream or river, in a manner which would result in substantial erosion or siltation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2" w:name="__Fieldmark__181_1516359672"/>
            <w:bookmarkStart w:id="363" w:name="__Fieldmark__181_1516359672"/>
            <w:bookmarkEnd w:id="36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4" w:name="__Fieldmark__182_1516359672"/>
            <w:bookmarkStart w:id="365" w:name="__Fieldmark__182_1516359672"/>
            <w:bookmarkEnd w:id="36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6" w:name="__Fieldmark__183_1516359672"/>
            <w:bookmarkStart w:id="367" w:name="__Fieldmark__183_1516359672"/>
            <w:bookmarkEnd w:id="36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8" w:name="__Fieldmark__184_1516359672"/>
            <w:bookmarkStart w:id="369" w:name="__Fieldmark__184_1516359672"/>
            <w:bookmarkEnd w:id="3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alter the existing drainage pattern of the site or area, including through the alteration of the course of a stream or river, or substantially increase the rate or amount of surface runoff in a manner which would result in flooding on- or off-si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0" w:name="__Fieldmark__185_1516359672"/>
            <w:bookmarkStart w:id="371" w:name="__Fieldmark__185_1516359672"/>
            <w:bookmarkEnd w:id="37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2" w:name="__Fieldmark__186_1516359672"/>
            <w:bookmarkStart w:id="373" w:name="__Fieldmark__186_1516359672"/>
            <w:bookmarkEnd w:id="37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4" w:name="__Fieldmark__187_1516359672"/>
            <w:bookmarkStart w:id="375" w:name="__Fieldmark__187_1516359672"/>
            <w:bookmarkEnd w:id="37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6" w:name="__Fieldmark__188_1516359672"/>
            <w:bookmarkStart w:id="377" w:name="__Fieldmark__188_1516359672"/>
            <w:bookmarkEnd w:id="37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Create or contribute runoff water which would exceed the capacity of existing or planned stormwater drainage systems or provide substantial additional sources of polluted runoff?</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78" w:name="__Fieldmark__189_1516359672"/>
            <w:bookmarkStart w:id="379" w:name="__Fieldmark__189_1516359672"/>
            <w:bookmarkEnd w:id="3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0" w:name="__Fieldmark__190_1516359672"/>
            <w:bookmarkStart w:id="381" w:name="__Fieldmark__190_1516359672"/>
            <w:bookmarkEnd w:id="3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2" w:name="__Fieldmark__191_1516359672"/>
            <w:bookmarkStart w:id="383" w:name="__Fieldmark__191_1516359672"/>
            <w:bookmarkEnd w:id="3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4" w:name="__Fieldmark__192_1516359672"/>
            <w:bookmarkStart w:id="385" w:name="__Fieldmark__192_1516359672"/>
            <w:bookmarkEnd w:id="3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4"/>
              </w:numPr>
              <w:jc w:val="both"/>
              <w:rPr>
                <w:rFonts w:ascii="Arial Narrow" w:hAnsi="Arial Narrow" w:cs="Arial Narrow"/>
                <w:sz w:val="18"/>
              </w:rPr>
            </w:pPr>
            <w:r>
              <w:rPr>
                <w:rFonts w:cs="Arial Narrow" w:ascii="Arial Narrow" w:hAnsi="Arial Narrow"/>
                <w:sz w:val="18"/>
              </w:rPr>
              <w:t>Otherwise substantially degrade water qualit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6" w:name="__Fieldmark__193_1516359672"/>
            <w:bookmarkStart w:id="387" w:name="__Fieldmark__193_1516359672"/>
            <w:bookmarkEnd w:id="38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8" w:name="__Fieldmark__194_1516359672"/>
            <w:bookmarkStart w:id="389" w:name="__Fieldmark__194_1516359672"/>
            <w:bookmarkEnd w:id="38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0" w:name="__Fieldmark__195_1516359672"/>
            <w:bookmarkStart w:id="391" w:name="__Fieldmark__195_1516359672"/>
            <w:bookmarkEnd w:id="39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2" w:name="__Fieldmark__196_1516359672"/>
            <w:bookmarkStart w:id="393" w:name="__Fieldmark__196_1516359672"/>
            <w:bookmarkEnd w:id="39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Place housing within a 100-year flood hazard area as mapped on a federal Flood Hazard Boundary or Flood Insurance Rate Map or other flood hazard delineation map?</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4" w:name="__Fieldmark__197_1516359672"/>
            <w:bookmarkStart w:id="395" w:name="__Fieldmark__197_1516359672"/>
            <w:bookmarkEnd w:id="3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6" w:name="__Fieldmark__198_1516359672"/>
            <w:bookmarkStart w:id="397" w:name="__Fieldmark__198_1516359672"/>
            <w:bookmarkEnd w:id="3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98" w:name="__Fieldmark__199_1516359672"/>
            <w:bookmarkStart w:id="399" w:name="__Fieldmark__199_1516359672"/>
            <w:bookmarkEnd w:id="3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0" w:name="__Fieldmark__200_1516359672"/>
            <w:bookmarkStart w:id="401" w:name="__Fieldmark__200_1516359672"/>
            <w:bookmarkEnd w:id="4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h)</w:t>
              <w:tab/>
              <w:t>Place within a 100-year flood hazard area structures which would impede or redirect flood flow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2" w:name="__Fieldmark__201_1516359672"/>
            <w:bookmarkStart w:id="403" w:name="__Fieldmark__201_1516359672"/>
            <w:bookmarkEnd w:id="4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4" w:name="__Fieldmark__202_1516359672"/>
            <w:bookmarkStart w:id="405" w:name="__Fieldmark__202_1516359672"/>
            <w:bookmarkEnd w:id="4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6" w:name="__Fieldmark__203_1516359672"/>
            <w:bookmarkStart w:id="407" w:name="__Fieldmark__203_1516359672"/>
            <w:bookmarkEnd w:id="4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8" w:name="__Fieldmark__204_1516359672"/>
            <w:bookmarkStart w:id="409" w:name="__Fieldmark__204_1516359672"/>
            <w:bookmarkEnd w:id="4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i)</w:t>
              <w:tab/>
              <w:t>Expose people or structures to a significant risk of loss, injury or death involving flooding, including flooding as a result of the failure of a levee or dam?</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0" w:name="__Fieldmark__205_1516359672"/>
            <w:bookmarkStart w:id="411" w:name="__Fieldmark__205_1516359672"/>
            <w:bookmarkEnd w:id="4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2" w:name="__Fieldmark__206_1516359672"/>
            <w:bookmarkStart w:id="413" w:name="__Fieldmark__206_1516359672"/>
            <w:bookmarkEnd w:id="4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4" w:name="__Fieldmark__207_1516359672"/>
            <w:bookmarkStart w:id="415" w:name="__Fieldmark__207_1516359672"/>
            <w:bookmarkEnd w:id="4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6" w:name="__Fieldmark__208_1516359672"/>
            <w:bookmarkStart w:id="417" w:name="__Fieldmark__208_1516359672"/>
            <w:bookmarkEnd w:id="4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26"/>
              </w:numPr>
              <w:tabs>
                <w:tab w:val="clear" w:pos="720"/>
              </w:tabs>
              <w:ind w:left="1080" w:hanging="360"/>
              <w:jc w:val="both"/>
              <w:rPr>
                <w:rFonts w:ascii="Arial Narrow" w:hAnsi="Arial Narrow" w:cs="Arial Narrow"/>
                <w:sz w:val="18"/>
              </w:rPr>
            </w:pPr>
            <w:r>
              <w:rPr>
                <w:rFonts w:cs="Arial Narrow" w:ascii="Arial Narrow" w:hAnsi="Arial Narrow"/>
                <w:sz w:val="18"/>
              </w:rPr>
              <w:t>Inundation by seiche, tsunami, or mudflow?</w:t>
            </w:r>
          </w:p>
          <w:p>
            <w:pPr>
              <w:pStyle w:val="Normal"/>
              <w:ind w:left="72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18" w:name="__Fieldmark__209_1516359672"/>
            <w:bookmarkStart w:id="419" w:name="__Fieldmark__209_1516359672"/>
            <w:bookmarkEnd w:id="41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0" w:name="__Fieldmark__210_1516359672"/>
            <w:bookmarkStart w:id="421" w:name="__Fieldmark__210_1516359672"/>
            <w:bookmarkEnd w:id="42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2" w:name="__Fieldmark__211_1516359672"/>
            <w:bookmarkStart w:id="423" w:name="__Fieldmark__211_1516359672"/>
            <w:bookmarkEnd w:id="42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4" w:name="__Fieldmark__212_1516359672"/>
            <w:bookmarkStart w:id="425" w:name="__Fieldmark__212_1516359672"/>
            <w:bookmarkEnd w:id="42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rPr>
      </w:pPr>
      <w:r>
        <w:rPr>
          <w:rFonts w:cs="Arial Narrow" w:ascii="Arial Narrow" w:hAnsi="Arial Narrow"/>
        </w:rPr>
        <w:t>a/b.</w:t>
        <w:tab/>
        <w:t>The project is not expected to violate any water quality standards or waste discharge requirements nor substantially deplete local groundwater supplies.  The project’s development plans incorporate a residential septic system and leach field to treat and dispose of the expected sewage waste.</w:t>
      </w:r>
    </w:p>
    <w:p>
      <w:pPr>
        <w:pStyle w:val="TextBodyIndent"/>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c/d.</w:t>
        <w:tab/>
        <w:t>Any drainage alterations would be included in the grading and improvement plans that are required for project construction.  The applicant is required to submit a Notice of Intent (NOI) for a Storm Water Pollution Prevention Plan permit (SWPPP) from the Regional Water Quality Control Board for pre &amp; post construction activities, as well as, a grading permit from the Engineering Services Division to ensure that no excessive run-off occurs during pre/post construction.  Review and approval by the Division of Engineering of the grading and improvement plans will ensure that no there is no potential for significant on- or off-site erosion, impact to siltation, or flooding.</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e.</w:t>
        <w:tab/>
        <w:t>There are no existing or planned stormwater systems that would be affected by this project. The area surrounding the dwellings is pervious ground with the capacity to absorb runoff.</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tabs>
          <w:tab w:val="left" w:pos="720" w:leader="none"/>
        </w:tabs>
        <w:ind w:left="720" w:hanging="720"/>
        <w:jc w:val="both"/>
        <w:rPr>
          <w:rFonts w:ascii="Arial Narrow" w:hAnsi="Arial Narrow" w:cs="Arial Narrow"/>
        </w:rPr>
      </w:pPr>
      <w:r>
        <w:rPr>
          <w:rFonts w:cs="Arial Narrow" w:ascii="Arial Narrow" w:hAnsi="Arial Narrow"/>
        </w:rPr>
        <w:t>f.</w:t>
        <w:tab/>
        <w:t>There is nothing included in this proposal that would otherwise substantially degrade water quality.  No information has been encountered that would indicate a substantial impact to water quality.</w:t>
      </w:r>
    </w:p>
    <w:p>
      <w:pPr>
        <w:pStyle w:val="Normal"/>
        <w:tabs>
          <w:tab w:val="clear" w:pos="720"/>
          <w:tab w:val="left" w:pos="360" w:leader="none"/>
        </w:tabs>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g-i.</w:t>
        <w:tab/>
        <w:t>The project site is not located within a flood hazard area, nor would it impede or redirect flood flows or expose structures or people to flooding.  The project site is not located within a dam or levee failure inundation zone.</w:t>
      </w:r>
    </w:p>
    <w:p>
      <w:pPr>
        <w:pStyle w:val="Normal"/>
        <w:tabs>
          <w:tab w:val="clear" w:pos="720"/>
          <w:tab w:val="left" w:pos="360" w:leader="none"/>
        </w:tabs>
        <w:ind w:left="360" w:hanging="360"/>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j.</w:t>
        <w:tab/>
        <w:t>The parcel is not located in an area that is subject to inundation by tsunamis, seiches, or mudflows.</w:t>
      </w:r>
    </w:p>
    <w:p>
      <w:pPr>
        <w:pStyle w:val="Normal"/>
        <w:tabs>
          <w:tab w:val="clear" w:pos="720"/>
          <w:tab w:val="left" w:pos="360" w:leader="none"/>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w:t>
            </w:r>
            <w:r>
              <w:rPr>
                <w:rFonts w:cs="Arial Narrow" w:ascii="Arial Narrow" w:hAnsi="Arial Narrow"/>
                <w:b/>
                <w:sz w:val="18"/>
              </w:rPr>
              <w:t>.</w:t>
              <w:tab/>
              <w:t>LAND USE AND PLANN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Normal"/>
              <w:numPr>
                <w:ilvl w:val="0"/>
                <w:numId w:val="29"/>
              </w:numPr>
              <w:jc w:val="both"/>
              <w:rPr>
                <w:rFonts w:ascii="Arial Narrow" w:hAnsi="Arial Narrow" w:cs="Arial Narrow"/>
                <w:sz w:val="18"/>
              </w:rPr>
            </w:pPr>
            <w:r>
              <w:rPr>
                <w:rFonts w:cs="Arial Narrow" w:ascii="Arial Narrow" w:hAnsi="Arial Narrow"/>
                <w:sz w:val="18"/>
              </w:rPr>
              <w:t>Physically divide an established community?</w:t>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6" w:name="__Fieldmark__213_1516359672"/>
            <w:bookmarkStart w:id="427" w:name="__Fieldmark__213_1516359672"/>
            <w:bookmarkEnd w:id="42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8" w:name="__Fieldmark__214_1516359672"/>
            <w:bookmarkStart w:id="429" w:name="__Fieldmark__214_1516359672"/>
            <w:bookmarkEnd w:id="42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0" w:name="__Fieldmark__215_1516359672"/>
            <w:bookmarkStart w:id="431" w:name="__Fieldmark__215_1516359672"/>
            <w:bookmarkEnd w:id="43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2" w:name="__Fieldmark__216_1516359672"/>
            <w:bookmarkStart w:id="433" w:name="__Fieldmark__216_1516359672"/>
            <w:bookmarkEnd w:id="4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Conflict with any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4" w:name="__Fieldmark__217_1516359672"/>
            <w:bookmarkStart w:id="435" w:name="__Fieldmark__217_1516359672"/>
            <w:bookmarkEnd w:id="4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6" w:name="__Fieldmark__218_1516359672"/>
            <w:bookmarkStart w:id="437" w:name="__Fieldmark__218_1516359672"/>
            <w:bookmarkEnd w:id="4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38" w:name="__Fieldmark__219_1516359672"/>
            <w:bookmarkStart w:id="439" w:name="__Fieldmark__219_1516359672"/>
            <w:bookmarkEnd w:id="4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0" w:name="__Fieldmark__220_1516359672"/>
            <w:bookmarkStart w:id="441" w:name="__Fieldmark__220_1516359672"/>
            <w:bookmarkEnd w:id="4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Conflict with any applicable habitat conservation plan or natural community conservation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2" w:name="__Fieldmark__221_1516359672"/>
            <w:bookmarkStart w:id="443" w:name="__Fieldmark__221_1516359672"/>
            <w:bookmarkEnd w:id="4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4" w:name="__Fieldmark__222_1516359672"/>
            <w:bookmarkStart w:id="445" w:name="__Fieldmark__222_1516359672"/>
            <w:bookmarkEnd w:id="4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6" w:name="__Fieldmark__223_1516359672"/>
            <w:bookmarkStart w:id="447" w:name="__Fieldmark__223_1516359672"/>
            <w:bookmarkEnd w:id="4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8" w:name="__Fieldmark__224_1516359672"/>
            <w:bookmarkStart w:id="449" w:name="__Fieldmark__224_1516359672"/>
            <w:bookmarkEnd w:id="4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c.</w:t>
        <w:tab/>
        <w:t>The project would not occur within an established community, nor would it result in the division of an established community.  The project complies with the Napa County Code and all other applicable regulations.  There are no applicable habitat conservation plans or natural community conservation plans applicable to the property.</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w:t>
            </w:r>
            <w:r>
              <w:rPr>
                <w:rFonts w:cs="Arial Narrow" w:ascii="Arial Narrow" w:hAnsi="Arial Narrow"/>
                <w:b/>
                <w:sz w:val="18"/>
              </w:rPr>
              <w:t>.</w:t>
              <w:tab/>
              <w:t>MINERAL RESOURCE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Result in the loss of availability of a known mineral resource that would be of value to the region and the residents of the sta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0" w:name="__Fieldmark__225_1516359672"/>
            <w:bookmarkStart w:id="451" w:name="__Fieldmark__225_1516359672"/>
            <w:bookmarkEnd w:id="4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2" w:name="__Fieldmark__226_1516359672"/>
            <w:bookmarkStart w:id="453" w:name="__Fieldmark__226_1516359672"/>
            <w:bookmarkEnd w:id="4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4" w:name="__Fieldmark__227_1516359672"/>
            <w:bookmarkStart w:id="455" w:name="__Fieldmark__227_1516359672"/>
            <w:bookmarkEnd w:id="4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6" w:name="__Fieldmark__228_1516359672"/>
            <w:bookmarkStart w:id="457" w:name="__Fieldmark__228_1516359672"/>
            <w:bookmarkEnd w:id="4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sult in the loss of availability of a locally-important mineral resource recovery site delineated on a local general plan, specific plan or other land use pla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58" w:name="__Fieldmark__229_1516359672"/>
            <w:bookmarkStart w:id="459" w:name="__Fieldmark__229_1516359672"/>
            <w:bookmarkEnd w:id="4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0" w:name="__Fieldmark__230_1516359672"/>
            <w:bookmarkStart w:id="461" w:name="__Fieldmark__230_1516359672"/>
            <w:bookmarkEnd w:id="4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2" w:name="__Fieldmark__231_1516359672"/>
            <w:bookmarkStart w:id="463" w:name="__Fieldmark__231_1516359672"/>
            <w:bookmarkEnd w:id="4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4" w:name="__Fieldmark__232_1516359672"/>
            <w:bookmarkStart w:id="465" w:name="__Fieldmark__232_1516359672"/>
            <w:bookmarkEnd w:id="46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w:t>
        <w:tab/>
        <w:t>Historically, the two most valuable mineral commodities in Napa County in economic terms have been mercury and mineral water. More recently, building stone and aggregate have become economically valuable. Mines and Mineral Deposits mapping included in the Napa County Baseline Data Report (</w:t>
      </w:r>
      <w:r>
        <w:rPr>
          <w:rFonts w:cs="Arial Narrow" w:ascii="Arial Narrow" w:hAnsi="Arial Narrow"/>
          <w:i/>
        </w:rPr>
        <w:t>Mines and Mineral Deposits</w:t>
      </w:r>
      <w:r>
        <w:rPr>
          <w:rFonts w:cs="Arial Narrow" w:ascii="Arial Narrow" w:hAnsi="Arial Narrow"/>
        </w:rPr>
        <w:t>, BDR Figure 2-2) indicates that there are no known mineral resources nor any locally important mineral resource recovery sites located on or near the project sit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w:t>
            </w:r>
            <w:r>
              <w:rPr>
                <w:rFonts w:cs="Arial Narrow" w:ascii="Arial Narrow" w:hAnsi="Arial Narrow"/>
                <w:b/>
                <w:sz w:val="18"/>
              </w:rPr>
              <w:t>.</w:t>
              <w:tab/>
              <w:t>NOISE.</w:t>
            </w:r>
            <w:r>
              <w:rPr>
                <w:rFonts w:cs="Arial Narrow" w:ascii="Arial Narrow" w:hAnsi="Arial Narrow"/>
                <w:sz w:val="18"/>
              </w:rPr>
              <w:t xml:space="preserve"> Would the project result in:</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posure of persons to or generation of noise levels in excess of standards established in the local general plan or noise ordinance, or applicable standards of other agenci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6" w:name="__Fieldmark__233_1516359672"/>
            <w:bookmarkStart w:id="467" w:name="__Fieldmark__233_1516359672"/>
            <w:bookmarkEnd w:id="46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8" w:name="__Fieldmark__234_1516359672"/>
            <w:bookmarkStart w:id="469" w:name="__Fieldmark__234_1516359672"/>
            <w:bookmarkEnd w:id="4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0" w:name="__Fieldmark__235_1516359672"/>
            <w:bookmarkStart w:id="471" w:name="__Fieldmark__235_1516359672"/>
            <w:bookmarkEnd w:id="4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2" w:name="__Fieldmark__236_1516359672"/>
            <w:bookmarkStart w:id="473" w:name="__Fieldmark__236_1516359672"/>
            <w:bookmarkEnd w:id="4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Exposure of persons to or generation of excessive groundborne vibration or groundborn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4" w:name="__Fieldmark__237_1516359672"/>
            <w:bookmarkStart w:id="475" w:name="__Fieldmark__237_1516359672"/>
            <w:bookmarkEnd w:id="4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6" w:name="__Fieldmark__238_1516359672"/>
            <w:bookmarkStart w:id="477" w:name="__Fieldmark__238_1516359672"/>
            <w:bookmarkEnd w:id="4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78" w:name="__Fieldmark__239_1516359672"/>
            <w:bookmarkStart w:id="479" w:name="__Fieldmark__239_1516359672"/>
            <w:bookmarkEnd w:id="4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0" w:name="__Fieldmark__240_1516359672"/>
            <w:bookmarkStart w:id="481" w:name="__Fieldmark__240_1516359672"/>
            <w:bookmarkEnd w:id="4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A substantial permanent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2" w:name="__Fieldmark__241_1516359672"/>
            <w:bookmarkStart w:id="483" w:name="__Fieldmark__241_1516359672"/>
            <w:bookmarkEnd w:id="4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4" w:name="__Fieldmark__242_1516359672"/>
            <w:bookmarkStart w:id="485" w:name="__Fieldmark__242_1516359672"/>
            <w:bookmarkEnd w:id="4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6" w:name="__Fieldmark__243_1516359672"/>
            <w:bookmarkStart w:id="487" w:name="__Fieldmark__243_1516359672"/>
            <w:bookmarkEnd w:id="4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8" w:name="__Fieldmark__244_1516359672"/>
            <w:bookmarkStart w:id="489" w:name="__Fieldmark__244_1516359672"/>
            <w:bookmarkEnd w:id="4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A substantial temporary or periodic increase in ambient noise levels in the project vicinity above levels existing without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0" w:name="__Fieldmark__245_1516359672"/>
            <w:bookmarkStart w:id="491" w:name="__Fieldmark__245_1516359672"/>
            <w:bookmarkEnd w:id="4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2" w:name="__Fieldmark__246_1516359672"/>
            <w:bookmarkStart w:id="493" w:name="__Fieldmark__246_1516359672"/>
            <w:bookmarkEnd w:id="4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4" w:name="__Fieldmark__247_1516359672"/>
            <w:bookmarkStart w:id="495" w:name="__Fieldmark__247_1516359672"/>
            <w:bookmarkEnd w:id="4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6" w:name="__Fieldmark__248_1516359672"/>
            <w:bookmarkStart w:id="497" w:name="__Fieldmark__248_1516359672"/>
            <w:bookmarkEnd w:id="4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 xml:space="preserve">For a project located within an airport land use plan or, where such a plan has not been adopted, within </w:t>
              <w:tab/>
              <w:t>two miles of a public airport or public use airport,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98" w:name="__Fieldmark__249_1516359672"/>
            <w:bookmarkStart w:id="499" w:name="__Fieldmark__249_1516359672"/>
            <w:bookmarkEnd w:id="4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0" w:name="__Fieldmark__250_1516359672"/>
            <w:bookmarkStart w:id="501" w:name="__Fieldmark__250_1516359672"/>
            <w:bookmarkEnd w:id="5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2" w:name="__Fieldmark__251_1516359672"/>
            <w:bookmarkStart w:id="503" w:name="__Fieldmark__251_1516359672"/>
            <w:bookmarkEnd w:id="5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4" w:name="__Fieldmark__252_1516359672"/>
            <w:bookmarkStart w:id="505" w:name="__Fieldmark__252_1516359672"/>
            <w:bookmarkEnd w:id="50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For a project within the vicinity of a private airstrip, would the project expose people residing or working in the project area to excessive noise level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6" w:name="__Fieldmark__253_1516359672"/>
            <w:bookmarkStart w:id="507" w:name="__Fieldmark__253_1516359672"/>
            <w:bookmarkEnd w:id="5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8" w:name="__Fieldmark__254_1516359672"/>
            <w:bookmarkStart w:id="509" w:name="__Fieldmark__254_1516359672"/>
            <w:bookmarkEnd w:id="5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0" w:name="__Fieldmark__255_1516359672"/>
            <w:bookmarkStart w:id="511" w:name="__Fieldmark__255_1516359672"/>
            <w:bookmarkEnd w:id="5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2" w:name="__Fieldmark__256_1516359672"/>
            <w:bookmarkStart w:id="513" w:name="__Fieldmark__256_1516359672"/>
            <w:bookmarkEnd w:id="51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jc w:val="both"/>
        <w:rPr>
          <w:rFonts w:ascii="Arial Narrow" w:hAnsi="Arial Narrow" w:cs="Arial Narrow"/>
        </w:rPr>
      </w:pPr>
      <w:r>
        <w:rPr>
          <w:rFonts w:cs="Arial Narrow" w:ascii="Arial Narrow" w:hAnsi="Arial Narrow"/>
        </w:rPr>
      </w:r>
    </w:p>
    <w:p>
      <w:pPr>
        <w:pStyle w:val="CM38"/>
        <w:tabs>
          <w:tab w:val="left" w:pos="720" w:leader="none"/>
        </w:tabs>
        <w:spacing w:lineRule="atLeast" w:line="231"/>
        <w:ind w:left="720" w:right="137" w:hanging="720"/>
        <w:jc w:val="both"/>
        <w:rPr>
          <w:rFonts w:ascii="Arial Narrow" w:hAnsi="Arial Narrow" w:cs="Arial Narrow"/>
          <w:sz w:val="20"/>
          <w:szCs w:val="20"/>
        </w:rPr>
      </w:pPr>
      <w:r>
        <w:rPr>
          <w:rFonts w:cs="Arial Narrow" w:ascii="Arial Narrow" w:hAnsi="Arial Narrow"/>
          <w:sz w:val="20"/>
          <w:szCs w:val="20"/>
        </w:rPr>
        <w:t>a/b.</w:t>
        <w:tab/>
        <w:t>The project will result in a temporary increase in noise levels during the brief construction of the project.  Construction activities will be limited to daylight hours using properly muffled vehicles.  Noise generated during this time is not anticipated to be significant.  The project would not result in potentially significant temporary construction noise impacts or operational impacts.  Given the proximity to the neighbors, the closest of which is approximately 3,000 feet away, there is a relatively low potential for impacts related to construction noise to result in a significant impact.  Furthermore, construction activities would generally occur during the period of 7am-7pm on weekdays, during normal hours of human activity.  All construction activities will be conducted in compliance with the Napa County Noise Ordinance (Napa County Code Chapter 8.16). The proposed project will not result in long-term significant construction noise impacts.</w:t>
      </w:r>
    </w:p>
    <w:p>
      <w:pPr>
        <w:pStyle w:val="Normal"/>
        <w:jc w:val="both"/>
        <w:rPr>
          <w:rFonts w:ascii="Arial Narrow" w:hAnsi="Arial Narrow" w:cs="Arial Narrow"/>
          <w:sz w:val="20"/>
          <w:szCs w:val="20"/>
        </w:rPr>
      </w:pPr>
      <w:r>
        <w:rPr>
          <w:rFonts w:cs="Arial Narrow" w:ascii="Arial Narrow" w:hAnsi="Arial Narrow"/>
          <w:sz w:val="20"/>
          <w:szCs w:val="20"/>
        </w:rPr>
      </w:r>
    </w:p>
    <w:p>
      <w:pPr>
        <w:pStyle w:val="CM32"/>
        <w:spacing w:lineRule="atLeast" w:line="231"/>
        <w:ind w:left="720" w:right="137" w:hanging="720"/>
        <w:jc w:val="both"/>
        <w:rPr/>
      </w:pPr>
      <w:r>
        <w:rPr>
          <w:rFonts w:cs="Arial Narrow" w:ascii="Arial Narrow" w:hAnsi="Arial Narrow"/>
          <w:sz w:val="20"/>
          <w:szCs w:val="20"/>
        </w:rPr>
        <w:t>c/d.</w:t>
        <w:tab/>
        <w:t>Substantial amounts of noise may be generated during project construction.  The anticipated level of noise to occur following the completion of construction would be minimal and typical of residential uses within a sparsely populated rural setting.  Conditions of approval as described under Section A and B above would require construction activities to be limited to daylight hours, vehicles to be muffled, and backup alarms adjusted to the lowest allowable levels. Enforcement of Napa County’s Exterior Noise Ordinance is and will be provided the Napa County Sheriff address noise related issues including, but not limited to, prohibiting outdoor-amplified sounds and that mechanical equipment would be required to be kept indoors or inside acoustical enclosu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720" w:hanging="720"/>
        <w:jc w:val="both"/>
        <w:rPr/>
      </w:pPr>
      <w:r>
        <w:rPr>
          <w:rFonts w:cs="Arial Narrow" w:ascii="Arial Narrow" w:hAnsi="Arial Narrow"/>
        </w:rPr>
        <w:t>e/f.</w:t>
        <w:tab/>
        <w:t>The project site is not located within an airport land use plan or within two miles of a public airport or within the vicinity of a private airstrip.</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III</w:t>
            </w:r>
            <w:r>
              <w:rPr>
                <w:rFonts w:cs="Arial Narrow" w:ascii="Arial Narrow" w:hAnsi="Arial Narrow"/>
                <w:b/>
                <w:sz w:val="18"/>
              </w:rPr>
              <w:t>.</w:t>
              <w:tab/>
              <w:t>POPULATION AND HOUSING.</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Induce substantial population growth in an area, either directly (for example, by proposing new homes and businesses) or indirectly (for example, through extension of roads or other infrastructu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4" w:name="__Fieldmark__257_1516359672"/>
            <w:bookmarkStart w:id="515" w:name="__Fieldmark__257_1516359672"/>
            <w:bookmarkEnd w:id="5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6" w:name="__Fieldmark__258_1516359672"/>
            <w:bookmarkStart w:id="517" w:name="__Fieldmark__258_1516359672"/>
            <w:bookmarkEnd w:id="5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18" w:name="__Fieldmark__259_1516359672"/>
            <w:bookmarkStart w:id="519" w:name="__Fieldmark__259_1516359672"/>
            <w:bookmarkEnd w:id="5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0" w:name="__Fieldmark__260_1516359672"/>
            <w:bookmarkStart w:id="521" w:name="__Fieldmark__260_1516359672"/>
            <w:bookmarkEnd w:id="5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isplace substantial numbers of existing housing,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2" w:name="__Fieldmark__261_1516359672"/>
            <w:bookmarkStart w:id="523" w:name="__Fieldmark__261_1516359672"/>
            <w:bookmarkEnd w:id="5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4" w:name="__Fieldmark__262_1516359672"/>
            <w:bookmarkStart w:id="525" w:name="__Fieldmark__262_1516359672"/>
            <w:bookmarkEnd w:id="5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6" w:name="__Fieldmark__263_1516359672"/>
            <w:bookmarkStart w:id="527" w:name="__Fieldmark__263_1516359672"/>
            <w:bookmarkEnd w:id="5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8" w:name="__Fieldmark__264_1516359672"/>
            <w:bookmarkStart w:id="529" w:name="__Fieldmark__264_1516359672"/>
            <w:bookmarkEnd w:id="52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isplace substantial numbers of people, necessitating the construction of replacement housing elsewher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0" w:name="__Fieldmark__265_1516359672"/>
            <w:bookmarkStart w:id="531" w:name="__Fieldmark__265_1516359672"/>
            <w:bookmarkEnd w:id="53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2" w:name="__Fieldmark__266_1516359672"/>
            <w:bookmarkStart w:id="533" w:name="__Fieldmark__266_1516359672"/>
            <w:bookmarkEnd w:id="53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4" w:name="__Fieldmark__267_1516359672"/>
            <w:bookmarkStart w:id="535" w:name="__Fieldmark__267_1516359672"/>
            <w:bookmarkEnd w:id="53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6" w:name="__Fieldmark__268_1516359672"/>
            <w:bookmarkStart w:id="537" w:name="__Fieldmark__268_1516359672"/>
            <w:bookmarkEnd w:id="53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rPr>
      </w:pPr>
      <w:r>
        <w:rPr>
          <w:rFonts w:cs="Arial Narrow" w:ascii="Arial Narrow" w:hAnsi="Arial Narrow"/>
        </w:rPr>
      </w:r>
    </w:p>
    <w:p>
      <w:pPr>
        <w:pStyle w:val="Normal"/>
        <w:numPr>
          <w:ilvl w:val="0"/>
          <w:numId w:val="18"/>
        </w:numPr>
        <w:rPr>
          <w:rFonts w:ascii="Arial Narrow" w:hAnsi="Arial Narrow" w:cs="Arial Narrow"/>
        </w:rPr>
      </w:pPr>
      <w:r>
        <w:rPr>
          <w:rFonts w:cs="Arial Narrow" w:ascii="Arial Narrow" w:hAnsi="Arial Narrow"/>
        </w:rPr>
        <w:t xml:space="preserve">The Association of Bay Area Governments’ </w:t>
      </w:r>
      <w:r>
        <w:rPr>
          <w:rFonts w:cs="Arial Narrow" w:ascii="Arial Narrow" w:hAnsi="Arial Narrow"/>
          <w:i/>
        </w:rPr>
        <w:t>Projections 2003</w:t>
      </w:r>
      <w:r>
        <w:rPr>
          <w:rFonts w:cs="Arial Narrow" w:ascii="Arial Narrow" w:hAnsi="Arial Narrow"/>
        </w:rPr>
        <w:t xml:space="preserve"> figures indicate that the total population of Napa County is projected to increase some 23% by the year 2030 (</w:t>
      </w:r>
      <w:r>
        <w:rPr>
          <w:rFonts w:cs="Arial Narrow" w:ascii="Arial Narrow" w:hAnsi="Arial Narrow"/>
          <w:i/>
        </w:rPr>
        <w:t xml:space="preserve">Napa County Baseline Data Report, </w:t>
      </w:r>
      <w:r>
        <w:rPr>
          <w:rFonts w:cs="Arial Narrow" w:ascii="Arial Narrow" w:hAnsi="Arial Narrow"/>
        </w:rPr>
        <w:t xml:space="preserve">November 30, 2005). Additionally, the County’s </w:t>
      </w:r>
      <w:r>
        <w:rPr>
          <w:rFonts w:cs="Arial Narrow" w:ascii="Arial Narrow" w:hAnsi="Arial Narrow"/>
          <w:i/>
        </w:rPr>
        <w:t>Baseline Data Report</w:t>
      </w:r>
      <w:r>
        <w:rPr>
          <w:rFonts w:cs="Arial Narrow" w:ascii="Arial Narrow" w:hAnsi="Arial Narrow"/>
        </w:rPr>
        <w:t xml:space="preserve"> indicates that total housing units currently programmed in county and municipal housing elements exceed ABAG growth projections by approximately 15%. No additional occupants would reside in the newly constructed pool house which is part of this project. In addition, the project will be subject to the County’s housing impact mitigation fee, which provides funding to meet local housing needs.</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Cumulative impacts related to population and housing balance were identified in the 2008 General Plan EIR.  As set forth in Government Code §65580, the County of Napa must facilitate the improvement and development of housing to make adequate provision for the housing needs of all economic segments of the community.  Similarly, CEQA recognizes the importance of balancing the prevention of environment damage with the provision of a “decent home and satisfying living environment for every Californian.” (See Public Resources Code §21000(g).)  The 2008 General Plan sets forth the County’s long-range plan for meeting regional housing needs, during the present and future housing cycles, while balancing environmental, economic, and fiscal factors and community goals.  The policies and programs identified in the General Plan Housing Element function, in combination with the County’s housing impact mitigation fee, to ensure adequate cumulative volume and diversity of housing.  Cumulative impacts on the local and regional population and housing balance will be less than significant.</w:t>
      </w:r>
    </w:p>
    <w:p>
      <w:pPr>
        <w:pStyle w:val="Normal"/>
        <w:ind w:left="720" w:hanging="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t>b/c.</w:t>
        <w:tab/>
        <w:t>The project would not result in the inducement of substantial population growth, either directly or indirectly.  No housing or people will be displaced as a result of the projec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IV</w:t>
            </w:r>
            <w:r>
              <w:rPr>
                <w:rFonts w:cs="Arial Narrow" w:ascii="Arial Narrow" w:hAnsi="Arial Narrow"/>
                <w:b/>
                <w:sz w:val="18"/>
              </w:rPr>
              <w:t>.</w:t>
              <w:tab/>
              <w:t xml:space="preserve">PUBLIC SERVICES. </w:t>
            </w:r>
            <w:r>
              <w:rPr>
                <w:rFonts w:cs="Arial Narrow" w:ascii="Arial Narrow" w:hAnsi="Arial Narrow"/>
                <w:sz w:val="18"/>
              </w:rPr>
              <w:t>Would the project result in</w:t>
            </w:r>
            <w:r>
              <w:rPr>
                <w:rFonts w:cs="Arial Narrow" w:ascii="Arial Narrow" w:hAnsi="Arial Narrow"/>
              </w:rPr>
              <w:t>:</w:t>
            </w:r>
            <w:r>
              <w:rPr>
                <w:rFonts w:cs="Arial Narrow" w:ascii="Arial Narrow" w:hAnsi="Arial Narrow"/>
                <w:b/>
                <w:sz w:val="18"/>
              </w:rPr>
              <w:t xml:space="preserve">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sz w:val="16"/>
              </w:rPr>
            </w:pPr>
            <w:r>
              <w:rPr>
                <w:rFonts w:cs="Arial Narrow" w:ascii="Arial Narrow" w:hAnsi="Arial Narrow"/>
                <w:b/>
                <w:sz w:val="16"/>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Fir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38" w:name="__Fieldmark__269_1516359672"/>
            <w:bookmarkStart w:id="539" w:name="__Fieldmark__269_1516359672"/>
            <w:bookmarkEnd w:id="539"/>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0" w:name="__Fieldmark__270_1516359672"/>
            <w:bookmarkStart w:id="541" w:name="__Fieldmark__270_1516359672"/>
            <w:bookmarkEnd w:id="541"/>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2" w:name="__Fieldmark__271_1516359672"/>
            <w:bookmarkStart w:id="543" w:name="__Fieldmark__271_1516359672"/>
            <w:bookmarkEnd w:id="543"/>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4" w:name="__Fieldmark__272_1516359672"/>
            <w:bookmarkStart w:id="545" w:name="__Fieldmark__272_1516359672"/>
            <w:bookmarkEnd w:id="54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olice protection?</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6" w:name="__Fieldmark__273_1516359672"/>
            <w:bookmarkStart w:id="547" w:name="__Fieldmark__273_1516359672"/>
            <w:bookmarkEnd w:id="547"/>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48" w:name="__Fieldmark__274_1516359672"/>
            <w:bookmarkStart w:id="549" w:name="__Fieldmark__274_1516359672"/>
            <w:bookmarkEnd w:id="549"/>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0" w:name="__Fieldmark__275_1516359672"/>
            <w:bookmarkStart w:id="551" w:name="__Fieldmark__275_1516359672"/>
            <w:bookmarkEnd w:id="551"/>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2" w:name="__Fieldmark__276_1516359672"/>
            <w:bookmarkStart w:id="553" w:name="__Fieldmark__276_1516359672"/>
            <w:bookmarkEnd w:id="55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School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4" w:name="__Fieldmark__277_1516359672"/>
            <w:bookmarkStart w:id="555" w:name="__Fieldmark__277_1516359672"/>
            <w:bookmarkEnd w:id="555"/>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6" w:name="__Fieldmark__278_1516359672"/>
            <w:bookmarkStart w:id="557" w:name="__Fieldmark__278_1516359672"/>
            <w:bookmarkEnd w:id="557"/>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58" w:name="__Fieldmark__279_1516359672"/>
            <w:bookmarkStart w:id="559" w:name="__Fieldmark__279_1516359672"/>
            <w:bookmarkEnd w:id="559"/>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0" w:name="__Fieldmark__280_1516359672"/>
            <w:bookmarkStart w:id="561" w:name="__Fieldmark__280_1516359672"/>
            <w:bookmarkEnd w:id="56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Park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2" w:name="__Fieldmark__281_1516359672"/>
            <w:bookmarkStart w:id="563" w:name="__Fieldmark__281_1516359672"/>
            <w:bookmarkEnd w:id="563"/>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4" w:name="__Fieldmark__282_1516359672"/>
            <w:bookmarkStart w:id="565" w:name="__Fieldmark__282_1516359672"/>
            <w:bookmarkEnd w:id="565"/>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6" w:name="__Fieldmark__283_1516359672"/>
            <w:bookmarkStart w:id="567" w:name="__Fieldmark__283_1516359672"/>
            <w:bookmarkEnd w:id="567"/>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68" w:name="__Fieldmark__284_1516359672"/>
            <w:bookmarkStart w:id="569" w:name="__Fieldmark__284_1516359672"/>
            <w:bookmarkEnd w:id="56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ind w:left="1440" w:hanging="0"/>
              <w:jc w:val="both"/>
              <w:rPr>
                <w:rFonts w:ascii="Arial Narrow" w:hAnsi="Arial Narrow" w:cs="Arial Narrow"/>
                <w:sz w:val="18"/>
              </w:rPr>
            </w:pPr>
            <w:r>
              <w:rPr>
                <w:rFonts w:cs="Arial Narrow" w:ascii="Arial Narrow" w:hAnsi="Arial Narrow"/>
                <w:sz w:val="18"/>
              </w:rPr>
              <w:t>Other public facilities?</w:t>
            </w:r>
          </w:p>
          <w:p>
            <w:pPr>
              <w:pStyle w:val="Normal"/>
              <w:ind w:left="144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0" w:name="__Fieldmark__285_1516359672"/>
            <w:bookmarkStart w:id="571" w:name="__Fieldmark__285_1516359672"/>
            <w:bookmarkEnd w:id="571"/>
            <w:r/>
            <w:r>
              <w:rPr>
                <w:rFonts w:cs="Arial Narrow" w:ascii="Arial Narrow" w:hAnsi="Arial Narrow"/>
              </w:rPr>
              <w:fldChar w:fldCharType="end"/>
            </w:r>
            <w:r>
              <w:rPr>
                <w:rFonts w:cs="Arial Narrow" w:ascii="Arial Narrow" w:hAnsi="Arial Narrow"/>
              </w:rPr>
            </w:r>
          </w:p>
        </w:tc>
        <w:tc>
          <w:tcPr>
            <w:tcW w:w="135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2" w:name="__Fieldmark__286_1516359672"/>
            <w:bookmarkStart w:id="573" w:name="__Fieldmark__286_1516359672"/>
            <w:bookmarkEnd w:id="573"/>
            <w:r/>
            <w:r>
              <w:rPr>
                <w:rFonts w:cs="Arial Narrow" w:ascii="Arial Narrow" w:hAnsi="Arial Narrow"/>
              </w:rPr>
              <w:fldChar w:fldCharType="end"/>
            </w:r>
            <w:r>
              <w:rPr>
                <w:rFonts w:cs="Arial Narrow" w:ascii="Arial Narrow" w:hAnsi="Arial Narrow"/>
              </w:rPr>
            </w:r>
          </w:p>
        </w:tc>
        <w:tc>
          <w:tcPr>
            <w:tcW w:w="1080" w:type="dxa"/>
            <w:tcBorders/>
          </w:tcPr>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4" w:name="__Fieldmark__287_1516359672"/>
            <w:bookmarkStart w:id="575" w:name="__Fieldmark__287_1516359672"/>
            <w:bookmarkEnd w:id="575"/>
            <w:r/>
            <w:r>
              <w:rPr>
                <w:rFonts w:cs="Arial Narrow" w:ascii="Arial Narrow" w:hAnsi="Arial Narrow"/>
              </w:rPr>
              <w:fldChar w:fldCharType="end"/>
            </w:r>
            <w:r>
              <w:rPr>
                <w:rFonts w:cs="Arial Narrow" w:ascii="Arial Narrow" w:hAnsi="Arial Narrow"/>
              </w:rPr>
            </w:r>
          </w:p>
        </w:tc>
        <w:tc>
          <w:tcPr>
            <w:tcW w:w="900" w:type="dxa"/>
            <w:tcBorders/>
          </w:tcPr>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6" w:name="__Fieldmark__288_1516359672"/>
            <w:bookmarkStart w:id="577" w:name="__Fieldmark__288_1516359672"/>
            <w:bookmarkEnd w:id="577"/>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jc w:val="both"/>
        <w:rPr>
          <w:rFonts w:ascii="Arial Narrow" w:hAnsi="Arial Narrow" w:cs="Arial Narrow"/>
        </w:rPr>
      </w:pPr>
      <w:r>
        <w:rPr>
          <w:rFonts w:cs="Arial Narrow" w:ascii="Arial Narrow" w:hAnsi="Arial Narrow"/>
        </w:rPr>
      </w:r>
    </w:p>
    <w:p>
      <w:pPr>
        <w:pStyle w:val="Normal"/>
        <w:numPr>
          <w:ilvl w:val="0"/>
          <w:numId w:val="21"/>
        </w:numPr>
        <w:ind w:left="720" w:hanging="720"/>
        <w:jc w:val="both"/>
        <w:rPr/>
      </w:pPr>
      <w:r>
        <w:rPr>
          <w:rFonts w:cs="Arial Narrow" w:ascii="Arial Narrow" w:hAnsi="Arial Narrow"/>
        </w:rPr>
        <w:t>Public services are currently provided to the project area and the additional demand placed on existing services would be marginal. Fire protection measures are required as part of the development pursuant to Napa County Fire Marshall conditions and there will be no foreseeable impact to emergency response times with the adoption of these conditions of approval. The Fire Department and Engineering Services Division have reviewed the application and recommend approval as conditioned. School impact mitigation fees, which assist local school districts with capacity building measures, will be levied pursuant to building permit submittal. The proposed project will have little to no impact on public parks. County revenue resulting from any building permit fees and property tax increases will help meet the costs of providing public services to the property. The proposed project will have a less than significant impact on public services.</w:t>
      </w:r>
    </w:p>
    <w:p>
      <w:pPr>
        <w:pStyle w:val="Normal"/>
        <w:ind w:left="720" w:hanging="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jc w:val="both"/>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w:t>
            </w:r>
            <w:r>
              <w:rPr>
                <w:rFonts w:cs="Arial Narrow" w:ascii="Arial Narrow" w:hAnsi="Arial Narrow"/>
                <w:b/>
                <w:sz w:val="18"/>
              </w:rPr>
              <w:t>.</w:t>
              <w:tab/>
              <w:t xml:space="preserve">RECREATION. </w:t>
            </w:r>
            <w:r>
              <w:rPr>
                <w:rFonts w:cs="Arial Narrow" w:ascii="Arial Narrow" w:hAnsi="Arial Narrow"/>
                <w:sz w:val="18"/>
              </w:rPr>
              <w:t>Would the project</w:t>
            </w:r>
            <w:r>
              <w:rPr>
                <w:rFonts w:cs="Arial Narrow" w:ascii="Arial Narrow" w:hAnsi="Arial Narrow"/>
              </w:rPr>
              <w: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a)</w:t>
              <w:tab/>
              <w:t>Increase the use of existing neighborhood and regional parks or other recreational facilities such that substantial physical deterioration of the facility would occur or be accelerat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78" w:name="__Fieldmark__289_1516359672"/>
            <w:bookmarkStart w:id="579" w:name="__Fieldmark__289_1516359672"/>
            <w:bookmarkEnd w:id="57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0" w:name="__Fieldmark__290_1516359672"/>
            <w:bookmarkStart w:id="581" w:name="__Fieldmark__290_1516359672"/>
            <w:bookmarkEnd w:id="58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2" w:name="__Fieldmark__291_1516359672"/>
            <w:bookmarkStart w:id="583" w:name="__Fieldmark__291_1516359672"/>
            <w:bookmarkEnd w:id="58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4" w:name="__Fieldmark__292_1516359672"/>
            <w:bookmarkStart w:id="585" w:name="__Fieldmark__292_1516359672"/>
            <w:bookmarkEnd w:id="58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include recreational facilities or require the construction or expansion of recreational facilities which might have an adverse physical effect on the environ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6" w:name="__Fieldmark__293_1516359672"/>
            <w:bookmarkStart w:id="587" w:name="__Fieldmark__293_1516359672"/>
            <w:bookmarkEnd w:id="58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88" w:name="__Fieldmark__294_1516359672"/>
            <w:bookmarkStart w:id="589" w:name="__Fieldmark__294_1516359672"/>
            <w:bookmarkEnd w:id="58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0" w:name="__Fieldmark__295_1516359672"/>
            <w:bookmarkStart w:id="591" w:name="__Fieldmark__295_1516359672"/>
            <w:bookmarkEnd w:id="59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2" w:name="__Fieldmark__296_1516359672"/>
            <w:bookmarkStart w:id="593" w:name="__Fieldmark__296_1516359672"/>
            <w:bookmarkEnd w:id="593"/>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b.</w:t>
        <w:tab/>
        <w:t>The project would not significantly increase the use of recreational facilities, nor does the project include recreational facilities that may have a significant adverse effect on the environ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TRANSPORTATION/TRAFFIC.</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 xml:space="preserve">Cause an increase in traffic which is substantial in relation to the existing traffic load and capacity of the street system and/or conflict with General Plan Policy CIR-16, which seeks to maintain an adequate Level of Service (LOS) at signalized and unsignalized intersections, or reduce the effectiveness of existing transit services or pedestrian/bicycle facilities?  </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4" w:name="__Fieldmark__297_1516359672"/>
            <w:bookmarkStart w:id="595" w:name="__Fieldmark__297_1516359672"/>
            <w:bookmarkEnd w:id="59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6" w:name="__Fieldmark__298_1516359672"/>
            <w:bookmarkStart w:id="597" w:name="__Fieldmark__298_1516359672"/>
            <w:bookmarkEnd w:id="59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98" w:name="__Fieldmark__299_1516359672"/>
            <w:bookmarkStart w:id="599" w:name="__Fieldmark__299_1516359672"/>
            <w:bookmarkEnd w:id="59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0" w:name="__Fieldmark__300_1516359672"/>
            <w:bookmarkStart w:id="601" w:name="__Fieldmark__300_1516359672"/>
            <w:bookmarkEnd w:id="60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b)</w:t>
              <w:tab/>
              <w:t xml:space="preserve"> Conflict with an applicable congestion management program, including, but not limited to level of service standards and travel demand measures, or other standards established by the Napa County Transportation and Planning Agency for designated roads or highway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2" w:name="__Fieldmark__301_1516359672"/>
            <w:bookmarkStart w:id="603" w:name="__Fieldmark__301_1516359672"/>
            <w:bookmarkEnd w:id="60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4" w:name="__Fieldmark__302_1516359672"/>
            <w:bookmarkStart w:id="605" w:name="__Fieldmark__302_1516359672"/>
            <w:bookmarkEnd w:id="60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6" w:name="__Fieldmark__303_1516359672"/>
            <w:bookmarkStart w:id="607" w:name="__Fieldmark__303_1516359672"/>
            <w:bookmarkEnd w:id="60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08" w:name="__Fieldmark__304_1516359672"/>
            <w:bookmarkStart w:id="609" w:name="__Fieldmark__304_1516359672"/>
            <w:bookmarkEnd w:id="60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Result in a change in air traffic patterns, including either an increase in traffic levels or a change in location that results in substantial safety risk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0" w:name="__Fieldmark__305_1516359672"/>
            <w:bookmarkStart w:id="611" w:name="__Fieldmark__305_1516359672"/>
            <w:bookmarkEnd w:id="61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2" w:name="__Fieldmark__306_1516359672"/>
            <w:bookmarkStart w:id="613" w:name="__Fieldmark__306_1516359672"/>
            <w:bookmarkEnd w:id="61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4" w:name="__Fieldmark__307_1516359672"/>
            <w:bookmarkStart w:id="615" w:name="__Fieldmark__307_1516359672"/>
            <w:bookmarkEnd w:id="61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6" w:name="__Fieldmark__308_1516359672"/>
            <w:bookmarkStart w:id="617" w:name="__Fieldmark__308_1516359672"/>
            <w:bookmarkEnd w:id="61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Substantially increase hazards due to a design feature, (e.g., sharp curves or dangerous intersections) or incompatible uses (e.g., farm equipmen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18" w:name="__Fieldmark__309_1516359672"/>
            <w:bookmarkStart w:id="619" w:name="__Fieldmark__309_1516359672"/>
            <w:bookmarkEnd w:id="61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0" w:name="__Fieldmark__310_1516359672"/>
            <w:bookmarkStart w:id="621" w:name="__Fieldmark__310_1516359672"/>
            <w:bookmarkEnd w:id="62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2" w:name="__Fieldmark__311_1516359672"/>
            <w:bookmarkStart w:id="623" w:name="__Fieldmark__311_1516359672"/>
            <w:bookmarkEnd w:id="62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4" w:name="__Fieldmark__312_1516359672"/>
            <w:bookmarkStart w:id="625" w:name="__Fieldmark__312_1516359672"/>
            <w:bookmarkEnd w:id="62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tabs>
                <w:tab w:val="clear" w:pos="720"/>
              </w:tabs>
              <w:ind w:left="1080" w:hanging="360"/>
              <w:jc w:val="both"/>
              <w:rPr>
                <w:rFonts w:ascii="Arial Narrow" w:hAnsi="Arial Narrow" w:cs="Arial Narrow"/>
                <w:sz w:val="18"/>
              </w:rPr>
            </w:pPr>
            <w:r>
              <w:rPr>
                <w:rFonts w:cs="Arial Narrow" w:ascii="Arial Narrow" w:hAnsi="Arial Narrow"/>
                <w:sz w:val="18"/>
              </w:rPr>
              <w:t>Result in inadequate emergency acces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6" w:name="__Fieldmark__313_1516359672"/>
            <w:bookmarkStart w:id="627" w:name="__Fieldmark__313_1516359672"/>
            <w:bookmarkEnd w:id="62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28" w:name="__Fieldmark__314_1516359672"/>
            <w:bookmarkStart w:id="629" w:name="__Fieldmark__314_1516359672"/>
            <w:bookmarkEnd w:id="62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0" w:name="__Fieldmark__315_1516359672"/>
            <w:bookmarkStart w:id="631" w:name="__Fieldmark__315_1516359672"/>
            <w:bookmarkEnd w:id="63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2" w:name="__Fieldmark__316_1516359672"/>
            <w:bookmarkStart w:id="633" w:name="__Fieldmark__316_1516359672"/>
            <w:bookmarkEnd w:id="63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tabs>
                <w:tab w:val="clear" w:pos="720"/>
              </w:tabs>
              <w:ind w:left="1080" w:hanging="360"/>
              <w:jc w:val="both"/>
              <w:rPr/>
            </w:pPr>
            <w:r>
              <w:rPr>
                <w:rFonts w:cs="Arial Narrow" w:ascii="Arial Narrow" w:hAnsi="Arial Narrow"/>
                <w:sz w:val="18"/>
              </w:rPr>
              <w:t>Conflict with General Plan Policy CIR-23, which requires new uses to meet their anticipated parking demand, but to avoid providing excess parking which could stimulate unnecessary vehicle trips or activity exceeding the site’s capacity?</w:t>
            </w:r>
          </w:p>
          <w:p>
            <w:pPr>
              <w:pStyle w:val="Normal"/>
              <w:ind w:left="1080" w:hanging="0"/>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4" w:name="__Fieldmark__317_1516359672"/>
            <w:bookmarkStart w:id="635" w:name="__Fieldmark__317_1516359672"/>
            <w:bookmarkEnd w:id="63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6" w:name="__Fieldmark__318_1516359672"/>
            <w:bookmarkStart w:id="637" w:name="__Fieldmark__318_1516359672"/>
            <w:bookmarkEnd w:id="63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38" w:name="__Fieldmark__319_1516359672"/>
            <w:bookmarkStart w:id="639" w:name="__Fieldmark__319_1516359672"/>
            <w:bookmarkEnd w:id="63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0" w:name="__Fieldmark__320_1516359672"/>
            <w:bookmarkStart w:id="641" w:name="__Fieldmark__320_1516359672"/>
            <w:bookmarkEnd w:id="64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Normal"/>
              <w:numPr>
                <w:ilvl w:val="0"/>
                <w:numId w:val="17"/>
              </w:numPr>
              <w:tabs>
                <w:tab w:val="clear" w:pos="720"/>
              </w:tabs>
              <w:ind w:left="1080" w:hanging="360"/>
              <w:jc w:val="both"/>
              <w:rPr/>
            </w:pPr>
            <w:r>
              <w:rPr>
                <w:rFonts w:cs="Arial Narrow" w:ascii="Arial Narrow" w:hAnsi="Arial Narrow"/>
                <w:sz w:val="18"/>
              </w:rPr>
              <w:t>Conflict with adopted policies, plans, or programs regarding public transit, bicycle, or pedestrian facilities, or otherwise decrease the performance or safety of such facilities?</w:t>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2" w:name="__Fieldmark__321_1516359672"/>
            <w:bookmarkStart w:id="643" w:name="__Fieldmark__321_1516359672"/>
            <w:bookmarkEnd w:id="64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4" w:name="__Fieldmark__322_1516359672"/>
            <w:bookmarkStart w:id="645" w:name="__Fieldmark__322_1516359672"/>
            <w:bookmarkEnd w:id="64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6" w:name="__Fieldmark__323_1516359672"/>
            <w:bookmarkStart w:id="647" w:name="__Fieldmark__323_1516359672"/>
            <w:bookmarkEnd w:id="64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48" w:name="__Fieldmark__324_1516359672"/>
            <w:bookmarkStart w:id="649" w:name="__Fieldmark__324_1516359672"/>
            <w:bookmarkEnd w:id="64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cussion:</w:t>
      </w:r>
    </w:p>
    <w:p>
      <w:pPr>
        <w:pStyle w:val="Normal"/>
        <w:ind w:right="-90" w:hanging="0"/>
        <w:rPr>
          <w:rFonts w:ascii="Arial Narrow" w:hAnsi="Arial Narrow" w:cs="Arial Narrow"/>
        </w:rPr>
      </w:pPr>
      <w:r>
        <w:rPr>
          <w:rFonts w:cs="Arial Narrow" w:ascii="Arial Narrow" w:hAnsi="Arial Narrow"/>
        </w:rPr>
      </w:r>
    </w:p>
    <w:p>
      <w:pPr>
        <w:pStyle w:val="TextBodyIndent"/>
        <w:ind w:left="720" w:right="-90" w:hanging="720"/>
        <w:rPr>
          <w:rFonts w:ascii="Arial Narrow" w:hAnsi="Arial Narrow" w:cs="Arial Narrow"/>
        </w:rPr>
      </w:pPr>
      <w:r>
        <w:rPr>
          <w:rFonts w:cs="Arial Narrow" w:ascii="Arial Narrow" w:hAnsi="Arial Narrow"/>
        </w:rPr>
        <w:t>a/b.</w:t>
        <w:tab/>
        <w:t>Construction of a pool house will not discernibly change the level of service or traffic volumes within the vicinity, since the pool house would not contain year round occupants and will be used primarily by the existing residents, with some use by short term guests.</w:t>
      </w:r>
    </w:p>
    <w:p>
      <w:pPr>
        <w:pStyle w:val="Normal"/>
        <w:ind w:left="720" w:hanging="72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w:t>
        <w:tab/>
        <w:t>This project would not result in any change to air traffic patterns.</w:t>
      </w:r>
    </w:p>
    <w:p>
      <w:pPr>
        <w:pStyle w:val="Normal"/>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d.</w:t>
        <w:tab/>
        <w:t>Access to the site is by way of a private community driveway off of Monticello Road.  The design and location of the proposed pool and pool house provides adequate sight distance for ingress and egress to the proposed building pad.</w:t>
      </w:r>
    </w:p>
    <w:p>
      <w:pPr>
        <w:pStyle w:val="Normal"/>
        <w:jc w:val="both"/>
        <w:rPr>
          <w:rFonts w:ascii="Arial Narrow" w:hAnsi="Arial Narrow" w:cs="Arial Narrow"/>
        </w:rPr>
      </w:pPr>
      <w:r>
        <w:rPr>
          <w:rFonts w:cs="Arial Narrow" w:ascii="Arial Narrow" w:hAnsi="Arial Narrow"/>
        </w:rPr>
      </w:r>
    </w:p>
    <w:p>
      <w:pPr>
        <w:pStyle w:val="TextBodyIndent"/>
        <w:jc w:val="both"/>
        <w:rPr>
          <w:rFonts w:ascii="Arial Narrow" w:hAnsi="Arial Narrow" w:cs="Arial Narrow"/>
        </w:rPr>
      </w:pPr>
      <w:r>
        <w:rPr>
          <w:rFonts w:cs="Arial Narrow" w:ascii="Arial Narrow" w:hAnsi="Arial Narrow"/>
        </w:rPr>
        <w:t>e.</w:t>
        <w:tab/>
        <w:t xml:space="preserve">The existing private community drive, and existing driveway has been designed to </w:t>
      </w:r>
      <w:r>
        <w:rPr>
          <w:rFonts w:cs="Arial" w:ascii="Arial Narrow" w:hAnsi="Arial Narrow"/>
        </w:rPr>
        <w:t xml:space="preserve">provide emergency vehicle parking and access for required fire apparatus pursuant to Napa County </w:t>
      </w:r>
      <w:r>
        <w:rPr>
          <w:rFonts w:cs="Arial Narrow" w:ascii="Arial Narrow" w:hAnsi="Arial Narrow"/>
        </w:rPr>
        <w:t>Fire Department requirements.  Therefore, as conditioned the impact is less than significant.</w:t>
      </w:r>
    </w:p>
    <w:p>
      <w:pPr>
        <w:pStyle w:val="Normal"/>
        <w:jc w:val="both"/>
        <w:rPr>
          <w:rFonts w:ascii="Arial Narrow" w:hAnsi="Arial Narrow" w:cs="Arial Narrow"/>
        </w:rPr>
      </w:pPr>
      <w:r>
        <w:rPr>
          <w:rFonts w:cs="Arial Narrow" w:ascii="Arial Narrow" w:hAnsi="Arial Narrow"/>
        </w:rPr>
      </w:r>
    </w:p>
    <w:p>
      <w:pPr>
        <w:pStyle w:val="TextBodyIndent"/>
        <w:jc w:val="both"/>
        <w:rPr/>
      </w:pPr>
      <w:r>
        <w:rPr>
          <w:rFonts w:cs="Arial Narrow" w:ascii="Arial Narrow" w:hAnsi="Arial Narrow"/>
        </w:rPr>
        <w:t>f.</w:t>
        <w:tab/>
        <w:t>Adequate parking will be provided on site for the proposed pool house.</w: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g.</w:t>
        <w:tab/>
        <w:t>There is no aspect of this project that would conflict with any adopted policies, plans or programs supporting alternative transportatio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pPr>
            <w:r>
              <w:rPr>
                <w:rFonts w:cs="Arial Narrow" w:ascii="Arial Narrow" w:hAnsi="Arial Narrow"/>
                <w:sz w:val="18"/>
              </w:rPr>
              <w:t>XVI</w:t>
            </w:r>
            <w:r>
              <w:rPr>
                <w:rFonts w:cs="Arial Narrow" w:ascii="Arial Narrow" w:hAnsi="Arial Narrow"/>
                <w:b/>
                <w:sz w:val="18"/>
              </w:rPr>
              <w:t>.</w:t>
              <w:tab/>
              <w:t>UTILITIES AND SERVICE SYSTEMS.</w:t>
            </w:r>
            <w:r>
              <w:rPr>
                <w:rFonts w:cs="Arial Narrow" w:ascii="Arial Narrow" w:hAnsi="Arial Narrow"/>
                <w:sz w:val="18"/>
              </w:rPr>
              <w:t xml:space="preserve"> Would the project:</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Exceed wastewater treatment requirements of the applicable Regional Water Quality Control Boar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0" w:name="__Fieldmark__325_1516359672"/>
            <w:bookmarkStart w:id="651" w:name="__Fieldmark__325_1516359672"/>
            <w:bookmarkEnd w:id="65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2" w:name="__Fieldmark__326_1516359672"/>
            <w:bookmarkStart w:id="653" w:name="__Fieldmark__326_1516359672"/>
            <w:bookmarkEnd w:id="65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4" w:name="__Fieldmark__327_1516359672"/>
            <w:bookmarkStart w:id="655" w:name="__Fieldmark__327_1516359672"/>
            <w:bookmarkEnd w:id="65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6" w:name="__Fieldmark__328_1516359672"/>
            <w:bookmarkStart w:id="657" w:name="__Fieldmark__328_1516359672"/>
            <w:bookmarkEnd w:id="65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Require or result in the construction of a new water or wastewater treatment facilities or expansion of existing facilities, the construction of which could cause 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58" w:name="__Fieldmark__329_1516359672"/>
            <w:bookmarkStart w:id="659" w:name="__Fieldmark__329_1516359672"/>
            <w:bookmarkEnd w:id="65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0" w:name="__Fieldmark__330_1516359672"/>
            <w:bookmarkStart w:id="661" w:name="__Fieldmark__330_1516359672"/>
            <w:bookmarkEnd w:id="66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2" w:name="__Fieldmark__331_1516359672"/>
            <w:bookmarkStart w:id="663" w:name="__Fieldmark__331_1516359672"/>
            <w:bookmarkEnd w:id="66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4" w:name="__Fieldmark__332_1516359672"/>
            <w:bookmarkStart w:id="665" w:name="__Fieldmark__332_1516359672"/>
            <w:bookmarkEnd w:id="665"/>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pPr>
            <w:r>
              <w:rPr>
                <w:rFonts w:cs="Arial Narrow" w:ascii="Arial Narrow" w:hAnsi="Arial Narrow"/>
              </w:rPr>
              <w:t>c)</w:t>
              <w:tab/>
              <w:t xml:space="preserve">Require or result in the construction of a new storm water drainage facilities or expansion of existing facilities, the construction of which could cause </w:t>
            </w:r>
            <w:r>
              <w:rPr>
                <w:rFonts w:cs="Arial Narrow" w:ascii="Arial Narrow" w:hAnsi="Arial Narrow"/>
                <w:sz w:val="16"/>
              </w:rPr>
              <w:t>significant environmental eff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66" w:name="__Fieldmark__333_1516359672"/>
            <w:bookmarkStart w:id="667" w:name="__Fieldmark__333_1516359672"/>
            <w:bookmarkEnd w:id="667"/>
            <w:r/>
            <w:r>
              <w:rPr>
                <w:b/>
                <w:rFonts w:cs="Arial Narrow" w:ascii="Arial Narrow" w:hAnsi="Arial Narrow"/>
              </w:rPr>
              <w:fldChar w:fldCharType="end"/>
            </w:r>
            <w:r>
              <w:rPr>
                <w:rFonts w:cs="Arial Narrow" w:ascii="Arial Narrow" w:hAnsi="Arial Narrow"/>
                <w:b/>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68" w:name="__Fieldmark__334_1516359672"/>
            <w:bookmarkStart w:id="669" w:name="__Fieldmark__334_1516359672"/>
            <w:bookmarkEnd w:id="66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0" w:name="__Fieldmark__335_1516359672"/>
            <w:bookmarkStart w:id="671" w:name="__Fieldmark__335_1516359672"/>
            <w:bookmarkEnd w:id="67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2" w:name="__Fieldmark__336_1516359672"/>
            <w:bookmarkStart w:id="673" w:name="__Fieldmark__336_1516359672"/>
            <w:bookmarkEnd w:id="67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d)</w:t>
              <w:tab/>
              <w:t>Have sufficient water supplies available to serve the project from existing entitlements and resources, or are new or expanded entitlements needed?</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4" w:name="__Fieldmark__337_1516359672"/>
            <w:bookmarkStart w:id="675" w:name="__Fieldmark__337_1516359672"/>
            <w:bookmarkEnd w:id="67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6" w:name="__Fieldmark__338_1516359672"/>
            <w:bookmarkStart w:id="677" w:name="__Fieldmark__338_1516359672"/>
            <w:bookmarkEnd w:id="67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78" w:name="__Fieldmark__339_1516359672"/>
            <w:bookmarkStart w:id="679" w:name="__Fieldmark__339_1516359672"/>
            <w:bookmarkEnd w:id="67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0" w:name="__Fieldmark__340_1516359672"/>
            <w:bookmarkStart w:id="681" w:name="__Fieldmark__340_1516359672"/>
            <w:bookmarkEnd w:id="68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e)</w:t>
              <w:tab/>
              <w:t>Result in a determination by the wastewater treatment provider which serves or may serve the project that it has adequate capacity to serve the project’s projected demand in addition to the provider’s existing commitmen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2" w:name="__Fieldmark__341_1516359672"/>
            <w:bookmarkStart w:id="683" w:name="__Fieldmark__341_1516359672"/>
            <w:bookmarkEnd w:id="68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4" w:name="__Fieldmark__342_1516359672"/>
            <w:bookmarkStart w:id="685" w:name="__Fieldmark__342_1516359672"/>
            <w:bookmarkEnd w:id="68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6" w:name="__Fieldmark__343_1516359672"/>
            <w:bookmarkStart w:id="687" w:name="__Fieldmark__343_1516359672"/>
            <w:bookmarkEnd w:id="68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88" w:name="__Fieldmark__344_1516359672"/>
            <w:bookmarkStart w:id="689" w:name="__Fieldmark__344_1516359672"/>
            <w:bookmarkEnd w:id="689"/>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f)</w:t>
              <w:tab/>
              <w:t>Be served by a landfill with sufficient permitted capacity to accommodate the project’s solid waste disposal need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0" w:name="__Fieldmark__345_1516359672"/>
            <w:bookmarkStart w:id="691" w:name="__Fieldmark__345_1516359672"/>
            <w:bookmarkEnd w:id="691"/>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2" w:name="__Fieldmark__346_1516359672"/>
            <w:bookmarkStart w:id="693" w:name="__Fieldmark__346_1516359672"/>
            <w:bookmarkEnd w:id="693"/>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4" w:name="__Fieldmark__347_1516359672"/>
            <w:bookmarkStart w:id="695" w:name="__Fieldmark__347_1516359672"/>
            <w:bookmarkEnd w:id="695"/>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6" w:name="__Fieldmark__348_1516359672"/>
            <w:bookmarkStart w:id="697" w:name="__Fieldmark__348_1516359672"/>
            <w:bookmarkEnd w:id="697"/>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g)</w:t>
              <w:tab/>
              <w:t>Comply with federal, state, and local statutes and regulations related to solid wast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98" w:name="__Fieldmark__349_1516359672"/>
            <w:bookmarkStart w:id="699" w:name="__Fieldmark__349_1516359672"/>
            <w:bookmarkEnd w:id="699"/>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0" w:name="__Fieldmark__350_1516359672"/>
            <w:bookmarkStart w:id="701" w:name="__Fieldmark__350_1516359672"/>
            <w:bookmarkEnd w:id="701"/>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2" w:name="__Fieldmark__351_1516359672"/>
            <w:bookmarkStart w:id="703" w:name="__Fieldmark__351_1516359672"/>
            <w:bookmarkEnd w:id="703"/>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4" w:name="__Fieldmark__352_1516359672"/>
            <w:bookmarkStart w:id="705" w:name="__Fieldmark__352_1516359672"/>
            <w:bookmarkEnd w:id="705"/>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 xml:space="preserve">Discussion: </w:t>
      </w:r>
    </w:p>
    <w:p>
      <w:pPr>
        <w:pStyle w:val="Normal"/>
        <w:jc w:val="both"/>
        <w:rPr>
          <w:rFonts w:ascii="Arial Narrow" w:hAnsi="Arial Narrow" w:cs="Arial Narrow"/>
        </w:rPr>
      </w:pPr>
      <w:r>
        <w:rPr>
          <w:rFonts w:cs="Arial Narrow" w:ascii="Arial Narrow" w:hAnsi="Arial Narrow"/>
        </w:rPr>
      </w:r>
    </w:p>
    <w:p>
      <w:pPr>
        <w:pStyle w:val="Normal"/>
        <w:ind w:left="720" w:hanging="720"/>
        <w:jc w:val="both"/>
        <w:rPr>
          <w:rFonts w:ascii="Arial Narrow" w:hAnsi="Arial Narrow" w:cs="Arial Narrow"/>
        </w:rPr>
      </w:pPr>
      <w:r>
        <w:rPr>
          <w:rFonts w:cs="Arial Narrow" w:ascii="Arial Narrow" w:hAnsi="Arial Narrow"/>
        </w:rPr>
        <w:t>a.</w:t>
        <w:tab/>
        <w:t>The project will not exceed wastewater treatment requirements of the Regional Water Quality Control Board and will not result in a significant impact.</w:t>
      </w:r>
    </w:p>
    <w:p>
      <w:pPr>
        <w:pStyle w:val="Normal"/>
        <w:jc w:val="both"/>
        <w:rPr>
          <w:rFonts w:ascii="Arial Narrow" w:hAnsi="Arial Narrow" w:cs="Arial Narrow"/>
        </w:rPr>
      </w:pPr>
      <w:r>
        <w:rPr>
          <w:rFonts w:cs="Arial Narrow" w:ascii="Arial Narrow" w:hAnsi="Arial Narrow"/>
        </w:rPr>
      </w:r>
    </w:p>
    <w:p>
      <w:pPr>
        <w:pStyle w:val="Normal"/>
        <w:ind w:left="720" w:hanging="720"/>
        <w:jc w:val="both"/>
        <w:rPr/>
      </w:pPr>
      <w:r>
        <w:rPr>
          <w:rFonts w:cs="Arial Narrow" w:ascii="Arial Narrow" w:hAnsi="Arial Narrow"/>
        </w:rPr>
        <w:t>b.</w:t>
        <w:tab/>
        <w:t>The project will not require construction of any new water treatment facilities that will result in a significant impact to the environment.  Water will be provided by an existing well.  The existing septic system on site is sufficient to handle the increased use proposed by this project.  The system will be designed by a licensed engineer and will be reviewed and approved by the Division of Environmental Health.</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20"/>
        </w:tabs>
        <w:ind w:left="720" w:hanging="720"/>
        <w:jc w:val="both"/>
        <w:rPr/>
      </w:pPr>
      <w:r>
        <w:rPr>
          <w:rFonts w:cs="Arial Narrow" w:ascii="Arial Narrow" w:hAnsi="Arial Narrow"/>
        </w:rPr>
        <w:t>The project will not require or result in the construction of new storm water drainage facilities or expansion of existing facilities, which will cause a significant impact to the environment.</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20"/>
        </w:tabs>
        <w:ind w:left="720" w:hanging="720"/>
        <w:jc w:val="both"/>
        <w:rPr>
          <w:rFonts w:ascii="Arial Narrow" w:hAnsi="Arial Narrow" w:cs="Arial Narrow"/>
        </w:rPr>
      </w:pPr>
      <w:r>
        <w:rPr>
          <w:rFonts w:cs="Arial Narrow" w:ascii="Arial Narrow" w:hAnsi="Arial Narrow"/>
        </w:rPr>
        <w:t xml:space="preserve">The project has sufficient water supplies to serve projected needs.  No new or expanded entitlements are needed. Current water use for the property is 1.15 AF/YR and will increase to 1.1695 AF/YR as a result of the pool. The property has an allowable water allotment of 32.73 AF/YR which is arrived at by multiplying the parcel size by a 0.5 AF/YR factor, no further analysis is required. </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20"/>
        </w:tabs>
        <w:ind w:left="720" w:hanging="720"/>
        <w:jc w:val="both"/>
        <w:rPr>
          <w:rFonts w:ascii="Arial Narrow" w:hAnsi="Arial Narrow" w:cs="Arial Narrow"/>
        </w:rPr>
      </w:pPr>
      <w:r>
        <w:rPr>
          <w:rFonts w:cs="Arial Narrow" w:ascii="Arial Narrow" w:hAnsi="Arial Narrow"/>
        </w:rPr>
        <w:t xml:space="preserve">Wastewater will be treated on-site and will not require a wastewater treatment provider. </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20"/>
        </w:tabs>
        <w:ind w:left="720" w:hanging="720"/>
        <w:jc w:val="both"/>
        <w:rPr>
          <w:rFonts w:ascii="Arial Narrow" w:hAnsi="Arial Narrow" w:cs="Arial Narrow"/>
        </w:rPr>
      </w:pPr>
      <w:r>
        <w:rPr>
          <w:rFonts w:cs="Arial Narrow" w:ascii="Arial Narrow" w:hAnsi="Arial Narrow"/>
        </w:rPr>
        <w:t xml:space="preserve">The project will be served by a landfill with sufficient capacity to meet the projects demands.  No significant impact will occur from the disposal of solid waste generated by the projec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w:t>
        <w:tab/>
        <w:t>The project will comply with federal, state, and local statutes and regulations related to solid waste.</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Mitigation Measures</w:t>
      </w:r>
      <w:r>
        <w:rPr>
          <w:rFonts w:cs="Arial Narrow" w:ascii="Arial Narrow" w:hAnsi="Arial Narrow"/>
          <w:b/>
          <w:bCs/>
        </w:rPr>
        <w:t xml:space="preserve">:  </w:t>
      </w:r>
      <w:r>
        <w:rPr>
          <w:rFonts w:cs="Arial Narrow" w:ascii="Arial Narrow" w:hAnsi="Arial Narrow"/>
        </w:rPr>
        <w:t>None requ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1178" w:type="dxa"/>
        <w:jc w:val="left"/>
        <w:tblInd w:w="-108" w:type="dxa"/>
        <w:tblLayout w:type="fixed"/>
        <w:tblCellMar>
          <w:top w:w="0" w:type="dxa"/>
          <w:left w:w="108" w:type="dxa"/>
          <w:bottom w:w="0" w:type="dxa"/>
          <w:right w:w="108" w:type="dxa"/>
        </w:tblCellMar>
      </w:tblPr>
      <w:tblGrid>
        <w:gridCol w:w="6408"/>
        <w:gridCol w:w="1440"/>
        <w:gridCol w:w="1350"/>
        <w:gridCol w:w="1080"/>
        <w:gridCol w:w="900"/>
      </w:tblGrid>
      <w:tr>
        <w:trPr>
          <w:tblHeader w:val="true"/>
          <w:cantSplit w:val="true"/>
        </w:trPr>
        <w:tc>
          <w:tcPr>
            <w:tcW w:w="6408" w:type="dxa"/>
            <w:tcBorders>
              <w:top w:val="single" w:sz="4"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c>
          <w:tcPr>
            <w:tcW w:w="144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Potentially Significant Impact</w:t>
            </w:r>
          </w:p>
        </w:tc>
        <w:tc>
          <w:tcPr>
            <w:tcW w:w="1350" w:type="dxa"/>
            <w:tcBorders>
              <w:top w:val="single" w:sz="4" w:space="0" w:color="000000"/>
            </w:tcBorders>
          </w:tcPr>
          <w:p>
            <w:pPr>
              <w:pStyle w:val="Normal"/>
              <w:jc w:val="center"/>
              <w:rPr>
                <w:rFonts w:ascii="Arial Narrow" w:hAnsi="Arial Narrow" w:cs="Arial Narrow"/>
                <w:b/>
                <w:b/>
                <w:sz w:val="16"/>
              </w:rPr>
            </w:pPr>
            <w:r>
              <w:rPr>
                <w:rFonts w:cs="Arial Narrow" w:ascii="Arial Narrow" w:hAnsi="Arial Narrow"/>
                <w:b/>
                <w:sz w:val="16"/>
              </w:rPr>
              <w:t>Less Than Significant</w:t>
            </w:r>
          </w:p>
          <w:p>
            <w:pPr>
              <w:pStyle w:val="Normal"/>
              <w:jc w:val="center"/>
              <w:rPr>
                <w:rFonts w:ascii="Arial Narrow" w:hAnsi="Arial Narrow" w:cs="Arial Narrow"/>
                <w:b/>
                <w:b/>
                <w:sz w:val="16"/>
              </w:rPr>
            </w:pPr>
            <w:r>
              <w:rPr>
                <w:rFonts w:cs="Arial Narrow" w:ascii="Arial Narrow" w:hAnsi="Arial Narrow"/>
                <w:b/>
                <w:sz w:val="16"/>
              </w:rPr>
              <w:t>With Mitigation Incorporation</w:t>
            </w:r>
          </w:p>
        </w:tc>
        <w:tc>
          <w:tcPr>
            <w:tcW w:w="108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Less Than Significant Impact</w:t>
            </w:r>
          </w:p>
        </w:tc>
        <w:tc>
          <w:tcPr>
            <w:tcW w:w="900" w:type="dxa"/>
            <w:tcBorders>
              <w:top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b/>
                <w:b/>
                <w:sz w:val="16"/>
              </w:rPr>
            </w:pPr>
            <w:r>
              <w:rPr>
                <w:rFonts w:cs="Arial Narrow" w:ascii="Arial Narrow" w:hAnsi="Arial Narrow"/>
                <w:b/>
                <w:sz w:val="16"/>
              </w:rPr>
              <w:t>No Impact</w:t>
            </w:r>
          </w:p>
        </w:tc>
      </w:tr>
      <w:tr>
        <w:trPr>
          <w:cantSplit w:val="true"/>
        </w:trPr>
        <w:tc>
          <w:tcPr>
            <w:tcW w:w="6408" w:type="dxa"/>
            <w:tcBorders/>
          </w:tcPr>
          <w:p>
            <w:pPr>
              <w:pStyle w:val="Normal"/>
              <w:rPr>
                <w:rFonts w:ascii="Arial Narrow" w:hAnsi="Arial Narrow" w:cs="Arial Narrow"/>
                <w:sz w:val="18"/>
              </w:rPr>
            </w:pPr>
            <w:r>
              <w:rPr>
                <w:rFonts w:cs="Arial Narrow" w:ascii="Arial Narrow" w:hAnsi="Arial Narrow"/>
                <w:sz w:val="18"/>
              </w:rPr>
              <w:t>XVII</w:t>
            </w:r>
            <w:r>
              <w:rPr>
                <w:rFonts w:cs="Arial Narrow" w:ascii="Arial Narrow" w:hAnsi="Arial Narrow"/>
                <w:b/>
                <w:sz w:val="18"/>
              </w:rPr>
              <w:t>.</w:t>
              <w:tab/>
              <w:t>MANDATORY FINDINGS OF SIGNIFICANCE</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8"/>
              </w:rPr>
            </w:pPr>
            <w:r>
              <w:rPr>
                <w:rFonts w:cs="Arial Narrow" w:ascii="Arial Narrow" w:hAnsi="Arial Narrow"/>
                <w:sz w:val="18"/>
              </w:rPr>
            </w:r>
          </w:p>
        </w:tc>
        <w:tc>
          <w:tcPr>
            <w:tcW w:w="1350" w:type="dxa"/>
            <w:tcBorders/>
          </w:tcPr>
          <w:p>
            <w:pPr>
              <w:pStyle w:val="Normal"/>
              <w:snapToGrid w:val="false"/>
              <w:jc w:val="center"/>
              <w:rPr>
                <w:rFonts w:ascii="Arial Narrow" w:hAnsi="Arial Narrow" w:cs="Arial Narrow"/>
              </w:rPr>
            </w:pPr>
            <w:r>
              <w:rPr>
                <w:rFonts w:cs="Arial Narrow" w:ascii="Arial Narrow" w:hAnsi="Arial Narrow"/>
              </w:rPr>
            </w:r>
          </w:p>
        </w:tc>
        <w:tc>
          <w:tcPr>
            <w:tcW w:w="1080" w:type="dxa"/>
            <w:tcBorders/>
          </w:tcPr>
          <w:p>
            <w:pPr>
              <w:pStyle w:val="Normal"/>
              <w:snapToGrid w:val="false"/>
              <w:jc w:val="center"/>
              <w:rPr>
                <w:rFonts w:ascii="Arial Narrow" w:hAnsi="Arial Narrow" w:cs="Arial Narrow"/>
              </w:rPr>
            </w:pPr>
            <w:r>
              <w:rPr>
                <w:rFonts w:cs="Arial Narrow" w:ascii="Arial Narrow" w:hAnsi="Arial Narrow"/>
              </w:rPr>
            </w:r>
          </w:p>
        </w:tc>
        <w:tc>
          <w:tcPr>
            <w:tcW w:w="900" w:type="dxa"/>
            <w:tcBorders/>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a)</w:t>
              <w:tab/>
              <w:t>Does the project have the potential to 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6" w:name="__Fieldmark__353_1516359672"/>
            <w:bookmarkStart w:id="707" w:name="__Fieldmark__353_1516359672"/>
            <w:bookmarkEnd w:id="707"/>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08" w:name="__Fieldmark__354_1516359672"/>
            <w:bookmarkStart w:id="709" w:name="__Fieldmark__354_1516359672"/>
            <w:bookmarkEnd w:id="709"/>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0" w:name="__Fieldmark__355_1516359672"/>
            <w:bookmarkStart w:id="711" w:name="__Fieldmark__355_1516359672"/>
            <w:bookmarkEnd w:id="711"/>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2" w:name="__Fieldmark__356_1516359672"/>
            <w:bookmarkStart w:id="713" w:name="__Fieldmark__356_1516359672"/>
            <w:bookmarkEnd w:id="713"/>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b)</w:t>
              <w:tab/>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s, and the effects of probable future projects)?</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4" w:name="__Fieldmark__357_1516359672"/>
            <w:bookmarkStart w:id="715" w:name="__Fieldmark__357_1516359672"/>
            <w:bookmarkEnd w:id="715"/>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6" w:name="__Fieldmark__358_1516359672"/>
            <w:bookmarkStart w:id="717" w:name="__Fieldmark__358_1516359672"/>
            <w:bookmarkEnd w:id="717"/>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18" w:name="__Fieldmark__359_1516359672"/>
            <w:bookmarkStart w:id="719" w:name="__Fieldmark__359_1516359672"/>
            <w:bookmarkEnd w:id="719"/>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0" w:name="__Fieldmark__360_1516359672"/>
            <w:bookmarkStart w:id="721" w:name="__Fieldmark__360_1516359672"/>
            <w:bookmarkEnd w:id="721"/>
            <w:r/>
            <w:r>
              <w:rPr>
                <w:rFonts w:cs="Arial Narrow" w:ascii="Arial Narrow" w:hAnsi="Arial Narrow"/>
              </w:rPr>
              <w:fldChar w:fldCharType="end"/>
            </w:r>
            <w:r>
              <w:rPr>
                <w:rFonts w:cs="Arial Narrow" w:ascii="Arial Narrow" w:hAnsi="Arial Narrow"/>
              </w:rPr>
            </w:r>
          </w:p>
        </w:tc>
      </w:tr>
      <w:tr>
        <w:trPr>
          <w:cantSplit w:val="true"/>
        </w:trPr>
        <w:tc>
          <w:tcPr>
            <w:tcW w:w="6408" w:type="dxa"/>
            <w:tcBorders/>
          </w:tcPr>
          <w:p>
            <w:pPr>
              <w:pStyle w:val="BodyTextIndent3"/>
              <w:rPr>
                <w:rFonts w:ascii="Arial Narrow" w:hAnsi="Arial Narrow" w:cs="Arial Narrow"/>
              </w:rPr>
            </w:pPr>
            <w:r>
              <w:rPr>
                <w:rFonts w:cs="Arial Narrow" w:ascii="Arial Narrow" w:hAnsi="Arial Narrow"/>
              </w:rPr>
              <w:t>c)</w:t>
              <w:tab/>
              <w:t>Does the project have environmental effects that will cause substantial adverse effects on human beings, either directly or indirectly?</w:t>
            </w:r>
          </w:p>
          <w:p>
            <w:pPr>
              <w:pStyle w:val="Normal"/>
              <w:jc w:val="both"/>
              <w:rPr>
                <w:rFonts w:ascii="Arial Narrow" w:hAnsi="Arial Narrow" w:cs="Arial Narrow"/>
                <w:sz w:val="18"/>
              </w:rPr>
            </w:pPr>
            <w:r>
              <w:rPr>
                <w:rFonts w:cs="Arial Narrow" w:ascii="Arial Narrow" w:hAnsi="Arial Narrow"/>
                <w:sz w:val="18"/>
              </w:rPr>
            </w:r>
          </w:p>
        </w:tc>
        <w:tc>
          <w:tcPr>
            <w:tcW w:w="1440" w:type="dxa"/>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2" w:name="__Fieldmark__361_1516359672"/>
            <w:bookmarkStart w:id="723" w:name="__Fieldmark__361_1516359672"/>
            <w:bookmarkEnd w:id="723"/>
            <w:r/>
            <w:r>
              <w:rPr>
                <w:rFonts w:cs="Arial Narrow" w:ascii="Arial Narrow" w:hAnsi="Arial Narrow"/>
              </w:rPr>
              <w:fldChar w:fldCharType="end"/>
            </w:r>
            <w:r>
              <w:rPr>
                <w:rFonts w:cs="Arial Narrow" w:ascii="Arial Narrow" w:hAnsi="Arial Narrow"/>
              </w:rPr>
            </w:r>
          </w:p>
        </w:tc>
        <w:tc>
          <w:tcPr>
            <w:tcW w:w="135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4" w:name="__Fieldmark__362_1516359672"/>
            <w:bookmarkStart w:id="725" w:name="__Fieldmark__362_1516359672"/>
            <w:bookmarkEnd w:id="725"/>
            <w:r/>
            <w:r>
              <w:rPr>
                <w:rFonts w:cs="Arial Narrow" w:ascii="Arial Narrow" w:hAnsi="Arial Narrow"/>
              </w:rPr>
              <w:fldChar w:fldCharType="end"/>
            </w:r>
            <w:r>
              <w:rPr>
                <w:rFonts w:cs="Arial Narrow" w:ascii="Arial Narrow" w:hAnsi="Arial Narrow"/>
              </w:rPr>
            </w:r>
          </w:p>
        </w:tc>
        <w:tc>
          <w:tcPr>
            <w:tcW w:w="108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6" w:name="__Fieldmark__363_1516359672"/>
            <w:bookmarkStart w:id="727" w:name="__Fieldmark__363_1516359672"/>
            <w:bookmarkEnd w:id="727"/>
            <w:r/>
            <w:r>
              <w:rPr>
                <w:rFonts w:cs="Arial Narrow" w:ascii="Arial Narrow" w:hAnsi="Arial Narrow"/>
              </w:rPr>
              <w:fldChar w:fldCharType="end"/>
            </w:r>
            <w:r>
              <w:rPr>
                <w:rFonts w:cs="Arial Narrow" w:ascii="Arial Narrow" w:hAnsi="Arial Narrow"/>
              </w:rPr>
            </w:r>
          </w:p>
        </w:tc>
        <w:tc>
          <w:tcPr>
            <w:tcW w:w="900" w:type="dxa"/>
            <w:tcBorders/>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rPr>
            </w:pPr>
            <w:r>
              <w:fldChar w:fldCharType="begin">
                <w:ffData>
                  <w:name w:val=""/>
                  <w:enabled/>
                  <w:calcOnExit w:val="0"/>
                  <w:checkBox>
                    <w:sizeAuto/>
                    <w:checked/>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28" w:name="__Fieldmark__364_1516359672"/>
            <w:bookmarkStart w:id="729" w:name="__Fieldmark__364_1516359672"/>
            <w:bookmarkEnd w:id="729"/>
            <w:r/>
            <w:r>
              <w:rPr>
                <w:rFonts w:cs="Arial Narrow" w:ascii="Arial Narrow" w:hAnsi="Arial Narrow"/>
              </w:rPr>
              <w:fldChar w:fldCharType="end"/>
            </w:r>
            <w:r>
              <w:rPr>
                <w:rFonts w:cs="Arial Narrow" w:ascii="Arial Narrow" w:hAnsi="Arial Narrow"/>
              </w:rPr>
            </w:r>
          </w:p>
        </w:tc>
      </w:tr>
    </w:tbl>
    <w:p>
      <w:pPr>
        <w:pStyle w:val="Normal"/>
        <w:rPr>
          <w:rFonts w:ascii="Arial Narrow" w:hAnsi="Arial Narrow" w:cs="Arial Narrow"/>
        </w:rPr>
      </w:pPr>
      <w:r>
        <w:rPr>
          <w:rFonts w:cs="Arial Narrow" w:ascii="Arial Narrow" w:hAnsi="Arial Narrow"/>
        </w:rPr>
        <w:t>Discussion:</w:t>
      </w:r>
    </w:p>
    <w:p>
      <w:pPr>
        <w:pStyle w:val="Normal"/>
        <w:rPr>
          <w:rFonts w:ascii="Arial Narrow" w:hAnsi="Arial Narrow" w:cs="Arial Narrow"/>
          <w:bCs/>
          <w:u w:val="single"/>
        </w:rPr>
      </w:pPr>
      <w:r>
        <w:rPr>
          <w:rFonts w:cs="Arial Narrow" w:ascii="Arial Narrow" w:hAnsi="Arial Narrow"/>
          <w:bCs/>
          <w:u w:val="single"/>
        </w:rPr>
      </w:r>
    </w:p>
    <w:p>
      <w:pPr>
        <w:pStyle w:val="BodyTextIndent3"/>
        <w:numPr>
          <w:ilvl w:val="0"/>
          <w:numId w:val="12"/>
        </w:numPr>
        <w:tabs>
          <w:tab w:val="clear" w:pos="720"/>
        </w:tabs>
        <w:ind w:left="720" w:hanging="720"/>
        <w:rPr/>
      </w:pPr>
      <w:r>
        <w:rPr>
          <w:rFonts w:cs="Arial Narrow" w:ascii="Arial Narrow" w:hAnsi="Arial Narrow"/>
          <w:bCs/>
          <w:sz w:val="20"/>
          <w:szCs w:val="24"/>
        </w:rPr>
        <w:t>The project</w:t>
      </w:r>
      <w:r>
        <w:rPr>
          <w:rFonts w:cs="Arial Narrow" w:ascii="Arial Narrow" w:hAnsi="Arial Narrow"/>
          <w:bCs/>
          <w:sz w:val="20"/>
        </w:rPr>
        <w:t xml:space="preserve"> </w:t>
      </w:r>
      <w:r>
        <w:rPr>
          <w:rFonts w:cs="Arial Narrow" w:ascii="Arial Narrow" w:hAnsi="Arial Narrow"/>
          <w:bCs/>
          <w:sz w:val="20"/>
          <w:szCs w:val="24"/>
        </w:rPr>
        <w:t xml:space="preserve">as proposed will not </w:t>
      </w:r>
      <w:r>
        <w:rPr>
          <w:rFonts w:cs="Arial Narrow" w:ascii="Arial Narrow" w:hAnsi="Arial Narrow"/>
          <w:sz w:val="20"/>
        </w:rPr>
        <w:t>degrade the quality of the environment, substantially reduce the habitat of a fish or wildlife species, cause a fish or wildlife population to drop below self-sustaining levels, threaten to eliminate a plant or animal community, reduce the number or restrict the range of a rare or endangered plant or animal or eliminate important examples of the major periods of California history or prehistory.</w:t>
      </w:r>
    </w:p>
    <w:p>
      <w:pPr>
        <w:pStyle w:val="Normal"/>
        <w:rPr>
          <w:rFonts w:ascii="Arial Narrow" w:hAnsi="Arial Narrow" w:cs="Arial Narrow"/>
          <w:sz w:val="20"/>
        </w:rPr>
      </w:pPr>
      <w:r>
        <w:rPr>
          <w:rFonts w:cs="Arial Narrow" w:ascii="Arial Narrow" w:hAnsi="Arial Narrow"/>
          <w:sz w:val="20"/>
        </w:rPr>
      </w:r>
    </w:p>
    <w:p>
      <w:pPr>
        <w:pStyle w:val="BodyTextIndent3"/>
        <w:ind w:left="720" w:hanging="720"/>
        <w:rPr>
          <w:rFonts w:ascii="Arial Narrow" w:hAnsi="Arial Narrow" w:cs="Arial Narrow"/>
          <w:sz w:val="20"/>
        </w:rPr>
      </w:pPr>
      <w:r>
        <w:rPr>
          <w:rFonts w:cs="Arial Narrow" w:ascii="Arial Narrow" w:hAnsi="Arial Narrow"/>
          <w:sz w:val="20"/>
        </w:rPr>
        <w:t>b.</w:t>
        <w:tab/>
        <w:t>There are no impacts from this project that would be individually limited, but cumulatively considerable. Potential air quality, green house gas emissions, and traffic impacts are discussed in the respective sections above.  The project would also increase the demands for public services to a limited extent, very slightly increase traffic and air pollution, all of which contribute to cumulative effects when future development in Napa Valley is considered.  Cumulative impacts of these issues are discussed in previous sections of this Initial Study.</w:t>
      </w:r>
    </w:p>
    <w:p>
      <w:pPr>
        <w:pStyle w:val="Normal"/>
        <w:rPr>
          <w:rFonts w:ascii="Arial Narrow" w:hAnsi="Arial Narrow" w:cs="Arial Narrow"/>
          <w:sz w:val="20"/>
        </w:rPr>
      </w:pPr>
      <w:r>
        <w:rPr>
          <w:rFonts w:cs="Arial Narrow" w:ascii="Arial Narrow" w:hAnsi="Arial Narrow"/>
          <w:sz w:val="20"/>
        </w:rPr>
      </w:r>
    </w:p>
    <w:p>
      <w:pPr>
        <w:pStyle w:val="Normal"/>
        <w:numPr>
          <w:ilvl w:val="0"/>
          <w:numId w:val="20"/>
        </w:numPr>
        <w:tabs>
          <w:tab w:val="clear" w:pos="720"/>
        </w:tabs>
        <w:ind w:left="720" w:hanging="720"/>
        <w:jc w:val="both"/>
        <w:rPr>
          <w:rFonts w:ascii="Arial Narrow" w:hAnsi="Arial Narrow" w:cs="Arial Narrow"/>
        </w:rPr>
      </w:pPr>
      <w:r>
        <w:rPr>
          <w:rFonts w:cs="Arial Narrow" w:ascii="Arial Narrow" w:hAnsi="Arial Narrow"/>
        </w:rPr>
        <w:t>This project would not have any environmental effects that would cause substantial adverse effects on human beings.  All environmental effects from this project have been mitigated to a level of insignificance.   No other environmental effects have been identified that would cause, either directly or indirectly, adverse effects on human being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Mitigation Measures</w:t>
      </w:r>
      <w:r>
        <w:rPr>
          <w:rFonts w:cs="Arial Narrow" w:ascii="Arial Narrow" w:hAnsi="Arial Narrow"/>
          <w:b/>
        </w:rPr>
        <w:t>:</w:t>
      </w:r>
      <w:r>
        <w:rPr>
          <w:rFonts w:cs="Arial Narrow" w:ascii="Arial Narrow" w:hAnsi="Arial Narrow"/>
        </w:rPr>
        <w:t xml:space="preserve">  None Required.</w:t>
      </w:r>
    </w:p>
    <w:sectPr>
      <w:footerReference w:type="default" r:id="rId2"/>
      <w:footerReference w:type="first" r:id="rId3"/>
      <w:footnotePr>
        <w:numFmt w:val="decimal"/>
      </w:footnotePr>
      <w:type w:val="nextPage"/>
      <w:pgSz w:w="12240" w:h="15840"/>
      <w:pgMar w:left="720" w:right="720" w:gutter="0" w:header="0" w:top="86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i/>
      </w:rPr>
      <w:t xml:space="preserve">Mosser Residence: Use Permit Exception P13-00389  </w:t>
      <w:tab/>
      <w:tab/>
      <w:tab/>
      <w:t xml:space="preserve">Page </w:t>
    </w:r>
    <w:r>
      <w:rPr>
        <w:rFonts w:cs="Arial Narrow" w:ascii="Arial Narrow" w:hAnsi="Arial Narrow"/>
        <w:i/>
      </w:rPr>
      <w:fldChar w:fldCharType="begin"/>
    </w:r>
    <w:r>
      <w:rPr>
        <w:i/>
        <w:rFonts w:cs="Arial Narrow" w:ascii="Arial Narrow" w:hAnsi="Arial Narrow"/>
      </w:rPr>
      <w:instrText xml:space="preserve"> PAGE </w:instrText>
    </w:r>
    <w:r>
      <w:rPr>
        <w:i/>
        <w:rFonts w:cs="Arial Narrow" w:ascii="Arial Narrow" w:hAnsi="Arial Narrow"/>
      </w:rPr>
      <w:fldChar w:fldCharType="separate"/>
    </w:r>
    <w:r>
      <w:rPr>
        <w:i/>
        <w:rFonts w:cs="Arial Narrow" w:ascii="Arial Narrow" w:hAnsi="Arial Narrow"/>
      </w:rPr>
      <w:t>17</w:t>
    </w:r>
    <w:r>
      <w:rPr>
        <w:i/>
        <w:rFonts w:cs="Arial Narrow" w:ascii="Arial Narrow" w:hAnsi="Arial Narrow"/>
      </w:rPr>
      <w:fldChar w:fldCharType="end"/>
    </w:r>
    <w:r>
      <w:rPr>
        <w:rFonts w:cs="Arial Narrow" w:ascii="Arial Narrow" w:hAnsi="Arial Narrow"/>
        <w:i/>
      </w:rPr>
      <w:t xml:space="preserve"> of 17</w:t>
    </w:r>
  </w:p>
  <w:p>
    <w:pPr>
      <w:pStyle w:val="Footer"/>
      <w:rPr>
        <w:rFonts w:ascii="Arial Narrow" w:hAnsi="Arial Narrow" w:cs="Arial Narrow"/>
        <w:i/>
        <w:i/>
      </w:rPr>
    </w:pPr>
    <w:r>
      <w:rPr>
        <w:rFonts w:cs="Arial Narrow" w:ascii="Arial Narrow" w:hAnsi="Arial Narrow"/>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Preformatted"/>
        <w:jc w:val="both"/>
        <w:rPr/>
      </w:pPr>
      <w:r>
        <w:rPr>
          <w:rStyle w:val="FootnoteCharacters"/>
        </w:rPr>
        <w:footnoteRef/>
      </w:r>
      <w:r>
        <w:rPr/>
        <w:t xml:space="preserve"> </w:t>
      </w:r>
      <w:r>
        <w:rPr>
          <w:rFonts w:cs="Arial Narrow" w:ascii="Arial Narrow" w:hAnsi="Arial Narrow"/>
          <w:sz w:val="18"/>
          <w:szCs w:val="18"/>
        </w:rPr>
        <w:t>“</w:t>
      </w:r>
      <w:r>
        <w:rPr>
          <w:rFonts w:cs="Arial Narrow" w:ascii="Arial Narrow" w:hAnsi="Arial Narrow"/>
          <w:sz w:val="18"/>
          <w:szCs w:val="18"/>
        </w:rPr>
        <w:t xml:space="preserve">Forest land” is defined by the State as “land that can support 10-percent native tree cover of any species, including hardwoods, under natural conditions, and that allows for management of one or more forest </w:t>
      </w:r>
      <w:r>
        <w:rPr>
          <w:rStyle w:val="StrongEmphasis"/>
          <w:rFonts w:cs="Arial Narrow" w:ascii="Arial Narrow" w:hAnsi="Arial Narrow"/>
          <w:b w:val="false"/>
          <w:sz w:val="18"/>
          <w:szCs w:val="18"/>
        </w:rPr>
        <w:t>resources</w:t>
      </w:r>
      <w:r>
        <w:rPr>
          <w:rFonts w:cs="Arial Narrow" w:ascii="Arial Narrow" w:hAnsi="Arial Narrow"/>
          <w:sz w:val="18"/>
          <w:szCs w:val="18"/>
        </w:rPr>
        <w:t>, including timber, aesthetics, fish and wildlife, biodiversity, water quality, recreation, and other public benefits.”  (Public Resources Code Section 12220(g))  The Napa County General Plan anticipates and does not preclude conversion of some “forest land” to agricultural use, and the program-level EIR for the 2008 General Plan Update analyzed the impacts of up to 12,500 acres of vineyard development between 2005 and 2030, with the assumption that some of this development would occur on “forest land.”  In that analysis specifically, and in the County’s view generally, the conversion of forest land to agricultural use would constitute a potentially significant impact only if there were resulting significant impacts to sensitive species, biodiversity, wildlife movement, sensitive biotic communities listed by the California Department of Fish and Wildlife, water quality, or other environmental resources addressed in this checklist.</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upperRoman"/>
      <w:lvlText w:val="%1."/>
      <w:lvlJc w:val="left"/>
      <w:pPr>
        <w:tabs>
          <w:tab w:val="num" w:pos="0"/>
        </w:tabs>
        <w:ind w:left="1440" w:hanging="720"/>
      </w:pPr>
      <w:rPr>
        <w:sz w:val="20"/>
      </w:r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0"/>
      <w:numFmt w:val="decimal"/>
      <w:lvlText w:val="%1."/>
      <w:lvlJc w:val="left"/>
      <w:pPr>
        <w:tabs>
          <w:tab w:val="num" w:pos="720"/>
        </w:tabs>
        <w:ind w:left="720" w:hanging="360"/>
      </w:pPr>
      <w:rPr>
        <w:b w:val="false"/>
      </w:rPr>
    </w:lvl>
  </w:abstractNum>
  <w:abstractNum w:abstractNumId="7">
    <w:lvl w:ilvl="0">
      <w:start w:val="4"/>
      <w:numFmt w:val="lowerLetter"/>
      <w:lvlText w:val="%1)"/>
      <w:lvlJc w:val="left"/>
      <w:pPr>
        <w:tabs>
          <w:tab w:val="num" w:pos="1440"/>
        </w:tabs>
        <w:ind w:left="1440" w:hanging="720"/>
      </w:pPr>
      <w:rPr/>
    </w:lvl>
  </w:abstractNum>
  <w:abstractNum w:abstractNumId="8">
    <w:lvl w:ilvl="0">
      <w:start w:val="4"/>
      <w:numFmt w:val="upperRoman"/>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6"/>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720"/>
        </w:tabs>
        <w:ind w:left="1440" w:hanging="720"/>
      </w:pPr>
      <w:rPr>
        <w:sz w:val="18"/>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5"/>
      <w:numFmt w:val="lowerLetter"/>
      <w:lvlText w:val="%1)"/>
      <w:lvlJc w:val="left"/>
      <w:pPr>
        <w:tabs>
          <w:tab w:val="num" w:pos="720"/>
        </w:tabs>
        <w:ind w:left="720" w:hanging="72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3"/>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8"/>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720"/>
      </w:pPr>
      <w:rPr>
        <w:sz w:val="18"/>
      </w:rPr>
    </w:lvl>
  </w:abstractNum>
  <w:abstractNum w:abstractNumId="26">
    <w:lvl w:ilvl="0">
      <w:start w:val="10"/>
      <w:numFmt w:val="lowerLetter"/>
      <w:lvlText w:val="%1)"/>
      <w:lvlJc w:val="left"/>
      <w:pPr>
        <w:tabs>
          <w:tab w:val="num" w:pos="720"/>
        </w:tabs>
        <w:ind w:left="720" w:hanging="720"/>
      </w:pPr>
      <w:rPr/>
    </w:lvl>
  </w:abstractNum>
  <w:abstractNum w:abstractNumId="27">
    <w:lvl w:ilvl="0">
      <w:start w:val="3"/>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7" w:leader="none"/>
        <w:tab w:val="right" w:pos="6955" w:leader="none"/>
      </w:tabs>
      <w:ind w:left="3181" w:hanging="0"/>
      <w:outlineLvl w:val="0"/>
    </w:pPr>
    <w:rPr>
      <w:rFonts w:ascii="CG Times" w:hAnsi="CG Times" w:cs="CG Times"/>
      <w:b/>
      <w:sz w:val="28"/>
    </w:rPr>
  </w:style>
  <w:style w:type="paragraph" w:styleId="Heading2">
    <w:name w:val="Heading 2"/>
    <w:basedOn w:val="Normal"/>
    <w:next w:val="Normal"/>
    <w:qFormat/>
    <w:pPr>
      <w:keepNext w:val="true"/>
      <w:numPr>
        <w:ilvl w:val="1"/>
        <w:numId w:val="1"/>
      </w:numPr>
      <w:outlineLvl w:val="1"/>
    </w:pPr>
    <w:rPr>
      <w:rFonts w:ascii="CG Times" w:hAnsi="CG Times" w:cs="CG Time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G Times" w:hAnsi="CG Times" w:cs="CG Times"/>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right"/>
      <w:outlineLvl w:val="6"/>
    </w:pPr>
    <w:rPr>
      <w:rFonts w:ascii="CG Times" w:hAnsi="CG Times" w:cs="CG Times"/>
      <w:b/>
      <w:sz w:val="24"/>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18"/>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Narrow" w:hAnsi="Arial Narrow" w:cs="Arial"/>
      <w:b/>
      <w:sz w:val="22"/>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CG Times" w:hAnsi="CG Times" w:cs="CG Times"/>
    </w:rPr>
  </w:style>
  <w:style w:type="character" w:styleId="BodyTextIndent3Char">
    <w:name w:val="Body Text Indent 3 Char"/>
    <w:qFormat/>
    <w:rPr>
      <w:rFonts w:ascii="CG Times" w:hAnsi="CG Times" w:cs="CG Time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20" w:hanging="720"/>
      <w:jc w:val="center"/>
    </w:pPr>
    <w:rPr>
      <w:rFonts w:ascii="Arial Narrow" w:hAnsi="Arial Narrow" w:cs="Arial"/>
      <w:b/>
      <w:sz w:val="22"/>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CG Times" w:hAnsi="CG Times" w:cs="CG Times"/>
    </w:rPr>
  </w:style>
  <w:style w:type="paragraph" w:styleId="BodyTextIndent2">
    <w:name w:val="Body Text Indent 2"/>
    <w:basedOn w:val="Normal"/>
    <w:qFormat/>
    <w:pPr>
      <w:ind w:left="720" w:hanging="720"/>
    </w:pPr>
    <w:rPr>
      <w:rFonts w:ascii="CG Times" w:hAnsi="CG Times" w:cs="CG Times"/>
      <w:sz w:val="18"/>
    </w:rPr>
  </w:style>
  <w:style w:type="paragraph" w:styleId="BodyTextIndent3">
    <w:name w:val="Body Text Indent 3"/>
    <w:basedOn w:val="Normal"/>
    <w:qFormat/>
    <w:pPr>
      <w:ind w:left="1080" w:hanging="360"/>
      <w:jc w:val="both"/>
    </w:pPr>
    <w:rPr>
      <w:rFonts w:ascii="CG Times" w:hAnsi="CG Times" w:cs="CG Times"/>
      <w:sz w:val="18"/>
    </w:rPr>
  </w:style>
  <w:style w:type="paragraph" w:styleId="BodyText2">
    <w:name w:val="Body Text 2"/>
    <w:basedOn w:val="Normal"/>
    <w:qFormat/>
    <w:pPr>
      <w:jc w:val="both"/>
    </w:pPr>
    <w:rPr>
      <w:rFonts w:ascii="CG Times" w:hAnsi="CG Times" w:cs="CG Times"/>
      <w:sz w:val="18"/>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3">
    <w:name w:val="Body Text 3"/>
    <w:basedOn w:val="Normal"/>
    <w:qFormat/>
    <w:pPr>
      <w:tabs>
        <w:tab w:val="left" w:pos="0" w:leader="none"/>
        <w:tab w:val="left" w:pos="720" w:leader="none"/>
        <w:tab w:val="left" w:pos="1440" w:leader="none"/>
        <w:tab w:val="left" w:pos="2160" w:leader="none"/>
        <w:tab w:val="left" w:pos="6480" w:leader="none"/>
        <w:tab w:val="left" w:pos="7733" w:leader="none"/>
        <w:tab w:val="left" w:pos="8813" w:leader="none"/>
        <w:tab w:val="left" w:pos="9360" w:leader="none"/>
      </w:tabs>
      <w:suppressAutoHyphens w:val="true"/>
      <w:jc w:val="both"/>
    </w:pPr>
    <w:rPr>
      <w:rFonts w:ascii="Arial" w:hAnsi="Arial" w:cs="Arial"/>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CM38">
    <w:name w:val="CM38"/>
    <w:basedOn w:val="Normal"/>
    <w:next w:val="Normal"/>
    <w:qFormat/>
    <w:pPr>
      <w:widowControl w:val="false"/>
      <w:autoSpaceDE w:val="false"/>
    </w:pPr>
    <w:rPr>
      <w:rFonts w:ascii="Arial" w:hAnsi="Arial" w:cs="Arial"/>
      <w:sz w:val="24"/>
      <w:szCs w:val="24"/>
    </w:rPr>
  </w:style>
  <w:style w:type="paragraph" w:styleId="CM32">
    <w:name w:val="CM32"/>
    <w:basedOn w:val="Normal"/>
    <w:next w:val="Normal"/>
    <w:qFormat/>
    <w:pPr>
      <w:widowControl w:val="false"/>
      <w:autoSpaceDE w:val="false"/>
    </w:pPr>
    <w:rPr>
      <w:rFonts w:ascii="Arial" w:hAnsi="Arial"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8:10:00Z</dcterms:created>
  <dc:creator>LH</dc:creator>
  <dc:description/>
  <cp:keywords/>
  <dc:language>en-US</dc:language>
  <cp:lastModifiedBy>Sharma, Shaveta</cp:lastModifiedBy>
  <cp:lastPrinted>2013-09-06T07:54:00Z</cp:lastPrinted>
  <dcterms:modified xsi:type="dcterms:W3CDTF">2014-02-21T22:19:00Z</dcterms:modified>
  <cp:revision>10</cp:revision>
  <dc:subject/>
  <dc:title>Appendix G</dc:title>
</cp:coreProperties>
</file>