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t>Appendix C</w:t>
      </w:r>
    </w:p>
    <w:p>
      <w:pPr>
        <w:pStyle w:val="Heading"/>
        <w:rPr>
          <w:u w:val="single"/>
        </w:rPr>
      </w:pPr>
      <w:r>
        <w:rPr>
          <w:u w:val="single"/>
        </w:rPr>
      </w:r>
    </w:p>
    <w:p>
      <w:pPr>
        <w:pStyle w:val="Heading"/>
        <w:rPr/>
      </w:pPr>
      <w:r>
        <w:rPr/>
        <w:t>COUNTY OF NAPA</w:t>
      </w:r>
    </w:p>
    <w:p>
      <w:pPr>
        <w:pStyle w:val="Normal"/>
        <w:jc w:val="center"/>
        <w:rPr>
          <w:rFonts w:ascii="Arial Narrow" w:hAnsi="Arial Narrow" w:cs="Arial Narrow"/>
          <w:b/>
          <w:b/>
          <w:bCs/>
        </w:rPr>
      </w:pPr>
      <w:r>
        <w:rPr>
          <w:rFonts w:cs="Arial Narrow" w:ascii="Arial Narrow" w:hAnsi="Arial Narrow"/>
          <w:b/>
          <w:bCs/>
        </w:rPr>
        <w:t>PLANNING, BUILDING &amp; ENVIRONMENTAL SERVICES DEPARTMENT</w:t>
      </w:r>
    </w:p>
    <w:p>
      <w:pPr>
        <w:pStyle w:val="Normal"/>
        <w:jc w:val="center"/>
        <w:rPr>
          <w:rFonts w:ascii="Arial Narrow" w:hAnsi="Arial Narrow" w:cs="Arial Narrow"/>
          <w:bCs/>
          <w:sz w:val="22"/>
          <w:szCs w:val="22"/>
        </w:rPr>
      </w:pPr>
      <w:r>
        <w:rPr>
          <w:rFonts w:cs="Arial Narrow" w:ascii="Arial Narrow" w:hAnsi="Arial Narrow"/>
          <w:b/>
          <w:bCs/>
        </w:rPr>
        <w:t xml:space="preserve">1195 THIRD ST., SUITE 210, </w:t>
      </w:r>
      <w:r>
        <w:rPr>
          <w:rFonts w:cs="Arial Narrow" w:ascii="Arial Narrow" w:hAnsi="Arial Narrow"/>
          <w:b/>
        </w:rPr>
        <w:t>NAPA, CA 94559</w:t>
      </w:r>
    </w:p>
    <w:p>
      <w:pPr>
        <w:pStyle w:val="Normal"/>
        <w:jc w:val="center"/>
        <w:rPr>
          <w:rFonts w:ascii="Arial Narrow" w:hAnsi="Arial Narrow" w:eastAsia="Calibri" w:cs="Arial Narrow"/>
          <w:b/>
          <w:b/>
          <w:bCs/>
        </w:rPr>
      </w:pPr>
      <w:r>
        <w:rPr>
          <w:rFonts w:cs="Arial Narrow" w:ascii="Arial Narrow" w:hAnsi="Arial Narrow"/>
          <w:b/>
          <w:bCs/>
        </w:rPr>
        <w:t>(707) 253-4416</w:t>
      </w:r>
    </w:p>
    <w:p>
      <w:pPr>
        <w:pStyle w:val="Heading4"/>
        <w:jc w:val="center"/>
        <w:rPr>
          <w:rFonts w:ascii="Arial Narrow" w:hAnsi="Arial Narrow" w:eastAsia="Calibri" w:cs="Arial Narrow"/>
          <w:b w:val="false"/>
          <w:b w:val="false"/>
          <w:bCs/>
          <w:sz w:val="16"/>
          <w:szCs w:val="16"/>
        </w:rPr>
      </w:pPr>
      <w:r>
        <w:rPr>
          <w:rFonts w:eastAsia="Calibri" w:cs="Arial Narrow" w:ascii="Arial Narrow" w:hAnsi="Arial Narrow"/>
          <w:b w:val="false"/>
          <w:bCs/>
          <w:sz w:val="16"/>
          <w:szCs w:val="16"/>
        </w:rPr>
      </w:r>
    </w:p>
    <w:p>
      <w:pPr>
        <w:pStyle w:val="Heading4"/>
        <w:jc w:val="center"/>
        <w:rPr>
          <w:rFonts w:ascii="Arial Narrow" w:hAnsi="Arial Narrow" w:cs="Arial Narrow"/>
          <w:sz w:val="22"/>
          <w:szCs w:val="22"/>
        </w:rPr>
      </w:pPr>
      <w:r>
        <w:rPr>
          <w:rFonts w:cs="Arial Narrow" w:ascii="Arial Narrow" w:hAnsi="Arial Narrow"/>
          <w:sz w:val="22"/>
          <w:szCs w:val="22"/>
        </w:rPr>
        <w:t>Initial Study Checklist</w:t>
      </w:r>
    </w:p>
    <w:p>
      <w:pPr>
        <w:pStyle w:val="Normal"/>
        <w:jc w:val="center"/>
        <w:rPr>
          <w:rFonts w:ascii="Arial Narrow" w:hAnsi="Arial Narrow" w:eastAsia="Calibri" w:cs="Arial Narrow"/>
          <w:b/>
          <w:b/>
          <w:bCs/>
        </w:rPr>
      </w:pPr>
      <w:r>
        <w:rPr>
          <w:rFonts w:cs="Arial Narrow" w:ascii="Arial Narrow" w:hAnsi="Arial Narrow"/>
          <w:b/>
          <w:bCs/>
        </w:rPr>
        <w:t>(form updated September 2010)</w:t>
      </w:r>
    </w:p>
    <w:p>
      <w:pPr>
        <w:pStyle w:val="Normal"/>
        <w:rPr>
          <w:rFonts w:ascii="Arial Narrow" w:hAnsi="Arial Narrow" w:eastAsia="Calibri" w:cs="Arial Narrow"/>
          <w:b/>
          <w:b/>
          <w:bCs/>
        </w:rPr>
      </w:pPr>
      <w:r>
        <w:rPr>
          <w:rFonts w:eastAsia="Calibri" w:cs="Arial Narrow" w:ascii="Arial Narrow" w:hAnsi="Arial Narrow"/>
          <w:b/>
          <w:bCs/>
        </w:rPr>
      </w:r>
    </w:p>
    <w:p>
      <w:pPr>
        <w:pStyle w:val="Head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w:t>
      </w:r>
      <w:r>
        <w:rPr>
          <w:rFonts w:cs="Arial Narrow" w:ascii="Arial Narrow" w:hAnsi="Arial Narrow"/>
          <w:b/>
          <w:bCs/>
        </w:rPr>
        <w:t xml:space="preserve">             Project Title: </w:t>
      </w:r>
      <w:r>
        <w:rPr>
          <w:rFonts w:cs="Arial Narrow" w:ascii="Arial Narrow" w:hAnsi="Arial Narrow"/>
          <w:bCs/>
        </w:rPr>
        <w:t>Diogenes Ridge Winery, P12-0034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cs="Arial Narrow" w:ascii="Arial Narrow" w:hAnsi="Arial Narrow"/>
          <w:b/>
          <w:bCs/>
        </w:rPr>
        <w:t>             Property Owner:</w:t>
      </w:r>
      <w:r>
        <w:rPr>
          <w:rFonts w:cs="Arial Narrow" w:ascii="Arial Narrow" w:hAnsi="Arial Narrow"/>
          <w:bCs/>
        </w:rPr>
        <w:t xml:space="preserve">  Glen and Shirley Ragsdale, 325 Diogenes Drive, Angwin, CA 94508.</w:t>
      </w:r>
    </w:p>
    <w:p>
      <w:pPr>
        <w:pStyle w:val="Header"/>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Cs/>
        </w:rPr>
      </w:pPr>
      <w:r>
        <w:rPr>
          <w:rFonts w:cs="Arial Narrow" w:ascii="Arial Narrow" w:hAnsi="Arial Narrow"/>
        </w:rPr>
        <w:t>3.</w:t>
      </w:r>
      <w:r>
        <w:rPr>
          <w:rFonts w:cs="Arial Narrow" w:ascii="Arial Narrow" w:hAnsi="Arial Narrow"/>
          <w:b/>
          <w:bCs/>
        </w:rPr>
        <w:t>             Project Sponsor’s Name and Address</w:t>
      </w:r>
      <w:r>
        <w:rPr>
          <w:rFonts w:cs="Arial Narrow" w:ascii="Arial Narrow" w:hAnsi="Arial Narrow"/>
          <w:bCs/>
        </w:rPr>
        <w:t>: Glen and Shirley Ragsdale, 325 Diogenes Drive, Angwin, CA 94508.</w:t>
      </w:r>
    </w:p>
    <w:p>
      <w:pPr>
        <w:pStyle w:val="Header"/>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bCs/>
        </w:rPr>
        <w:t>             Representative</w:t>
      </w:r>
      <w:r>
        <w:rPr>
          <w:rFonts w:cs="Arial Narrow" w:ascii="Arial Narrow" w:hAnsi="Arial Narrow"/>
          <w:bCs/>
        </w:rPr>
        <w:t>: Donna Oldford, 2620 Pinot Way, St. Helena, CA 95474; (707) 963-5832; dboldford@aol.com</w:t>
      </w:r>
    </w:p>
    <w:p>
      <w:pPr>
        <w:pStyle w:val="Normal"/>
        <w:ind w:left="720" w:hanging="720"/>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bCs/>
        </w:rPr>
        <w:t xml:space="preserve">             County Contact Person, Phone Number and email:  </w:t>
      </w:r>
      <w:r>
        <w:rPr>
          <w:rFonts w:cs="Arial Narrow" w:ascii="Arial Narrow" w:hAnsi="Arial Narrow"/>
          <w:bCs/>
        </w:rPr>
        <w:t>Shaveta Sharma; (707) 299-1358; shaveta.sharma@countyofnapa.org</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bCs/>
        </w:rPr>
        <w:t>6.</w:t>
      </w:r>
      <w:r>
        <w:rPr>
          <w:rFonts w:cs="Arial Narrow" w:ascii="Arial Narrow" w:hAnsi="Arial Narrow"/>
          <w:b/>
          <w:bCs/>
        </w:rPr>
        <w:tab/>
        <w:t>Project Location and APN:</w:t>
      </w:r>
      <w:r>
        <w:rPr>
          <w:rFonts w:cs="Arial Narrow" w:ascii="Arial Narrow" w:hAnsi="Arial Narrow"/>
        </w:rPr>
        <w:t xml:space="preserve">  The project is located on a 12.94 acre parcel on the north side of Brookside Drive, approximately 700 feet east of White Cottage Road, within the AW (Agricultural Watershed) zoning district; APN: 024-201-025.</w:t>
      </w:r>
    </w:p>
    <w:p>
      <w:pPr>
        <w:pStyle w:val="Header"/>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7.</w:t>
      </w:r>
      <w:r>
        <w:rPr>
          <w:rFonts w:cs="Arial Narrow" w:ascii="Arial Narrow" w:hAnsi="Arial Narrow"/>
          <w:b/>
          <w:bCs/>
        </w:rPr>
        <w:t>             General Plan description:</w:t>
      </w:r>
      <w:r>
        <w:rPr>
          <w:rFonts w:cs="Arial Narrow" w:ascii="Arial Narrow" w:hAnsi="Arial Narrow"/>
        </w:rPr>
        <w:t xml:space="preserve">  Agriculture Watershed and Open Space (AWOS) Desig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8.             </w:t>
      </w:r>
      <w:r>
        <w:rPr>
          <w:rFonts w:cs="Arial Narrow" w:ascii="Arial Narrow" w:hAnsi="Arial Narrow"/>
          <w:b/>
          <w:bCs/>
        </w:rPr>
        <w:t>Zoning:</w:t>
      </w:r>
      <w:r>
        <w:rPr>
          <w:rFonts w:cs="Arial Narrow" w:ascii="Arial Narrow" w:hAnsi="Arial Narrow"/>
          <w:bCs/>
        </w:rPr>
        <w:t xml:space="preserve">  </w:t>
      </w:r>
      <w:r>
        <w:rPr>
          <w:rFonts w:cs="Arial Narrow" w:ascii="Arial Narrow" w:hAnsi="Arial Narrow"/>
        </w:rPr>
        <w:t>AW (Agricultural Watershed).</w:t>
      </w:r>
    </w:p>
    <w:p>
      <w:pPr>
        <w:pStyle w:val="Header"/>
        <w:rPr>
          <w:rFonts w:ascii="Arial Narrow" w:hAnsi="Arial Narrow" w:cs="Arial Narrow"/>
        </w:rPr>
      </w:pPr>
      <w:r>
        <w:rPr>
          <w:rFonts w:cs="Arial Narrow" w:ascii="Arial Narrow" w:hAnsi="Arial Narrow"/>
        </w:rPr>
      </w:r>
    </w:p>
    <w:p>
      <w:pPr>
        <w:pStyle w:val="Normal"/>
        <w:numPr>
          <w:ilvl w:val="0"/>
          <w:numId w:val="25"/>
        </w:numPr>
        <w:ind w:left="720" w:hanging="720"/>
        <w:jc w:val="both"/>
        <w:rPr>
          <w:rFonts w:ascii="Arial Narrow" w:hAnsi="Arial Narrow" w:cs="Arial Narrow"/>
          <w:bCs/>
        </w:rPr>
      </w:pPr>
      <w:r>
        <w:rPr>
          <w:rFonts w:cs="Arial Narrow" w:ascii="Arial Narrow" w:hAnsi="Arial Narrow"/>
          <w:b/>
          <w:bCs/>
        </w:rPr>
        <w:t xml:space="preserve">Background/Project history:  </w:t>
      </w:r>
      <w:r>
        <w:rPr>
          <w:rFonts w:cs="Arial Narrow" w:ascii="Arial Narrow" w:hAnsi="Arial Narrow"/>
          <w:bCs/>
        </w:rPr>
        <w:t>The existing parcel has consisted of 6.5 acres of vineyards for many decades.  Additional site improvements include an existing well and three water tanks with a combined capacity of 30,000 gallon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25"/>
        </w:numPr>
        <w:ind w:left="720" w:hanging="720"/>
        <w:jc w:val="both"/>
        <w:rPr>
          <w:rFonts w:ascii="Arial Narrow" w:hAnsi="Arial Narrow" w:cs="Arial Narrow"/>
          <w:bCs/>
        </w:rPr>
      </w:pPr>
      <w:r>
        <w:rPr>
          <w:rFonts w:cs="Arial Narrow" w:ascii="Arial Narrow" w:hAnsi="Arial Narrow"/>
          <w:b/>
          <w:bCs/>
        </w:rPr>
        <w:t>Project Description:</w:t>
      </w:r>
      <w:r>
        <w:rPr>
          <w:rFonts w:cs="Arial Narrow" w:ascii="Arial Narrow" w:hAnsi="Arial Narrow"/>
          <w:bCs/>
        </w:rPr>
        <w:t xml:space="preserve"> Approval for a new Winery Use Permit to allow the following: </w:t>
      </w:r>
    </w:p>
    <w:p>
      <w:pPr>
        <w:pStyle w:val="Normal"/>
        <w:numPr>
          <w:ilvl w:val="0"/>
          <w:numId w:val="18"/>
        </w:numPr>
        <w:jc w:val="both"/>
        <w:rPr>
          <w:rFonts w:ascii="Arial Narrow" w:hAnsi="Arial Narrow" w:cs="Arial Narrow"/>
          <w:bCs/>
        </w:rPr>
      </w:pPr>
      <w:r>
        <w:rPr>
          <w:rFonts w:cs="Arial Narrow" w:ascii="Arial Narrow" w:hAnsi="Arial Narrow"/>
          <w:bCs/>
        </w:rPr>
        <w:t>Production up to 30,000 gallons per year;</w:t>
      </w:r>
    </w:p>
    <w:p>
      <w:pPr>
        <w:pStyle w:val="Normal"/>
        <w:numPr>
          <w:ilvl w:val="0"/>
          <w:numId w:val="18"/>
        </w:numPr>
        <w:jc w:val="both"/>
        <w:rPr>
          <w:rFonts w:ascii="Arial Narrow" w:hAnsi="Arial Narrow" w:cs="Arial Narrow"/>
          <w:bCs/>
        </w:rPr>
      </w:pPr>
      <w:r>
        <w:rPr>
          <w:rFonts w:cs="Arial Narrow" w:ascii="Arial Narrow" w:hAnsi="Arial Narrow"/>
          <w:bCs/>
        </w:rPr>
        <w:t>Construction of a new winery building totaling 1,755 square feet, including hospitality and tasting area, office space, and a 1,690 square foot covered crush pad;</w:t>
      </w:r>
    </w:p>
    <w:p>
      <w:pPr>
        <w:pStyle w:val="Normal"/>
        <w:numPr>
          <w:ilvl w:val="0"/>
          <w:numId w:val="18"/>
        </w:numPr>
        <w:jc w:val="both"/>
        <w:rPr/>
      </w:pPr>
      <w:r>
        <w:rPr>
          <w:rFonts w:cs="Arial Narrow" w:ascii="Arial Narrow" w:hAnsi="Arial Narrow"/>
          <w:bCs/>
        </w:rPr>
        <w:t>Construction of 5,800 square foot of caves for fermentation and storage;</w:t>
      </w:r>
    </w:p>
    <w:p>
      <w:pPr>
        <w:pStyle w:val="Normal"/>
        <w:numPr>
          <w:ilvl w:val="0"/>
          <w:numId w:val="18"/>
        </w:numPr>
        <w:jc w:val="both"/>
        <w:rPr/>
      </w:pPr>
      <w:r>
        <w:rPr>
          <w:rFonts w:cs="Arial Narrow" w:ascii="Arial Narrow" w:hAnsi="Arial Narrow"/>
          <w:bCs/>
        </w:rPr>
        <w:t>Request for on premise consumption of wines produced on-site to occur in the tasting room;</w:t>
      </w:r>
    </w:p>
    <w:p>
      <w:pPr>
        <w:pStyle w:val="Normal"/>
        <w:numPr>
          <w:ilvl w:val="0"/>
          <w:numId w:val="18"/>
        </w:numPr>
        <w:jc w:val="both"/>
        <w:rPr>
          <w:rFonts w:ascii="Arial Narrow" w:hAnsi="Arial Narrow" w:cs="Arial Narrow"/>
          <w:bCs/>
        </w:rPr>
      </w:pPr>
      <w:r>
        <w:rPr>
          <w:rFonts w:cs="Arial Narrow" w:ascii="Arial Narrow" w:hAnsi="Arial Narrow"/>
          <w:bCs/>
        </w:rPr>
        <w:t>Construction of a wastewater treatment system;</w:t>
      </w:r>
    </w:p>
    <w:p>
      <w:pPr>
        <w:pStyle w:val="Normal"/>
        <w:numPr>
          <w:ilvl w:val="0"/>
          <w:numId w:val="18"/>
        </w:numPr>
        <w:jc w:val="both"/>
        <w:rPr/>
      </w:pPr>
      <w:r>
        <w:rPr>
          <w:rFonts w:cs="Arial Narrow" w:ascii="Arial Narrow" w:hAnsi="Arial Narrow"/>
          <w:bCs/>
        </w:rPr>
        <w:t>Construction of a 20 foot wide winery access road;</w:t>
      </w:r>
    </w:p>
    <w:p>
      <w:pPr>
        <w:pStyle w:val="Normal"/>
        <w:numPr>
          <w:ilvl w:val="0"/>
          <w:numId w:val="18"/>
        </w:numPr>
        <w:jc w:val="both"/>
        <w:rPr/>
      </w:pPr>
      <w:r>
        <w:rPr>
          <w:rFonts w:cs="Arial Narrow" w:ascii="Arial Narrow" w:hAnsi="Arial Narrow"/>
          <w:bCs/>
        </w:rPr>
        <w:t>Construction of nine parking spaces;</w:t>
      </w:r>
    </w:p>
    <w:p>
      <w:pPr>
        <w:pStyle w:val="Normal"/>
        <w:numPr>
          <w:ilvl w:val="0"/>
          <w:numId w:val="18"/>
        </w:numPr>
        <w:jc w:val="both"/>
        <w:rPr>
          <w:rFonts w:ascii="Arial Narrow" w:hAnsi="Arial Narrow" w:cs="Arial Narrow"/>
          <w:bCs/>
        </w:rPr>
      </w:pPr>
      <w:r>
        <w:rPr>
          <w:rFonts w:cs="Arial Narrow" w:ascii="Arial Narrow" w:hAnsi="Arial Narrow"/>
          <w:bCs/>
        </w:rPr>
        <w:t>Tours and tastings by appointment only on a daily basis up to a maximum of 15 visitors per day and a maximum of 90 visitors per week;</w:t>
      </w:r>
    </w:p>
    <w:p>
      <w:pPr>
        <w:pStyle w:val="Normal"/>
        <w:numPr>
          <w:ilvl w:val="0"/>
          <w:numId w:val="18"/>
        </w:numPr>
        <w:jc w:val="both"/>
        <w:rPr>
          <w:rFonts w:ascii="Arial Narrow" w:hAnsi="Arial Narrow" w:cs="Arial Narrow"/>
          <w:bCs/>
        </w:rPr>
      </w:pPr>
      <w:r>
        <w:rPr>
          <w:rFonts w:cs="Arial Narrow" w:ascii="Arial Narrow" w:hAnsi="Arial Narrow"/>
          <w:bCs/>
        </w:rPr>
        <w:t>Private promotional tastings with meals up to 36 per year with a maximum of 20 guests;</w:t>
      </w:r>
    </w:p>
    <w:p>
      <w:pPr>
        <w:pStyle w:val="Normal"/>
        <w:numPr>
          <w:ilvl w:val="0"/>
          <w:numId w:val="18"/>
        </w:numPr>
        <w:jc w:val="both"/>
        <w:rPr>
          <w:rFonts w:ascii="Arial Narrow" w:hAnsi="Arial Narrow" w:cs="Arial Narrow"/>
          <w:bCs/>
        </w:rPr>
      </w:pPr>
      <w:r>
        <w:rPr>
          <w:rFonts w:cs="Arial Narrow" w:ascii="Arial Narrow" w:hAnsi="Arial Narrow"/>
          <w:bCs/>
        </w:rPr>
        <w:t>Wine club/Release events up to 4 per year with a maximum of 50 guests;</w:t>
      </w:r>
    </w:p>
    <w:p>
      <w:pPr>
        <w:pStyle w:val="Normal"/>
        <w:numPr>
          <w:ilvl w:val="0"/>
          <w:numId w:val="18"/>
        </w:numPr>
        <w:jc w:val="both"/>
        <w:rPr>
          <w:rFonts w:ascii="Arial Narrow" w:hAnsi="Arial Narrow" w:cs="Arial Narrow"/>
          <w:bCs/>
        </w:rPr>
      </w:pPr>
      <w:r>
        <w:rPr>
          <w:rFonts w:cs="Arial Narrow" w:ascii="Arial Narrow" w:hAnsi="Arial Narrow"/>
          <w:bCs/>
        </w:rPr>
        <w:t>One Auction event per year with a maximum of 100 guests; and</w:t>
      </w:r>
    </w:p>
    <w:p>
      <w:pPr>
        <w:pStyle w:val="Normal"/>
        <w:numPr>
          <w:ilvl w:val="0"/>
          <w:numId w:val="18"/>
        </w:numPr>
        <w:jc w:val="both"/>
        <w:rPr>
          <w:rFonts w:ascii="Arial Narrow" w:hAnsi="Arial Narrow" w:cs="Arial Narrow"/>
          <w:bCs/>
        </w:rPr>
      </w:pPr>
      <w:r>
        <w:rPr>
          <w:rFonts w:cs="Arial Narrow" w:ascii="Arial Narrow" w:hAnsi="Arial Narrow"/>
          <w:bCs/>
        </w:rPr>
        <w:t>10 or fewer employee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25"/>
        </w:numPr>
        <w:ind w:left="720" w:hanging="720"/>
        <w:rPr>
          <w:rFonts w:ascii="Arial Narrow" w:hAnsi="Arial Narrow" w:cs="Arial Narrow"/>
          <w:b/>
          <w:b/>
          <w:bCs/>
        </w:rPr>
      </w:pPr>
      <w:r>
        <w:rPr>
          <w:rFonts w:cs="Arial Narrow" w:ascii="Arial Narrow" w:hAnsi="Arial Narrow"/>
          <w:b/>
          <w:bCs/>
        </w:rPr>
        <w:t>Environmental setting and surrounding land uses:</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rPr>
        <w:t xml:space="preserve">The 12.94-acre project site is located on the north side of Brookside Drive, approximately 700 feet east of White Cottage Road and zoned Agricultural Watershed. Approximately 6.5 of the 12.94 acres are planted in vineyard and are producing and currently being sold. Native vegetation in the area consists of Douglas-Fir, with only one of the tree species on the project site. The soils on site are Forward gravelly loam (nine to 30-percent slope) and Aiken loam (two to 15-percent slope). The parcel is developed with vineyards, a well, and three water tanks. The surrounding land uses include vineyards, wineries (Neal Winery, Ladera Winery, Lail Vineyards, Bravantine Winery), and residential development on large parcels, the nearest of which is approximately 200 feet from the proposed winer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5"/>
        </w:numPr>
        <w:ind w:left="720" w:hanging="720"/>
        <w:rPr/>
      </w:pPr>
      <w:r>
        <w:rPr>
          <w:rFonts w:cs="Arial Narrow" w:ascii="Arial Narrow" w:hAnsi="Arial Narrow"/>
          <w:b/>
          <w:bCs/>
        </w:rPr>
        <w:t xml:space="preserve">Other agencies whose approval is required </w:t>
      </w:r>
      <w:r>
        <w:rPr>
          <w:rFonts w:cs="Arial Narrow" w:ascii="Arial Narrow" w:hAnsi="Arial Narrow"/>
        </w:rPr>
        <w:t>(e.g., permits, financing approval, or participation agreement).</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bCs/>
        </w:rPr>
      </w:pPr>
      <w:r>
        <w:rPr>
          <w:rFonts w:cs="Arial Narrow" w:ascii="Arial Narrow" w:hAnsi="Arial Narrow"/>
        </w:rPr>
        <w:t>The project would also require various ministerial approvals by the County, including but not limited to building permits, grading permits, and waste disposal permits, in addition to CalFire. Permits may also be required by the Department of Alcoholic Beverage Control and Bureau of Alcohol, Tobacco, &amp; Firearms.</w:t>
      </w:r>
    </w:p>
    <w:p>
      <w:pPr>
        <w:pStyle w:val="Normal"/>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 xml:space="preserve">  None Required.</w:t>
        <w:tab/>
        <w:tab/>
        <w:tab/>
        <w:t>Federal Trade and Taxation Bureau</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t>Department of Alcoholic Beverage Control</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ENVIRONMENTAL IMPACTS AND BASIS OF CONCLUSIONS:</w:t>
      </w:r>
    </w:p>
    <w:p>
      <w:pPr>
        <w:pStyle w:val="Normal"/>
        <w:rPr>
          <w:rFonts w:ascii="Arial Narrow" w:hAnsi="Arial Narrow" w:cs="Arial Narrow"/>
        </w:rPr>
      </w:pPr>
      <w:r>
        <w:rPr>
          <w:rFonts w:cs="Arial Narrow" w:ascii="Arial Narrow" w:hAnsi="Arial Narrow"/>
        </w:rPr>
      </w:r>
    </w:p>
    <w:p>
      <w:pPr>
        <w:pStyle w:val="Normal"/>
        <w:ind w:left="648" w:hanging="0"/>
        <w:jc w:val="both"/>
        <w:rPr/>
      </w:pPr>
      <w:r>
        <w:rPr>
          <w:rFonts w:cs="Arial Narrow"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Normal"/>
              <w:rPr>
                <w:rFonts w:ascii="Arial Narrow" w:hAnsi="Arial Narrow" w:cs="Arial Narrow"/>
              </w:rPr>
            </w:pPr>
            <w:r>
              <w:fldChar w:fldCharType="begin">
                <w:ffData>
                  <w:name w:val="Check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950260532"/>
            <w:bookmarkStart w:id="1" w:name="__Fieldmark__0_2950260532"/>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950260532"/>
            <w:bookmarkStart w:id="3" w:name="__Fieldmark__1_2950260532"/>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950260532"/>
            <w:bookmarkStart w:id="5" w:name="__Fieldmark__2_2950260532"/>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950260532"/>
            <w:bookmarkStart w:id="7" w:name="__Fieldmark__3_2950260532"/>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950260532"/>
            <w:bookmarkStart w:id="9" w:name="__Fieldmark__4_2950260532"/>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                               ___________________________________</w:t>
      </w:r>
    </w:p>
    <w:p>
      <w:pPr>
        <w:pStyle w:val="Normal"/>
        <w:rPr/>
      </w:pPr>
      <w:r>
        <w:rPr>
          <w:rFonts w:cs="Arial Narrow" w:ascii="Arial Narrow" w:hAnsi="Arial Narrow"/>
        </w:rPr>
        <w:t xml:space="preserve">Shaveta Sharma, Planner III      </w:t>
        <w:tab/>
        <w:tab/>
        <w:tab/>
        <w:tab/>
        <w:t>Date</w:t>
      </w:r>
    </w:p>
    <w:p>
      <w:pPr>
        <w:pStyle w:val="Normal"/>
        <w:rPr>
          <w:rFonts w:ascii="Arial Narrow" w:hAnsi="Arial Narrow" w:cs="Arial Narrow"/>
        </w:rPr>
      </w:pPr>
      <w:r>
        <w:rPr>
          <w:rFonts w:cs="Arial Narrow" w:ascii="Arial Narrow" w:hAnsi="Arial Narrow"/>
        </w:rPr>
        <w:t>Napa County Planning, Building, and Environmental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8"/>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950260532"/>
            <w:bookmarkStart w:id="11" w:name="__Fieldmark__5_2950260532"/>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950260532"/>
            <w:bookmarkStart w:id="13" w:name="__Fieldmark__6_2950260532"/>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950260532"/>
            <w:bookmarkStart w:id="15" w:name="__Fieldmark__7_2950260532"/>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950260532"/>
            <w:bookmarkStart w:id="17" w:name="__Fieldmark__8_2950260532"/>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950260532"/>
            <w:bookmarkStart w:id="19" w:name="__Fieldmark__9_2950260532"/>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950260532"/>
            <w:bookmarkStart w:id="21" w:name="__Fieldmark__10_2950260532"/>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950260532"/>
            <w:bookmarkStart w:id="23" w:name="__Fieldmark__11_2950260532"/>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950260532"/>
            <w:bookmarkStart w:id="25" w:name="__Fieldmark__12_2950260532"/>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950260532"/>
            <w:bookmarkStart w:id="27" w:name="__Fieldmark__13_2950260532"/>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950260532"/>
            <w:bookmarkStart w:id="29" w:name="__Fieldmark__14_2950260532"/>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950260532"/>
            <w:bookmarkStart w:id="31" w:name="__Fieldmark__15_2950260532"/>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950260532"/>
            <w:bookmarkStart w:id="33" w:name="__Fieldmark__16_2950260532"/>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950260532"/>
            <w:bookmarkStart w:id="35" w:name="__Fieldmark__17_2950260532"/>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950260532"/>
            <w:bookmarkStart w:id="37" w:name="__Fieldmark__18_2950260532"/>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950260532"/>
            <w:bookmarkStart w:id="39" w:name="__Fieldmark__19_2950260532"/>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950260532"/>
            <w:bookmarkStart w:id="41" w:name="__Fieldmark__20_2950260532"/>
            <w:bookmarkEnd w:id="41"/>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rPr>
        <w:t>Discuss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c</w:t>
        <w:tab/>
        <w:t xml:space="preserve">Visual resources are those physical features that make up the environment, including landforms, geological features, water, trees and other plants, and elements of the human cultural landscape.  A scenic vista, then, would be a publicly accessible vantage point such as a road, park, trail, or scenic overlook from which distant or landscape-scale views of a beautiful or otherwise important assembly of visual resources can be taken in.  As generally described in the </w:t>
      </w:r>
      <w:r>
        <w:rPr>
          <w:rFonts w:cs="Arial Narrow" w:ascii="Arial Narrow" w:hAnsi="Arial Narrow"/>
          <w:b/>
        </w:rPr>
        <w:t>Environmental Setting and Surrounding Land Uses</w:t>
      </w:r>
      <w:r>
        <w:rPr>
          <w:rFonts w:cs="Arial Narrow" w:ascii="Arial Narrow" w:hAnsi="Arial Narrow"/>
        </w:rPr>
        <w:t xml:space="preserve"> section, above, this area is defined by a mix of vineyard, winery, and residential uses. The project would not result in substantial damage to scenic resources or substantially degrade the visual character or quality of the site and its surroundings.  The project site is currently developed with vineyards, a well, and three water tanks. The site contains no structures beyond the existing water tanks are present on-site and as a result there is no potential to damage historic buildings. The proposal includes construction of a new winery, hospitality functions and incidental retail and office uses. This structure proposes to be set back over 300 feet from Brookside Drive. There are no rock outcroppings visible from the road or other designated scenic resources on the property. </w:t>
      </w:r>
    </w:p>
    <w:p>
      <w:pPr>
        <w:pStyle w:val="Normal"/>
        <w:ind w:left="720" w:hanging="0"/>
        <w:jc w:val="both"/>
        <w:rPr>
          <w:rFonts w:ascii="Arial Narrow" w:hAnsi="Arial Narrow" w:cs="Arial Narrow"/>
        </w:rPr>
      </w:pPr>
      <w:r>
        <w:rPr>
          <w:rFonts w:cs="Arial Narrow" w:ascii="Arial Narrow" w:hAnsi="Arial Narrow"/>
        </w:rPr>
      </w:r>
    </w:p>
    <w:p>
      <w:pPr>
        <w:pStyle w:val="List"/>
        <w:ind w:left="720" w:hanging="720"/>
        <w:jc w:val="both"/>
        <w:rPr/>
      </w:pPr>
      <w:r>
        <w:rPr>
          <w:rFonts w:cs="Arial Narrow" w:ascii="Arial Narrow" w:hAnsi="Arial Narrow"/>
        </w:rPr>
        <w:t>d</w:t>
        <w:tab/>
        <w:t>The construction of winery uses may result in the installation of additional lighting that may have the potential to impact nighttime views.  Although the project is in an area that has a certain amount of existing nighttime lighting, the installation of new sources of nighttime lights may affect nighttime views.  Pursuant to standard Napa County conditions of approval for wineries, outdoor lighting will be required to be shielded and directed downwards, with only low level lighting allowed in parking areas.  As designed, and as subject to the standard condition of approval, below, the project will not have a significant impact resulting from new sources of outside lighting.</w:t>
      </w:r>
    </w:p>
    <w:p>
      <w:pPr>
        <w:pStyle w:val="Normal"/>
        <w:jc w:val="both"/>
        <w:rPr>
          <w:rFonts w:ascii="Arial Narrow" w:hAnsi="Arial Narrow" w:cs="Arial Narrow"/>
        </w:rPr>
      </w:pPr>
      <w:r>
        <w:rPr>
          <w:rFonts w:cs="Arial Narrow" w:ascii="Arial Narrow" w:hAnsi="Arial Narrow"/>
        </w:rPr>
      </w:r>
    </w:p>
    <w:p>
      <w:pPr>
        <w:pStyle w:val="Normal"/>
        <w:ind w:left="1440" w:right="720" w:hanging="0"/>
        <w:jc w:val="both"/>
        <w:rPr>
          <w:rFonts w:ascii="Arial Narrow" w:hAnsi="Arial Narrow" w:cs="Arial Narrow"/>
          <w:i/>
          <w:i/>
        </w:rPr>
      </w:pPr>
      <w:r>
        <w:rPr>
          <w:rFonts w:cs="Arial" w:ascii="Arial Narrow" w:hAnsi="Arial Narrow"/>
          <w:i/>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Lighting utilized during harvest activities is not subject to this requirement. Prior to issuance of any building permit for construction of the winery, two (2) copies of a detailed lighting plan showing the location and specifications for all lighting fixtures to be installed on the property shall be submitted for Planning Division review and approval. All lighting shall comply with California Building Code. </w:t>
      </w:r>
    </w:p>
    <w:p>
      <w:pPr>
        <w:pStyle w:val="Normal"/>
        <w:rPr>
          <w:rFonts w:ascii="Arial Narrow" w:hAnsi="Arial Narrow" w:cs="Arial Narrow"/>
          <w:i/>
          <w:i/>
        </w:rPr>
      </w:pPr>
      <w:r>
        <w:rPr>
          <w:rFonts w:cs="Arial Narrow" w:ascii="Arial Narrow" w:hAnsi="Arial Narrow"/>
          <w:i/>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 xml:space="preserve">None requi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AGRICULTURE AND FOREST RESOURCES.</w:t>
            </w:r>
            <w:r>
              <w:rPr>
                <w:rStyle w:val="FootnoteCharacters"/>
                <w:rStyle w:val="FootnoteAnchor"/>
                <w:rFonts w:cs="Arial Narrow" w:ascii="Arial Narrow" w:hAnsi="Arial Narrow"/>
                <w:b/>
                <w:sz w:val="18"/>
              </w:rPr>
              <w:footnoteReference w:id="2"/>
            </w:r>
            <w:r>
              <w:rPr>
                <w:rFonts w:cs="Arial Narrow" w:ascii="Arial Narrow" w:hAnsi="Arial Narrow"/>
                <w:b/>
                <w:sz w:val="18"/>
              </w:rPr>
              <w:t xml:space="preserve">  </w:t>
            </w:r>
            <w:r>
              <w:rPr>
                <w:rFonts w:cs="Arial Narrow" w:ascii="Arial Narrow" w:hAnsi="Arial Narrow"/>
                <w:sz w:val="18"/>
              </w:rPr>
              <w:t>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950260532"/>
            <w:bookmarkStart w:id="43" w:name="__Fieldmark__21_2950260532"/>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950260532"/>
            <w:bookmarkStart w:id="45" w:name="__Fieldmark__22_2950260532"/>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950260532"/>
            <w:bookmarkStart w:id="47" w:name="__Fieldmark__23_2950260532"/>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950260532"/>
            <w:bookmarkStart w:id="49" w:name="__Fieldmark__24_2950260532"/>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950260532"/>
            <w:bookmarkStart w:id="51" w:name="__Fieldmark__25_2950260532"/>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950260532"/>
            <w:bookmarkStart w:id="53" w:name="__Fieldmark__26_2950260532"/>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950260532"/>
            <w:bookmarkStart w:id="55" w:name="__Fieldmark__27_2950260532"/>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950260532"/>
            <w:bookmarkStart w:id="57" w:name="__Fieldmark__28_2950260532"/>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950260532"/>
            <w:bookmarkStart w:id="59" w:name="__Fieldmark__29_2950260532"/>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950260532"/>
            <w:bookmarkStart w:id="61" w:name="__Fieldmark__30_2950260532"/>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950260532"/>
            <w:bookmarkStart w:id="63" w:name="__Fieldmark__31_2950260532"/>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950260532"/>
            <w:bookmarkStart w:id="65" w:name="__Fieldmark__32_2950260532"/>
            <w:bookmarkEnd w:id="65"/>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 in a manner that will significantly affect timber, aesthetics, fish and wildlife, biodiversity, water quality, recreation, or other public benefits?</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950260532"/>
            <w:bookmarkStart w:id="67" w:name="__Fieldmark__33_2950260532"/>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950260532"/>
            <w:bookmarkStart w:id="69" w:name="__Fieldmark__34_2950260532"/>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950260532"/>
            <w:bookmarkStart w:id="71" w:name="__Fieldmark__35_2950260532"/>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950260532"/>
            <w:bookmarkStart w:id="73" w:name="__Fieldmark__36_2950260532"/>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pPr>
            <w:r>
              <w:rPr>
                <w:rFonts w:cs="Arial Narrow" w:ascii="Arial Narrow" w:hAnsi="Arial Narrow"/>
              </w:rPr>
              <w:t>e)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950260532"/>
            <w:bookmarkStart w:id="75" w:name="__Fieldmark__37_2950260532"/>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950260532"/>
            <w:bookmarkStart w:id="77" w:name="__Fieldmark__38_2950260532"/>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950260532"/>
            <w:bookmarkStart w:id="79" w:name="__Fieldmark__39_2950260532"/>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950260532"/>
            <w:bookmarkStart w:id="81" w:name="__Fieldmark__40_2950260532"/>
            <w:bookmarkEnd w:id="81"/>
            <w:r/>
            <w:r>
              <w:rPr>
                <w:rFonts w:cs="Arial Narrow" w:ascii="Arial Narrow" w:hAnsi="Arial Narrow"/>
              </w:rPr>
              <w:fldChar w:fldCharType="end"/>
            </w:r>
            <w:r>
              <w:rPr>
                <w:rFonts w:cs="Arial Narrow" w:ascii="Arial Narrow" w:hAnsi="Arial Narrow"/>
              </w:rPr>
            </w:r>
          </w:p>
        </w:tc>
      </w:tr>
    </w:tbl>
    <w:p>
      <w:pPr>
        <w:pStyle w:val="TextBodyIndent"/>
        <w:ind w:left="360" w:hanging="360"/>
        <w:jc w:val="both"/>
        <w:rPr>
          <w:rFonts w:ascii="Arial Narrow" w:hAnsi="Arial Narrow" w:cs="Arial Narrow"/>
        </w:rPr>
      </w:pPr>
      <w:r>
        <w:rPr>
          <w:rFonts w:cs="Arial Narrow" w:ascii="Arial Narrow" w:hAnsi="Arial Narrow"/>
        </w:rPr>
        <w:t>Discussion:</w:t>
      </w:r>
    </w:p>
    <w:p>
      <w:pPr>
        <w:pStyle w:val="TextBodyIndent"/>
        <w:ind w:left="360" w:hanging="360"/>
        <w:jc w:val="both"/>
        <w:rPr>
          <w:rFonts w:ascii="Arial Narrow" w:hAnsi="Arial Narrow" w:cs="Arial Narrow"/>
        </w:rPr>
      </w:pPr>
      <w:r>
        <w:rPr>
          <w:rFonts w:cs="Arial Narrow" w:ascii="Arial Narrow" w:hAnsi="Arial Narrow"/>
        </w:rPr>
      </w:r>
    </w:p>
    <w:p>
      <w:pPr>
        <w:pStyle w:val="Normal"/>
        <w:tabs>
          <w:tab w:val="left" w:pos="720" w:leader="none"/>
        </w:tabs>
        <w:ind w:left="720" w:hanging="720"/>
        <w:jc w:val="both"/>
        <w:rPr/>
      </w:pPr>
      <w:r>
        <w:rPr>
          <w:rFonts w:cs="Arial Narrow" w:ascii="Arial Narrow" w:hAnsi="Arial Narrow"/>
        </w:rPr>
        <w:t>a/b/e.</w:t>
        <w:tab/>
        <w:t>The project site is not designated Prime Farmland and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There is no Williamson Act contract associated with the parcel.  There are no other changes included in this proposal that would result in the conversion of Farmland beyond the immediate project site. General Plan Agricultural Preservation and Land Use policies AG/LU-2 and AG/LU-13 recognize wineries, and any use consistent with the Winery Definition Ordinance and clearly accessory to a winery, as agriculture. As a result, this application will not result in the conversion of special status farmland to a non-agricultural use.</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c/d.</w:t>
        <w:tab/>
        <w:t>The project site is zoned Agricultural Watershed (AW), which allows wineries upon grant of a use permit.  According to the Napa County Environmental resource maps (based on the following layers – Sensitive Biotic Oak Woodlands, Riparian Woodland Forest and Coniferous Forest) the project site does contain Coniferous Forest, specifically Douglas Fir trees on the site. The proposed project would result in a loss of 12 trees, including the removal of one Douglas Fire. The removal of the 12 trees of 15-30” dbh would not be a significant impact as the overall site would still retain four mature trees and include the replanting of additional trees at a rate of 2:1 for the trees rem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950260532"/>
            <w:bookmarkStart w:id="83" w:name="__Fieldmark__41_2950260532"/>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950260532"/>
            <w:bookmarkStart w:id="85" w:name="__Fieldmark__42_2950260532"/>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950260532"/>
            <w:bookmarkStart w:id="87" w:name="__Fieldmark__43_2950260532"/>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950260532"/>
            <w:bookmarkStart w:id="89" w:name="__Fieldmark__44_2950260532"/>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950260532"/>
            <w:bookmarkStart w:id="91" w:name="__Fieldmark__45_2950260532"/>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950260532"/>
            <w:bookmarkStart w:id="93" w:name="__Fieldmark__46_2950260532"/>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950260532"/>
            <w:bookmarkStart w:id="95" w:name="__Fieldmark__47_2950260532"/>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950260532"/>
            <w:bookmarkStart w:id="97" w:name="__Fieldmark__48_2950260532"/>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950260532"/>
            <w:bookmarkStart w:id="99" w:name="__Fieldmark__49_2950260532"/>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950260532"/>
            <w:bookmarkStart w:id="101" w:name="__Fieldmark__50_2950260532"/>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950260532"/>
            <w:bookmarkStart w:id="103" w:name="__Fieldmark__51_2950260532"/>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950260532"/>
            <w:bookmarkStart w:id="105" w:name="__Fieldmark__52_2950260532"/>
            <w:bookmarkEnd w:id="1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950260532"/>
            <w:bookmarkStart w:id="107" w:name="__Fieldmark__53_2950260532"/>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950260532"/>
            <w:bookmarkStart w:id="109" w:name="__Fieldmark__54_2950260532"/>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950260532"/>
            <w:bookmarkStart w:id="111" w:name="__Fieldmark__55_2950260532"/>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950260532"/>
            <w:bookmarkStart w:id="113" w:name="__Fieldmark__56_2950260532"/>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950260532"/>
            <w:bookmarkStart w:id="115" w:name="__Fieldmark__57_2950260532"/>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950260532"/>
            <w:bookmarkStart w:id="117" w:name="__Fieldmark__58_2950260532"/>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950260532"/>
            <w:bookmarkStart w:id="119" w:name="__Fieldmark__59_2950260532"/>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950260532"/>
            <w:bookmarkStart w:id="121" w:name="__Fieldmark__60_2950260532"/>
            <w:bookmarkEnd w:id="12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a-c. </w:t>
        <w:tab/>
        <w:t>On June 2, 2010, the Bay Area Air Quality Management District’s Board of Directors unanimously adopted thresholds of significance to assist in the review of projects under the California Environmental Quality Act (CEQA).  The thresholds were designed to establish the level at which the District believed air pollution emissions would cause significant environmental impacts under CEQA and were posted on the Air District’s website and included in the Air District's May 2011 updated CEQA Guideli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On March 5, 2012 the Alameda County Superior Court issued a judgment finding that the Air District had failed to comply with CEQA when it adopted the thresholds.  On August 12, 2013, the Court of Appeal reinstated the District’s thresholds of significance provided in Table 3-1 (Criteria Air Pollutants &amp; Precursors Screening Levels Sizes) and they are applicable for evaluating projects in Napa Coun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Cs/>
        </w:rPr>
      </w:pPr>
      <w:r>
        <w:rPr>
          <w:rFonts w:cs="Arial Narrow" w:ascii="Arial Narrow" w:hAnsi="Arial Narrow"/>
        </w:rPr>
        <w:t xml:space="preserve">The proposed project includes 30,000 gallons of production; meaning that this project would account for 33 maximum daily trips, inclusive of employees and visitation, on a typical weekday, and 39 trips on harvest-season day with no marketing events.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rPr>
      </w:pPr>
      <w:r>
        <w:rPr>
          <w:rFonts w:cs="Arial Narrow" w:ascii="Arial Narrow" w:hAnsi="Arial Narrow"/>
        </w:rPr>
        <w:t>Over the long term, emission sources for the proposed project will consist primarily of mobile sources including vehicles visiting the site.  The Air District’s threshold of significance provided in Table 3-1 has determined that similar projects such as a quality restaurant that do not exceed a threshold of 47 ksf will not significantly impact air quality and do not require further study (BAAQMD CEQA Guidelines, May 2011 Pages 3-2 &amp; 3-3.).  Given the size of the winery building is 1,755 sq.ft. compared to the BAAQMD’s screening criterion of 47ksf NOX (high quality restaurant) and 541ksf (general light industry), the project would contribute an insignificant amount of air pollution and would not result in a conflict or obstruction of an air quality plan.  (Please note: a high quality restaurant is considered comparable to a winery tasting room for purposes of evaluating air pollutant emissions, but grossly overstates emissions associated with other portions of a winery, such as office, barrel storage and production, which generate fewer vehicle trips. Therefore, a general light industry comparison has also been used for other such 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posed project would not conflict with or obstruct the implementation of any applicable air quality plan. Wineries typically are not producers of air pollution in volumes substantial enough to result in an air quality plan conflict. The project site lies within the Napa Valley, which forms one of the climatologically distinct sub-regions (Napa County Sub region) within the San Francisco Bay Area Air Basin. The topographical and meteorological features of the Valley create a relatively high potential for air pollution. Over the long term, emissions resulting from the proposed project would consist primarily of mobile sources, including production-related deliveries and visitor and employee vehicles traveling to and from the winery. The resulting busiest day plus marketing total of 60 two-way trips is well below the threshold of significance. The proposed project would not result in a cumulatively considerable net increase in any criteria pollutant for which the project region is in non-attainment under an applicable federal or state ambient air quality standar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d.</w:t>
        <w:tab/>
        <w:t>In the short term, potential air quality impacts are most likely to result from earthmoving and construction activities required for project construction. Earthmoving and construction emissions would have a temporary effect; consisting mainly of dust generated during grading and other construction activities, exhaust emissions from construction related equipment and vehicles, and relatively minor emissions from paints and other architectural coatings. The Air District recommends incorporating feasible control measures as a means of addressing construction impacts. If the proposed project adhere to these relevant best management practices identified by the Air District and the County’s standard conditions of project approval, construction-related impacts are considered less than significant:</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pPr>
      <w:r>
        <w:rPr>
          <w:rFonts w:cs="Arial Narrow" w:ascii="Arial Narrow" w:hAnsi="Arial Narrow"/>
          <w:i/>
        </w:rPr>
        <w:t xml:space="preserve">The permittee shall comply during all construction activities with the Bay Area Air Quality Management District Basic Construction   Mitigation Measures as provided in Table 8, May 2011 Updated CEQA Guidelines. </w:t>
      </w:r>
    </w:p>
    <w:p>
      <w:pPr>
        <w:pStyle w:val="Normal"/>
        <w:ind w:left="720" w:hanging="0"/>
        <w:jc w:val="both"/>
        <w:rPr>
          <w:rFonts w:ascii="Arial Narrow" w:hAnsi="Arial Narrow" w:cs="Arial Narrow"/>
          <w:i/>
          <w:i/>
        </w:rPr>
      </w:pPr>
      <w:r>
        <w:rPr>
          <w:rFonts w:cs="Arial Narrow" w:ascii="Arial Narrow" w:hAnsi="Arial Narrow"/>
          <w:i/>
        </w:rPr>
      </w:r>
    </w:p>
    <w:p>
      <w:pPr>
        <w:pStyle w:val="ListParagraph"/>
        <w:numPr>
          <w:ilvl w:val="0"/>
          <w:numId w:val="16"/>
        </w:numPr>
        <w:ind w:left="2160" w:right="720" w:hanging="360"/>
        <w:jc w:val="both"/>
        <w:rPr>
          <w:rFonts w:ascii="Arial Narrow" w:hAnsi="Arial Narrow" w:cs="Arial"/>
        </w:rPr>
      </w:pPr>
      <w:r>
        <w:rPr>
          <w:rFonts w:cs="Arial" w:ascii="Arial Narrow" w:hAnsi="Arial Narrow"/>
        </w:rPr>
        <w:t>All exposed surfaces (e.g. parking areas, staging areas, soil piles, grading areas, and unpaved access (road) shall be watered two times per day.</w:t>
      </w:r>
    </w:p>
    <w:p>
      <w:pPr>
        <w:pStyle w:val="ListParagraph"/>
        <w:numPr>
          <w:ilvl w:val="0"/>
          <w:numId w:val="16"/>
        </w:numPr>
        <w:ind w:left="2160" w:right="720" w:hanging="360"/>
        <w:jc w:val="both"/>
        <w:rPr>
          <w:rFonts w:ascii="Arial Narrow" w:hAnsi="Arial Narrow" w:cs="Arial"/>
        </w:rPr>
      </w:pPr>
      <w:r>
        <w:rPr>
          <w:rFonts w:cs="Arial" w:ascii="Arial Narrow" w:hAnsi="Arial Narrow"/>
        </w:rPr>
        <w:t>All haul trucks transporting soil, sand, or other loose material off-site shall be covered.</w:t>
      </w:r>
    </w:p>
    <w:p>
      <w:pPr>
        <w:pStyle w:val="ListParagraph"/>
        <w:numPr>
          <w:ilvl w:val="0"/>
          <w:numId w:val="16"/>
        </w:numPr>
        <w:ind w:left="2160" w:right="720" w:hanging="360"/>
        <w:jc w:val="both"/>
        <w:rPr>
          <w:rFonts w:ascii="Arial Narrow" w:hAnsi="Arial Narrow" w:cs="Arial"/>
        </w:rPr>
      </w:pPr>
      <w:r>
        <w:rPr>
          <w:rFonts w:cs="Arial" w:ascii="Arial Narrow" w:hAnsi="Arial Narrow"/>
        </w:rPr>
        <w:t>All visible mud or dirt tracked out onto adjacent public roads shall be removed using wet power vacuum street sweepers at least once per day. The use of dry power sweeping is prohibited.</w:t>
      </w:r>
    </w:p>
    <w:p>
      <w:pPr>
        <w:pStyle w:val="ListParagraph"/>
        <w:numPr>
          <w:ilvl w:val="0"/>
          <w:numId w:val="16"/>
        </w:numPr>
        <w:jc w:val="both"/>
        <w:rPr>
          <w:rFonts w:ascii="Arial Narrow" w:hAnsi="Arial Narrow" w:cs="Arial"/>
        </w:rPr>
      </w:pPr>
      <w:r>
        <w:rPr>
          <w:rFonts w:cs="Arial" w:ascii="Arial Narrow" w:hAnsi="Arial Narrow"/>
        </w:rPr>
        <w:t>All vehicle speeds on unpaved roads shall be limited to 15 mph.</w:t>
      </w:r>
    </w:p>
    <w:p>
      <w:pPr>
        <w:pStyle w:val="ListParagraph"/>
        <w:numPr>
          <w:ilvl w:val="0"/>
          <w:numId w:val="16"/>
        </w:numPr>
        <w:ind w:left="2160" w:right="720" w:hanging="360"/>
        <w:jc w:val="both"/>
        <w:rPr>
          <w:rFonts w:ascii="Arial Narrow" w:hAnsi="Arial Narrow" w:cs="Arial"/>
        </w:rPr>
      </w:pPr>
      <w:r>
        <w:rPr>
          <w:rFonts w:cs="Arial" w:ascii="Arial Narrow" w:hAnsi="Arial Narrow"/>
        </w:rPr>
        <w:t>All roadways, driveways, and sidewalks to be paved shall be completed as soon as possible. Building pads shall be laid as soon as possible after grading unless seeding or soil binders are used.</w:t>
      </w:r>
    </w:p>
    <w:p>
      <w:pPr>
        <w:pStyle w:val="ListParagraph"/>
        <w:numPr>
          <w:ilvl w:val="0"/>
          <w:numId w:val="16"/>
        </w:numPr>
        <w:ind w:left="2160" w:right="720" w:hanging="360"/>
        <w:jc w:val="both"/>
        <w:rPr>
          <w:rFonts w:ascii="Arial Narrow" w:hAnsi="Arial Narrow" w:cs="Arial"/>
        </w:rPr>
      </w:pPr>
      <w:r>
        <w:rPr>
          <w:rFonts w:cs="Arial" w:ascii="Arial Narrow" w:hAnsi="Arial Narrow"/>
        </w:rPr>
        <w:t>Idling times shall be minimized either by shutting equipment off when not in use or reducing the maximum idling time to 5 minutes (as required by the California airborne toxics control measure Title 13, Section 2485 of California Code of Regulations [CCR]). Clear signage shall be provided for construction workers at all access points.</w:t>
      </w:r>
    </w:p>
    <w:p>
      <w:pPr>
        <w:pStyle w:val="ListParagraph"/>
        <w:numPr>
          <w:ilvl w:val="0"/>
          <w:numId w:val="16"/>
        </w:numPr>
        <w:ind w:left="2160" w:right="720" w:hanging="360"/>
        <w:jc w:val="both"/>
        <w:rPr>
          <w:rFonts w:ascii="Arial Narrow" w:hAnsi="Arial Narrow" w:cs="Arial"/>
        </w:rPr>
      </w:pPr>
      <w:r>
        <w:rPr>
          <w:rFonts w:cs="Arial" w:ascii="Arial Narrow" w:hAnsi="Arial Narrow"/>
        </w:rPr>
        <w:t>All construction equipment shall be maintained and properly tuned in accordance with manufacturer’s specifications. All equipment shall be checked by a certified visible emissions evaluator.</w:t>
      </w:r>
    </w:p>
    <w:p>
      <w:pPr>
        <w:pStyle w:val="ListParagraph"/>
        <w:numPr>
          <w:ilvl w:val="0"/>
          <w:numId w:val="16"/>
        </w:numPr>
        <w:ind w:left="2160" w:right="720" w:hanging="360"/>
        <w:jc w:val="both"/>
        <w:rPr>
          <w:rFonts w:ascii="Arial Narrow" w:hAnsi="Arial Narrow" w:cs="Arial"/>
        </w:rPr>
      </w:pPr>
      <w:r>
        <w:rPr>
          <w:rFonts w:cs="Arial" w:ascii="Arial Narrow" w:hAnsi="Arial Narrow"/>
        </w:rPr>
        <w:t>Post a publicly visible sign with the telephone number and person to contact at the lead agency regarding dust complaints. This person shall respond and take corrective action within 48 hours. The Air District’s phone number shall also be visible to ensure compliance with applicable regulations.</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Furthermore, while earthmoving and construction on the site will generate dust particulates in the short-term, the impact would be less than significant with dust control measures as specified in Napa County’s standard condition of approval relating to dust: </w:t>
      </w:r>
    </w:p>
    <w:p>
      <w:pPr>
        <w:pStyle w:val="Normal"/>
        <w:ind w:left="720" w:hanging="720"/>
        <w:jc w:val="both"/>
        <w:rPr>
          <w:rFonts w:ascii="Arial Narrow" w:hAnsi="Arial Narrow" w:cs="Arial Narrow"/>
        </w:rPr>
      </w:pPr>
      <w:r>
        <w:rPr>
          <w:rFonts w:cs="Arial Narrow" w:ascii="Arial Narrow" w:hAnsi="Arial Narrow"/>
        </w:rPr>
      </w:r>
    </w:p>
    <w:p>
      <w:pPr>
        <w:pStyle w:val="Normal"/>
        <w:ind w:left="720" w:right="720" w:hanging="0"/>
        <w:jc w:val="both"/>
        <w:rPr>
          <w:rFonts w:ascii="Arial Narrow" w:hAnsi="Arial Narrow" w:cs="Arial Narrow"/>
          <w:i/>
          <w:i/>
        </w:rPr>
      </w:pPr>
      <w:r>
        <w:rPr>
          <w:rFonts w:cs="Arial Narrow" w:ascii="Arial Narrow" w:hAnsi="Arial Narrow"/>
          <w:i/>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720"/>
        <w:jc w:val="both"/>
        <w:rPr>
          <w:rFonts w:ascii="Arial Narrow" w:hAnsi="Arial Narrow" w:cs="Arial Narrow"/>
          <w:i/>
          <w:i/>
        </w:rPr>
      </w:pPr>
      <w:r>
        <w:rPr>
          <w:rFonts w:cs="Arial Narrow" w:ascii="Arial Narrow" w:hAnsi="Arial Narrow"/>
          <w:i/>
        </w:rPr>
      </w:r>
    </w:p>
    <w:p>
      <w:pPr>
        <w:pStyle w:val="Normal"/>
        <w:ind w:left="720" w:hanging="720"/>
        <w:jc w:val="both"/>
        <w:rPr/>
      </w:pPr>
      <w:r>
        <w:rPr>
          <w:rFonts w:cs="Arial Narrow" w:ascii="Arial Narrow" w:hAnsi="Arial Narrow"/>
        </w:rPr>
        <w:t>e.</w:t>
        <w:tab/>
        <w:t>While the Air District defines public exposure to offensive odors as a potentially significant impact, wineries are not known operational producers of pollutants capable of causing substantial negative impacts to sensitive receptors. Construction-phase pollutants will be reduced to a less than significant level by the above-noted standard condition of approval. The project will not create pollutant concentrations or objectionable odors affecting a substantial number of people.</w:t>
      </w:r>
    </w:p>
    <w:p>
      <w:pPr>
        <w:pStyle w:val="TextBodyIndent"/>
        <w:autoSpaceDE w:val="false"/>
        <w:ind w:left="360" w:hanging="72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950260532"/>
            <w:bookmarkStart w:id="123" w:name="__Fieldmark__61_2950260532"/>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950260532"/>
            <w:bookmarkStart w:id="125" w:name="__Fieldmark__62_2950260532"/>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950260532"/>
            <w:bookmarkStart w:id="127" w:name="__Fieldmark__63_2950260532"/>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950260532"/>
            <w:bookmarkStart w:id="129" w:name="__Fieldmark__64_2950260532"/>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950260532"/>
            <w:bookmarkStart w:id="131" w:name="__Fieldmark__65_2950260532"/>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950260532"/>
            <w:bookmarkStart w:id="133" w:name="__Fieldmark__66_2950260532"/>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950260532"/>
            <w:bookmarkStart w:id="135" w:name="__Fieldmark__67_2950260532"/>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950260532"/>
            <w:bookmarkStart w:id="137" w:name="__Fieldmark__68_2950260532"/>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2950260532"/>
            <w:bookmarkStart w:id="139" w:name="__Fieldmark__69_2950260532"/>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950260532"/>
            <w:bookmarkStart w:id="141" w:name="__Fieldmark__70_2950260532"/>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950260532"/>
            <w:bookmarkStart w:id="143" w:name="__Fieldmark__71_2950260532"/>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950260532"/>
            <w:bookmarkStart w:id="145" w:name="__Fieldmark__72_2950260532"/>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950260532"/>
            <w:bookmarkStart w:id="147" w:name="__Fieldmark__73_2950260532"/>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950260532"/>
            <w:bookmarkStart w:id="149" w:name="__Fieldmark__74_2950260532"/>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2950260532"/>
            <w:bookmarkStart w:id="151" w:name="__Fieldmark__75_2950260532"/>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950260532"/>
            <w:bookmarkStart w:id="153" w:name="__Fieldmark__76_2950260532"/>
            <w:bookmarkEnd w:id="1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950260532"/>
            <w:bookmarkStart w:id="155" w:name="__Fieldmark__77_2950260532"/>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950260532"/>
            <w:bookmarkStart w:id="157" w:name="__Fieldmark__78_2950260532"/>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950260532"/>
            <w:bookmarkStart w:id="159" w:name="__Fieldmark__79_2950260532"/>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950260532"/>
            <w:bookmarkStart w:id="161" w:name="__Fieldmark__80_2950260532"/>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2950260532"/>
            <w:bookmarkStart w:id="163" w:name="__Fieldmark__81_2950260532"/>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2950260532"/>
            <w:bookmarkStart w:id="165" w:name="__Fieldmark__82_2950260532"/>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950260532"/>
            <w:bookmarkStart w:id="167" w:name="__Fieldmark__83_2950260532"/>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950260532"/>
            <w:bookmarkStart w:id="169" w:name="__Fieldmark__84_2950260532"/>
            <w:bookmarkEnd w:id="1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highlight w:val="lightGray"/>
        </w:rPr>
      </w:pPr>
      <w:r>
        <w:rPr>
          <w:rFonts w:cs="Arial Narrow" w:ascii="Arial Narrow" w:hAnsi="Arial Narrow"/>
          <w:highlight w:val="lightGray"/>
        </w:rPr>
      </w:r>
    </w:p>
    <w:p>
      <w:pPr>
        <w:pStyle w:val="TextBodyIndent"/>
        <w:jc w:val="both"/>
        <w:rPr/>
      </w:pPr>
      <w:r>
        <w:rPr>
          <w:rFonts w:cs="Arial Narrow" w:ascii="Arial Narrow" w:hAnsi="Arial Narrow"/>
        </w:rPr>
        <w:t>a/b.</w:t>
        <w:tab/>
        <w:t xml:space="preserve">As part of this application a Biological Study dated August 2013 was prepared by Kjeldsen Biological Consulting. The report found no sensitive species/plants on the subject property. According to the Napa County Environmental Resource Maps (based on the following layers - plants CNPS points &amp; polygons, plant surveys, red legged frog core area and critical habitat, vernal pools &amp; vernal pool species, Spotted Owl Habitat – 1.5 mile buffer and known fish presence) no known candidate, sensitive, or special status species have been identified as occurring within the project boundaries.  The project would not have a substantial adverse effect on any special status species, or species of particular concern.  Furthermore, there were no species or site conditions which would be considered essential for the support of a species with limited distribution or be considered to be a sensitive natural plant community.  The potential for this project to have an impact on special status species is less than significant. </w:t>
      </w:r>
    </w:p>
    <w:p>
      <w:pPr>
        <w:pStyle w:val="TextBodyIndent"/>
        <w:ind w:left="360" w:hanging="0"/>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c/d.</w:t>
        <w:tab/>
        <w:t>According to the Napa County Environmental Resource Maps (based on the following layers – water bodies, vernal pools &amp; vernal pool species) there are no wetlands on the property or on neighboring properties that would be affected by this project.  Therefore, project activities will not interfere with the movement of any native resident or migratory fish or wildlife species or with their corridors or nursery sites, because no sensitive natural communities have been identified on the property.  Therefore, the project as proposed would have no impact to biological resources.</w:t>
      </w:r>
    </w:p>
    <w:p>
      <w:pPr>
        <w:pStyle w:val="TextBodyIndent"/>
        <w:ind w:left="360" w:hanging="36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e/f.</w:t>
        <w:tab/>
        <w:t xml:space="preserve">This project as conditioned would not interfere with any ordinances protecting biological resources.  The proposed project is subject to and as conditioned would comply with </w:t>
      </w:r>
      <w:r>
        <w:rPr>
          <w:rFonts w:cs="Arial Narrow" w:ascii="Arial Narrow" w:hAnsi="Arial Narrow"/>
          <w:color w:val="000000"/>
        </w:rPr>
        <w:t>Section 18.108.27(B) of the Napa County Zoning Code (Sensitive domestic water supply drainages – Vegetation Clearing), which require a minimum of 60% of the tree canopy and a minimum of 40% of the grass/brush cover existing on the parcel in 1993 is required to be retained as part of the project.  Based on 1993 Napa County air photos, Assessor’s parcel maps, and information provided by the applicant the subject parcel was 7.0 acres and consisted of approximately 1.0 acres of tree canopy and 6.0 acres of grass/brush.  Therefore, approximately 0.40 acres of tree canopy and 3.60 acres of brush/shrub are available for removal in order to stay within the clearing retention requirements. .Since 1993, approximately 0.40 acres of tree canopy and 3.50 acres of grass/shrub has been removed and planted to vineyard, which maximized the tree canopy available for removal and left 0.10 acres of grass/shrub available for future removal.</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rPr>
      </w:pPr>
      <w:r>
        <w:rPr>
          <w:rFonts w:cs="Arial Narrow" w:ascii="Arial Narrow" w:hAnsi="Arial Narrow"/>
          <w:color w:val="000000"/>
        </w:rPr>
        <w:tab/>
        <w:t xml:space="preserve">As proposed the project would result in the removal of an additional 0.13-acre of the tree canopy and approximately 0.22-acre of the grass/shrub cover which would exceed the vegetation retention parameters that require the retention of 60 percent of tree canopy and 40 percent of grass/shrub areas.  As such, the applicant has proposed the restoration of approximately 0.13 acre of the tree canopy and approximately 0.12-acre of the grass/shrub cover on site to achieve the minimum 60% of the tree canopy and a minimum of 40% of the grass/brush required by the Zoning Code.  </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rPr>
      </w:pPr>
      <w:r>
        <w:rPr>
          <w:rFonts w:cs="Arial Narrow" w:ascii="Arial Narrow" w:hAnsi="Arial Narrow"/>
        </w:rPr>
        <w:tab/>
        <w:t xml:space="preserve">To ensure replanting and restoration of native vegetation to maintain </w:t>
      </w:r>
      <w:r>
        <w:rPr>
          <w:rFonts w:cs="Arial Narrow" w:ascii="Arial Narrow" w:hAnsi="Arial Narrow"/>
          <w:color w:val="000000"/>
        </w:rPr>
        <w:t xml:space="preserve"> a minimum of 60% of the tree canopy and a minimum of 40% of the grass/brush cover the project will be subject to the </w:t>
      </w:r>
      <w:r>
        <w:rPr>
          <w:rFonts w:cs="Arial Narrow" w:ascii="Arial Narrow" w:hAnsi="Arial Narrow"/>
        </w:rPr>
        <w:t>following condition of approval:</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right="720" w:hanging="0"/>
        <w:jc w:val="both"/>
        <w:rPr>
          <w:rFonts w:ascii="Arial Narrow" w:hAnsi="Arial Narrow" w:cs="Arial Narrow"/>
          <w:i/>
          <w:i/>
        </w:rPr>
      </w:pPr>
      <w:r>
        <w:rPr>
          <w:rFonts w:cs="Arial Narrow" w:ascii="Arial Narrow" w:hAnsi="Arial Narrow"/>
          <w:i/>
        </w:rPr>
        <w:t>“</w:t>
      </w:r>
      <w:r>
        <w:rPr>
          <w:rFonts w:cs="Arial Narrow" w:ascii="Arial Narrow" w:hAnsi="Arial Narrow"/>
          <w:i/>
        </w:rPr>
        <w:t>At the applicant’s expense and in consultation with a qualified biologist, botanist or ecologist, a restoration plan shall be prepared to restore areas within the existing development identified to be suitable habitat totaling .25 acres, with 0.13 acre of tree canopy and 0.12 acre of grass/brush.  Areas eligible for restoration are limited to existing disturbed/unnatural areas (i.e. vineyard, roads, or developed conditions).  Areas currently in tree canopy and/or grass./shrub cover areas are not eligible for restoration.  The restoration plan shall be submitted to the County and approved prior to any grading, earthwork, or vegetation removal.  Once the restoration plan has been approved by the County, implementation shall commence and be satisfactorily completed prior to the issuance of a Certificate of Occupancy of the winery as specified under Use Permit P12-00347. The areas identified by the biologist to be restored shall be clearly marked in the field with flagging and approved by Planning staff prior to implementation of the restoration plan. Plants shall be obtained from a reputable local California native plant nursery, using locally collected seeds or clipping, or from local ecotypes where available.  The restoration plan shall require a minimum 80% survival rate after the first 3-5 years.  In the event that more than 20% of the plants should die, additional plants shall be planted and monitored for an additional 3-5 years to ensure long-term survivability at a rate of no less than 80% or greater.  Irrigation shall be provided to each individual plant with drip emitter for a minimum of 3 years or until established.  The irrigation system should run at regular intervals, and be monitored to ensure each plant is getting sufficient water. Following implementation of the restoration plan, a monitoring report shall be provided to the County annually until which time a minimum 80% survival rate has been reported.  Monitoring reports shall include the success of planting, number of replacements necessary, photographs, and other information that illustrates the condition and location of any failed plantings. Prior to project construction, a qualified biologist or botanist shall place flagging around the areas to be restored.  Flagging shall be placed at the outermost area of the restoration area to avoid the inadvertent disturbance or removal of new plantings. Flagging shall remain in place until 80% survival of the plantings has been ensured</w:t>
      </w:r>
      <w:r>
        <w:rPr>
          <w:rFonts w:cs="Arial Narrow" w:ascii="Arial Narrow" w:hAnsi="Arial Narrow"/>
          <w:i/>
          <w:color w:val="000000"/>
        </w:rPr>
        <w:t>.  The applicant may also revise the project to avoid the removal of tree canopy and grass/shrub cover in excess of the vegetation retention requirements and in doing so remove the need for the restoration plan”</w:t>
      </w:r>
    </w:p>
    <w:p>
      <w:pPr>
        <w:pStyle w:val="Normal"/>
        <w:tabs>
          <w:tab w:val="left" w:pos="720" w:leader="none"/>
        </w:tabs>
        <w:ind w:left="720" w:hanging="720"/>
        <w:rPr>
          <w:rFonts w:ascii="Arial Narrow" w:hAnsi="Arial Narrow" w:cs="Arial Narrow"/>
          <w:i/>
          <w:i/>
        </w:rPr>
      </w:pPr>
      <w:r>
        <w:rPr>
          <w:rFonts w:cs="Arial Narrow" w:ascii="Arial Narrow" w:hAnsi="Arial Narrow"/>
          <w:i/>
        </w:rPr>
      </w:r>
    </w:p>
    <w:p>
      <w:pPr>
        <w:pStyle w:val="Normal"/>
        <w:tabs>
          <w:tab w:val="left" w:pos="720" w:leader="none"/>
        </w:tabs>
        <w:ind w:left="720" w:hanging="720"/>
        <w:rPr>
          <w:rFonts w:ascii="Arial Narrow" w:hAnsi="Arial Narrow" w:cs="Arial Narrow"/>
        </w:rPr>
      </w:pPr>
      <w:r>
        <w:rPr>
          <w:rFonts w:cs="Arial Narrow" w:ascii="Arial Narrow" w:hAnsi="Arial Narrow"/>
        </w:rPr>
        <w:tab/>
        <w:t xml:space="preserve">The proposed project would not conflict with the provisions of an adopted Habitat Conservation Plans, Natural Community Conservation Plans or other approved local, regional or state habitat conservation plans.  </w:t>
      </w:r>
    </w:p>
    <w:p>
      <w:pPr>
        <w:pStyle w:val="Normal"/>
        <w:rPr>
          <w:rFonts w:ascii="Arial Narrow" w:hAnsi="Arial Narrow" w:cs="Arial Narrow"/>
        </w:rPr>
      </w:pPr>
      <w:r>
        <w:rPr>
          <w:rFonts w:cs="Arial Narrow" w:ascii="Arial Narrow" w:hAnsi="Arial Narrow"/>
        </w:rPr>
      </w:r>
    </w:p>
    <w:p>
      <w:pPr>
        <w:pStyle w:val="TextBodyIndent"/>
        <w:tabs>
          <w:tab w:val="clear" w:pos="720"/>
          <w:tab w:val="left" w:pos="360" w:leader="none"/>
        </w:tab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1"/>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950260532"/>
            <w:bookmarkStart w:id="171" w:name="__Fieldmark__85_2950260532"/>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950260532"/>
            <w:bookmarkStart w:id="173" w:name="__Fieldmark__86_2950260532"/>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950260532"/>
            <w:bookmarkStart w:id="175" w:name="__Fieldmark__87_2950260532"/>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950260532"/>
            <w:bookmarkStart w:id="177" w:name="__Fieldmark__88_2950260532"/>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950260532"/>
            <w:bookmarkStart w:id="179" w:name="__Fieldmark__89_2950260532"/>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950260532"/>
            <w:bookmarkStart w:id="181" w:name="__Fieldmark__90_2950260532"/>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950260532"/>
            <w:bookmarkStart w:id="183" w:name="__Fieldmark__91_2950260532"/>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950260532"/>
            <w:bookmarkStart w:id="185" w:name="__Fieldmark__92_2950260532"/>
            <w:bookmarkEnd w:id="1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950260532"/>
            <w:bookmarkStart w:id="187" w:name="__Fieldmark__93_2950260532"/>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2950260532"/>
            <w:bookmarkStart w:id="189" w:name="__Fieldmark__94_2950260532"/>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950260532"/>
            <w:bookmarkStart w:id="191" w:name="__Fieldmark__95_2950260532"/>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950260532"/>
            <w:bookmarkStart w:id="193" w:name="__Fieldmark__96_2950260532"/>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950260532"/>
            <w:bookmarkStart w:id="195" w:name="__Fieldmark__97_2950260532"/>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950260532"/>
            <w:bookmarkStart w:id="197" w:name="__Fieldmark__98_2950260532"/>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950260532"/>
            <w:bookmarkStart w:id="199" w:name="__Fieldmark__99_2950260532"/>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950260532"/>
            <w:bookmarkStart w:id="201" w:name="__Fieldmark__100_2950260532"/>
            <w:bookmarkEnd w:id="2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Header"/>
        <w:tabs>
          <w:tab w:val="clear" w:pos="4320"/>
          <w:tab w:val="clear" w:pos="8640"/>
        </w:tabs>
        <w:rPr>
          <w:rFonts w:ascii="Arial Narrow" w:hAnsi="Arial Narrow" w:cs="Arial Narrow"/>
          <w:highlight w:val="lightGray"/>
        </w:rPr>
      </w:pPr>
      <w:r>
        <w:rPr>
          <w:rFonts w:cs="Arial Narrow" w:ascii="Arial Narrow" w:hAnsi="Arial Narrow"/>
          <w:highlight w:val="lightGray"/>
        </w:rPr>
      </w:r>
    </w:p>
    <w:p>
      <w:pPr>
        <w:pStyle w:val="Normal"/>
        <w:ind w:left="720" w:hanging="720"/>
        <w:jc w:val="both"/>
        <w:rPr/>
      </w:pPr>
      <w:r>
        <w:rPr>
          <w:rFonts w:cs="Arial Narrow" w:ascii="Arial Narrow" w:hAnsi="Arial Narrow"/>
        </w:rPr>
        <w:t>a-c.</w:t>
        <w:tab/>
        <w:t>An Archeological study dated April 1999 and prepared by Tremaine and Associates was prepared for the project site and concluded that no resources of historical significance were found on the subject site. According to the Napa County Environmental Resource Maps (based on the following layers – Historical sites points &amp; lines, Archaeology surveys, sites, sensitive areas, and flags) n</w:t>
      </w:r>
      <w:r>
        <w:rPr>
          <w:rFonts w:cs="Arial Narrow" w:ascii="Arial Narrow" w:hAnsi="Arial Narrow"/>
          <w:szCs w:val="24"/>
        </w:rPr>
        <w:t>o historical, archaeological, or</w:t>
      </w:r>
      <w:r>
        <w:rPr>
          <w:rFonts w:cs="Arial Narrow" w:ascii="Arial Narrow" w:hAnsi="Arial Narrow"/>
        </w:rPr>
        <w:t xml:space="preserve"> paleontological resources, sites or unique geological features have been identified on the property. Based on the proposed project plans, there would be no impact to cultural resources. However, if resources are found during any earth disturbing activities associated with the project, construction of the project is required to cease, and a qualified archaeologist will be retained to investigate the site in accordance with the following standard condition of approval:</w:t>
      </w:r>
    </w:p>
    <w:p>
      <w:pPr>
        <w:pStyle w:val="Normal"/>
        <w:ind w:left="360" w:hanging="36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right="720" w:hanging="0"/>
        <w:jc w:val="both"/>
        <w:rPr>
          <w:rFonts w:ascii="Arial Narrow" w:hAnsi="Arial Narrow" w:cs="Arial Narrow"/>
          <w:i/>
          <w:i/>
        </w:rPr>
      </w:pPr>
      <w:r>
        <w:rPr>
          <w:rFonts w:cs="Arial Narrow" w:ascii="Arial Narrow" w:hAnsi="Arial Narrow"/>
          <w:i/>
        </w:rPr>
        <w:t>“</w:t>
      </w:r>
      <w:r>
        <w:rPr>
          <w:rFonts w:cs="Arial Narrow" w:ascii="Arial Narrow" w:hAnsi="Arial Narrow"/>
          <w:i/>
        </w:rPr>
        <w:t>In the event that archeological artifacts or human remains are discovered during any subsequent construction in the project area, work shall cease in a 50-foot radius surrounding the area of discovery. The permittee shall contact the Planning, Building, and Environmental Services Department for further guidance, which will likely include the requirement for the permittee to hire a qualified professional to analyze the artifacts encountered and to determine if additional measures are required.</w:t>
      </w:r>
      <w:r>
        <w:rPr>
          <w:rFonts w:cs="Arial Narrow" w:ascii="Arial Narrow" w:hAnsi="Arial Narrow"/>
          <w:i/>
          <w:color w:val="000000"/>
        </w:rPr>
        <w:t xml:space="preserve">  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rPr>
          <w:rFonts w:ascii="Arial Narrow" w:hAnsi="Arial Narrow" w:cs="Arial Narrow"/>
          <w:i/>
          <w:i/>
        </w:rPr>
      </w:pPr>
      <w:r>
        <w:rPr>
          <w:rFonts w:cs="Arial Narrow" w:ascii="Arial Narrow" w:hAnsi="Arial Narrow"/>
          <w:i/>
        </w:rPr>
      </w:r>
    </w:p>
    <w:p>
      <w:pPr>
        <w:pStyle w:val="TextBodyIndent"/>
        <w:jc w:val="both"/>
        <w:rPr>
          <w:rFonts w:ascii="Arial Narrow" w:hAnsi="Arial Narrow" w:cs="Arial Narrow"/>
        </w:rPr>
      </w:pPr>
      <w:r>
        <w:rPr>
          <w:rFonts w:cs="Arial Narrow" w:ascii="Arial Narrow" w:hAnsi="Arial Narrow"/>
        </w:rPr>
        <w:tab/>
        <w:t>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 of approval as noted above.</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27"/>
        </w:numPr>
        <w:tabs>
          <w:tab w:val="left" w:pos="720" w:leader="none"/>
        </w:tabs>
        <w:ind w:left="720" w:hanging="720"/>
        <w:jc w:val="both"/>
        <w:rPr>
          <w:rFonts w:ascii="Arial Narrow" w:hAnsi="Arial Narrow" w:cs="Arial Narrow"/>
        </w:rPr>
      </w:pPr>
      <w:r>
        <w:rPr>
          <w:rFonts w:cs="Arial Narrow" w:ascii="Arial Narrow" w:hAnsi="Arial Narrow"/>
        </w:rPr>
        <w:t>No human remains have been encountered on the property and 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 of approval noted above.</w:t>
      </w:r>
    </w:p>
    <w:p>
      <w:pPr>
        <w:pStyle w:val="TextBodyIndent"/>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highlight w:val="lightGray"/>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bCs/>
        </w:rPr>
        <w:t xml:space="preserve"> None required.</w:t>
      </w:r>
    </w:p>
    <w:p>
      <w:pPr>
        <w:pStyle w:val="Normal"/>
        <w:ind w:left="360" w:hanging="0"/>
        <w:rPr>
          <w:rFonts w:ascii="Arial Narrow" w:hAnsi="Arial Narrow" w:cs="Arial Narrow"/>
          <w:b/>
          <w:b/>
          <w:bCs/>
          <w:highlight w:val="lightGray"/>
        </w:rPr>
      </w:pPr>
      <w:r>
        <w:rPr>
          <w:rFonts w:cs="Arial Narrow" w:ascii="Arial Narrow" w:hAnsi="Arial Narrow"/>
          <w:b/>
          <w:bCs/>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950260532"/>
            <w:bookmarkStart w:id="203" w:name="__Fieldmark__101_2950260532"/>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950260532"/>
            <w:bookmarkStart w:id="205" w:name="__Fieldmark__102_2950260532"/>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950260532"/>
            <w:bookmarkStart w:id="207" w:name="__Fieldmark__103_2950260532"/>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950260532"/>
            <w:bookmarkStart w:id="209" w:name="__Fieldmark__104_2950260532"/>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950260532"/>
            <w:bookmarkStart w:id="211" w:name="__Fieldmark__105_2950260532"/>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950260532"/>
            <w:bookmarkStart w:id="213" w:name="__Fieldmark__106_2950260532"/>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2950260532"/>
            <w:bookmarkStart w:id="215" w:name="__Fieldmark__107_2950260532"/>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950260532"/>
            <w:bookmarkStart w:id="217" w:name="__Fieldmark__108_2950260532"/>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950260532"/>
            <w:bookmarkStart w:id="219" w:name="__Fieldmark__109_2950260532"/>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950260532"/>
            <w:bookmarkStart w:id="221" w:name="__Fieldmark__110_2950260532"/>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950260532"/>
            <w:bookmarkStart w:id="223" w:name="__Fieldmark__111_2950260532"/>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950260532"/>
            <w:bookmarkStart w:id="225" w:name="__Fieldmark__112_2950260532"/>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950260532"/>
            <w:bookmarkStart w:id="227" w:name="__Fieldmark__113_2950260532"/>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950260532"/>
            <w:bookmarkStart w:id="229" w:name="__Fieldmark__114_2950260532"/>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950260532"/>
            <w:bookmarkStart w:id="231" w:name="__Fieldmark__115_2950260532"/>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950260532"/>
            <w:bookmarkStart w:id="233" w:name="__Fieldmark__116_2950260532"/>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950260532"/>
            <w:bookmarkStart w:id="235" w:name="__Fieldmark__117_2950260532"/>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950260532"/>
            <w:bookmarkStart w:id="237" w:name="__Fieldmark__118_2950260532"/>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950260532"/>
            <w:bookmarkStart w:id="239" w:name="__Fieldmark__119_2950260532"/>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2950260532"/>
            <w:bookmarkStart w:id="241" w:name="__Fieldmark__120_2950260532"/>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950260532"/>
            <w:bookmarkStart w:id="243" w:name="__Fieldmark__121_2950260532"/>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950260532"/>
            <w:bookmarkStart w:id="245" w:name="__Fieldmark__122_2950260532"/>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950260532"/>
            <w:bookmarkStart w:id="247" w:name="__Fieldmark__123_2950260532"/>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950260532"/>
            <w:bookmarkStart w:id="249" w:name="__Fieldmark__124_2950260532"/>
            <w:bookmarkEnd w:id="2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creating substantial risks to life or property? Expansive soil is defined as soil having an expansive index greater than 20, as determined in accordance with ASTM (American Society of Testing and         Materials) D 4829.</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950260532"/>
            <w:bookmarkStart w:id="251" w:name="__Fieldmark__125_2950260532"/>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950260532"/>
            <w:bookmarkStart w:id="253" w:name="__Fieldmark__126_2950260532"/>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950260532"/>
            <w:bookmarkStart w:id="255" w:name="__Fieldmark__127_2950260532"/>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2950260532"/>
            <w:bookmarkStart w:id="257" w:name="__Fieldmark__128_2950260532"/>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2950260532"/>
            <w:bookmarkStart w:id="259" w:name="__Fieldmark__129_2950260532"/>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950260532"/>
            <w:bookmarkStart w:id="261" w:name="__Fieldmark__130_2950260532"/>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950260532"/>
            <w:bookmarkStart w:id="263" w:name="__Fieldmark__131_2950260532"/>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950260532"/>
            <w:bookmarkStart w:id="265" w:name="__Fieldmark__132_2950260532"/>
            <w:bookmarkEnd w:id="2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ind w:left="720" w:hanging="720"/>
        <w:rPr>
          <w:rFonts w:ascii="Arial Narrow" w:hAnsi="Arial Narrow" w:cs="Arial Narrow"/>
        </w:rPr>
      </w:pPr>
      <w:r>
        <w:rPr>
          <w:rFonts w:cs="Arial Narrow" w:ascii="Arial Narrow" w:hAnsi="Arial Narrow"/>
        </w:rPr>
        <w:t>a.</w:t>
      </w:r>
    </w:p>
    <w:p>
      <w:pPr>
        <w:pStyle w:val="Normal"/>
        <w:ind w:left="1080" w:hanging="360"/>
        <w:rPr>
          <w:rFonts w:ascii="Arial Narrow" w:hAnsi="Arial Narrow" w:cs="Arial Narrow"/>
        </w:rPr>
      </w:pPr>
      <w:r>
        <w:rPr>
          <w:rFonts w:cs="Arial Narrow" w:ascii="Arial Narrow" w:hAnsi="Arial Narrow"/>
        </w:rPr>
        <w:t>i.)</w:t>
        <w:tab/>
        <w:t>There are no known faults on the project site as shown on the most recent Alquist-Priolo Earthquake Fault Zoning Map.  As such, the proposed project would result in a less than significant impact with regards to rupturing a known fault.</w:t>
      </w:r>
    </w:p>
    <w:p>
      <w:pPr>
        <w:pStyle w:val="Normal"/>
        <w:ind w:left="1080" w:hanging="360"/>
        <w:rPr>
          <w:rFonts w:ascii="Arial Narrow" w:hAnsi="Arial Narrow" w:cs="Arial Narrow"/>
        </w:rPr>
      </w:pPr>
      <w:r>
        <w:rPr>
          <w:rFonts w:cs="Arial Narrow" w:ascii="Arial Narrow" w:hAnsi="Arial Narrow"/>
        </w:rPr>
        <w:t>ii.)</w:t>
        <w:tab/>
        <w:t>All areas of the Bay Area are subject to strong seismic ground shaking.  Construction of the project will be required to comply with all the latest building standards and codes, including the California Building Code that would reduce any potential impacts to a less than significant level.</w:t>
      </w:r>
    </w:p>
    <w:p>
      <w:pPr>
        <w:pStyle w:val="Normal"/>
        <w:ind w:left="108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s of the Uniform Building Code for seismic stability would result in less than significant impacts.</w:t>
      </w:r>
    </w:p>
    <w:p>
      <w:pPr>
        <w:pStyle w:val="Normal"/>
        <w:ind w:left="1080" w:hanging="360"/>
        <w:jc w:val="both"/>
        <w:rPr>
          <w:rFonts w:ascii="Arial Narrow" w:hAnsi="Arial Narrow" w:cs="Arial Narrow"/>
        </w:rPr>
      </w:pPr>
      <w:r>
        <w:rPr>
          <w:rFonts w:cs="Arial Narrow" w:ascii="Arial Narrow" w:hAnsi="Arial Narrow"/>
        </w:rPr>
        <w:t>iv.)</w:t>
        <w:tab/>
        <w:t>According to the Napa County Environmental Resource Maps (Landslides line, polygon, and geology layers) there are no landslide deposits in the proposed development area.</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highlight w:val="lightGray"/>
        </w:rPr>
      </w:pPr>
      <w:r>
        <w:rPr>
          <w:rFonts w:cs="Arial Narrow" w:ascii="Arial Narrow" w:hAnsi="Arial Narrow"/>
        </w:rPr>
        <w:t>b.</w:t>
        <w:tab/>
        <w:t xml:space="preserve">The proposed development is minimal and will occur on slopes ranging from 2% to 30%. Based upon the Soil Survey of Napa County, prepared by the United States Department of Agriculture (USDA), the soils on site are comprised of Forward gravelly loam and Aiken loam.  The project will require incorporation of best management practices and will be subject to the Napa County Stormwater Ordinance which addresses sediment and erosion control measures and dust control, as applicable. </w:t>
      </w:r>
    </w:p>
    <w:p>
      <w:pPr>
        <w:pStyle w:val="TextBodyIndent"/>
        <w:jc w:val="both"/>
        <w:rPr>
          <w:rFonts w:ascii="Arial Narrow" w:hAnsi="Arial Narrow" w:cs="Arial Narrow"/>
          <w:highlight w:val="lightGray"/>
        </w:rPr>
      </w:pPr>
      <w:r>
        <w:rPr>
          <w:rFonts w:cs="Arial Narrow" w:ascii="Arial Narrow" w:hAnsi="Arial Narrow"/>
          <w:highlight w:val="lightGray"/>
        </w:rPr>
      </w:r>
    </w:p>
    <w:p>
      <w:pPr>
        <w:pStyle w:val="TextBodyIndent"/>
        <w:jc w:val="both"/>
        <w:rPr>
          <w:rFonts w:ascii="Arial Narrow" w:hAnsi="Arial Narrow" w:cs="Arial Narrow"/>
          <w:highlight w:val="lightGray"/>
        </w:rPr>
      </w:pPr>
      <w:r>
        <w:rPr>
          <w:rFonts w:cs="Arial Narrow" w:ascii="Arial Narrow" w:hAnsi="Arial Narrow"/>
        </w:rPr>
        <w:t>c/d.</w:t>
        <w:tab/>
        <w:t xml:space="preserve">According to preliminary geologic mapping of the St. Helena Quandrangle performed by the California Geologic Survey (CGS-2004), the property is underlain by Surficial deposits (Pre-Quarternary), the majority of the site is underlain by undifferentiated bedrock. Based on the Napa County Environmental Sensitivity Maps (liquefaction layer) the project site has a very low susceptibility for liquefaction.  Development will be required to comply with all the latest building standards and codes, including the California Building Code that would reduce any potential impacts to the maximum extent possible.  </w:t>
      </w:r>
    </w:p>
    <w:p>
      <w:pPr>
        <w:pStyle w:val="Normal"/>
        <w:ind w:left="720" w:hanging="720"/>
        <w:jc w:val="both"/>
        <w:rPr>
          <w:rFonts w:ascii="Arial Narrow" w:hAnsi="Arial Narrow" w:cs="Arial Narrow"/>
          <w:highlight w:val="lightGray"/>
        </w:rPr>
      </w:pPr>
      <w:r>
        <w:rPr>
          <w:rFonts w:cs="Arial Narrow" w:ascii="Arial Narrow" w:hAnsi="Arial Narrow"/>
          <w:highlight w:val="lightGray"/>
        </w:rPr>
      </w:r>
    </w:p>
    <w:p>
      <w:pPr>
        <w:pStyle w:val="Normal"/>
        <w:ind w:left="720" w:hanging="720"/>
        <w:jc w:val="both"/>
        <w:rPr>
          <w:rFonts w:ascii="Arial Narrow" w:hAnsi="Arial Narrow" w:cs="Arial Narrow"/>
        </w:rPr>
      </w:pPr>
      <w:r>
        <w:rPr>
          <w:rFonts w:cs="Arial Narrow" w:ascii="Arial Narrow" w:hAnsi="Arial Narrow"/>
        </w:rPr>
        <w:t>e.</w:t>
        <w:tab/>
        <w:t>A Wastewater Treatment System is proposed as part of the project to</w:t>
      </w:r>
      <w:r>
        <w:rPr>
          <w:rFonts w:cs="Arial Narrow" w:ascii="Arial Narrow" w:hAnsi="Arial Narrow"/>
          <w:bCs/>
        </w:rPr>
        <w:t xml:space="preserve"> serve the winery, visitors, and employees</w:t>
      </w:r>
      <w:r>
        <w:rPr>
          <w:rFonts w:cs="Arial Narrow" w:ascii="Arial Narrow" w:hAnsi="Arial Narrow"/>
        </w:rPr>
        <w:t>.  The system will be designed by a licensed engineer and will be reviewed and approved by the Department of Environmental Health.  There does not appear to be any limitation on this parcel’s ability to support an on-site wastewater treatment system which will be able to support the proposed project.</w:t>
      </w:r>
    </w:p>
    <w:p>
      <w:pPr>
        <w:pStyle w:val="Normal"/>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TextBodyIndent"/>
        <w:ind w:left="0" w:hanging="0"/>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No Impact</w:t>
            </w:r>
          </w:p>
        </w:tc>
      </w:tr>
      <w:tr>
        <w:trPr/>
        <w:tc>
          <w:tcPr>
            <w:tcW w:w="6408" w:type="dxa"/>
            <w:tcBorders/>
          </w:tcPr>
          <w:p>
            <w:pPr>
              <w:pStyle w:val="Normal"/>
              <w:numPr>
                <w:ilvl w:val="0"/>
                <w:numId w:val="3"/>
              </w:numPr>
              <w:ind w:left="720" w:hanging="72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b/>
                <w:sz w:val="18"/>
                <w:szCs w:val="18"/>
              </w:rPr>
              <w:t>GREENHOUSE GAS EMISSIONS</w:t>
            </w:r>
            <w:r>
              <w:rPr>
                <w:rFonts w:cs="Arial Narrow" w:ascii="Arial Narrow" w:hAnsi="Arial Narrow"/>
                <w:sz w:val="18"/>
                <w:szCs w:val="18"/>
              </w:rPr>
              <w:t>.  Would the project:</w:t>
            </w:r>
          </w:p>
          <w:p>
            <w:pPr>
              <w:pStyle w:val="Normal"/>
              <w:ind w:left="720" w:hanging="0"/>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135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tc>
          <w:tcPr>
            <w:tcW w:w="6408" w:type="dxa"/>
            <w:tcBorders/>
          </w:tcPr>
          <w:p>
            <w:pPr>
              <w:pStyle w:val="Normal"/>
              <w:numPr>
                <w:ilvl w:val="0"/>
                <w:numId w:val="12"/>
              </w:numPr>
              <w:jc w:val="both"/>
              <w:rPr>
                <w:rFonts w:ascii="Arial Narrow" w:hAnsi="Arial Narrow" w:cs="Arial Narrow"/>
              </w:rPr>
            </w:pPr>
            <w:r>
              <w:rPr>
                <w:rFonts w:cs="Arial Narrow" w:ascii="Arial Narrow" w:hAnsi="Arial Narrow"/>
              </w:rPr>
              <w:t>Generate a net increase in greenhouse gas emissions in excess of applicable thresholds adopted by the Bay Area Air Quality Management District or the California Air Resources Board which may have a significant impact on the environment?</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950260532"/>
            <w:bookmarkStart w:id="267" w:name="__Fieldmark__133_2950260532"/>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950260532"/>
            <w:bookmarkStart w:id="269" w:name="__Fieldmark__134_2950260532"/>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950260532"/>
            <w:bookmarkStart w:id="271" w:name="__Fieldmark__135_2950260532"/>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950260532"/>
            <w:bookmarkStart w:id="273" w:name="__Fieldmark__136_2950260532"/>
            <w:bookmarkEnd w:id="273"/>
            <w:r/>
            <w:r>
              <w:rPr>
                <w:rFonts w:cs="Arial Narrow" w:ascii="Arial Narrow" w:hAnsi="Arial Narrow"/>
              </w:rPr>
              <w:fldChar w:fldCharType="end"/>
            </w:r>
            <w:r>
              <w:rPr>
                <w:rFonts w:cs="Arial Narrow" w:ascii="Arial Narrow" w:hAnsi="Arial Narrow"/>
              </w:rPr>
            </w:r>
          </w:p>
        </w:tc>
      </w:tr>
      <w:tr>
        <w:trPr/>
        <w:tc>
          <w:tcPr>
            <w:tcW w:w="6408" w:type="dxa"/>
            <w:tcBorders/>
          </w:tcPr>
          <w:p>
            <w:pPr>
              <w:pStyle w:val="Normal"/>
              <w:numPr>
                <w:ilvl w:val="0"/>
                <w:numId w:val="12"/>
              </w:numPr>
              <w:jc w:val="both"/>
              <w:rPr>
                <w:rFonts w:ascii="Arial Narrow" w:hAnsi="Arial Narrow" w:cs="Arial Narrow"/>
              </w:rPr>
            </w:pPr>
            <w:r>
              <w:rPr>
                <w:rFonts w:cs="Arial Narrow" w:ascii="Arial Narrow" w:hAnsi="Arial Narrow"/>
              </w:rPr>
              <w:t>Conflict with a county-adopted climate action plan or another applicable plan, policy or regulation adopted for the purpose of reducing the emissions of greenhouse gases?</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950260532"/>
            <w:bookmarkStart w:id="275" w:name="__Fieldmark__137_2950260532"/>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950260532"/>
            <w:bookmarkStart w:id="277" w:name="__Fieldmark__138_2950260532"/>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950260532"/>
            <w:bookmarkStart w:id="279" w:name="__Fieldmark__139_2950260532"/>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950260532"/>
            <w:bookmarkStart w:id="281" w:name="__Fieldmark__140_2950260532"/>
            <w:bookmarkEnd w:id="2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w:t>
        <w:tab/>
        <w:t>Overall increases in Greenhouse Gas (GHG) emissions in Napa County were assessed in the Environmental Impact Report (EIR) prepared for the Napa County General Plan Update and certified in June 2008.  GHG emissions were found to be significant and unavoidable in that document, despite the adoption of mitigation measures incorporating specific policies and action items into the General Pla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Consistent with these General Plan action items, Napa County participated in the development of a community-wide GHG emissions inventory and “emission reduction framework” for all local jurisdictions in the County in 2008-2009. This planning effort was completed by the Napa County Transportation and Planning Agency in December 2009, and served as the basis for development of a refined inventory and emission reduction plan for unincorporated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In 2011, the Bay Area Air Quality Management District (BAAQMD) released California Environmental Quality Act (CEQA) Project Screening Criteria and Significance of Thresholds [1,100 metric tons per year (MT) of carbon dioxide and carbon dioxide equivalents (CO</w:t>
      </w:r>
      <w:r>
        <w:rPr>
          <w:rFonts w:cs="Arial Narrow" w:ascii="Arial Narrow" w:hAnsi="Arial Narrow"/>
          <w:vertAlign w:val="subscript"/>
        </w:rPr>
        <w:t>2</w:t>
      </w:r>
      <w:r>
        <w:rPr>
          <w:rFonts w:cs="Arial Narrow" w:ascii="Arial Narrow" w:hAnsi="Arial Narrow"/>
        </w:rPr>
        <w:t xml:space="preserve">e)]. This threshold of significance is appropriate for evaluating projects in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During our ongoing planning effort, the County requires project applicants to consider methods to reduce GHG emissions consistent with Napa County General Plan Policy </w:t>
      </w:r>
      <w:r>
        <w:rPr>
          <w:rFonts w:cs="Arial Narrow" w:ascii="Arial Narrow" w:hAnsi="Arial Narrow"/>
          <w:b/>
        </w:rPr>
        <w:t>CON-65(e)</w:t>
      </w:r>
      <w:r>
        <w:rPr>
          <w:rFonts w:cs="Arial Narrow" w:ascii="Arial Narrow" w:hAnsi="Arial Narrow"/>
        </w:rPr>
        <w:t>. (Note: 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The applicant proposes to incorporate GHG reduction methods including: generation of on-site renewable solar energy, habitat restoration, vehicle miles travelled reduction plan, solar hot water heating, energy conserving lighting, water efficient fixtures, water efficient landscape, compost 75% of food and garden material, planting shade trees, sustainable site design, and limited grading.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e proposed project has been evaluated against the BAAQMD thresholds and determined that the project would not exceed the 1,100 MT/yr of CO</w:t>
      </w:r>
      <w:r>
        <w:rPr>
          <w:rFonts w:cs="Arial Narrow" w:ascii="Arial Narrow" w:hAnsi="Arial Narrow"/>
          <w:vertAlign w:val="subscript"/>
        </w:rPr>
        <w:t>2</w:t>
      </w:r>
      <w:r>
        <w:rPr>
          <w:rFonts w:cs="Arial Narrow" w:ascii="Arial Narrow" w:hAnsi="Arial Narrow"/>
        </w:rPr>
        <w:t>e. GHG Emission reductions from local programs and project level actions, such as application of the Cal Green Building Code, tightened vehicle fuel efficiency standards, and more project-specific on-site programs including those winery features noted above would combine to further reduce emissions below BAAQMD threshol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crease in emissions expected as a result of the project will be relatively modest and the project is in compliance with the County’s efforts to reduce emissions as described above. For these reasons, project impacts related to GHG emissions are considered less than significant.</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08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900" w:type="dxa"/>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rPr>
            </w:pPr>
            <w:r>
              <w:rPr>
                <w:rFonts w:cs="Arial" w:ascii="Arial Narrow" w:hAnsi="Arial Narrow"/>
                <w:sz w:val="18"/>
              </w:rPr>
            </w:r>
          </w:p>
          <w:p>
            <w:pPr>
              <w:pStyle w:val="Normal"/>
              <w:tabs>
                <w:tab w:val="clear" w:pos="720"/>
                <w:tab w:val="left" w:pos="432" w:leader="none"/>
              </w:tabs>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2" w:name="__Fieldmark__141_2950260532"/>
            <w:bookmarkStart w:id="283" w:name="__Fieldmark__141_2950260532"/>
            <w:bookmarkEnd w:id="28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4" w:name="__Fieldmark__142_2950260532"/>
            <w:bookmarkStart w:id="285" w:name="__Fieldmark__142_2950260532"/>
            <w:bookmarkEnd w:id="28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86" w:name="__Fieldmark__143_2950260532"/>
            <w:bookmarkStart w:id="287" w:name="__Fieldmark__143_2950260532"/>
            <w:bookmarkEnd w:id="28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8" w:name="__Fieldmark__144_2950260532"/>
            <w:bookmarkStart w:id="289" w:name="__Fieldmark__144_2950260532"/>
            <w:bookmarkEnd w:id="28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highlight w:val="lightGray"/>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0" w:name="__Fieldmark__145_2950260532"/>
            <w:bookmarkStart w:id="291" w:name="__Fieldmark__145_2950260532"/>
            <w:bookmarkEnd w:id="29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146_2950260532"/>
            <w:bookmarkStart w:id="293" w:name="__Fieldmark__146_2950260532"/>
            <w:bookmarkEnd w:id="29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94" w:name="__Fieldmark__147_2950260532"/>
            <w:bookmarkStart w:id="295" w:name="__Fieldmark__147_2950260532"/>
            <w:bookmarkEnd w:id="29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148_2950260532"/>
            <w:bookmarkStart w:id="297" w:name="__Fieldmark__148_2950260532"/>
            <w:bookmarkEnd w:id="29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highlight w:val="lightGray"/>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8" w:name="__Fieldmark__149_2950260532"/>
            <w:bookmarkStart w:id="299" w:name="__Fieldmark__149_2950260532"/>
            <w:bookmarkEnd w:id="29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0" w:name="__Fieldmark__150_2950260532"/>
            <w:bookmarkStart w:id="301" w:name="__Fieldmark__150_2950260532"/>
            <w:bookmarkEnd w:id="30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2" w:name="__Fieldmark__151_2950260532"/>
            <w:bookmarkStart w:id="303" w:name="__Fieldmark__151_2950260532"/>
            <w:bookmarkEnd w:id="30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04" w:name="__Fieldmark__152_2950260532"/>
            <w:bookmarkStart w:id="305" w:name="__Fieldmark__152_2950260532"/>
            <w:bookmarkEnd w:id="30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6" w:name="__Fieldmark__153_2950260532"/>
            <w:bookmarkStart w:id="307" w:name="__Fieldmark__153_2950260532"/>
            <w:bookmarkEnd w:id="30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8" w:name="__Fieldmark__154_2950260532"/>
            <w:bookmarkStart w:id="309" w:name="__Fieldmark__154_2950260532"/>
            <w:bookmarkEnd w:id="30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0" w:name="__Fieldmark__155_2950260532"/>
            <w:bookmarkStart w:id="311" w:name="__Fieldmark__155_2950260532"/>
            <w:bookmarkEnd w:id="31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12" w:name="__Fieldmark__156_2950260532"/>
            <w:bookmarkStart w:id="313" w:name="__Fieldmark__156_2950260532"/>
            <w:bookmarkEnd w:id="313"/>
            <w:r/>
            <w:r>
              <w:rPr>
                <w:rFonts w:cs="Arial" w:ascii="Arial Narrow" w:hAnsi="Arial Narrow"/>
              </w:rPr>
              <w:fldChar w:fldCharType="end"/>
            </w:r>
            <w:r>
              <w:rPr>
                <w:rFonts w:cs="Arial"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4" w:name="__Fieldmark__157_2950260532"/>
            <w:bookmarkStart w:id="315" w:name="__Fieldmark__157_2950260532"/>
            <w:bookmarkEnd w:id="31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6" w:name="__Fieldmark__158_2950260532"/>
            <w:bookmarkStart w:id="317" w:name="__Fieldmark__158_2950260532"/>
            <w:bookmarkEnd w:id="31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8" w:name="__Fieldmark__159_2950260532"/>
            <w:bookmarkStart w:id="319" w:name="__Fieldmark__159_2950260532"/>
            <w:bookmarkEnd w:id="31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20" w:name="__Fieldmark__160_2950260532"/>
            <w:bookmarkStart w:id="321" w:name="__Fieldmark__160_2950260532"/>
            <w:bookmarkEnd w:id="32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2" w:name="__Fieldmark__161_2950260532"/>
            <w:bookmarkStart w:id="323" w:name="__Fieldmark__161_2950260532"/>
            <w:bookmarkEnd w:id="32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4" w:name="__Fieldmark__162_2950260532"/>
            <w:bookmarkStart w:id="325" w:name="__Fieldmark__162_2950260532"/>
            <w:bookmarkEnd w:id="32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6" w:name="__Fieldmark__163_2950260532"/>
            <w:bookmarkStart w:id="327" w:name="__Fieldmark__163_2950260532"/>
            <w:bookmarkEnd w:id="32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28" w:name="__Fieldmark__164_2950260532"/>
            <w:bookmarkStart w:id="329" w:name="__Fieldmark__164_2950260532"/>
            <w:bookmarkEnd w:id="32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0" w:name="__Fieldmark__165_2950260532"/>
            <w:bookmarkStart w:id="331" w:name="__Fieldmark__165_2950260532"/>
            <w:bookmarkEnd w:id="33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2" w:name="__Fieldmark__166_2950260532"/>
            <w:bookmarkStart w:id="333" w:name="__Fieldmark__166_2950260532"/>
            <w:bookmarkEnd w:id="33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4" w:name="__Fieldmark__167_2950260532"/>
            <w:bookmarkStart w:id="335" w:name="__Fieldmark__167_2950260532"/>
            <w:bookmarkEnd w:id="33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36" w:name="__Fieldmark__168_2950260532"/>
            <w:bookmarkStart w:id="337" w:name="__Fieldmark__168_2950260532"/>
            <w:bookmarkEnd w:id="33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8" w:name="__Fieldmark__169_2950260532"/>
            <w:bookmarkStart w:id="339" w:name="__Fieldmark__169_2950260532"/>
            <w:bookmarkEnd w:id="33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0" w:name="__Fieldmark__170_2950260532"/>
            <w:bookmarkStart w:id="341" w:name="__Fieldmark__170_2950260532"/>
            <w:bookmarkEnd w:id="34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2" w:name="__Fieldmark__171_2950260532"/>
            <w:bookmarkStart w:id="343" w:name="__Fieldmark__171_2950260532"/>
            <w:bookmarkEnd w:id="34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44" w:name="__Fieldmark__172_2950260532"/>
            <w:bookmarkStart w:id="345" w:name="__Fieldmark__172_2950260532"/>
            <w:bookmarkEnd w:id="345"/>
            <w:r/>
            <w:r>
              <w:rPr>
                <w:rFonts w:cs="Arial" w:ascii="Arial Narrow" w:hAnsi="Arial Narrow"/>
              </w:rPr>
              <w:fldChar w:fldCharType="end"/>
            </w:r>
            <w:r>
              <w:rPr>
                <w:rFonts w:cs="Arial"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highlight w:val="lightGray"/>
        </w:rPr>
      </w:pPr>
      <w:r>
        <w:rPr>
          <w:rFonts w:cs="Arial Narrow" w:ascii="Arial Narrow" w:hAnsi="Arial Narrow"/>
          <w:highlight w:val="lightGray"/>
        </w:rPr>
      </w:r>
    </w:p>
    <w:p>
      <w:pPr>
        <w:pStyle w:val="Normal"/>
        <w:numPr>
          <w:ilvl w:val="0"/>
          <w:numId w:val="22"/>
        </w:numPr>
        <w:tabs>
          <w:tab w:val="clear" w:pos="720"/>
        </w:tabs>
        <w:ind w:left="360" w:hanging="360"/>
        <w:jc w:val="both"/>
        <w:rPr>
          <w:rFonts w:ascii="Arial Narrow" w:hAnsi="Arial Narrow" w:cs="Arial Narrow"/>
        </w:rPr>
      </w:pPr>
      <w:r>
        <w:rPr>
          <w:rFonts w:cs="Arial Narrow" w:ascii="Arial Narrow" w:hAnsi="Arial Narrow"/>
        </w:rPr>
        <w:t>The proposed project will not involve the transport of hazardous materials other than those small amounts normally used in winery operations.  A Business Plan will be filed with the Environmental Health Division should the amount of hazardous materials reach reportable levels.  However, in the event that the proposed use or a future use involves the use, storage or transportation of greater the 55 gallons or 500 pounds of hazardous materials, a use permit and subsequent environmental assessment would be required in accordance with the Napa County Zoning Ordinance prior to the establishment of the use.  During construction of the project some hazardous materials, such as building coatings/ adhesives/ etc., will be utilized.  However, given the quantities of hazardous materials and the limited duration, they will result in a less-than-significant impac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2"/>
        </w:numPr>
        <w:tabs>
          <w:tab w:val="clear" w:pos="4320"/>
          <w:tab w:val="clear" w:pos="8640"/>
        </w:tabs>
        <w:ind w:left="360" w:hanging="360"/>
        <w:jc w:val="both"/>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360" w:hanging="720"/>
        <w:rPr>
          <w:rFonts w:ascii="Arial Narrow" w:hAnsi="Arial Narrow" w:cs="Arial Narrow"/>
        </w:rPr>
      </w:pPr>
      <w:r>
        <w:rPr>
          <w:rFonts w:cs="Arial Narrow" w:ascii="Arial Narrow" w:hAnsi="Arial Narrow"/>
        </w:rPr>
      </w:r>
    </w:p>
    <w:p>
      <w:pPr>
        <w:pStyle w:val="Normal"/>
        <w:numPr>
          <w:ilvl w:val="0"/>
          <w:numId w:val="22"/>
        </w:numPr>
        <w:tabs>
          <w:tab w:val="clear" w:pos="720"/>
        </w:tabs>
        <w:ind w:left="360" w:hanging="360"/>
        <w:jc w:val="both"/>
        <w:rPr>
          <w:rFonts w:ascii="Arial Narrow" w:hAnsi="Arial Narrow" w:cs="Arial Narrow"/>
        </w:rPr>
      </w:pPr>
      <w:r>
        <w:rPr>
          <w:rFonts w:cs="Arial Narrow" w:ascii="Arial Narrow" w:hAnsi="Arial Narrow"/>
        </w:rPr>
        <w:t>The project would not increase exposure of people and/or structures to a significant loss, injury or death involving wild land fir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trHeight w:val="287" w:hRule="atLeast"/>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173_2950260532"/>
            <w:bookmarkStart w:id="347" w:name="__Fieldmark__173_2950260532"/>
            <w:bookmarkEnd w:id="34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8" w:name="__Fieldmark__174_2950260532"/>
            <w:bookmarkStart w:id="349" w:name="__Fieldmark__174_2950260532"/>
            <w:bookmarkEnd w:id="34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50" w:name="__Fieldmark__175_2950260532"/>
            <w:bookmarkStart w:id="351" w:name="__Fieldmark__175_2950260532"/>
            <w:bookmarkEnd w:id="35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2" w:name="__Fieldmark__176_2950260532"/>
            <w:bookmarkStart w:id="353" w:name="__Fieldmark__176_2950260532"/>
            <w:bookmarkEnd w:id="35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4" w:name="__Fieldmark__177_2950260532"/>
            <w:bookmarkStart w:id="355" w:name="__Fieldmark__177_2950260532"/>
            <w:bookmarkEnd w:id="35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6" w:name="__Fieldmark__178_2950260532"/>
            <w:bookmarkStart w:id="357" w:name="__Fieldmark__178_2950260532"/>
            <w:bookmarkEnd w:id="35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58" w:name="__Fieldmark__179_2950260532"/>
            <w:bookmarkStart w:id="359" w:name="__Fieldmark__179_2950260532"/>
            <w:bookmarkEnd w:id="35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0" w:name="__Fieldmark__180_2950260532"/>
            <w:bookmarkStart w:id="361" w:name="__Fieldmark__180_2950260532"/>
            <w:bookmarkEnd w:id="36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2" w:name="__Fieldmark__181_2950260532"/>
            <w:bookmarkStart w:id="363" w:name="__Fieldmark__181_2950260532"/>
            <w:bookmarkEnd w:id="36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182_2950260532"/>
            <w:bookmarkStart w:id="365" w:name="__Fieldmark__182_2950260532"/>
            <w:bookmarkEnd w:id="36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66" w:name="__Fieldmark__183_2950260532"/>
            <w:bookmarkStart w:id="367" w:name="__Fieldmark__183_2950260532"/>
            <w:bookmarkEnd w:id="36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8" w:name="__Fieldmark__184_2950260532"/>
            <w:bookmarkStart w:id="369" w:name="__Fieldmark__184_2950260532"/>
            <w:bookmarkEnd w:id="36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highlight w:val="lightGray"/>
              </w:rPr>
            </w:pPr>
            <w:r>
              <w:rPr>
                <w:rFonts w:cs="Arial Narrow" w:ascii="Arial Narrow" w:hAnsi="Arial Narrow"/>
                <w:sz w:val="18"/>
                <w:highlight w:val="lightGray"/>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0" w:name="__Fieldmark__185_2950260532"/>
            <w:bookmarkStart w:id="371" w:name="__Fieldmark__185_2950260532"/>
            <w:bookmarkEnd w:id="37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2" w:name="__Fieldmark__186_2950260532"/>
            <w:bookmarkStart w:id="373" w:name="__Fieldmark__186_2950260532"/>
            <w:bookmarkEnd w:id="37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74" w:name="__Fieldmark__187_2950260532"/>
            <w:bookmarkStart w:id="375" w:name="__Fieldmark__187_2950260532"/>
            <w:bookmarkEnd w:id="37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6" w:name="__Fieldmark__188_2950260532"/>
            <w:bookmarkStart w:id="377" w:name="__Fieldmark__188_2950260532"/>
            <w:bookmarkEnd w:id="37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8" w:name="__Fieldmark__189_2950260532"/>
            <w:bookmarkStart w:id="379" w:name="__Fieldmark__189_2950260532"/>
            <w:bookmarkEnd w:id="37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0" w:name="__Fieldmark__190_2950260532"/>
            <w:bookmarkStart w:id="381" w:name="__Fieldmark__190_2950260532"/>
            <w:bookmarkEnd w:id="38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82" w:name="__Fieldmark__191_2950260532"/>
            <w:bookmarkStart w:id="383" w:name="__Fieldmark__191_2950260532"/>
            <w:bookmarkEnd w:id="38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4" w:name="__Fieldmark__192_2950260532"/>
            <w:bookmarkStart w:id="385" w:name="__Fieldmark__192_2950260532"/>
            <w:bookmarkEnd w:id="38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6" w:name="__Fieldmark__193_2950260532"/>
            <w:bookmarkStart w:id="387" w:name="__Fieldmark__193_2950260532"/>
            <w:bookmarkEnd w:id="38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8" w:name="__Fieldmark__194_2950260532"/>
            <w:bookmarkStart w:id="389" w:name="__Fieldmark__194_2950260532"/>
            <w:bookmarkEnd w:id="38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90" w:name="__Fieldmark__195_2950260532"/>
            <w:bookmarkStart w:id="391" w:name="__Fieldmark__195_2950260532"/>
            <w:bookmarkEnd w:id="39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2" w:name="__Fieldmark__196_2950260532"/>
            <w:bookmarkStart w:id="393" w:name="__Fieldmark__196_2950260532"/>
            <w:bookmarkEnd w:id="39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4" w:name="__Fieldmark__197_2950260532"/>
            <w:bookmarkStart w:id="395" w:name="__Fieldmark__197_2950260532"/>
            <w:bookmarkEnd w:id="39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6" w:name="__Fieldmark__198_2950260532"/>
            <w:bookmarkStart w:id="397" w:name="__Fieldmark__198_2950260532"/>
            <w:bookmarkEnd w:id="39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8" w:name="__Fieldmark__199_2950260532"/>
            <w:bookmarkStart w:id="399" w:name="__Fieldmark__199_2950260532"/>
            <w:bookmarkEnd w:id="39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00" w:name="__Fieldmark__200_2950260532"/>
            <w:bookmarkStart w:id="401" w:name="__Fieldmark__200_2950260532"/>
            <w:bookmarkEnd w:id="40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2" w:name="__Fieldmark__201_2950260532"/>
            <w:bookmarkStart w:id="403" w:name="__Fieldmark__201_2950260532"/>
            <w:bookmarkEnd w:id="40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4" w:name="__Fieldmark__202_2950260532"/>
            <w:bookmarkStart w:id="405" w:name="__Fieldmark__202_2950260532"/>
            <w:bookmarkEnd w:id="40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6" w:name="__Fieldmark__203_2950260532"/>
            <w:bookmarkStart w:id="407" w:name="__Fieldmark__203_2950260532"/>
            <w:bookmarkEnd w:id="40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08" w:name="__Fieldmark__204_2950260532"/>
            <w:bookmarkStart w:id="409" w:name="__Fieldmark__204_2950260532"/>
            <w:bookmarkEnd w:id="40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w:sz w:val="18"/>
                <w:highlight w:val="lightGray"/>
              </w:rPr>
            </w:pPr>
            <w:r>
              <w:rPr>
                <w:rFonts w:cs="Arial" w:ascii="Arial Narrow" w:hAnsi="Arial Narrow"/>
                <w:sz w:val="18"/>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0" w:name="__Fieldmark__205_2950260532"/>
            <w:bookmarkStart w:id="411" w:name="__Fieldmark__205_2950260532"/>
            <w:bookmarkEnd w:id="41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2" w:name="__Fieldmark__206_2950260532"/>
            <w:bookmarkStart w:id="413" w:name="__Fieldmark__206_2950260532"/>
            <w:bookmarkEnd w:id="41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14" w:name="__Fieldmark__207_2950260532"/>
            <w:bookmarkStart w:id="415" w:name="__Fieldmark__207_2950260532"/>
            <w:bookmarkEnd w:id="41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6" w:name="__Fieldmark__208_2950260532"/>
            <w:bookmarkStart w:id="417" w:name="__Fieldmark__208_2950260532"/>
            <w:bookmarkEnd w:id="41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24"/>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8" w:name="__Fieldmark__209_2950260532"/>
            <w:bookmarkStart w:id="419" w:name="__Fieldmark__209_2950260532"/>
            <w:bookmarkEnd w:id="419"/>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0" w:name="__Fieldmark__210_2950260532"/>
            <w:bookmarkStart w:id="421" w:name="__Fieldmark__210_2950260532"/>
            <w:bookmarkEnd w:id="421"/>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2" w:name="__Fieldmark__211_2950260532"/>
            <w:bookmarkStart w:id="423" w:name="__Fieldmark__211_2950260532"/>
            <w:bookmarkEnd w:id="423"/>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24" w:name="__Fieldmark__212_2950260532"/>
            <w:bookmarkStart w:id="425" w:name="__Fieldmark__212_2950260532"/>
            <w:bookmarkEnd w:id="425"/>
            <w:r/>
            <w:r>
              <w:rPr>
                <w:rFonts w:cs="Arial" w:ascii="Arial Narrow" w:hAnsi="Arial Narrow"/>
              </w:rPr>
              <w:fldChar w:fldCharType="end"/>
            </w:r>
            <w:r>
              <w:rPr>
                <w:rFonts w:cs="Arial"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a/b. </w:t>
        <w:tab/>
        <w:t xml:space="preserve">The project is not expected to violate any water quality standards or waste discharge requirements nor substantially deplete local groundwater supplies.  The project’s development plans incorporate a </w:t>
      </w:r>
      <w:r>
        <w:rPr>
          <w:rFonts w:cs="Arial Narrow" w:ascii="Arial Narrow" w:hAnsi="Arial Narrow"/>
          <w:bCs/>
        </w:rPr>
        <w:t>Water System to serve the winery, vineyard, visitors, and employees</w:t>
      </w:r>
      <w:r>
        <w:rPr>
          <w:rFonts w:cs="Arial Narrow" w:ascii="Arial Narrow" w:hAnsi="Arial Narrow"/>
        </w:rPr>
        <w:t xml:space="preserve">. The project site includes an existing well which will be used to serve the property and proposed project. The projected water use for the project is 3.9 AF/YR. Current water use for the vineyard is 3.2  AF/YR and will decrease to 3.1AF/YR with the proposed changes, including the removal of 1.27 acres of vineyard. The Winery as part of the proposed project is expected to use 0.8 AF/YR. There is no existing or proposed landscaping. Napa County has established a threshold of 6.47 AF/YR for this parcel which is calculated by applying a rate of 0.5 AF/YR multiplied by the acreage of the site of 12.94 acres; therefore the estimated water demand of 3.9 AF/YR is below the threshold established for the parcel. No further analysis is required.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c-e.</w:t>
        <w:tab/>
        <w:t xml:space="preserve">The project proposal will not alter any drainage patterns on site or cause an increase in erosion on or off site. The project would be required to incorporate an erosion control plan to manage onsite surface drainage and erosion of onsite soils during construction and winter months (October to April). By incorporating a Standard Measures erosion control plan, this project would have a less than significant impact on drainage and siltation. There are no existing or planned stormwater systems that would be affected by this project.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rPr>
      </w:pPr>
      <w:r>
        <w:rPr>
          <w:rFonts w:cs="Arial Narrow" w:ascii="Arial Narrow" w:hAnsi="Arial Narrow"/>
        </w:rPr>
        <w:t>f.</w:t>
        <w:tab/>
        <w:t>There is nothing included in this proposal that would otherwise substantially degrade water quality. As discussed in greater detail at, “a.,” above, the Division of Environmental Health has reviewed the Transient Non-Community Water System proposal and has found the proposed system adequate to meet the facility’s needs as conditioned. No information has been encountered that would indicate a substantial impact to water quality.</w:t>
      </w:r>
    </w:p>
    <w:p>
      <w:pPr>
        <w:pStyle w:val="Normal"/>
        <w:tabs>
          <w:tab w:val="left" w:pos="720" w:leader="none"/>
        </w:tabs>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i.</w:t>
        <w:tab/>
        <w:t>The project site is not located within a flood hazard area, nor would it impede or redirect flood flows or expose structures or people to flooding.  The project site is not located within a dam or levee failure inundation zone.</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j.</w:t>
        <w:tab/>
        <w:t>The parcel is not located in an area that is subject to inundation by tsunamis, seiches, or mudflow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9"/>
              </w:numPr>
              <w:jc w:val="both"/>
              <w:rPr>
                <w:rFonts w:ascii="Arial Narrow" w:hAnsi="Arial Narrow" w:cs="Arial Narrow"/>
                <w:sz w:val="18"/>
              </w:rPr>
            </w:pPr>
            <w:r>
              <w:rPr>
                <w:rFonts w:cs="Arial Narrow" w:ascii="Arial Narrow" w:hAnsi="Arial Narrow"/>
                <w:sz w:val="18"/>
              </w:rPr>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950260532"/>
            <w:bookmarkStart w:id="427" w:name="__Fieldmark__213_2950260532"/>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950260532"/>
            <w:bookmarkStart w:id="429" w:name="__Fieldmark__214_2950260532"/>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2950260532"/>
            <w:bookmarkStart w:id="431" w:name="__Fieldmark__215_2950260532"/>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2950260532"/>
            <w:bookmarkStart w:id="433" w:name="__Fieldmark__216_2950260532"/>
            <w:bookmarkEnd w:id="4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2950260532"/>
            <w:bookmarkStart w:id="435" w:name="__Fieldmark__217_2950260532"/>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2950260532"/>
            <w:bookmarkStart w:id="437" w:name="__Fieldmark__218_2950260532"/>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2950260532"/>
            <w:bookmarkStart w:id="439" w:name="__Fieldmark__219_2950260532"/>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2950260532"/>
            <w:bookmarkStart w:id="441" w:name="__Fieldmark__220_2950260532"/>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2950260532"/>
            <w:bookmarkStart w:id="443" w:name="__Fieldmark__221_2950260532"/>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2950260532"/>
            <w:bookmarkStart w:id="445" w:name="__Fieldmark__222_2950260532"/>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2950260532"/>
            <w:bookmarkStart w:id="447" w:name="__Fieldmark__223_2950260532"/>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2950260532"/>
            <w:bookmarkStart w:id="449" w:name="__Fieldmark__224_2950260532"/>
            <w:bookmarkEnd w:id="4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720"/>
        <w:jc w:val="both"/>
        <w:rPr/>
      </w:pPr>
      <w:r>
        <w:rPr>
          <w:rFonts w:cs="Arial Narrow" w:ascii="Arial Narrow" w:hAnsi="Arial Narrow"/>
        </w:rPr>
        <w:t>a-c.</w:t>
        <w:tab/>
        <w:t>The project would not occur within an established community, nor would it result in the division of an established community.  The project complies with the Napa County Code and all other applicable regulations.  The subject parcel is located in the AW (Agricultural Watershed) zoning district, which allow wineries and uses accessory to wineries subject to use permit approval. The proposed project is compliant with the physical limitations of the Napa County Zoning Ordinance. The County has adopted the Winery Definition Ordinance (WDO) to protect agriculture and open space and to regulate winery development and expansion in a manner that avoids potential negative environmental effects.</w:t>
      </w:r>
    </w:p>
    <w:p>
      <w:pPr>
        <w:pStyle w:val="Normal"/>
        <w:ind w:left="360" w:hanging="360"/>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Agricultural Preservation and Land Use Policy AG/LU 1 of the 2008 General Plan states that the County shall, “preserve existing agricultural land uses and plan for agriculture and related activities as the primary land uses in Napa County.” The property’s General Plan land use designation is AR (Agricultural Resource), which allow “agriculture, processing of agricultural products, and single-family dwellings.” More specifically, General Plan Agricultural Preservation and Land Use Policy AG/LU-2 recognize wineries and other agricultural processing facilities, and any use clearly accessory to those facilities, as agriculture. The project would allow for the continuation of agriculture as a dominant land use within the county and is fully consistent with the Napa County General Plan. </w:t>
      </w:r>
    </w:p>
    <w:p>
      <w:pPr>
        <w:pStyle w:val="Normal"/>
        <w:ind w:left="360" w:hanging="36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posed use of the property for the “fermenting and processing of grape juice into wine” (NCC §18.08.640) supports the economic viability of agriculture within the county consistent with General Plan Agricultural Preservation and Land Use Policy AG/LU-4 (“The County will reserve agricultural lands for agricultural use including lands used for grazing and watershed/ open space…”) and General Plan Economic Development Policy E-1 (The County’s economic development will focus on ensuring the continued viability of agriculture…).</w:t>
      </w:r>
    </w:p>
    <w:p>
      <w:pPr>
        <w:pStyle w:val="Normal"/>
        <w:ind w:left="360" w:hanging="36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eneral Plan includes two complimentary policies requiring wineries to be designed generally of a high architectural quality for the site and its surroundings.  The proposed winery will convey the required permanence and improving the buildings overall attractiveness.</w:t>
      </w:r>
    </w:p>
    <w:p>
      <w:pPr>
        <w:pStyle w:val="Normal"/>
        <w:ind w:left="720" w:hanging="0"/>
        <w:jc w:val="both"/>
        <w:rPr>
          <w:rFonts w:ascii="Arial Narrow" w:hAnsi="Arial Narrow" w:cs="Arial Narrow"/>
        </w:rPr>
      </w:pPr>
      <w:r>
        <w:rPr>
          <w:rFonts w:cs="Arial Narrow" w:ascii="Arial Narrow" w:hAnsi="Arial Narrow"/>
        </w:rPr>
        <w:t>There are no applicable habitat conservation plans or natural community conservation plans applicable to the propert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2950260532"/>
            <w:bookmarkStart w:id="451" w:name="__Fieldmark__225_2950260532"/>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2950260532"/>
            <w:bookmarkStart w:id="453" w:name="__Fieldmark__226_2950260532"/>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2950260532"/>
            <w:bookmarkStart w:id="455" w:name="__Fieldmark__227_2950260532"/>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2950260532"/>
            <w:bookmarkStart w:id="457" w:name="__Fieldmark__228_2950260532"/>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2950260532"/>
            <w:bookmarkStart w:id="459" w:name="__Fieldmark__229_2950260532"/>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2950260532"/>
            <w:bookmarkStart w:id="461" w:name="__Fieldmark__230_2950260532"/>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2950260532"/>
            <w:bookmarkStart w:id="463" w:name="__Fieldmark__231_2950260532"/>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2950260532"/>
            <w:bookmarkStart w:id="465" w:name="__Fieldmark__232_2950260532"/>
            <w:bookmarkEnd w:id="4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a/b.</w:t>
        <w:tab/>
        <w:t>Historically, the two most valuable mineral commodities in Napa County in economic terms have been mercury and mineral water. More recently, building stone and aggregate have become economically valuable. Mines and Mineral Deposits mapping included in the Napa County Baseline Data Report (</w:t>
      </w:r>
      <w:r>
        <w:rPr>
          <w:rFonts w:cs="Arial Narrow" w:ascii="Arial Narrow" w:hAnsi="Arial Narrow"/>
          <w:i/>
        </w:rPr>
        <w:t>Mines and Mineral Deposits</w:t>
      </w:r>
      <w:r>
        <w:rPr>
          <w:rFonts w:cs="Arial Narrow" w:ascii="Arial Narrow" w:hAnsi="Arial Narrow"/>
        </w:rPr>
        <w:t>, BDR Figure 2-2) indicates that there are no known mineral resources nor any locally important mineral resource recovery sites located on or near the project site.</w:t>
      </w:r>
    </w:p>
    <w:p>
      <w:pPr>
        <w:pStyle w:val="Normal"/>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2950260532"/>
            <w:bookmarkStart w:id="467" w:name="__Fieldmark__233_2950260532"/>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2950260532"/>
            <w:bookmarkStart w:id="469" w:name="__Fieldmark__234_2950260532"/>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2950260532"/>
            <w:bookmarkStart w:id="471" w:name="__Fieldmark__235_2950260532"/>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2950260532"/>
            <w:bookmarkStart w:id="473" w:name="__Fieldmark__236_2950260532"/>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2950260532"/>
            <w:bookmarkStart w:id="475" w:name="__Fieldmark__237_2950260532"/>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2950260532"/>
            <w:bookmarkStart w:id="477" w:name="__Fieldmark__238_2950260532"/>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2950260532"/>
            <w:bookmarkStart w:id="479" w:name="__Fieldmark__239_2950260532"/>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950260532"/>
            <w:bookmarkStart w:id="481" w:name="__Fieldmark__240_2950260532"/>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950260532"/>
            <w:bookmarkStart w:id="483" w:name="__Fieldmark__241_2950260532"/>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950260532"/>
            <w:bookmarkStart w:id="485" w:name="__Fieldmark__242_2950260532"/>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950260532"/>
            <w:bookmarkStart w:id="487" w:name="__Fieldmark__243_2950260532"/>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2950260532"/>
            <w:bookmarkStart w:id="489" w:name="__Fieldmark__244_2950260532"/>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2950260532"/>
            <w:bookmarkStart w:id="491" w:name="__Fieldmark__245_2950260532"/>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950260532"/>
            <w:bookmarkStart w:id="493" w:name="__Fieldmark__246_2950260532"/>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950260532"/>
            <w:bookmarkStart w:id="495" w:name="__Fieldmark__247_2950260532"/>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950260532"/>
            <w:bookmarkStart w:id="497" w:name="__Fieldmark__248_2950260532"/>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950260532"/>
            <w:bookmarkStart w:id="499" w:name="__Fieldmark__249_2950260532"/>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950260532"/>
            <w:bookmarkStart w:id="501" w:name="__Fieldmark__250_2950260532"/>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950260532"/>
            <w:bookmarkStart w:id="503" w:name="__Fieldmark__251_2950260532"/>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2950260532"/>
            <w:bookmarkStart w:id="505" w:name="__Fieldmark__252_2950260532"/>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2950260532"/>
            <w:bookmarkStart w:id="507" w:name="__Fieldmark__253_2950260532"/>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2950260532"/>
            <w:bookmarkStart w:id="509" w:name="__Fieldmark__254_2950260532"/>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2950260532"/>
            <w:bookmarkStart w:id="511" w:name="__Fieldmark__255_2950260532"/>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950260532"/>
            <w:bookmarkStart w:id="513" w:name="__Fieldmark__256_2950260532"/>
            <w:bookmarkEnd w:id="5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CM38"/>
        <w:tabs>
          <w:tab w:val="left" w:pos="720" w:leader="none"/>
        </w:tabs>
        <w:spacing w:lineRule="atLeast" w:line="231"/>
        <w:ind w:left="720" w:right="137" w:hanging="720"/>
        <w:jc w:val="both"/>
        <w:rPr>
          <w:rFonts w:ascii="Arial Narrow" w:hAnsi="Arial Narrow" w:cs="Arial Narrow"/>
          <w:sz w:val="20"/>
          <w:szCs w:val="20"/>
        </w:rPr>
      </w:pPr>
      <w:r>
        <w:rPr>
          <w:rFonts w:cs="Arial Narrow" w:ascii="Arial Narrow" w:hAnsi="Arial Narrow"/>
          <w:sz w:val="20"/>
          <w:szCs w:val="20"/>
        </w:rPr>
        <w:t>a/b.</w:t>
        <w:tab/>
        <w:t>The project will result in a temporary increase in noise levels during the brief construction of the project.  Construction activities will be limited to daylight hours using properly muffled vehicles.  Noise generated during this time is not anticipated to be significant.  The project would not result in potentially significant temporary construction noise impacts or operational impacts.  Given the proximity to the neighbors, the closest of whom is located over 200 feet away from the winery building, there is a relatively low potential for impacts related to construction noise to result in a significant impact.  Furthermore, construction activities would generally occur during the period of 7am-7pm on weekdays, during normal hours of human activity.  All construction activities will be conducted in compliance with the Napa County Noise Ordinance (Napa County Code Chapter 8.16). The proposed project will not result in long-term significant construction noise impacts. Conditions of approval as described under Section a and b above would require construction activities to be limited to daylight hours, vehicles to be muffled, and backup alarms adjusted to the lowest allowable levels.</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tabs>
          <w:tab w:val="left" w:pos="720" w:leader="none"/>
        </w:tabs>
        <w:ind w:left="720" w:hanging="720"/>
        <w:jc w:val="both"/>
        <w:rPr/>
      </w:pPr>
      <w:r>
        <w:rPr>
          <w:rFonts w:cs="Arial Narrow" w:ascii="Arial Narrow" w:hAnsi="Arial Narrow"/>
        </w:rPr>
        <w:t>c/d.</w:t>
        <w:tab/>
        <w:t>Noise from winery operations is generally limited; however, the proposed marketing plan could create additional noise impacts. The submitted marketing plan includes a number of events on a weekly, monthly and annual basis, some of which would include up to 100 visitors (one per year). The Napa County Noise Ordinance, which was adopted in 1984, sets the maximum permissible received sound level for a rural residence as 45 db between the hours of 10 p.m. and 7 a.m.</w:t>
      </w:r>
      <w:r>
        <w:rPr>
          <w:rFonts w:cs="Palatino Linotype" w:ascii="Palatino Linotype" w:hAnsi="Palatino Linotype"/>
        </w:rPr>
        <w:t xml:space="preserve"> </w:t>
      </w:r>
      <w:r>
        <w:rPr>
          <w:rFonts w:cs="Arial Narrow" w:ascii="Arial Narrow" w:hAnsi="Arial Narrow"/>
        </w:rPr>
        <w:t>While the 45 db limitation is strict (45 db is roughly equivalent to the sound generated by a quiet conversation), the area surrounding the subject property is developed, with a scattering of homes located in the immediate vicinity and directly adjacent to the site with the nearest residences located to the north.  The proposed winery building is set back over 300 feet from the centerline of Brookside Drive. Continuing enforcement of Napa County’s Noise Ordinance by the Division of Environmental Health and the Napa County Sheriff, including the prohibition against amplified music, should ensure that marketing events and other winery activities do not create a significant noise impact. Events and music are required to finish by 10p.m. every evening.</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f.</w:t>
        <w:tab/>
        <w:t>The project site is not located within an airport land use plan or within two miles of a public airport or within the vicinity of a private airstrip.</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lightGray"/>
        </w:rPr>
      </w:pPr>
      <w:r>
        <w:rPr>
          <w:rFonts w:cs="Arial Narrow" w:ascii="Arial Narrow" w:hAnsi="Arial Narrow"/>
          <w:b/>
          <w:highlight w:val="lightGray"/>
          <w:u w:val="single"/>
        </w:rPr>
        <w:t>Mitigation Measures</w:t>
      </w:r>
      <w:r>
        <w:rPr>
          <w:rFonts w:cs="Arial Narrow" w:ascii="Arial Narrow" w:hAnsi="Arial Narrow"/>
          <w:b/>
          <w:highlight w:val="lightGray"/>
        </w:rPr>
        <w:t>:</w:t>
      </w:r>
      <w:r>
        <w:rPr>
          <w:rFonts w:cs="Arial Narrow" w:ascii="Arial Narrow" w:hAnsi="Arial Narrow"/>
          <w:highlight w:val="lightGray"/>
        </w:rPr>
        <w:t xml:space="preserve">  None required.</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950260532"/>
            <w:bookmarkStart w:id="515" w:name="__Fieldmark__257_2950260532"/>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2950260532"/>
            <w:bookmarkStart w:id="517" w:name="__Fieldmark__258_2950260532"/>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2950260532"/>
            <w:bookmarkStart w:id="519" w:name="__Fieldmark__259_2950260532"/>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950260532"/>
            <w:bookmarkStart w:id="521" w:name="__Fieldmark__260_2950260532"/>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950260532"/>
            <w:bookmarkStart w:id="523" w:name="__Fieldmark__261_2950260532"/>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950260532"/>
            <w:bookmarkStart w:id="525" w:name="__Fieldmark__262_2950260532"/>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950260532"/>
            <w:bookmarkStart w:id="527" w:name="__Fieldmark__263_2950260532"/>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950260532"/>
            <w:bookmarkStart w:id="529" w:name="__Fieldmark__264_2950260532"/>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950260532"/>
            <w:bookmarkStart w:id="531" w:name="__Fieldmark__265_2950260532"/>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2950260532"/>
            <w:bookmarkStart w:id="533" w:name="__Fieldmark__266_2950260532"/>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2950260532"/>
            <w:bookmarkStart w:id="535" w:name="__Fieldmark__267_2950260532"/>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2950260532"/>
            <w:bookmarkStart w:id="537" w:name="__Fieldmark__268_2950260532"/>
            <w:bookmarkEnd w:id="5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w:t>
        <w:tab/>
      </w:r>
      <w:r>
        <w:rPr>
          <w:rFonts w:cs="Arial" w:ascii="Arial Narrow" w:hAnsi="Arial Narrow"/>
        </w:rPr>
        <w:t>Staffing for the winery would include</w:t>
      </w:r>
      <w:r>
        <w:rPr>
          <w:rFonts w:cs="Arial Narrow" w:ascii="Arial Narrow" w:hAnsi="Arial Narrow"/>
        </w:rPr>
        <w:t xml:space="preserve"> ten or fewer employees.  The Association of Bay Area Governments’ </w:t>
      </w:r>
      <w:r>
        <w:rPr>
          <w:rFonts w:cs="Arial Narrow" w:ascii="Arial Narrow" w:hAnsi="Arial Narrow"/>
          <w:i/>
        </w:rPr>
        <w:t>Projections 2003</w:t>
      </w:r>
      <w:r>
        <w:rPr>
          <w:rFonts w:cs="Arial Narrow" w:ascii="Arial Narrow" w:hAnsi="Arial Narrow"/>
        </w:rPr>
        <w:t xml:space="preserve"> figures indicate that the total population of Napa County is projected to increase some 23% by the year 2030 (</w:t>
      </w:r>
      <w:r>
        <w:rPr>
          <w:rFonts w:cs="Arial Narrow" w:ascii="Arial Narrow" w:hAnsi="Arial Narrow"/>
          <w:i/>
        </w:rPr>
        <w:t xml:space="preserve">Napa County Baseline Data Report, </w:t>
      </w:r>
      <w:r>
        <w:rPr>
          <w:rFonts w:cs="Arial Narrow" w:ascii="Arial Narrow" w:hAnsi="Arial Narrow"/>
        </w:rPr>
        <w:t xml:space="preserve">November 30, 2005). Additionally, the County’s </w:t>
      </w:r>
      <w:r>
        <w:rPr>
          <w:rFonts w:cs="Arial Narrow" w:ascii="Arial Narrow" w:hAnsi="Arial Narrow"/>
          <w:i/>
        </w:rPr>
        <w:t>Baseline Data Report</w:t>
      </w:r>
      <w:r>
        <w:rPr>
          <w:rFonts w:cs="Arial Narrow" w:ascii="Arial Narrow" w:hAnsi="Arial Narrow"/>
        </w:rPr>
        <w:t xml:space="preserve"> indicates that total housing units currently programmed in county and municipal housing elements exceed ABAG growth projections by approximately 15%. The ten (10) or fewer employee positions which are part of this project will most likely lead to some population growth in Napa County. However, relative to the County’s projected low to moderate growth rate and overall adequate programmed housing supply, that population growth does not rise to a level of environmental significance. In addition, the project will be subject to the County’s housing impact mitigation fee, which provides funding to meet local housing needs.</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umulative impacts related to population and housing balance were identified in the 2008 General Plan EIR.  As set forth in Government Code §65580, the County of Napa must facilitate the improvement and development of housing to make adequate provision for the housing needs of all economic segments of the community.  Similarly, CEQA recognizes the importance of balancing the prevention of environment damage with the provision of a “decent home and satisfying living environment for every Californian.” (See Public Resources Code §21000(g).)  The 2008 General Plan sets forth the County’s long-range plan for meeting regional housing needs, during the present and future housing cycles, while balancing environmental, economic, and fiscal factors and community goals.  The policies and programs identified in the General Plan Housing Element function, in combination with the County’s housing impact mitigation fee, to ensure adequate cumulative volume and diversity of housing.  Cumulative impacts on the local and regional population and housing balance will be less than significant.</w:t>
      </w:r>
    </w:p>
    <w:p>
      <w:pPr>
        <w:pStyle w:val="Normal"/>
        <w:ind w:left="360" w:hanging="360"/>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b/c.</w:t>
        <w:tab/>
        <w:t>This application will not displace a substantial volume of existing housing or a substantial number of people and will not necessitate the construction of replacement housing elsewher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highlight w:val="lightGray"/>
        </w:rPr>
      </w:pPr>
      <w:r>
        <w:rPr>
          <w:rFonts w:cs="Arial Narrow" w:ascii="Arial Narrow" w:hAnsi="Arial Narrow"/>
          <w:highlight w:val="lightGray"/>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2950260532"/>
            <w:bookmarkStart w:id="539" w:name="__Fieldmark__269_2950260532"/>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2950260532"/>
            <w:bookmarkStart w:id="541" w:name="__Fieldmark__270_2950260532"/>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2950260532"/>
            <w:bookmarkStart w:id="543" w:name="__Fieldmark__271_2950260532"/>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2950260532"/>
            <w:bookmarkStart w:id="545" w:name="__Fieldmark__272_2950260532"/>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950260532"/>
            <w:bookmarkStart w:id="547" w:name="__Fieldmark__273_2950260532"/>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950260532"/>
            <w:bookmarkStart w:id="549" w:name="__Fieldmark__274_2950260532"/>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950260532"/>
            <w:bookmarkStart w:id="551" w:name="__Fieldmark__275_2950260532"/>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950260532"/>
            <w:bookmarkStart w:id="553" w:name="__Fieldmark__276_2950260532"/>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950260532"/>
            <w:bookmarkStart w:id="555" w:name="__Fieldmark__277_2950260532"/>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950260532"/>
            <w:bookmarkStart w:id="557" w:name="__Fieldmark__278_2950260532"/>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950260532"/>
            <w:bookmarkStart w:id="559" w:name="__Fieldmark__279_2950260532"/>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950260532"/>
            <w:bookmarkStart w:id="561" w:name="__Fieldmark__280_2950260532"/>
            <w:bookmarkEnd w:id="5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950260532"/>
            <w:bookmarkStart w:id="563" w:name="__Fieldmark__281_2950260532"/>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950260532"/>
            <w:bookmarkStart w:id="565" w:name="__Fieldmark__282_2950260532"/>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950260532"/>
            <w:bookmarkStart w:id="567" w:name="__Fieldmark__283_2950260532"/>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950260532"/>
            <w:bookmarkStart w:id="569" w:name="__Fieldmark__284_2950260532"/>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950260532"/>
            <w:bookmarkStart w:id="571" w:name="__Fieldmark__285_2950260532"/>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2950260532"/>
            <w:bookmarkStart w:id="573" w:name="__Fieldmark__286_2950260532"/>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950260532"/>
            <w:bookmarkStart w:id="575" w:name="__Fieldmark__287_2950260532"/>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950260532"/>
            <w:bookmarkStart w:id="577" w:name="__Fieldmark__288_2950260532"/>
            <w:bookmarkEnd w:id="57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Normal"/>
        <w:numPr>
          <w:ilvl w:val="0"/>
          <w:numId w:val="19"/>
        </w:numPr>
        <w:ind w:left="360" w:hanging="360"/>
        <w:jc w:val="both"/>
        <w:rPr/>
      </w:pPr>
      <w:r>
        <w:rPr>
          <w:rFonts w:cs="Arial Narrow" w:ascii="Arial Narrow" w:hAnsi="Arial Narrow"/>
        </w:rPr>
        <w:t>Public services are currently provided to the project area and the additional demand placed on existing services would be marginal. Fire protection measures are required as part of the development pursuant to Napa County Fire Marshall conditions and there will be no foreseeable impact to emergency response times with the adoption of these conditions of approval. The Fire Department and Engineering Services Division have reviewed the application and recommend approval as conditioned. School impact mitigation fees, which assist local school districts with capacity building measures, will be levied pursuant to building permit submittal. The proposed project will have little to no impact on public parks. County revenue resulting from any building permit fees, property tax increases, and taxes from the sale of wine will help meet the costs of providing public services to the property. The proposed project will have a less than significant impact on public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lightGray"/>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jc w:val="both"/>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950260532"/>
            <w:bookmarkStart w:id="579" w:name="__Fieldmark__289_2950260532"/>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950260532"/>
            <w:bookmarkStart w:id="581" w:name="__Fieldmark__290_2950260532"/>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950260532"/>
            <w:bookmarkStart w:id="583" w:name="__Fieldmark__291_2950260532"/>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950260532"/>
            <w:bookmarkStart w:id="585" w:name="__Fieldmark__292_2950260532"/>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950260532"/>
            <w:bookmarkStart w:id="587" w:name="__Fieldmark__293_2950260532"/>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950260532"/>
            <w:bookmarkStart w:id="589" w:name="__Fieldmark__294_2950260532"/>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950260532"/>
            <w:bookmarkStart w:id="591" w:name="__Fieldmark__295_2950260532"/>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950260532"/>
            <w:bookmarkStart w:id="593" w:name="__Fieldmark__296_2950260532"/>
            <w:bookmarkEnd w:id="5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The project would not significantly increase the use of recreational facilities, nor does the project include recreational facilities that may have a significant adverse effect on the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 xml:space="preserve">Cause an increase in traffic which is substantial in relation to the existing traffic load and capacity of the street system and/or conflict with General Plan Policy CIR-16, which seeks to maintain an adequate Level of Service (LOS) at signalized and unsignalized intersections, or reduce the effectiveness of existing transit services or pedestrian/bicycle facilities?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950260532"/>
            <w:bookmarkStart w:id="595" w:name="__Fieldmark__297_2950260532"/>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2950260532"/>
            <w:bookmarkStart w:id="597" w:name="__Fieldmark__298_2950260532"/>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950260532"/>
            <w:bookmarkStart w:id="599" w:name="__Fieldmark__299_2950260532"/>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950260532"/>
            <w:bookmarkStart w:id="601" w:name="__Fieldmark__300_2950260532"/>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 xml:space="preserve"> 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950260532"/>
            <w:bookmarkStart w:id="603" w:name="__Fieldmark__301_2950260532"/>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950260532"/>
            <w:bookmarkStart w:id="605" w:name="__Fieldmark__302_2950260532"/>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950260532"/>
            <w:bookmarkStart w:id="607" w:name="__Fieldmark__303_2950260532"/>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950260532"/>
            <w:bookmarkStart w:id="609" w:name="__Fieldmark__304_2950260532"/>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950260532"/>
            <w:bookmarkStart w:id="611" w:name="__Fieldmark__305_2950260532"/>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950260532"/>
            <w:bookmarkStart w:id="613" w:name="__Fieldmark__306_2950260532"/>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2950260532"/>
            <w:bookmarkStart w:id="615" w:name="__Fieldmark__307_2950260532"/>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950260532"/>
            <w:bookmarkStart w:id="617" w:name="__Fieldmark__308_2950260532"/>
            <w:bookmarkEnd w:id="6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950260532"/>
            <w:bookmarkStart w:id="619" w:name="__Fieldmark__309_2950260532"/>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2950260532"/>
            <w:bookmarkStart w:id="621" w:name="__Fieldmark__310_2950260532"/>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2950260532"/>
            <w:bookmarkStart w:id="623" w:name="__Fieldmark__311_2950260532"/>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2950260532"/>
            <w:bookmarkStart w:id="625" w:name="__Fieldmark__312_2950260532"/>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2950260532"/>
            <w:bookmarkStart w:id="627" w:name="__Fieldmark__313_2950260532"/>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2950260532"/>
            <w:bookmarkStart w:id="629" w:name="__Fieldmark__314_2950260532"/>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2950260532"/>
            <w:bookmarkStart w:id="631" w:name="__Fieldmark__315_2950260532"/>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2950260532"/>
            <w:bookmarkStart w:id="633" w:name="__Fieldmark__316_2950260532"/>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Narrow" w:ascii="Arial Narrow" w:hAnsi="Arial Narrow"/>
                <w:sz w:val="18"/>
              </w:rPr>
              <w:t>Conflict with General Plan Policy CIR-23, which requires new uses to meet their anticipated parking demand, but to avoid providing excess parking which could stimulate unnecessary vehicle trips or activity exceeding the site’s capacity?</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2950260532"/>
            <w:bookmarkStart w:id="635" w:name="__Fieldmark__317_2950260532"/>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2950260532"/>
            <w:bookmarkStart w:id="637" w:name="__Fieldmark__318_2950260532"/>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2950260532"/>
            <w:bookmarkStart w:id="639" w:name="__Fieldmark__319_2950260532"/>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2950260532"/>
            <w:bookmarkStart w:id="641" w:name="__Fieldmark__320_2950260532"/>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Narrow" w:ascii="Arial Narrow" w:hAnsi="Arial Narrow"/>
                <w:sz w:val="18"/>
              </w:rPr>
              <w:t>Conflict with adopted policies, plans, or programs regarding public transit, bicycle, or pedestrian facilities, or otherwise decrease the performance or safety of such facilitie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2950260532"/>
            <w:bookmarkStart w:id="643" w:name="__Fieldmark__321_2950260532"/>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2950260532"/>
            <w:bookmarkStart w:id="645" w:name="__Fieldmark__322_2950260532"/>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2950260532"/>
            <w:bookmarkStart w:id="647" w:name="__Fieldmark__323_2950260532"/>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2950260532"/>
            <w:bookmarkStart w:id="649" w:name="__Fieldmark__324_2950260532"/>
            <w:bookmarkEnd w:id="6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r>
      <w:r>
        <w:rPr>
          <w:rFonts w:cs="Arial Narrow" w:ascii="Arial Narrow" w:hAnsi="Arial Narrow"/>
          <w:bCs/>
        </w:rPr>
        <w:t xml:space="preserve">The 12.94 acre project site is located on the north side of Brookside Drive, approximately 700 feet east of White Cottage Road. </w:t>
      </w:r>
      <w:r>
        <w:rPr>
          <w:rFonts w:cs="Arial Narrow" w:ascii="Arial Narrow" w:hAnsi="Arial Narrow"/>
        </w:rPr>
        <w:t xml:space="preserve">The project includes the </w:t>
      </w:r>
      <w:r>
        <w:rPr>
          <w:rFonts w:cs="Arial" w:ascii="Arial Narrow" w:hAnsi="Arial Narrow"/>
        </w:rPr>
        <w:t xml:space="preserve">construction of a new 30,000 gallon/year winery with hospitality functions and office uses. </w:t>
      </w:r>
      <w:r>
        <w:rPr>
          <w:rFonts w:cs="Arial Narrow" w:ascii="Arial Narrow" w:hAnsi="Arial Narrow"/>
        </w:rPr>
        <w:t xml:space="preserve">The site will accommodate ten of fewer employees with the ability to park nine vehicles, with up to 15 daily visitors by appointment and a proposed marketing plan.  Marketing activities would occur outside the weekday and Saturday peak traffic periods (7-10 AM and 4-6 PM). Additionally daily tours and tastings would end before the start of weekday peak traffic periods (4-6 PM).  Access to the proposed winery would occur via Brookside Drive going both directions to either White Cottage Road or Howell Mountain Road.  The proposed winery driveway would be 20-feet in width to meet County Standards. </w:t>
      </w:r>
    </w:p>
    <w:p>
      <w:pPr>
        <w:pStyle w:val="Normal"/>
        <w:ind w:left="360" w:hanging="36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Century Gothic"/>
        </w:rPr>
      </w:pPr>
      <w:r>
        <w:rPr>
          <w:rFonts w:cs="Century Gothic" w:ascii="Arial Narrow" w:hAnsi="Arial Narrow"/>
        </w:rPr>
        <w:t>Traffic conditions on roads and at intersections are generally characterized by their “level of service" or LOS. LOS is a convenient way to express the ratio between volume and capacity on a given link or at a given intersection, and is expressed as a letter grade ranging from LOS A through LOS F. Each level of service is generally described as follows:</w:t>
      </w:r>
    </w:p>
    <w:p>
      <w:pPr>
        <w:pStyle w:val="Normal"/>
        <w:autoSpaceDE w:val="false"/>
        <w:ind w:left="360" w:hanging="360"/>
        <w:rPr>
          <w:rFonts w:ascii="Arial Narrow" w:hAnsi="Arial Narrow" w:cs="Century Gothic"/>
          <w:b/>
          <w:b/>
          <w:bCs/>
        </w:rPr>
      </w:pPr>
      <w:r>
        <w:rPr>
          <w:rFonts w:cs="Century Gothic" w:ascii="Arial Narrow" w:hAnsi="Arial Narrow"/>
          <w:b/>
          <w:bCs/>
        </w:rPr>
      </w:r>
    </w:p>
    <w:p>
      <w:pPr>
        <w:pStyle w:val="Normal"/>
        <w:autoSpaceDE w:val="false"/>
        <w:ind w:left="360" w:hanging="0"/>
        <w:rPr/>
      </w:pPr>
      <w:r>
        <w:rPr>
          <w:rFonts w:cs="Century Gothic" w:ascii="Arial Narrow" w:hAnsi="Arial Narrow"/>
          <w:b/>
          <w:bCs/>
        </w:rPr>
        <w:t xml:space="preserve">LOS A- </w:t>
      </w:r>
      <w:r>
        <w:rPr>
          <w:rFonts w:cs="Century Gothic" w:ascii="Arial Narrow" w:hAnsi="Arial Narrow"/>
        </w:rPr>
        <w:t>Free-flowing travel with an excellent level of comfort and convenience and freedom to maneuver.</w:t>
      </w:r>
    </w:p>
    <w:p>
      <w:pPr>
        <w:pStyle w:val="Normal"/>
        <w:autoSpaceDE w:val="false"/>
        <w:ind w:left="360" w:hanging="0"/>
        <w:rPr/>
      </w:pPr>
      <w:r>
        <w:rPr>
          <w:rFonts w:cs="Century Gothic" w:ascii="Arial Narrow" w:hAnsi="Arial Narrow"/>
          <w:b/>
          <w:bCs/>
        </w:rPr>
        <w:t xml:space="preserve">LOS B- </w:t>
      </w:r>
      <w:r>
        <w:rPr>
          <w:rFonts w:cs="Century Gothic" w:ascii="Arial Narrow" w:hAnsi="Arial Narrow"/>
        </w:rPr>
        <w:t>Stable operating conditions, but the presence of other road users causes a noticeable, though slight, reduction in comfort, convenience, and maneuvering freedom.</w:t>
      </w:r>
    </w:p>
    <w:p>
      <w:pPr>
        <w:pStyle w:val="Normal"/>
        <w:autoSpaceDE w:val="false"/>
        <w:ind w:left="360" w:hanging="0"/>
        <w:rPr/>
      </w:pPr>
      <w:r>
        <w:rPr>
          <w:rFonts w:cs="Century Gothic" w:ascii="Arial Narrow" w:hAnsi="Arial Narrow"/>
          <w:b/>
          <w:bCs/>
        </w:rPr>
        <w:t xml:space="preserve">LOS C- </w:t>
      </w:r>
      <w:r>
        <w:rPr>
          <w:rFonts w:cs="Century Gothic" w:ascii="Arial Narrow" w:hAnsi="Arial Narrow"/>
        </w:rPr>
        <w:t>Stable operating conditions, but the operation of individual users is substantially affected by the interaction with others in the traffic stream.</w:t>
      </w:r>
    </w:p>
    <w:p>
      <w:pPr>
        <w:pStyle w:val="Normal"/>
        <w:autoSpaceDE w:val="false"/>
        <w:ind w:left="360" w:hanging="0"/>
        <w:rPr/>
      </w:pPr>
      <w:r>
        <w:rPr>
          <w:rFonts w:cs="Century Gothic" w:ascii="Arial Narrow" w:hAnsi="Arial Narrow"/>
          <w:b/>
          <w:bCs/>
        </w:rPr>
        <w:t xml:space="preserve">LOS D- </w:t>
      </w:r>
      <w:r>
        <w:rPr>
          <w:rFonts w:cs="Century Gothic" w:ascii="Arial Narrow" w:hAnsi="Arial Narrow"/>
        </w:rPr>
        <w:t>High-density, but stable flow. Users experience severe restrictions in speed and freedom to maneuver, with poor levels of comfort and convenience.</w:t>
      </w:r>
    </w:p>
    <w:p>
      <w:pPr>
        <w:pStyle w:val="Normal"/>
        <w:autoSpaceDE w:val="false"/>
        <w:ind w:left="360" w:hanging="0"/>
        <w:rPr/>
      </w:pPr>
      <w:r>
        <w:rPr>
          <w:rFonts w:cs="Century Gothic" w:ascii="Arial Narrow" w:hAnsi="Arial Narrow"/>
          <w:b/>
          <w:bCs/>
        </w:rPr>
        <w:t xml:space="preserve">LOS E- </w:t>
      </w:r>
      <w:r>
        <w:rPr>
          <w:rFonts w:cs="Century Gothic" w:ascii="Arial Narrow" w:hAnsi="Arial Narrow"/>
        </w:rPr>
        <w:t>Operating conditions at or near capacity. Speeds are reduced to a low but relatively uniform value. Freedom to maneuver is difficult with users experiencing frustration and poor comfort and convenience. Unstable operation is frequent, and minor disturbances in traffic flow can cause breakdown conditions.</w:t>
      </w:r>
    </w:p>
    <w:p>
      <w:pPr>
        <w:pStyle w:val="Normal"/>
        <w:ind w:left="360" w:hanging="0"/>
        <w:rPr>
          <w:rFonts w:ascii="Arial Narrow" w:hAnsi="Arial Narrow" w:cs="Arial"/>
        </w:rPr>
      </w:pPr>
      <w:r>
        <w:rPr>
          <w:rFonts w:cs="Century Gothic" w:ascii="Arial Narrow" w:hAnsi="Arial Narrow"/>
          <w:b/>
          <w:bCs/>
        </w:rPr>
        <w:t xml:space="preserve">LOS F- </w:t>
      </w:r>
      <w:r>
        <w:rPr>
          <w:rFonts w:cs="Century Gothic" w:ascii="Arial Narrow" w:hAnsi="Arial Narrow"/>
        </w:rPr>
        <w:t>Forced or breakdown conditions. This condition exists wherever the volume of traffic exceeds the capacity of the roadway. Long queues can form behind these bottleneck points with queued traffic traveling in a stop-and-go fashion. (2000 Highway Capacity Manual, Transportation Research Boar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360"/>
        <w:jc w:val="both"/>
        <w:rPr/>
      </w:pPr>
      <w:r>
        <w:rPr>
          <w:rFonts w:cs="Arial" w:ascii="Palatino Linotype" w:hAnsi="Palatino Linotype"/>
          <w:b/>
        </w:rPr>
        <w:tab/>
      </w:r>
      <w:r>
        <w:rPr>
          <w:rFonts w:cs="Arial" w:ascii="Arial Narrow" w:hAnsi="Arial Narrow"/>
        </w:rPr>
        <w:t xml:space="preserve">The peak month daily volumes are well within the carrying capacity of a rural two lane highway and with a LOS B at </w:t>
      </w:r>
      <w:r>
        <w:rPr>
          <w:rFonts w:cs="Arial Narrow" w:ascii="Arial Narrow" w:hAnsi="Arial Narrow"/>
        </w:rPr>
        <w:t>White Cottage Road and Howell Mountain Road</w:t>
      </w:r>
      <w:r>
        <w:rPr>
          <w:rFonts w:cs="Arial" w:ascii="Arial Narrow" w:hAnsi="Arial Narrow"/>
        </w:rPr>
        <w:t>, the two closest intersections to the project site.  The proposed winery is expected to generate 33 daily trips and 13 daily PM peak hour trips.  On a typical Saturday, 31 daily trips with 18 peak hour trips would be expected. Traffic operations were also analyzed for cumulative (Year 2030) conditions.  Based on traffic forecast, volumes on White Cottage Road and Howell Mountain Road would be operating at an acceptable level of service during Friday and Saturday peak traffic hours. Additional measures implemented by the County, including scheduling events and visitation outside of peak periods (currently a condition of approval), would further mitigate long term conditions.</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c.</w:t>
        <w:tab/>
        <w:t>This proposed project would not result in any change to air traffic patterns.</w:t>
      </w:r>
    </w:p>
    <w:p>
      <w:pPr>
        <w:pStyle w:val="Normal"/>
        <w:ind w:left="720" w:hanging="720"/>
        <w:rPr>
          <w:rFonts w:ascii="Palatino Linotype" w:hAnsi="Palatino Linotype" w:cs="Palatino Linotype"/>
        </w:rPr>
      </w:pPr>
      <w:r>
        <w:rPr>
          <w:rFonts w:cs="Palatino Linotype" w:ascii="Palatino Linotype" w:hAnsi="Palatino Linotype"/>
        </w:rPr>
      </w:r>
    </w:p>
    <w:p>
      <w:pPr>
        <w:pStyle w:val="Normal"/>
        <w:autoSpaceDE w:val="false"/>
        <w:ind w:left="360" w:hanging="360"/>
        <w:jc w:val="both"/>
        <w:rPr/>
      </w:pPr>
      <w:r>
        <w:rPr>
          <w:rFonts w:cs="Arial Narrow" w:ascii="Arial Narrow" w:hAnsi="Arial Narrow"/>
        </w:rPr>
        <w:t>d.-e.</w:t>
        <w:tab/>
        <w:t xml:space="preserve">Access to the proposed winery will be from both sides of Brookside Drive into the site and would meet County Road and Street Standards requirements. The project would result in no significant off-site circulation system operational impacts nor any sight line impacts at the proposed project driveway. </w:t>
      </w:r>
    </w:p>
    <w:p>
      <w:pPr>
        <w:pStyle w:val="Normal"/>
        <w:autoSpaceDE w:val="false"/>
        <w:ind w:left="360" w:hanging="36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7"/>
        </w:numPr>
        <w:autoSpaceDE w:val="false"/>
        <w:ind w:left="360" w:hanging="360"/>
        <w:jc w:val="both"/>
        <w:rPr>
          <w:rFonts w:ascii="Arial Narrow" w:hAnsi="Arial Narrow" w:cs="Arial Narrow"/>
        </w:rPr>
      </w:pPr>
      <w:r>
        <w:rPr>
          <w:rFonts w:cs="Arial Narrow" w:ascii="Arial Narrow" w:hAnsi="Arial Narrow"/>
        </w:rPr>
        <w:t>The project proposes a total of nine parking spaces.  These parking spaces would be sufficient to accommodate parking needs during normal business days for employees and visitors.  Additional parking will be required for the larger marketing events, the applicant will provide valet and/or shuttle services for larger events with parking along vineyard rows and the other suitable areas on the site.  No parking will be permitted within the right-of-way of Brookside Drive.</w:t>
      </w:r>
    </w:p>
    <w:p>
      <w:pPr>
        <w:pStyle w:val="Header"/>
        <w:tabs>
          <w:tab w:val="clear" w:pos="4320"/>
          <w:tab w:val="clear" w:pos="8640"/>
        </w:tabs>
        <w:ind w:left="360" w:hanging="360"/>
        <w:jc w:val="both"/>
        <w:rPr>
          <w:rFonts w:ascii="Arial Narrow" w:hAnsi="Arial Narrow" w:cs="Arial Narrow"/>
          <w:highlight w:val="yellow"/>
        </w:rPr>
      </w:pPr>
      <w:r>
        <w:rPr>
          <w:rFonts w:cs="Arial Narrow" w:ascii="Arial Narrow" w:hAnsi="Arial Narrow"/>
          <w:highlight w:val="yellow"/>
        </w:rPr>
      </w:r>
    </w:p>
    <w:p>
      <w:pPr>
        <w:pStyle w:val="TextBodyIndent"/>
        <w:ind w:left="360" w:hanging="360"/>
        <w:jc w:val="both"/>
        <w:rPr>
          <w:rFonts w:ascii="Arial Narrow" w:hAnsi="Arial Narrow" w:cs="Arial Narrow"/>
        </w:rPr>
      </w:pPr>
      <w:r>
        <w:rPr>
          <w:rFonts w:cs="Arial Narrow" w:ascii="Arial Narrow" w:hAnsi="Arial Narrow"/>
        </w:rPr>
        <w:t>g.</w:t>
        <w:tab/>
        <w:t>There is no aspect of this proposed project that would conflict with any adopted policies, plans or programs supporting alternative transportation.</w:t>
      </w:r>
    </w:p>
    <w:p>
      <w:pPr>
        <w:pStyle w:val="Normal"/>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2950260532"/>
            <w:bookmarkStart w:id="651" w:name="__Fieldmark__325_2950260532"/>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2950260532"/>
            <w:bookmarkStart w:id="653" w:name="__Fieldmark__326_2950260532"/>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2950260532"/>
            <w:bookmarkStart w:id="655" w:name="__Fieldmark__327_2950260532"/>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2950260532"/>
            <w:bookmarkStart w:id="657" w:name="__Fieldmark__328_2950260532"/>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2950260532"/>
            <w:bookmarkStart w:id="659" w:name="__Fieldmark__329_2950260532"/>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2950260532"/>
            <w:bookmarkStart w:id="661" w:name="__Fieldmark__330_2950260532"/>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2950260532"/>
            <w:bookmarkStart w:id="663" w:name="__Fieldmark__331_2950260532"/>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2950260532"/>
            <w:bookmarkStart w:id="665" w:name="__Fieldmark__332_2950260532"/>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6" w:name="__Fieldmark__333_2950260532"/>
            <w:bookmarkStart w:id="667" w:name="__Fieldmark__333_2950260532"/>
            <w:bookmarkEnd w:id="66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2950260532"/>
            <w:bookmarkStart w:id="669" w:name="__Fieldmark__334_2950260532"/>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2950260532"/>
            <w:bookmarkStart w:id="671" w:name="__Fieldmark__335_2950260532"/>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2950260532"/>
            <w:bookmarkStart w:id="673" w:name="__Fieldmark__336_2950260532"/>
            <w:bookmarkEnd w:id="6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2950260532"/>
            <w:bookmarkStart w:id="675" w:name="__Fieldmark__337_2950260532"/>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2950260532"/>
            <w:bookmarkStart w:id="677" w:name="__Fieldmark__338_2950260532"/>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2950260532"/>
            <w:bookmarkStart w:id="679" w:name="__Fieldmark__339_2950260532"/>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2950260532"/>
            <w:bookmarkStart w:id="681" w:name="__Fieldmark__340_2950260532"/>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2950260532"/>
            <w:bookmarkStart w:id="683" w:name="__Fieldmark__341_2950260532"/>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2950260532"/>
            <w:bookmarkStart w:id="685" w:name="__Fieldmark__342_2950260532"/>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2950260532"/>
            <w:bookmarkStart w:id="687" w:name="__Fieldmark__343_2950260532"/>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2950260532"/>
            <w:bookmarkStart w:id="689" w:name="__Fieldmark__344_2950260532"/>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2950260532"/>
            <w:bookmarkStart w:id="691" w:name="__Fieldmark__345_2950260532"/>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2950260532"/>
            <w:bookmarkStart w:id="693" w:name="__Fieldmark__346_2950260532"/>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2950260532"/>
            <w:bookmarkStart w:id="695" w:name="__Fieldmark__347_2950260532"/>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2950260532"/>
            <w:bookmarkStart w:id="697" w:name="__Fieldmark__348_2950260532"/>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2950260532"/>
            <w:bookmarkStart w:id="699" w:name="__Fieldmark__349_2950260532"/>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2950260532"/>
            <w:bookmarkStart w:id="701" w:name="__Fieldmark__350_2950260532"/>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2950260532"/>
            <w:bookmarkStart w:id="703" w:name="__Fieldmark__351_2950260532"/>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2950260532"/>
            <w:bookmarkStart w:id="705" w:name="__Fieldmark__352_2950260532"/>
            <w:bookmarkEnd w:id="7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w:t>
        <w:tab/>
        <w:t>The project will not exceed wastewater treatment requirements of the Regional Water Quality Control Board and will not result in a significant impact.</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b.</w:t>
        <w:tab/>
        <w:t>The project will not require construction of any new water treatment facilities that will result in a significant impact to the environment.  Water will be provided by an existing well.  A new septic system will be constructed on site.  The system will be designed by a licensed engineer and will be reviewed and approved by the Division of Environmental Health.</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The project has sufficient water supplies to serve projected needs.  The projected water use for the project is 3.9 AF/YR. Napa County has established a threshold of 6.47 AF/YR for this parcel; therefore the estimated water demand of 3.9 AF/YR is below the threshold established for the parcel. No further analysis is required.</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 xml:space="preserve">Wastewater will be treated on-site and will not require a wastewater treatment provider. </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highlight w:val="lightGray"/>
        </w:rPr>
      </w:pPr>
      <w:r>
        <w:rPr>
          <w:rFonts w:cs="Arial Narrow"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2950260532"/>
            <w:bookmarkStart w:id="707" w:name="__Fieldmark__353_2950260532"/>
            <w:bookmarkEnd w:id="7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2950260532"/>
            <w:bookmarkStart w:id="709" w:name="__Fieldmark__354_2950260532"/>
            <w:bookmarkEnd w:id="7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2950260532"/>
            <w:bookmarkStart w:id="711" w:name="__Fieldmark__355_2950260532"/>
            <w:bookmarkEnd w:id="7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2950260532"/>
            <w:bookmarkStart w:id="713" w:name="__Fieldmark__356_2950260532"/>
            <w:bookmarkEnd w:id="7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2950260532"/>
            <w:bookmarkStart w:id="715" w:name="__Fieldmark__357_2950260532"/>
            <w:bookmarkEnd w:id="7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2950260532"/>
            <w:bookmarkStart w:id="717" w:name="__Fieldmark__358_2950260532"/>
            <w:bookmarkEnd w:id="7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2950260532"/>
            <w:bookmarkStart w:id="719" w:name="__Fieldmark__359_2950260532"/>
            <w:bookmarkEnd w:id="7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2950260532"/>
            <w:bookmarkStart w:id="721" w:name="__Fieldmark__360_2950260532"/>
            <w:bookmarkEnd w:id="7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2950260532"/>
            <w:bookmarkStart w:id="723" w:name="__Fieldmark__361_2950260532"/>
            <w:bookmarkEnd w:id="7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2950260532"/>
            <w:bookmarkStart w:id="725" w:name="__Fieldmark__362_2950260532"/>
            <w:bookmarkEnd w:id="7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2950260532"/>
            <w:bookmarkStart w:id="727" w:name="__Fieldmark__363_2950260532"/>
            <w:bookmarkEnd w:id="7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2950260532"/>
            <w:bookmarkStart w:id="729" w:name="__Fieldmark__364_2950260532"/>
            <w:bookmarkEnd w:id="72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bCs/>
          <w:u w:val="single"/>
        </w:rPr>
      </w:pPr>
      <w:r>
        <w:rPr>
          <w:rFonts w:cs="Arial Narrow" w:ascii="Arial Narrow" w:hAnsi="Arial Narrow"/>
          <w:bCs/>
          <w:u w:val="single"/>
        </w:rPr>
      </w:r>
    </w:p>
    <w:p>
      <w:pPr>
        <w:pStyle w:val="BodyTextIndent3"/>
        <w:numPr>
          <w:ilvl w:val="0"/>
          <w:numId w:val="11"/>
        </w:numPr>
        <w:tabs>
          <w:tab w:val="clear" w:pos="720"/>
        </w:tabs>
        <w:ind w:left="720" w:hanging="720"/>
        <w:rPr/>
      </w:pPr>
      <w:r>
        <w:rPr>
          <w:rFonts w:cs="Arial Narrow" w:ascii="Arial Narrow" w:hAnsi="Arial Narrow"/>
          <w:bCs/>
          <w:sz w:val="20"/>
          <w:szCs w:val="24"/>
        </w:rPr>
        <w:t>The project</w:t>
      </w:r>
      <w:r>
        <w:rPr>
          <w:rFonts w:cs="Arial Narrow" w:ascii="Arial Narrow" w:hAnsi="Arial Narrow"/>
          <w:bCs/>
          <w:sz w:val="20"/>
        </w:rPr>
        <w:t xml:space="preserve"> </w:t>
      </w:r>
      <w:r>
        <w:rPr>
          <w:rFonts w:cs="Arial Narrow" w:ascii="Arial Narrow" w:hAnsi="Arial Narrow"/>
          <w:bCs/>
          <w:sz w:val="20"/>
          <w:szCs w:val="24"/>
        </w:rPr>
        <w:t xml:space="preserve">as proposed will not </w:t>
      </w:r>
      <w:r>
        <w:rPr>
          <w:rFonts w:cs="Arial Narrow"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rPr>
          <w:rFonts w:ascii="Arial Narrow" w:hAnsi="Arial Narrow" w:cs="Arial Narrow"/>
          <w:sz w:val="20"/>
        </w:rPr>
      </w:pPr>
      <w:r>
        <w:rPr>
          <w:rFonts w:cs="Arial Narrow" w:ascii="Arial Narrow" w:hAnsi="Arial Narrow"/>
          <w:sz w:val="20"/>
        </w:rPr>
      </w:r>
    </w:p>
    <w:p>
      <w:pPr>
        <w:pStyle w:val="BodyTextIndent3"/>
        <w:numPr>
          <w:ilvl w:val="0"/>
          <w:numId w:val="11"/>
        </w:numPr>
        <w:ind w:left="720" w:hanging="720"/>
        <w:rPr/>
      </w:pPr>
      <w:r>
        <w:rPr>
          <w:rFonts w:cs="Arial Narrow" w:ascii="Arial Narrow" w:hAnsi="Arial Narrow"/>
          <w:sz w:val="20"/>
        </w:rPr>
        <w:t>The project does not have impacts that are individually limited, but cumulatively considerable.  Potential air quality, green house gas emissions, and traffic impacts are discussed in the respective sections above.  The project would also increase the demands for public services to a limited extent, increase traffic and air pollution, all of which contribute to cumulative effects when future development in Napa Valley is considered.  Cumulative impacts of these issues are discussed in previous sections of this Initial Study and would not be of significant impact.</w:t>
      </w:r>
    </w:p>
    <w:p>
      <w:pPr>
        <w:pStyle w:val="ListParagraph"/>
        <w:rPr>
          <w:rFonts w:ascii="Arial Narrow" w:hAnsi="Arial Narrow" w:cs="Arial Narrow"/>
          <w:sz w:val="20"/>
        </w:rPr>
      </w:pPr>
      <w:r>
        <w:rPr>
          <w:rFonts w:cs="Arial Narrow" w:ascii="Arial Narrow" w:hAnsi="Arial Narrow"/>
          <w:sz w:val="20"/>
        </w:rPr>
      </w:r>
    </w:p>
    <w:p>
      <w:pPr>
        <w:pStyle w:val="BodyTextIndent3"/>
        <w:numPr>
          <w:ilvl w:val="0"/>
          <w:numId w:val="11"/>
        </w:numPr>
        <w:ind w:left="720" w:hanging="720"/>
        <w:rPr/>
      </w:pPr>
      <w:r>
        <w:rPr>
          <w:rFonts w:cs="Arial Narrow" w:ascii="Arial Narrow" w:hAnsi="Arial Narrow"/>
          <w:sz w:val="20"/>
        </w:rPr>
        <w:t>There are no environmental effects caused by this project that would result in substantial adverse effects on human beings, whether directly or indirectly. No hazardous conditions resulting from this project have been identified. The project would not have any environmental effects that would result in significant impact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rPr>
    </w:pPr>
    <w:r>
      <w:rPr>
        <w:rFonts w:cs="Arial Narrow" w:ascii="Arial Narrow" w:hAnsi="Arial Narrow"/>
        <w:i/>
      </w:rPr>
    </w:r>
  </w:p>
  <w:p>
    <w:pPr>
      <w:pStyle w:val="Footer"/>
      <w:rPr/>
    </w:pPr>
    <w:r>
      <w:rPr>
        <w:rFonts w:cs="Arial Narrow" w:ascii="Arial Narrow" w:hAnsi="Arial Narrow"/>
        <w:i/>
      </w:rPr>
      <w:t>Diogenes Ridge Winery: Use Permit P12-00347</w:t>
      <w:tab/>
      <w:tab/>
      <w:tab/>
      <w:t xml:space="preserve">Page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9</w:t>
    </w:r>
    <w:r>
      <w:rPr>
        <w:i/>
        <w:rFonts w:cs="Arial Narrow" w:ascii="Arial Narrow" w:hAnsi="Arial Narrow"/>
      </w:rPr>
      <w:fldChar w:fldCharType="end"/>
    </w:r>
    <w:r>
      <w:rPr>
        <w:rFonts w:cs="Arial Narrow" w:ascii="Arial Narrow" w:hAnsi="Arial Narrow"/>
        <w:i/>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t xml:space="preserve"> </w:t>
      </w:r>
      <w:r>
        <w:rPr>
          <w:rFonts w:cs="Arial Narrow" w:ascii="Arial Narrow" w:hAnsi="Arial Narrow"/>
          <w:sz w:val="18"/>
          <w:szCs w:val="18"/>
        </w:rPr>
        <w:t>“</w:t>
      </w:r>
      <w:r>
        <w:rPr>
          <w:rFonts w:cs="Arial Narrow" w:ascii="Arial Narrow" w:hAnsi="Arial Narrow"/>
          <w:sz w:val="18"/>
          <w:szCs w:val="18"/>
        </w:rPr>
        <w:t xml:space="preserve">Forest land” is defined by the State as “land that can support 10-percent native tree cover of any species, including hardwoods, under natural conditions, and that allows for management of one or more forest </w:t>
      </w:r>
      <w:r>
        <w:rPr>
          <w:rStyle w:val="StrongEmphasis"/>
          <w:rFonts w:cs="Arial Narrow" w:ascii="Arial Narrow" w:hAnsi="Arial Narrow"/>
          <w:b w:val="false"/>
          <w:sz w:val="18"/>
          <w:szCs w:val="18"/>
        </w:rPr>
        <w:t>resources</w:t>
      </w:r>
      <w:r>
        <w:rPr>
          <w:rFonts w:cs="Arial Narrow" w:ascii="Arial Narrow" w:hAnsi="Arial Narrow"/>
          <w:sz w:val="18"/>
          <w:szCs w:val="18"/>
        </w:rPr>
        <w:t>, including timber, aesthetics, fish and wildlife, biodiversity, water quality, recreation, and other public benefits.”  (Public Resources Code Section 12220(g))  The Napa County General Plan anticipates and does not preclude conversion of some “forest land” to agricultural use, and the program-level EIR for the 2008 General Plan Update analyzed the impacts of up to 12,500 acres of vineyard development between 2005 and 2030, with the assumption that some of this development would occur on “forest land.”  In that analysis specifically, and in the County’s view generally, the conversion of forest land to agricultural use would constitute a potentially significant impact only if there were resulting significant impacts to sensitive species, biodiversity, wildlife movement, sensitive biotic communities listed by the California Department of Fish and Wildlife, water quality, or other environmental resources addressed in this checklis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720"/>
        </w:tabs>
        <w:ind w:left="720" w:hanging="720"/>
      </w:pPr>
      <w:rPr>
        <w:sz w:val="18"/>
      </w:rPr>
    </w:lvl>
  </w:abstractNum>
  <w:abstractNum w:abstractNumId="24">
    <w:lvl w:ilvl="0">
      <w:start w:val="10"/>
      <w:numFmt w:val="lowerLetter"/>
      <w:lvlText w:val="%1)"/>
      <w:lvlJc w:val="left"/>
      <w:pPr>
        <w:tabs>
          <w:tab w:val="num" w:pos="720"/>
        </w:tabs>
        <w:ind w:left="720" w:hanging="720"/>
      </w:pPr>
      <w:rPr/>
    </w:lvl>
  </w:abstractNum>
  <w:abstractNum w:abstractNumId="25">
    <w:lvl w:ilvl="0">
      <w:start w:val="9"/>
      <w:numFmt w:val="decimal"/>
      <w:lvlText w:val="%1."/>
      <w:lvlJc w:val="left"/>
      <w:pPr>
        <w:tabs>
          <w:tab w:val="num" w:pos="720"/>
        </w:tabs>
        <w:ind w:left="720" w:hanging="360"/>
      </w:pPr>
      <w:rPr>
        <w:b w:val="false"/>
      </w:rPr>
    </w:lvl>
  </w:abstractNum>
  <w:abstractNum w:abstractNumId="26">
    <w:lvl w:ilvl="0">
      <w:start w:val="3"/>
      <w:numFmt w:val="lowerLetter"/>
      <w:lvlText w:val="%1."/>
      <w:lvlJc w:val="left"/>
      <w:pPr>
        <w:tabs>
          <w:tab w:val="num" w:pos="360"/>
        </w:tabs>
        <w:ind w:left="360" w:hanging="360"/>
      </w:pPr>
      <w:rPr/>
    </w:lvl>
  </w:abstractNum>
  <w:abstractNum w:abstractNumId="27">
    <w:lvl w:ilvl="0">
      <w:start w:val="4"/>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w:b/>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CG Times" w:hAnsi="CG Times" w:cs="CG Times"/>
    </w:rPr>
  </w:style>
  <w:style w:type="character" w:styleId="BodyTextIndent3Char">
    <w:name w:val="Body Text Indent 3 Char"/>
    <w:qFormat/>
    <w:rPr>
      <w:rFonts w:ascii="CG Times" w:hAnsi="CG Times" w:cs="CG Time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M38">
    <w:name w:val="CM38"/>
    <w:basedOn w:val="Normal"/>
    <w:next w:val="Normal"/>
    <w:qFormat/>
    <w:pPr>
      <w:widowControl w:val="false"/>
      <w:autoSpaceDE w:val="false"/>
    </w:pPr>
    <w:rPr>
      <w:rFonts w:ascii="Arial" w:hAnsi="Arial" w:cs="Arial"/>
      <w:sz w:val="24"/>
      <w:szCs w:val="24"/>
    </w:rPr>
  </w:style>
  <w:style w:type="paragraph" w:styleId="CM32">
    <w:name w:val="CM32"/>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11:00Z</dcterms:created>
  <dc:creator>LH</dc:creator>
  <dc:description/>
  <cp:keywords/>
  <dc:language>en-US</dc:language>
  <cp:lastModifiedBy>Sharma, Shaveta</cp:lastModifiedBy>
  <cp:lastPrinted>2012-03-13T18:10:00Z</cp:lastPrinted>
  <dcterms:modified xsi:type="dcterms:W3CDTF">2014-02-11T18:49:00Z</dcterms:modified>
  <cp:revision>6</cp:revision>
  <dc:subject/>
  <dc:title>Appendix G</dc:title>
</cp:coreProperties>
</file>