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June 3, 200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o all California jurisdictions and other interested parties:</w:t>
      </w:r>
    </w:p>
    <w:p>
      <w:pPr>
        <w:pStyle w:val="Normal"/>
        <w:autoSpaceDE w:val="false"/>
        <w:rPr/>
      </w:pPr>
      <w:r>
        <w:rPr/>
        <w:t>California Diversion Rate at 48 Percent in 2004: A 1 Percent increase over 2003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CRAMENTO-Last year California diverted 48 percent of its waste stream from landfills. The 2004 rate is much higher than prior benchmark years. Since waste is generated by a wide variety of activities, understanding diversion rate change is challenging. California's 2004 waste stream grew in every way: 3.0 percent more tons were generated, 2.5 percent more tons were disposed, and 3.5 percent more tons were divert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You will find more information about the 2004 diversion rate at the Local Government Central's web site on the Rates and Statistics home page found at </w:t>
      </w:r>
      <w:hyperlink r:id="rId2">
        <w:r>
          <w:rPr>
            <w:rStyle w:val="InternetLink"/>
            <w:color w:val="0000FF"/>
            <w:u w:val="single"/>
          </w:rPr>
          <w:t>http://www.ciwmb.ca.gov/LGCentral/Rates/default.htm</w:t>
        </w:r>
      </w:hyperlink>
      <w:r>
        <w:rPr/>
        <w:t xml:space="preserve">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Questions about California's 2004 statewide diversion rate estimate may be directed to WasteLine at (916) 341-6675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wmb.ca.gov/LGCentral/Rates/default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5:12:00Z</dcterms:created>
  <dc:creator>jpahl</dc:creator>
  <dc:description/>
  <cp:keywords/>
  <dc:language>en-US</dc:language>
  <cp:lastModifiedBy>jpahl</cp:lastModifiedBy>
  <dcterms:modified xsi:type="dcterms:W3CDTF">2005-06-06T15:12:00Z</dcterms:modified>
  <cp:revision>1</cp:revision>
  <dc:subject/>
  <dc:title>June 3, 2005</dc:title>
</cp:coreProperties>
</file>