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GENCY RESOLUTION #05-04</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12-4-03" TO AGENCY AGREEMENT #95-06)</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Heading1"/>
        <w:rPr/>
      </w:pPr>
      <w:r>
        <w:rPr/>
        <w:t>APPROVING SOLID WASTE DISPOSAL RATE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T THE CLOVER FLAT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5-06) with Clover Flat Landfill for providing Solid Waste Disposal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Agency last set rates for the Clover Flat Landfill on April 1, 2002;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Agency wishes to decrease the types of materials upon which their surcharge is charged at the Clover Flat Landfill from all material entering the landfill to just waste for disposal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since this is a rate reduction the provisions of Government Code sections 66016 and 66018 do not apply;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NOW, THEREFORE, BE IT RESOLVED</w:t>
      </w:r>
      <w:r>
        <w:rPr>
          <w:rFonts w:cs="Times New Roman" w:ascii="Times New Roman" w:hAnsi="Times New Roman"/>
        </w:rPr>
        <w:t xml:space="preserve"> that the Board of Directors of the Upper Valley Waste Management Agency hereby reduces the types of materials upon which their $3.75 surcharge is applied to waste for disposal to be effective on September 1, 2005 at the Clover Flat Landfil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regular meeting of said Board of Directors of the Upper Valley Waste Management Agency in the County of Napa, State of California, held on the 15</w:t>
      </w:r>
      <w:r>
        <w:rPr>
          <w:rFonts w:cs="Times New Roman" w:ascii="Times New Roman" w:hAnsi="Times New Roman"/>
          <w:vertAlign w:val="superscript"/>
        </w:rPr>
        <w:t>th</w:t>
      </w:r>
      <w:r>
        <w:rPr>
          <w:rFonts w:cs="Times New Roman" w:ascii="Times New Roman" w:hAnsi="Times New Roman"/>
        </w:rPr>
        <w:t xml:space="preserve"> day of August 2005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EST:  Jill Pahl,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w:ascii="Times" w:hAnsi="Times"/>
        <w:sz w:val="12"/>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Fonts w:cs="Times" w:ascii="Times" w:hAnsi="Times"/>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1:00Z</dcterms:created>
  <dc:creator>jpahl</dc:creator>
  <dc:description/>
  <cp:keywords/>
  <dc:language>en-US</dc:language>
  <cp:lastModifiedBy>jpahl</cp:lastModifiedBy>
  <cp:lastPrinted>2003-12-04T14:48:00Z</cp:lastPrinted>
  <dcterms:modified xsi:type="dcterms:W3CDTF">2005-08-12T19:21:00Z</dcterms:modified>
  <cp:revision>2</cp:revision>
  <dc:subject/>
  <dc:title>AGENCY RESOLUTION #02-03</dc:title>
</cp:coreProperties>
</file>