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200"/>
        <w:jc w:val="center"/>
        <w:rPr>
          <w:sz w:val="44"/>
        </w:rPr>
      </w:pPr>
      <w:r>
        <w:rPr/>
        <w:drawing>
          <wp:inline distT="0" distB="0" distL="0" distR="0">
            <wp:extent cx="438086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39" r="-26" b="-139"/>
                    <a:stretch>
                      <a:fillRect/>
                    </a:stretch>
                  </pic:blipFill>
                  <pic:spPr bwMode="auto">
                    <a:xfrm>
                      <a:off x="0" y="0"/>
                      <a:ext cx="4380865" cy="830580"/>
                    </a:xfrm>
                    <a:prstGeom prst="rect">
                      <a:avLst/>
                    </a:prstGeom>
                  </pic:spPr>
                </pic:pic>
              </a:graphicData>
            </a:graphic>
          </wp:inline>
        </w:drawing>
      </w:r>
    </w:p>
    <w:p>
      <w:pPr>
        <w:pStyle w:val="Normal"/>
        <w:pBdr>
          <w:bottom w:val="single" w:sz="6" w:space="1" w:color="000000"/>
        </w:pBdr>
        <w:spacing w:lineRule="auto" w:line="240" w:before="280" w:after="280"/>
        <w:jc w:val="both"/>
        <w:rPr>
          <w:rFonts w:ascii="Times New Roman" w:hAnsi="Times New Roman" w:cs="Times New Roman"/>
          <w:sz w:val="24"/>
        </w:rPr>
      </w:pPr>
      <w:r>
        <w:rPr>
          <w:rFonts w:cs="Times New Roman" w:ascii="Times New Roman" w:hAnsi="Times New Roman"/>
          <w:sz w:val="24"/>
        </w:rPr>
        <w:t>Subject: Mandatory Service Repor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ear Mr. Lederer,</w:t>
      </w:r>
    </w:p>
    <w:p>
      <w:pPr>
        <w:pStyle w:val="Normal"/>
        <w:spacing w:lineRule="auto" w:line="240" w:before="280" w:after="120"/>
        <w:jc w:val="both"/>
        <w:rPr/>
      </w:pPr>
      <w:r>
        <w:rPr>
          <w:rFonts w:cs="Times New Roman" w:ascii="Times New Roman" w:hAnsi="Times New Roman"/>
          <w:sz w:val="24"/>
          <w:szCs w:val="24"/>
        </w:rPr>
        <w:t>This letter report summarizes the research I have conducted for the Upper Valley Waste Management Agency (UVA) regarding mandatory garbage collection. The report is divided into the following sections, which encompasses the scope of work:</w:t>
      </w:r>
    </w:p>
    <w:p>
      <w:pPr>
        <w:pStyle w:val="Normal"/>
        <w:numPr>
          <w:ilvl w:val="0"/>
          <w:numId w:val="1"/>
        </w:numPr>
        <w:spacing w:lineRule="auto" w:line="240" w:before="280" w:after="120"/>
        <w:contextualSpacing/>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xecutive Summary</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mmunities with Mandatory Garbage Collection</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iscussion</w:t>
      </w:r>
    </w:p>
    <w:p>
      <w:pPr>
        <w:pStyle w:val="Normal"/>
        <w:numPr>
          <w:ilvl w:val="0"/>
          <w:numId w:val="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Recommendations</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20"/>
        <w:rPr>
          <w:rFonts w:ascii="Times New Roman" w:hAnsi="Times New Roman" w:cs="Times New Roman"/>
          <w:b/>
          <w:b/>
          <w:sz w:val="28"/>
          <w:szCs w:val="24"/>
        </w:rPr>
      </w:pPr>
      <w:r>
        <w:rPr>
          <w:rFonts w:cs="Times New Roman" w:ascii="Times New Roman" w:hAnsi="Times New Roman"/>
          <w:b/>
          <w:sz w:val="28"/>
          <w:szCs w:val="24"/>
        </w:rPr>
        <w:t>Introduction</w:t>
      </w:r>
    </w:p>
    <w:p>
      <w:pPr>
        <w:pStyle w:val="Normal"/>
        <w:spacing w:lineRule="auto" w:line="240" w:before="280" w:after="120"/>
        <w:contextualSpacing/>
        <w:jc w:val="both"/>
        <w:rPr/>
      </w:pPr>
      <w:r>
        <w:rPr>
          <w:rFonts w:cs="Times New Roman" w:ascii="Times New Roman" w:hAnsi="Times New Roman"/>
          <w:sz w:val="24"/>
          <w:szCs w:val="24"/>
        </w:rPr>
        <w:t>The purpose of this report is to frame some of the issues involved with instituting a mandatory service for all property owners within the JPA. Many counties and communities in California have instituted mandatory garbage collection ordinances. As part of the study, a survey was sent to jurisdictions in California that shared the following criteria:</w:t>
      </w:r>
    </w:p>
    <w:p>
      <w:pPr>
        <w:pStyle w:val="ColorfulListAccent1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ulation</w:t>
      </w:r>
    </w:p>
    <w:p>
      <w:pPr>
        <w:pStyle w:val="ColorfulListAccent11"/>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ourist driven</w:t>
      </w:r>
    </w:p>
    <w:p>
      <w:pPr>
        <w:pStyle w:val="ColorfulListAccent11"/>
        <w:numPr>
          <w:ilvl w:val="0"/>
          <w:numId w:val="3"/>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Second home vacancies</w:t>
      </w:r>
    </w:p>
    <w:p>
      <w:pPr>
        <w:pStyle w:val="ColorfulListAccent11"/>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Evaluation of various mandatory collection ordinances was performed and various garbage collection models were examined.  According to the districts researched, all services have proven to work effectively, although the most effective model would most likely be a mixture of ideas that best suits the UVA area.</w:t>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rPr>
          <w:rFonts w:ascii="Times New Roman" w:hAnsi="Times New Roman" w:cs="Times New Roman"/>
          <w:b/>
          <w:b/>
          <w:sz w:val="28"/>
          <w:szCs w:val="24"/>
        </w:rPr>
      </w:pPr>
      <w:r>
        <w:rPr>
          <w:rFonts w:cs="Times New Roman" w:ascii="Times New Roman" w:hAnsi="Times New Roman"/>
          <w:b/>
          <w:sz w:val="28"/>
          <w:szCs w:val="24"/>
        </w:rPr>
        <w:t>Executive Summary</w:t>
      </w:r>
    </w:p>
    <w:p>
      <w:pPr>
        <w:pStyle w:val="ColorfulListAccent11"/>
        <w:spacing w:lineRule="auto" w:line="240" w:before="280" w:after="280"/>
        <w:ind w:left="0" w:hanging="0"/>
        <w:contextualSpacing/>
        <w:jc w:val="both"/>
        <w:rPr/>
      </w:pPr>
      <w:r>
        <w:rPr>
          <w:rFonts w:cs="Times New Roman" w:ascii="Times New Roman" w:hAnsi="Times New Roman"/>
          <w:sz w:val="24"/>
          <w:szCs w:val="24"/>
        </w:rPr>
        <w:t>Various jurisdictions in California have implemented mandatory garbage collection for health and sanitary reasons. To further facilitate pursuing this service, various methods of instituting mandatory collection have been researched. In an effort to establish the framework of an effective service program, I have identified specific issues that UVA should consider:</w:t>
      </w:r>
    </w:p>
    <w:p>
      <w:pPr>
        <w:pStyle w:val="ColorfulListAccent1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forcing payment of service.</w:t>
      </w:r>
    </w:p>
    <w:p>
      <w:pPr>
        <w:pStyle w:val="ColorfulListAccent11"/>
        <w:numPr>
          <w:ilvl w:val="0"/>
          <w:numId w:val="5"/>
        </w:numPr>
        <w:spacing w:lineRule="auto" w:line="240" w:before="0" w:after="200"/>
        <w:contextualSpacing/>
        <w:jc w:val="both"/>
        <w:rPr/>
      </w:pPr>
      <w:r>
        <w:rPr>
          <w:rFonts w:cs="Times New Roman" w:ascii="Times New Roman" w:hAnsi="Times New Roman"/>
          <w:sz w:val="24"/>
          <w:szCs w:val="24"/>
        </w:rPr>
        <w:t>Part-Time residence, home vacancies, and vacation homes.</w:t>
      </w:r>
    </w:p>
    <w:p>
      <w:pPr>
        <w:pStyle w:val="ColorfulListAccent11"/>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evenue generated from service.</w:t>
      </w:r>
    </w:p>
    <w:p>
      <w:pPr>
        <w:pStyle w:val="ColorfulListAccent11"/>
        <w:numPr>
          <w:ilvl w:val="0"/>
          <w:numId w:val="5"/>
        </w:numPr>
        <w:spacing w:lineRule="auto" w:line="240" w:before="0" w:after="280"/>
        <w:contextualSpacing/>
        <w:jc w:val="both"/>
        <w:rPr/>
      </w:pPr>
      <w:r>
        <w:rPr>
          <w:rFonts w:cs="Times New Roman" w:ascii="Times New Roman" w:hAnsi="Times New Roman"/>
          <w:sz w:val="24"/>
          <w:szCs w:val="24"/>
        </w:rPr>
        <w:t>Education and outreach.</w:t>
      </w:r>
    </w:p>
    <w:p>
      <w:pPr>
        <w:pStyle w:val="ColorfulListAccent11"/>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next section will discuss each district, including the motives to implement the service, how the service is enforced, its effectiveness, and what form of services are provided. Additionally, different rate setting methodologies, and different rate structures were compared.</w:t>
      </w:r>
    </w:p>
    <w:p>
      <w:pPr>
        <w:pStyle w:val="ColorfulListAccent11"/>
        <w:spacing w:lineRule="auto" w:line="240"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b/>
          <w:b/>
          <w:sz w:val="28"/>
          <w:szCs w:val="24"/>
        </w:rPr>
      </w:pPr>
      <w:r>
        <w:rPr>
          <w:rFonts w:cs="Times New Roman" w:ascii="Times New Roman" w:hAnsi="Times New Roman"/>
          <w:b/>
          <w:sz w:val="28"/>
          <w:szCs w:val="24"/>
        </w:rPr>
        <w:t>Communities with Mandatory Garbage Collection</w:t>
      </w:r>
    </w:p>
    <w:p>
      <w:pPr>
        <w:pStyle w:val="Normal"/>
        <w:spacing w:lineRule="auto" w:line="240" w:before="280" w:after="28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he following cities and counties were selected as the best candidates to investigate: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cer County</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Marin County</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ity of San Rafael</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ity of Huntington Beach</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ity of Berkeley</w:t>
      </w:r>
    </w:p>
    <w:p>
      <w:pPr>
        <w:pStyle w:val="Normal"/>
        <w:numPr>
          <w:ilvl w:val="0"/>
          <w:numId w:val="6"/>
        </w:numPr>
        <w:spacing w:lineRule="auto" w:line="240" w:before="0" w:after="200"/>
        <w:rPr/>
      </w:pPr>
      <w:r>
        <w:rPr>
          <w:rFonts w:cs="Times New Roman" w:ascii="Times New Roman" w:hAnsi="Times New Roman"/>
          <w:sz w:val="24"/>
          <w:szCs w:val="24"/>
        </w:rPr>
        <w:t>The City of San Luis Obispo</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ity of Santa Cruz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El Dorado County</w:t>
      </w:r>
    </w:p>
    <w:p>
      <w:pPr>
        <w:pStyle w:val="ColorfulListAccent11"/>
        <w:numPr>
          <w:ilvl w:val="0"/>
          <w:numId w:val="6"/>
        </w:numPr>
        <w:spacing w:lineRule="auto" w:line="24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ity of South Lake Tahoe</w:t>
      </w:r>
    </w:p>
    <w:p>
      <w:pPr>
        <w:pStyle w:val="ColorfulListAccent11"/>
        <w:numPr>
          <w:ilvl w:val="0"/>
          <w:numId w:val="6"/>
        </w:numPr>
        <w:spacing w:lineRule="auto" w:line="240" w:before="0" w:after="28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onterey County</w:t>
      </w:r>
      <w:r>
        <w:rPr>
          <w:rFonts w:cs="Times New Roman" w:ascii="Times New Roman" w:hAnsi="Times New Roman"/>
          <w:sz w:val="24"/>
          <w:szCs w:val="24"/>
        </w:rPr>
        <w:b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Placer County</w:t>
      </w:r>
    </w:p>
    <w:p>
      <w:pPr>
        <w:pStyle w:val="Normal"/>
        <w:spacing w:lineRule="auto" w:line="240" w:before="280" w:after="280"/>
        <w:jc w:val="both"/>
        <w:rPr/>
      </w:pPr>
      <w:r>
        <w:rPr>
          <w:rFonts w:cs="Times New Roman" w:ascii="Times New Roman" w:hAnsi="Times New Roman"/>
          <w:sz w:val="24"/>
          <w:szCs w:val="24"/>
        </w:rPr>
        <w:t>Placer County requires mandatory service in areas that are deemed necessary. Mandatory service dates back to the late 1970’s. It has operated efficiently, considering that out of 12000+ commercial and residential customers, less than 200 property owners end up with delinquent collection bills added onto their tax rolls. In support of this ordinance, outreach and education is conducted by Placer County staff in an effort to prevent wastes from degrading the Lake Tahoe basi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ccording to Article 8.16.220(B)(1) Placer County Code, it is the property owner’s responsibility to establish the service with the agency. In return, contractors are required to provide solid waste collection services to the residents in the areas that are subjected to this ordinance. Unregistered homes are checked for occupancy and if found to be occupied, service will automatically start and the owner will be billed. To enforce this service, garbage companies maintain a constant surveillance of customers that decline payment. If garbage bills are not paid, the county will reimburse the disposal company for services provided and the bill will be placed on the customer’s property taxes for collection. The County has worked hard to gain support from local residents and businesses but the one downside of the mandatory collection in the Tahoe area has been the prevalence of vacation homes, which go unused for much of the year. The mandatory service has caused many property owners to become upset with the concept of paying monthly service when they use the property part-time. To address this concern, two options were implemented:</w:t>
      </w:r>
    </w:p>
    <w:p>
      <w:pPr>
        <w:pStyle w:val="Normal"/>
        <w:numPr>
          <w:ilvl w:val="0"/>
          <w:numId w:val="2"/>
        </w:numPr>
        <w:spacing w:lineRule="auto" w:line="240" w:before="0" w:after="0"/>
        <w:jc w:val="both"/>
        <w:rPr/>
      </w:pPr>
      <w:r>
        <w:rPr>
          <w:rFonts w:cs="Times New Roman" w:ascii="Times New Roman" w:hAnsi="Times New Roman"/>
          <w:sz w:val="24"/>
          <w:szCs w:val="24"/>
        </w:rPr>
        <w:t>Can averaging, in which the property owner is allowed 13 cans per quarter and can utilize them at any time during the quarter.</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Temporary exemptions from service, if a property owner could demonstrate they would be away from the property for six months or m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For those with permanent homes, Placer County utilizes a mixed waste program; waste and recyclables are placed in the same container. Residential garbage rates are based on container size, creating an incentive to reduce waste. Residents may also separate recyclables for curbside collection at no additional cost. Furthermore, in urban areas, customers that subscribe to 96-gallon can service are provided a green waste can at no charge. There is no charge for commercial recycling services and the mandatory services are subject to proposition 218.</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Marin County</w:t>
      </w:r>
    </w:p>
    <w:p>
      <w:pPr>
        <w:pStyle w:val="Normal"/>
        <w:spacing w:lineRule="auto" w:line="240" w:before="280" w:after="280"/>
        <w:jc w:val="both"/>
        <w:rPr/>
      </w:pPr>
      <w:r>
        <w:rPr>
          <w:rFonts w:cs="Times New Roman" w:ascii="Times New Roman" w:hAnsi="Times New Roman"/>
          <w:sz w:val="24"/>
          <w:szCs w:val="24"/>
        </w:rPr>
        <w:t xml:space="preserve">According to Kim Scheibly, the municipal contracts manager, the Marin Sanitary Service has provided a mandatory garbage collection service for the residential and commercial customers in 9 districts of Marin County that dates back to the 80’s. This service has been operating efficiently since its inception, however has endured problems enforcing this service for commercial customers. If these customers fail to contact the agency, the agency will be unaware of unregistered customers and often results in non-payers disposing of waste into neighbor’s containers or contacting a non-franchised hauler. In order to find non-payers, the agency conducts route audits to distinguish customers receiving service and not paying.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arin County has contracted with Marin Sanitary Service to provide trash and recyclables collections to the residents. Kim also expresses that there is a grey area as to who enforces against non-payers.</w:t>
      </w:r>
      <w:r>
        <w:rPr/>
        <w:t xml:space="preserve"> </w:t>
      </w:r>
      <w:r>
        <w:rPr>
          <w:rFonts w:cs="Times New Roman" w:ascii="Times New Roman" w:hAnsi="Times New Roman"/>
          <w:sz w:val="24"/>
          <w:szCs w:val="24"/>
        </w:rPr>
        <w:t xml:space="preserve">The agency sends letters to residential and commercial customers stating they must have service. Their strategy has worked with residents but is 50-50 with commercial customers. </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rPr>
        <w:t>According to the agency’s lawyer, it is unknown if the ordinance is subject to proposition 218. The base rate has been stable for many years and enforcing Mandatory commercial recycling service will add more rate payers. The agency does not allow residential can sharing but does for commercial customers due to space constraints. Currently, recycling and green waste are bundled into the garbage service and the county is looking into new rate structures that covers all services. The development of a new rate structure is due to garbage services decreasing and recycling and organics collection increasing.</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City of San Rafael</w:t>
      </w:r>
    </w:p>
    <w:p>
      <w:pPr>
        <w:pStyle w:val="Normal"/>
        <w:spacing w:lineRule="auto" w:line="240" w:before="280" w:after="280"/>
        <w:jc w:val="both"/>
        <w:rPr>
          <w:rFonts w:ascii="Times New Roman" w:hAnsi="Times New Roman" w:cs="Times New Roman"/>
          <w:iCs/>
          <w:sz w:val="24"/>
          <w:szCs w:val="24"/>
          <w:shd w:fill="FFFFFF" w:val="clear"/>
        </w:rPr>
      </w:pPr>
      <w:r>
        <w:rPr>
          <w:rFonts w:cs="Times New Roman" w:ascii="Times New Roman" w:hAnsi="Times New Roman"/>
          <w:sz w:val="24"/>
          <w:szCs w:val="24"/>
        </w:rPr>
        <w:t>In 1966, mandatory service was implemented for health and sanitary reasons. Since then, there has been no need for outreach or education since this ordinance has been in effect for so long. Occasionally, code enforcement finds businesses that haven’t registered for the service but for the most part, residential customers register and pay for the service. Code enforcement or the refuse service usually discovers residents that fail to make payments through code enforcement officials or from a public complaint of some sort. In order to enforce service</w:t>
      </w:r>
      <w:r>
        <w:rPr>
          <w:rFonts w:cs="Times New Roman" w:ascii="Times New Roman" w:hAnsi="Times New Roman"/>
          <w:iCs/>
          <w:sz w:val="24"/>
          <w:szCs w:val="24"/>
          <w:shd w:fill="FFFFFF" w:val="clear"/>
        </w:rPr>
        <w:t>,</w:t>
      </w:r>
      <w:r>
        <w:rPr>
          <w:rFonts w:cs="Times New Roman" w:ascii="Times New Roman" w:hAnsi="Times New Roman"/>
          <w:color w:val="000000"/>
          <w:sz w:val="24"/>
          <w:szCs w:val="24"/>
          <w:shd w:fill="FFFFFF" w:val="clear"/>
        </w:rPr>
        <w:t xml:space="preserve"> “the city or the authorized refuse and recycling agent may cause a lien to be placed upon the real property for failure to compensate the authorized refuse and recycling agent for services rendered”</w:t>
      </w:r>
      <w:r>
        <w:rPr>
          <w:rFonts w:cs="Times New Roman" w:ascii="Times New Roman" w:hAnsi="Times New Roman"/>
          <w:iCs/>
          <w:sz w:val="24"/>
          <w:szCs w:val="24"/>
          <w:shd w:fill="FFFFFF" w:val="clear"/>
        </w:rPr>
        <w:t xml:space="preserve"> (Ordinance 1649 Art. II § 6, 1993</w:t>
      </w:r>
      <w:r>
        <w:rPr>
          <w:rFonts w:cs="Times New Roman" w:ascii="Times New Roman" w:hAnsi="Times New Roman"/>
          <w:color w:val="000000"/>
          <w:sz w:val="24"/>
          <w:szCs w:val="24"/>
          <w:shd w:fill="FFFFFF" w:val="clear"/>
        </w:rPr>
        <w:t>).</w:t>
      </w:r>
    </w:p>
    <w:p>
      <w:pPr>
        <w:pStyle w:val="Normal"/>
        <w:spacing w:lineRule="auto" w:line="240" w:before="280" w:after="280"/>
        <w:jc w:val="both"/>
        <w:rPr/>
      </w:pPr>
      <w:r>
        <w:rPr>
          <w:rFonts w:cs="Times New Roman" w:ascii="Times New Roman" w:hAnsi="Times New Roman"/>
          <w:sz w:val="24"/>
          <w:szCs w:val="24"/>
        </w:rPr>
        <w:t xml:space="preserve">According to the sustainability program coordinator, he cannot quantify loss/gain of revenue or the fluctuation of rate payers but he knows it works well and there are no major issues. Since the ordinance has been effect for so long, analysts are unsure how to quantify the loss of rate payers, if any, due to the implementation of this ordinance. Additionally, it is uncertain if the revenue generated will be sufficient to materially impact rates. </w:t>
      </w:r>
    </w:p>
    <w:p>
      <w:pPr>
        <w:pStyle w:val="P0"/>
        <w:spacing w:lineRule="atLeast" w:line="312" w:before="48" w:after="240"/>
        <w:jc w:val="both"/>
        <w:rPr>
          <w:rFonts w:ascii="Arial" w:hAnsi="Arial" w:cs="Arial"/>
          <w:color w:val="000000"/>
          <w:sz w:val="21"/>
          <w:szCs w:val="21"/>
          <w:shd w:fill="FFFFFF" w:val="clear"/>
        </w:rPr>
      </w:pPr>
      <w:r>
        <w:rPr/>
        <w:t>The city currently uses a bundle model that implements a flat rate for garbage disposal depending on the size of the bin. This flat rate includes free recycling and green waste bins after paying for the initial garbage collection service. This rate is the same as the Marin County rates. Lastly, the use of can-sharing is prohibited, “</w:t>
      </w:r>
      <w:r>
        <w:rPr>
          <w:color w:val="000000"/>
          <w:shd w:fill="FFFFFF" w:val="clear"/>
        </w:rPr>
        <w:t>except in the case of multifamily dwellings of more than four (4) units</w:t>
      </w:r>
      <w:r>
        <w:rPr>
          <w:shd w:fill="FFFFFF" w:val="clear"/>
        </w:rPr>
        <w:t xml:space="preserve">” </w:t>
      </w:r>
      <w:r>
        <w:rPr>
          <w:iCs/>
          <w:shd w:fill="FFFFFF" w:val="clear"/>
        </w:rPr>
        <w:t xml:space="preserve">(Ord. 1649 Art. II § 10 (part), 1993). </w:t>
      </w:r>
    </w:p>
    <w:p>
      <w:pPr>
        <w:pStyle w:val="Normal"/>
        <w:spacing w:lineRule="auto" w:line="240" w:before="280" w:after="280"/>
        <w:rPr>
          <w:rFonts w:ascii="Arial" w:hAnsi="Arial" w:cs="Arial"/>
          <w:iCs/>
          <w:color w:val="777777"/>
          <w:sz w:val="18"/>
          <w:szCs w:val="18"/>
          <w:shd w:fill="FFFFFF" w:val="clear"/>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City of Huntington Beach</w:t>
      </w:r>
    </w:p>
    <w:p>
      <w:pPr>
        <w:pStyle w:val="Normal"/>
        <w:spacing w:lineRule="auto" w:line="240" w:before="280" w:after="280"/>
        <w:jc w:val="both"/>
        <w:rPr/>
      </w:pPr>
      <w:r>
        <w:rPr>
          <w:rFonts w:cs="Times New Roman" w:ascii="Times New Roman" w:hAnsi="Times New Roman"/>
          <w:sz w:val="24"/>
          <w:szCs w:val="24"/>
        </w:rPr>
        <w:t xml:space="preserve">Mandatory service in Huntington Beach has been in effect since its inception, more than 20 years ago and operates efficiently. As far as outreach and educating customers, the city has always had mandatory service so there are not many people that require the information; although, this information can be found on the City’s websit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Unlike the three prior districts, the city of Huntington Beach places water and garbage collection on the same bill. Therefore, water service and the garbage collection service commence simultaneously. Hence, there is not a separate sign up for the garbage collection servic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Occupancy is determined by water service with no vacation holds or temporary stops due to vacant rentals. As for enforcing the service, the city is the billing agent and enforces finding the non-payers. The city attorney has offered the opinion that they may be subject to proposition 218, so they follow the public notices and hearing mandates. Implementing the service has not added rate payers and has not lost rate payers. Additionally, customers are not allowed to share cans. The city implements a flat monthly rate of $19.34 which includes weekly garbage collection, single stream recycling, and green waste collection of 95-gallon each, automated carts. Residents may opt to downsize to 65-gallon or 35-gallon if they have a small household or space constraints, but the fee for service does not change based on container volume. Additional recycling and green waste carts are available for free and additional garbage carts are subject to a one-time $75 fee.</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City of Berkeley</w:t>
      </w:r>
    </w:p>
    <w:p>
      <w:pPr>
        <w:pStyle w:val="Normal"/>
        <w:spacing w:lineRule="auto" w:line="240" w:before="280" w:after="280"/>
        <w:jc w:val="both"/>
        <w:rPr/>
      </w:pPr>
      <w:r>
        <w:rPr>
          <w:rFonts w:cs="Times New Roman" w:ascii="Times New Roman" w:hAnsi="Times New Roman"/>
          <w:sz w:val="24"/>
          <w:szCs w:val="24"/>
        </w:rPr>
        <w:t xml:space="preserve">Mandatory garbage collection has been around since the inception of garbage collection in the City of Berkeley. This began as a passage to the Berkeley municipal code on environmental health.  Customer outreach and education was conducted by the city staff but was only needed a long time ago when the ordinance was instituted. </w:t>
      </w:r>
    </w:p>
    <w:p>
      <w:pPr>
        <w:pStyle w:val="Normal"/>
        <w:spacing w:lineRule="auto" w:line="240" w:before="280" w:after="280"/>
        <w:jc w:val="both"/>
        <w:rPr/>
      </w:pPr>
      <w:r>
        <w:rPr>
          <w:rFonts w:cs="Times New Roman" w:ascii="Times New Roman" w:hAnsi="Times New Roman"/>
          <w:sz w:val="24"/>
          <w:szCs w:val="24"/>
        </w:rPr>
        <w:t xml:space="preserve">Berkeley customers pay for the garbage bin quarterly and receive free service for the recycling and compost bin/cart service. Also, customers do not share cans unless they share the same parcel. This ordinance also adds a percentage known as a Benchmark fee of $10.05 per month to the garbage bill. The Benchmark service is part of a recycling program Alameda County has implemented that provides critical information that helps reduce wast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Due to health issues, the city of Berkeley felt it was necessary to have a municipal code in order to regulate refuse collection. In order to enforce the ordinance against non-payers, the County of Alameda liens the property of the customer who declines to pay for the services. Also, the city is not subject to proposition 218 because the City Council approves any rate increases. In order to cover the cost to operate, mandatory service has increased the amount of rate payers. The yearly increase is based upon Customer Price Index (CPI).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City of San Luis Obispo</w:t>
      </w:r>
    </w:p>
    <w:p>
      <w:pPr>
        <w:pStyle w:val="ColorfulListAccent11"/>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ndatory garbage collection in the City of San Luis Obispo began in 1985. Illegal dumping was becoming an issue and therefore the City implemented the ordinance. The city contracted with a franchised hauler and the mandatory service helped spread the cost of service to the entire community. The franchise is in charge of finding the non-payers and for the most part everyone signed up for the service. At times, investigations were necessary to find who declined to register and bill them. In order to enforce this ordinance, the City liens properties once a year for properties that are over 120 days delinquent on paying their bills. Additionally, the city has opted to send proposition 218 notices when increasing rates. </w:t>
      </w:r>
    </w:p>
    <w:p>
      <w:pPr>
        <w:pStyle w:val="ColorfulListAccent11"/>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ccording to the conservation manager’s opinion, the mandatory service has probably added rate payers but the city doesn’t have any data to confirm this.</w:t>
      </w:r>
      <w:r>
        <w:rPr>
          <w:rFonts w:cs="Times New Roman" w:ascii="Times New Roman" w:hAnsi="Times New Roman"/>
          <w:color w:val="000000"/>
          <w:sz w:val="24"/>
          <w:szCs w:val="24"/>
        </w:rPr>
        <w:t xml:space="preserve"> The city implemented the service to provide service for garbage, recycling, and green waste services at one flat fee, therefore can sharing is not allowed.</w:t>
      </w:r>
      <w:r>
        <w:rPr>
          <w:rFonts w:cs="Times New Roman" w:ascii="Times New Roman" w:hAnsi="Times New Roman"/>
          <w:sz w:val="24"/>
          <w:szCs w:val="24"/>
        </w:rPr>
        <w:t xml:space="preserve"> In some circumstances the city allows a duplex, triplex or four-plex to share waste wheeler service. The city has allowed commercial shared service in the downtown core where space is a problem but these are exceptions and made on a case by case review. </w:t>
      </w:r>
    </w:p>
    <w:p>
      <w:pPr>
        <w:pStyle w:val="ColorfulListAccent11"/>
        <w:spacing w:lineRule="auto" w:line="240" w:before="280" w:after="28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1"/>
        <w:spacing w:lineRule="auto" w:line="240" w:before="280" w:after="28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1"/>
        <w:spacing w:lineRule="auto" w:line="240" w:before="280" w:after="28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1"/>
        <w:spacing w:lineRule="auto" w:line="240" w:before="280" w:after="28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1"/>
        <w:spacing w:lineRule="auto" w:line="240" w:before="280" w:after="28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1"/>
        <w:spacing w:lineRule="auto" w:line="240" w:before="280" w:after="28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1"/>
        <w:spacing w:lineRule="auto" w:line="240" w:before="280" w:after="28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ity of Santa Cruz</w:t>
      </w:r>
    </w:p>
    <w:p>
      <w:pPr>
        <w:pStyle w:val="ColorfulListAccent11"/>
        <w:spacing w:lineRule="auto" w:line="240" w:before="280" w:after="280"/>
        <w:ind w:left="0"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lorfulListAccent11"/>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ity of Santa Cruz implemented mandatory </w:t>
      </w:r>
      <w:r>
        <w:rPr>
          <w:rFonts w:cs="Times New Roman" w:ascii="Times New Roman" w:hAnsi="Times New Roman"/>
          <w:sz w:val="24"/>
          <w:szCs w:val="24"/>
        </w:rPr>
        <w:t>garbage</w:t>
      </w:r>
      <w:r>
        <w:rPr>
          <w:rFonts w:cs="Times New Roman" w:ascii="Times New Roman" w:hAnsi="Times New Roman"/>
          <w:color w:val="000000"/>
          <w:sz w:val="24"/>
          <w:szCs w:val="24"/>
        </w:rPr>
        <w:t xml:space="preserve"> collection sometime before 1988 because the city wanted the residents to have a </w:t>
      </w:r>
      <w:r>
        <w:rPr>
          <w:rFonts w:cs="Times New Roman" w:ascii="Times New Roman" w:hAnsi="Times New Roman"/>
          <w:sz w:val="24"/>
          <w:szCs w:val="24"/>
        </w:rPr>
        <w:t>garbage collection</w:t>
      </w:r>
      <w:r>
        <w:rPr>
          <w:rFonts w:cs="Times New Roman" w:ascii="Times New Roman" w:hAnsi="Times New Roman"/>
          <w:color w:val="000000"/>
          <w:sz w:val="24"/>
          <w:szCs w:val="24"/>
        </w:rPr>
        <w:t xml:space="preserve"> service for health and welfare reasons. The city then bundled the services into a consolidated utility billing for water, sewer, and </w:t>
      </w:r>
      <w:r>
        <w:rPr>
          <w:rFonts w:cs="Times New Roman" w:ascii="Times New Roman" w:hAnsi="Times New Roman"/>
          <w:sz w:val="24"/>
          <w:szCs w:val="24"/>
        </w:rPr>
        <w:t>garbage</w:t>
      </w:r>
      <w:r>
        <w:rPr>
          <w:rFonts w:cs="Times New Roman" w:ascii="Times New Roman" w:hAnsi="Times New Roman"/>
          <w:color w:val="000000"/>
          <w:sz w:val="24"/>
          <w:szCs w:val="24"/>
        </w:rPr>
        <w:t xml:space="preserve">. The city provides all the </w:t>
      </w:r>
      <w:r>
        <w:rPr>
          <w:rFonts w:cs="Times New Roman" w:ascii="Times New Roman" w:hAnsi="Times New Roman"/>
          <w:sz w:val="24"/>
          <w:szCs w:val="24"/>
        </w:rPr>
        <w:t>garbage</w:t>
      </w:r>
      <w:r>
        <w:rPr>
          <w:rFonts w:cs="Times New Roman" w:ascii="Times New Roman" w:hAnsi="Times New Roman"/>
          <w:color w:val="000000"/>
          <w:sz w:val="24"/>
          <w:szCs w:val="24"/>
        </w:rPr>
        <w:t xml:space="preserve"> collection services and the operations division identifies residents without service. Furthermore, the city is not subject to proposition 218, although they do use “noticing” requirements. The mandatory service has not appreciably changed the number of rate payers. Customers are allowed to share cans but all residents must have at least a 20-gallon cart service. Lastly, the city’s rates include the cost of service to collect all materials and cost increases are directly tied to the level of service.</w:t>
      </w:r>
    </w:p>
    <w:p>
      <w:pPr>
        <w:pStyle w:val="ColorfulListAccent11"/>
        <w:spacing w:lineRule="auto" w:line="240" w:before="280" w:after="28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280" w:after="28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El Dorado County</w:t>
      </w:r>
    </w:p>
    <w:p>
      <w:pPr>
        <w:pStyle w:val="ColorfulListAccent11"/>
        <w:spacing w:lineRule="auto" w:line="240" w:before="280" w:after="28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1"/>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1972, El Dorado County placed into law a mandatory collection ordinance for all residential units in the unincorporated areas of the Lake Tahoe Basin. This ordinance was put into effect as a result from a previous ordinance prohibiting the issuance of a building permit for any Lake Tahoe occupancy, unless solid waste export was provided by a licensed hauler. Although effective, the mandatory collection area was not expanded for nearly 27 years, until the County Board of Supervisors passed a new ordinance (Ord. No. 4525) on January 26, 1999. </w:t>
      </w:r>
    </w:p>
    <w:p>
      <w:pPr>
        <w:pStyle w:val="ColorfulListAccent11"/>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dinance No. 4525 implemented a lien process for delinquent accounts in the mandatory collection areas. It was developed as a result of the large number of delinquent accounts identified in the 1998 rate review and audit process of South Tahoe Refuse, Co. In order to offset over $300,000 in long-term unpaid bills, a partial rate increase was initiated. Essentially, the majority property owners, paying their bills, would be subsidizing those who are not.</w:t>
      </w:r>
    </w:p>
    <w:p>
      <w:pPr>
        <w:pStyle w:val="Normal"/>
        <w:widowControl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In El Dorado County, the hauler franchise charges one uniform rate for each class of service as set by the Board of Supervisors. . To enforce this ordinance, residents will become delinquent fifteen (15) days after the date of any billing. A finance charge and late payment penalty as permitted by law will also be added at the end of each month following the delinquency date.</w:t>
      </w:r>
    </w:p>
    <w:p>
      <w:pPr>
        <w:pStyle w:val="ColorfulListAccent11"/>
        <w:spacing w:lineRule="auto" w:line="240" w:before="280" w:after="280"/>
        <w:ind w:left="0" w:hanging="0"/>
        <w:contextualSpacing/>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City of South Lake Tahoe</w:t>
      </w:r>
    </w:p>
    <w:p>
      <w:pPr>
        <w:pStyle w:val="ColorfulListAccent11"/>
        <w:spacing w:lineRule="auto" w:line="240" w:before="280" w:after="280"/>
        <w:ind w:left="0" w:hanging="0"/>
        <w:contextualSpacing/>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ColorfulListAccent11"/>
        <w:spacing w:lineRule="auto" w:line="240" w:before="280" w:after="280"/>
        <w:ind w:left="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outh Lake Tahoe has had mandatory trash collection for over 20 years and has many, many, vacation homes.  They deal with this situation similar to El Dorado County by</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charging a flat fee year-round for everyone, whether the homes are occupied or not, for unlimited collection.  The Recycling Coordinator indicated that this is the only way to keep rates down for everyone since the number of vacation homes could be upwards of 50%. Unlimited collection is to set out to discourage illegal dumping, but it also doesn’t encourage further diversion.</w:t>
      </w:r>
    </w:p>
    <w:p>
      <w:pPr>
        <w:pStyle w:val="ColorfulListAccent11"/>
        <w:spacing w:lineRule="auto" w:line="240" w:before="280" w:after="280"/>
        <w:ind w:left="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ColorfulListAccent11"/>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 xml:space="preserve">According to Article 1.23.2.(E-G), </w:t>
      </w:r>
      <w:r>
        <w:rPr>
          <w:rFonts w:cs="Times New Roman" w:ascii="Times New Roman" w:hAnsi="Times New Roman"/>
          <w:sz w:val="24"/>
          <w:szCs w:val="24"/>
        </w:rPr>
        <w:t xml:space="preserve">many residents and visitors of the city did not arrange for collection of garbage, rubbish and waste material and would often allow garbage, rubbish and waste material to accumulate for long periods of time and thereby created a nuisance. To solve this problem the city provided a mandatory service for periodic collection, removal and disposal of garbage, rubbish and waste material within the city. Currently, </w:t>
      </w:r>
      <w:r>
        <w:rPr>
          <w:rFonts w:cs="Times New Roman" w:ascii="Times New Roman" w:hAnsi="Times New Roman"/>
          <w:color w:val="000000"/>
          <w:sz w:val="24"/>
          <w:szCs w:val="24"/>
        </w:rPr>
        <w:t>the city council, from time to time, establishes one uniform rate for collection and disposal of refuse within the city. The refuse franchisee prepares a report of delinquent fees once a year for property owners that have remaining unpaid bills. The franchisee and the city then select a three-member board that schedule a public hearing for the report and any objections or protests thereto.</w:t>
      </w:r>
    </w:p>
    <w:p>
      <w:pPr>
        <w:pStyle w:val="ColorfulListAccent11"/>
        <w:spacing w:lineRule="auto" w:line="240" w:before="280" w:after="28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280" w:after="280"/>
        <w:ind w:left="0" w:hanging="0"/>
        <w:contextualSpacing/>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Monterey County </w:t>
      </w:r>
    </w:p>
    <w:p>
      <w:pPr>
        <w:pStyle w:val="ColorfulListAccent11"/>
        <w:spacing w:lineRule="auto" w:line="240" w:before="280" w:after="28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1"/>
        <w:spacing w:lineRule="auto" w:line="240" w:before="280" w:after="28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onterey County has maintained a mandatory garbage collection service since 1980 and has functioned fairly well. According to Mark Dias, the supervising environmental health specialist, all parcels within the unincorporated areas are required to have service if the property is a business or occupied. Additionally, the Monterey County has roughly 25% vacation homes and part-time homes along its coast. To address this issue, the ordinance allows for some exemptions to mandatory service; if a property is undeveloped, vacant, or where the franchisee cannot properly and safely use their equipment. This exemption is only for residential properties.</w:t>
      </w:r>
    </w:p>
    <w:p>
      <w:pPr>
        <w:pStyle w:val="ColorfulListAccent11"/>
        <w:spacing w:lineRule="auto" w:line="240" w:before="280" w:after="28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280" w:after="280"/>
        <w:ind w:left="0" w:hanging="0"/>
        <w:contextualSpacing/>
        <w:rPr/>
      </w:pPr>
      <w:r>
        <w:rPr>
          <w:rFonts w:cs="Times New Roman" w:ascii="Times New Roman" w:hAnsi="Times New Roman"/>
          <w:color w:val="000000"/>
          <w:sz w:val="24"/>
          <w:szCs w:val="24"/>
        </w:rPr>
        <w:t>The ordinance was established to deter illegal accumulation of garbage and illegal dumping.</w:t>
      </w:r>
      <w:r>
        <w:rPr>
          <w:rFonts w:cs="Times New Roman" w:ascii="Times New Roman" w:hAnsi="Times New Roman"/>
          <w:sz w:val="24"/>
          <w:szCs w:val="24"/>
        </w:rPr>
        <w:t xml:space="preserve"> As for </w:t>
      </w:r>
      <w:r>
        <w:rPr>
          <w:rFonts w:cs="Times New Roman" w:ascii="Times New Roman" w:hAnsi="Times New Roman"/>
          <w:color w:val="000000"/>
          <w:sz w:val="24"/>
          <w:szCs w:val="24"/>
        </w:rPr>
        <w:t>non-payers, they are found through complaints about illegal garbage accumulation and through the contracted franchise hauler. Afterwards</w:t>
      </w:r>
      <w:r>
        <w:rPr>
          <w:rFonts w:cs="Times New Roman" w:ascii="Times New Roman" w:hAnsi="Times New Roman"/>
          <w:sz w:val="24"/>
          <w:szCs w:val="24"/>
        </w:rPr>
        <w:t>, t</w:t>
      </w:r>
      <w:r>
        <w:rPr>
          <w:rFonts w:cs="Times New Roman" w:ascii="Times New Roman" w:hAnsi="Times New Roman"/>
          <w:color w:val="000000"/>
          <w:sz w:val="24"/>
          <w:szCs w:val="24"/>
        </w:rPr>
        <w:t>he franchise hauler sends a start service letter by order from the County. According to Mark, the number of added rate payers is not quantifiable since the service has been around for so long.</w:t>
      </w:r>
    </w:p>
    <w:p>
      <w:pPr>
        <w:pStyle w:val="ColorfulListAccent11"/>
        <w:spacing w:lineRule="auto" w:line="240" w:before="280" w:after="28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280" w:after="28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unty’s service includes a determined level for recyclables and green waste. Like other communities it combines garbage, recyclables, and green waste into the same monthly rate. The excess capacity is charged by the hauler at the rates approved by the Board, therefore not subject to proposition 218. Lastly, garbage bins are not shared and each home or property must have   an individual subscription to service. </w:t>
      </w:r>
    </w:p>
    <w:p>
      <w:pPr>
        <w:pStyle w:val="ColorfulListAccent11"/>
        <w:spacing w:lineRule="auto" w:line="240" w:before="280" w:after="28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280" w:after="280"/>
        <w:ind w:left="0" w:hanging="0"/>
        <w:contextualSpacing/>
        <w:rPr>
          <w:rFonts w:ascii="Times New Roman" w:hAnsi="Times New Roman" w:cs="Times New Roman"/>
          <w:b/>
          <w:b/>
          <w:sz w:val="28"/>
          <w:szCs w:val="24"/>
        </w:rPr>
      </w:pPr>
      <w:r>
        <w:rPr>
          <w:rFonts w:cs="Times New Roman" w:ascii="Times New Roman" w:hAnsi="Times New Roman"/>
          <w:b/>
          <w:sz w:val="28"/>
          <w:szCs w:val="24"/>
        </w:rPr>
        <w:t>Discussion</w:t>
      </w:r>
    </w:p>
    <w:p>
      <w:pPr>
        <w:pStyle w:val="ColorfulListAccent11"/>
        <w:spacing w:lineRule="auto" w:line="240" w:before="280" w:after="28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240" w:before="280" w:after="28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ndatory service works where the population is dense enough that the costs would not be too high.  In rural unincorporated areas (where incomes are often low as well), this is problematic, but mandatory collection helps prevent illegal dumping, and that service is beneficial to the sanitation of the community.</w:t>
      </w:r>
    </w:p>
    <w:p>
      <w:pPr>
        <w:pStyle w:val="ColorfulListAccent11"/>
        <w:spacing w:lineRule="auto" w:line="240" w:before="280" w:after="28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lorfulListAccent11"/>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My findings suggest that in these communities, mandatory service has operated efficiently and has effectively prevented illegal dumping.</w:t>
      </w:r>
      <w:r>
        <w:rPr>
          <w:rFonts w:cs="Times New Roman" w:ascii="Times New Roman" w:hAnsi="Times New Roman"/>
          <w:b/>
          <w:sz w:val="24"/>
          <w:szCs w:val="24"/>
        </w:rPr>
        <w:t xml:space="preserve">  </w:t>
      </w:r>
      <w:r>
        <w:rPr>
          <w:rFonts w:cs="Times New Roman" w:ascii="Times New Roman" w:hAnsi="Times New Roman"/>
          <w:sz w:val="24"/>
          <w:szCs w:val="24"/>
        </w:rPr>
        <w:t>Many of the jurisdictions initiated this ordinance over 20 years ago; therefore outreach and education have not been required. After examining multiple news articles regarding mandatory service, there has been resistance in other communities to having mandatory service, especially in the unincorporated sectors. For this reason, residents have been given the option to opt out, although increasing the amount of rate payers would lower rates for the whole community. Additionally, communities that do enforce mandatory service, a lien on the property is carried out in order to receive payment. Delinquent dates range from 15 days after the due date to 120 days. For some communities, a lien is not necessary because the garbage service is tied to water service. Therefore if payment is not received, the water service for that property will be disengaged, which convinces many homeowners to pay the service fee. For locations such as Placer and El Dorado County, vacation homes and part-time homes have been a prevalent issue. Similar to Placer County, Napa County has many vacation homes; therefore it would be wise to closely inspect the Placer County Mandatory service and the options that they provide to part-time residents.</w:t>
      </w:r>
    </w:p>
    <w:p>
      <w:pPr>
        <w:pStyle w:val="ColorfulListAccent11"/>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The purpose of this discussion is also to frame some of the issues proposed by the UVA. The smaller issues that have been addressed include </w:t>
      </w:r>
      <w:r>
        <w:rPr>
          <w:rFonts w:cs="Times New Roman" w:ascii="Times New Roman" w:hAnsi="Times New Roman"/>
          <w:color w:val="000000"/>
          <w:sz w:val="24"/>
          <w:szCs w:val="24"/>
        </w:rPr>
        <w:t>problems enforcing customers to establish service and paying for the service. Bigger issues were actually going out and finding non-payers and then enforcing a lien or discontinuing their service. Solutions to these problems included consolidating utilities and using the water bill as a trigger, while others simply placed liens on the properties. Lastly, most communities did not allow can sharing (unless there are space constraints) or self hauling but in some cases allowed discounts for low income households.</w:t>
      </w:r>
    </w:p>
    <w:p>
      <w:pPr>
        <w:pStyle w:val="ColorfulListAccent11"/>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280" w:after="280"/>
        <w:ind w:left="0" w:hanging="0"/>
        <w:contextualSpacing/>
        <w:jc w:val="both"/>
        <w:rPr/>
      </w:pPr>
      <w:r>
        <w:rPr>
          <w:rFonts w:cs="Times New Roman" w:ascii="Times New Roman" w:hAnsi="Times New Roman"/>
          <w:sz w:val="24"/>
          <w:szCs w:val="24"/>
        </w:rPr>
        <w:t>Overall, all the communities had issues with illegal dumping and hence the mandatory service was initiated. In these communities, the service has worked efficiently and continues to provide these services in their community. Each County and City has different strategies as to encourage mandatory service:</w:t>
      </w:r>
    </w:p>
    <w:p>
      <w:pPr>
        <w:pStyle w:val="ColorfulListAccent11"/>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rin County and the Monterey County bundle all services into the garbage service. </w:t>
      </w:r>
    </w:p>
    <w:p>
      <w:pPr>
        <w:pStyle w:val="ColorfulListAccent11"/>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lacer County utilizes a mixed waste program in which waste and recyclables can be placed in the same container. Placer County rates are based on container size, creating an incentive to reduce waste. </w:t>
      </w:r>
    </w:p>
    <w:p>
      <w:pPr>
        <w:pStyle w:val="ColorfulListAccent11"/>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City of San Luis Obispo, Santa Cruz, San Rafael, Huntington Beach, and El Dorado County have a flat rate that includes garbage collection, single-stream recycling and green waste collection. </w:t>
      </w:r>
    </w:p>
    <w:p>
      <w:pPr>
        <w:pStyle w:val="ColorfulListAccent11"/>
        <w:numPr>
          <w:ilvl w:val="0"/>
          <w:numId w:val="4"/>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he city of Berkeley also bundles the services to include “free” service for the recycling and compost bin/cart service after paying for the garbage bin quarterly. Additionally, Berkeley, implements a Benmark fee monthly. </w:t>
      </w:r>
    </w:p>
    <w:p>
      <w:pPr>
        <w:pStyle w:val="ColorfulListAccent11"/>
        <w:spacing w:lineRule="auto" w:line="240" w:before="280" w:after="28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For the purpose of comparison, Figure 1 depicts garbage bins varying in size and the rate that accompanies them. According to the trend lines given by the graph, there is an inverse relationship between population and rates; the rate for larger bins decrease as population increases. It would appear that adding additional customers would spread fixed costs and revenue over a larger base and therefore decreasing rates for all customers. As shown in Figure 1, the steady rate for the “regular” or 32-gallon bin is consistent around $18-$20 per month. This trend line shows that it is not directly affected by population.</w:t>
      </w:r>
    </w:p>
    <w:p>
      <w:pPr>
        <w:pStyle w:val="ColorfulListAccent11"/>
        <w:spacing w:lineRule="auto" w:line="240" w:before="280" w:after="28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43675" cy="3256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7" r="-3" b="-7"/>
                    <a:stretch>
                      <a:fillRect/>
                    </a:stretch>
                  </pic:blipFill>
                  <pic:spPr bwMode="auto">
                    <a:xfrm>
                      <a:off x="0" y="0"/>
                      <a:ext cx="6543675" cy="3256915"/>
                    </a:xfrm>
                    <a:prstGeom prst="rect">
                      <a:avLst/>
                    </a:prstGeom>
                  </pic:spPr>
                </pic:pic>
              </a:graphicData>
            </a:graphic>
          </wp:inline>
        </w:drawing>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Figure 1. Garbage Collection Rate Analysis</w:t>
      </w:r>
    </w:p>
    <w:p>
      <w:pPr>
        <w:pStyle w:val="ColorfulListAccent11"/>
        <w:spacing w:lineRule="auto" w:line="240" w:before="280" w:after="28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240" w:before="280" w:after="280"/>
        <w:ind w:left="0" w:hanging="0"/>
        <w:contextualSpacing/>
        <w:rPr>
          <w:rFonts w:ascii="Times New Roman" w:hAnsi="Times New Roman" w:cs="Times New Roman"/>
          <w:b/>
          <w:b/>
          <w:sz w:val="28"/>
          <w:szCs w:val="24"/>
        </w:rPr>
      </w:pPr>
      <w:r>
        <w:rPr>
          <w:rFonts w:cs="Times New Roman" w:ascii="Times New Roman" w:hAnsi="Times New Roman"/>
          <w:b/>
          <w:sz w:val="28"/>
          <w:szCs w:val="24"/>
        </w:rPr>
        <w:t>Recommendations</w:t>
      </w:r>
    </w:p>
    <w:p>
      <w:pPr>
        <w:pStyle w:val="Normal"/>
        <w:spacing w:lineRule="auto" w:line="240" w:before="280" w:after="280"/>
        <w:jc w:val="both"/>
        <w:rPr/>
      </w:pPr>
      <w:r>
        <w:rPr>
          <w:rFonts w:cs="Times New Roman" w:ascii="Times New Roman" w:hAnsi="Times New Roman"/>
          <w:sz w:val="24"/>
          <w:szCs w:val="24"/>
        </w:rPr>
        <w:t xml:space="preserve">According to the data retrieved from each jurisdiction, the best working model that resembles a similar population and similar amount of vacation homes as the County of Napa would be El Dorado and Placer County. Placer County exhibits some of the same problems the County of Napa would find in the future such as part-time occupancy, vacant properties, and enforcing the areas where there is mandatory service. According to Walt Schwall, Senior Civil Engineer of Placer County, this service has proven to be efficient considering that out of 12,000+ customers, only 1.5% hold delinquent collection bills on their tax rolls. Although Placer County has more than double the population of the County of Napa, it also has just as many vacant homes, suggesting that this system would work proportionally to the Placer County. This hypothesis is speculated only because these communities could not quantify net revenue from this service. With that information an analysis could have been executed in order to better relate other communities to Napa County.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n order to facilitate the development of mandatory service in Napa County, I have included the Placer County, Municipal Code. I chose this Municipal code because this county best reflects characteristics of Napa County. I recommend, the UVA Board take a deeper interest in the Placer County municipal code as a potential model for Mandatory service. Placer County’s service would be the best start for initiating a mandatory service since it is tourist driven and has a large amount of vacant homes.</w:t>
      </w:r>
    </w:p>
    <w:p>
      <w:pPr>
        <w:pStyle w:val="Normal"/>
        <w:pBdr>
          <w:bottom w:val="single" w:sz="6" w:space="1" w:color="000000"/>
        </w:pBdr>
        <w:spacing w:lineRule="auto" w:line="240" w:before="280" w:after="280"/>
        <w:jc w:val="center"/>
        <w:rPr>
          <w:rFonts w:ascii="Times New Roman" w:hAnsi="Times New Roman" w:cs="Times New Roman"/>
          <w:b/>
          <w:b/>
          <w:sz w:val="36"/>
          <w:szCs w:val="24"/>
        </w:rPr>
      </w:pPr>
      <w:r>
        <w:rPr>
          <w:rFonts w:cs="Times New Roman" w:ascii="Times New Roman" w:hAnsi="Times New Roman"/>
          <w:b/>
          <w:sz w:val="36"/>
          <w:szCs w:val="24"/>
        </w:rPr>
        <w:t>Appendices</w:t>
      </w:r>
    </w:p>
    <w:p>
      <w:pPr>
        <w:pStyle w:val="Normal"/>
        <w:spacing w:lineRule="auto" w:line="240" w:before="280" w:after="280"/>
        <w:rPr>
          <w:rFonts w:ascii="Times New Roman" w:hAnsi="Times New Roman" w:cs="Times New Roman"/>
          <w:b/>
          <w:b/>
          <w:sz w:val="36"/>
          <w:szCs w:val="24"/>
        </w:rPr>
      </w:pPr>
      <w:r>
        <w:rPr>
          <w:rFonts w:cs="Times New Roman" w:ascii="Times New Roman" w:hAnsi="Times New Roman"/>
          <w:b/>
          <w:sz w:val="36"/>
          <w:szCs w:val="24"/>
        </w:rPr>
        <w:t>Appendix A – Placer County, Municipal Code</w:t>
      </w:r>
    </w:p>
    <w:p>
      <w:pPr>
        <w:pStyle w:val="Normal"/>
        <w:shd w:fill="FFFFFF" w:val="clear"/>
        <w:rPr>
          <w:rFonts w:ascii="Times New Roman" w:hAnsi="Times New Roman" w:cs="Times New Roman"/>
        </w:rPr>
      </w:pPr>
      <w:hyperlink r:id="rId4">
        <w:r>
          <w:rPr>
            <w:rStyle w:val="InternetLink"/>
            <w:rFonts w:cs="Times New Roman" w:ascii="Times New Roman" w:hAnsi="Times New Roman"/>
            <w:b/>
            <w:bCs/>
          </w:rPr>
          <w:t>8.16.020 Power of departments—Generally.</w:t>
        </w:r>
      </w:hyperlink>
    </w:p>
    <w:p>
      <w:pPr>
        <w:pStyle w:val="Normal"/>
        <w:shd w:fill="FFFFFF" w:val="clear"/>
        <w:spacing w:lineRule="atLeast" w:line="280" w:before="0" w:after="80"/>
        <w:rPr/>
      </w:pPr>
      <w:r>
        <w:rPr>
          <w:rFonts w:cs="Times New Roman" w:ascii="Times New Roman" w:hAnsi="Times New Roman"/>
        </w:rPr>
        <w:t>     </w:t>
      </w:r>
      <w:r>
        <w:rPr>
          <w:rFonts w:cs="Times New Roman" w:ascii="Times New Roman" w:hAnsi="Times New Roman"/>
        </w:rPr>
        <w:t>A.     The department of health and human services shall have full power and authority to enforce those portions of this article dealing with production, storage and collection of solid wastes. The department of health and human services shall also insure the disposal areas are maintained and operated in a sanitary manner.</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B.      The department of facility services shall be responsible for the daily operation and administration of the disposal sites, transfer stations and the administration of the franchise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C.      The department of facility services and the department shall be responsible for the awarding of franchises and locating solid waste disposal sites; the department of health and human services shall carry out the responsibilities as the local enforcement agency pertaining to solid waste and the enforcement of litter laws where applicabl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D.      The agricultural commission, and the division of animal control of the department of health and human services shall have joint enforcement responsibility for those sections regarding animal manures. (Ord. 5006-B (part), 1999: prior code § 9.2)</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hyperlink r:id="rId5">
        <w:r>
          <w:rPr>
            <w:rStyle w:val="InternetLink"/>
            <w:rFonts w:cs="Times New Roman" w:ascii="Times New Roman" w:hAnsi="Times New Roman"/>
            <w:b/>
            <w:bCs/>
          </w:rPr>
          <w:t>8.16.030 Article to be liberally construed.</w:t>
        </w:r>
      </w:hyperlink>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This article shall be liberally construed to achieve the objective of protection of the public health, safety and welfare. (Prior code § 9.4)</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hyperlink r:id="rId6">
        <w:r>
          <w:rPr>
            <w:rStyle w:val="InternetLink"/>
            <w:rFonts w:cs="Times New Roman" w:ascii="Times New Roman" w:hAnsi="Times New Roman"/>
            <w:b/>
            <w:bCs/>
          </w:rPr>
          <w:t>8.16.040 Penalties.</w:t>
        </w:r>
      </w:hyperlink>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Violations of this article are punishable as provided by Article 1.24 of the Placer County Code. (Prior code § 9.5)</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hyperlink r:id="rId7">
        <w:r>
          <w:rPr>
            <w:rStyle w:val="InternetLink"/>
            <w:rFonts w:cs="Times New Roman" w:ascii="Times New Roman" w:hAnsi="Times New Roman"/>
            <w:b/>
            <w:bCs/>
          </w:rPr>
          <w:t>Division II. Recollection and Storage Practices</w:t>
        </w:r>
      </w:hyperlink>
    </w:p>
    <w:p>
      <w:pPr>
        <w:pStyle w:val="Normal"/>
        <w:shd w:fill="FFFFFF" w:val="clear"/>
        <w:rPr>
          <w:rFonts w:ascii="Times New Roman" w:hAnsi="Times New Roman" w:cs="Times New Roman"/>
        </w:rPr>
      </w:pPr>
      <w:hyperlink r:id="rId8">
        <w:r>
          <w:rPr>
            <w:rStyle w:val="InternetLink"/>
            <w:rFonts w:cs="Times New Roman" w:ascii="Times New Roman" w:hAnsi="Times New Roman"/>
            <w:b/>
            <w:bCs/>
          </w:rPr>
          <w:t>8.16.050 Solid waste management practices, general provisions.</w:t>
        </w:r>
      </w:hyperlink>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A.     All solid wastes shall be stored, collected, utilized, treated, processed and disposed of in such a manner that a health hazard, public nuisance or impairment of the environment shall be kept within state and local standards. All solid wastes shall be disposed of at approved disposal site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B.      All solid wastes shall be handled in such a manner so as not to be conducive to the breeding, sheltering or harboring of insects and rodents or to the support of any disease vector.</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C.      All solid waste systems shall be operated in such a manner so as not to substantially contribute to pollution or degradation of the atmosphere or surrounding lands or constitute a fire hazard.</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D.      Extremely hazardous wastes shall not be disposed of in any area without proper licensing.</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E.      Liquid wastes, sludges, and nonsewerable wastes shall not be accepted or disposed at a land disposal site without written approval of the department.</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F.      Solid wastes other than inert materials used for flood and erosion control shall not be placed on or within the one hundred (100) year floodplain of any watercours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G.      No system for solid waste handling, processing, storage, recovery, salvage, or disposal shall be placed in operation until proper licenses and/or permits are obtained.</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H.      All solid waste management systems or operations involved in storage, processing, recovery, salvage, or disposal are required to be properly licensed.</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I.       All solid waste management systems or operations involved in collection, storage, hauling, processing, recovery, salvage, or disposal shall place an approved operational plan on file with the Placer County health and human services and facility services department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J.       No infectious, chemical or hazardous waste will be accepted in any landfill in Placer County without the written approval of the director.</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K.      It is unlawful, in Placer County, for any person, public or private, to place, deposit or dump or cause to be placed, deposited, or dumped, or allow to accumulate, any solid or liquid waste in, or upon, any public or private highway, street, alley or road, waterway, lake, stream, or any lot or parcel of land, whether public or private other than in approved disposal sites. (Ord. 5006-B (part), 1999; prior code § 9.7)</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hyperlink r:id="rId9">
        <w:r>
          <w:rPr>
            <w:rStyle w:val="InternetLink"/>
            <w:rFonts w:cs="Times New Roman" w:ascii="Times New Roman" w:hAnsi="Times New Roman"/>
            <w:b/>
            <w:bCs/>
          </w:rPr>
          <w:t>8.16.060 Containers—Duty to provide and maintain.</w:t>
        </w:r>
      </w:hyperlink>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A.     Every person generating refuse shall provide containers for the storage of solid waste. The container shall b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1.       Of adequate size to contain the expected wast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2.       Of proper design to contain expected wast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3.       In sufficient numbers to contain all solid waste generated from a particular premises, property or waste generating activity; and</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4.       Covered, unless covers are waived by the director.</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B.      Containers for the storage of garbage shall in addition to the above, b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1.       Nonabsorbent;</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2.       Watertight;</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3.       Durabl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4.       Equipped with a tight-fitting lid;</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5.       Odor-resistant;</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6.       Vector resistant;</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7.       Easily cleanabl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8.       Designed for safe handling.</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Plastic bags, if used, must have sufficient strength and water tightness and be designed for the containment of refuse. Also, bags must be in protective shelters so as to prevent spillage and/or animal damage. Bags may be used without a shelter if they are put out the day of collection.</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C.      Containers from one to four yards provided or utilized by commercial operations and/or other waste generating operations for the storage of garbage and similar putrescible waste shall be equipped with lids that are easily opened and closed by an average-sized adult standing beside the container.</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D.      The lid or cover of a solid waste container shall be maintained in a closed or covered position at all times when wastes are not in the immediate process of deposit.</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E.      All garbage containers shall be maintained in a clean condition, free from putrescible residu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F.      Individual storage containers shall not exceed thirty-two (32) gallon capacity or weigh more than sixty (60) pounds when filled, except where mechanical systems are approved. There shall be no more than six individual containers per customer at any single location unless otherwise approved by the department.</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G.      It is unlawful to deposit solid waste in a container that is owned and/or under the control of another person unless permission to deposit said waste has been obtained from the owner or controlling person; or unless the container has been provided for public us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H.      Solid waste generated from domestic dwellings shall not be deposited in containers provided for the public unless such containers are designated for such us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I.       Solid waste shall not be placed above the upper rim of a container, or in such a manner that the lid may not be tightly closed</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J.       All operations and/or any person, public or private, selling, providing, giving or through any means catering to any public or private person any goods or services shall provide adequate waste storage containers on site and shall regularly empty such container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K.      All persons both public and private, shall provide and maintain complying on-the-spot containers for containment and storage of solid wastes when conducting out-of-doors business operations that would by their nature produce or generate any solid wast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L.      Containers shall be stored or maintained so as to prevent upset and spillage. The repetitive or chronic overfilling of dumpsters is prohibited. When, in the opinion of the department, a dumpster is overfull two or more times in any consecutive thirty (30) day period, the department shall contact the property owner and notify him or her that a higher level of service (providing more frequent pickups) shall be required for that dumpster. Upon such notification, the property owner shall have fifteen (15) days to provide evidence to the department to show why such increased frequency of service should not be required. Within ten (10) days of receipt of such response from the owner, if any, the department shall determine whether the increased level of service shall be required. The department shall promptly notify the property owner in writing of its determination as to whether such a higher level of service shall be henceforth required. The owner may file an appeal of this decision by contacting the health officer in writing within ten (10) days of the department’s decision.</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M.     Overfull dumpsters are declared to be a public nuisance and a potential threat to public health and therefore timely abatement shall be required. If, in the opinion of the department, a public nuisance exists due to an overfilled dumpster, the department may require the franchise holder to empty any such overfilled dumpster, without owner notification, provided the normal pickup time is at least twenty-four (24) hours away. The franchise holder shall be allowed to charge the property owner a reasonable fee for such extra servic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N.      In areas where collection is mandatory, all dumpsters shall be stored outside of the county right-of-way. However, the property owner may submit a variance request to the director of environmental health. The department shall consult with the franchise holder and the applicable road department in its consideration of such a request. (Prior code § 9.8)</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hyperlink r:id="rId10">
        <w:r>
          <w:rPr>
            <w:rStyle w:val="InternetLink"/>
            <w:rFonts w:cs="Times New Roman" w:ascii="Times New Roman" w:hAnsi="Times New Roman"/>
            <w:b/>
            <w:bCs/>
          </w:rPr>
          <w:t>8.16.070 Unacceptable containers.</w:t>
        </w:r>
      </w:hyperlink>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A.     After official notification and/or citation by the director an unacceptable waste storage container shall be removed from us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B.      The person providing containers for waste storage shall insure the container meets the requirements in these regulations. Containers provided for any use other than individual noncommercial domestic waste storage that do not meet the requirements of these regulations shall be designated as nonconforming in a manner to be determined by the department.</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C.      The department may inspect or cause to be inspected at regular intervals refuse containers and shall be the sole judge of the condition of such containers as to their fitness for us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D.      For the purpose of this section an unacceptable container shall include those containers, larger than thirty-two (32) gallon capacity, which are not owned or authorized by the franchise holder. The department shall cause such unacceptable containers to be removed immediately or require said containers to be impounded by the franchise holder. (Prior code § 9.9)</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hyperlink r:id="rId11">
        <w:r>
          <w:rPr>
            <w:rStyle w:val="InternetLink"/>
            <w:rFonts w:cs="Times New Roman" w:ascii="Times New Roman" w:hAnsi="Times New Roman"/>
            <w:b/>
            <w:bCs/>
          </w:rPr>
          <w:t>8.16.080 Solid waste storage.</w:t>
        </w:r>
      </w:hyperlink>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A.     No solid waste storage shall:</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1.       Cause health hazard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2.       Attract or propagate vectors, vermin or pest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3.       Create unpleasant odor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4.       Create nuisanc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B.      The person who is an owner, operator and/or occupant of any premises, business establishment, industry or other public or private property, vacant or occupied, shall be responsible for the safe and sanitary storage of all solid waste accumulated on the premises or property, until it is legally removed.</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C.      It is the responsibility of the person, and/or owner of a new, remodeled, or expanded commercial building or apartment complex or other similar facility to provide in the design proper storage which will accommodate the solid waste loading anticipated and which will allow for efficient, safe waste removal or collection. Such person demonstrate to and get approval from the department that he or she has made the required provisions in the design, prior to construction.</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D.      Bulky wastes or other nonputrescible wastes unsuitable for storage containers shall be stored in a nuisance-free manner and shall be boxed, bundled, tied or contained in such a manner that the waste is protected from scattering and is collectible and is not conducive to harboring or breeding of vectors. They shall be no longer than thirty-six (36) inches, not over twenty-four (24) inches diameter, nor exceed sixty (60) pound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E.      Garbage shall not be allowed to remain on any premises for more than seven days, to prevent propagation or attraction of flies, rodents or other vectors and the creation of nuisances. Where it is deemed necessary by the director because of improper or inadequate storage, nuisance, odors, the propagation of vectors and/or the protection of public health, more frequent removal of garbage may be required. Where garbage and rubbish is containerized together, the period of removal shall be the same period of time as that applied to garbag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F.      Recyclable Collection Area.</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1.       Pursuant to Public Resources Code Section 42900 et seq., conditions regarding recyclable material storage, loading, and loading areas may be required before building permits may be issued for the following types of project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a.       New commercial, industrial, or institutional building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b.      New marina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c.       New residential projects which consolidate garbage collection for five or more living unit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d.      Expansions of existing projects listed in subsections (F)(1)(a), (b) and (c) of this section where the square footage of the buildings will increase by more than thirty (30) percent of the original area.</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2.       In those areas of the county where the county of Placer has a contract with a waste handling firm which offers separate removal of recyclable materials, applicants for building permits of the type described under subsection (F)(1) of this section shall provide adequate area and appropriate containers and structures to allow occupants of the buildings(s) contained within the projects to participate in these recycling program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3.       For all permits requiring discretionary review, (including but not limited to conditional use permits, projects requiring design review, subdivision, etc.), requirements concerning the adequacy of area and containers designated for recyclable material shall be determined by the appropriate hearing body, based on design criteria developed by the department of facility services and made available to the public on request. Specific requirements to meet the mandate of Public Resources Code Sections 42900 through 42911 may vary according to geographic area, type of development and local market condition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4.       Appeals to requirements imposed pursuant to this subsection shall follow the normal appeals process as set forth in the zoning ordinance, Chapter 17, of this code. (Ord. 5006-B (part), 1999; prior code § 9.10)</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hyperlink r:id="rId12">
        <w:r>
          <w:rPr>
            <w:rStyle w:val="InternetLink"/>
            <w:rFonts w:cs="Times New Roman" w:ascii="Times New Roman" w:hAnsi="Times New Roman"/>
            <w:b/>
            <w:bCs/>
          </w:rPr>
          <w:t>8.16.090 Composting.</w:t>
        </w:r>
      </w:hyperlink>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Composting on a noncommercial individual homeowner basis shall be accomplished in a nuisance-free, odor-free, vector-free manner. Household garbage shall be handled in such a manner that breeding and harborage areas are eliminated. This operation shall include only those garbage wastes generated from the person’s own domestic residence. All other garbage wastes are prohibited. (Prior code § 9.11)</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hyperlink r:id="rId13">
        <w:r>
          <w:rPr>
            <w:rStyle w:val="InternetLink"/>
            <w:rFonts w:cs="Times New Roman" w:ascii="Times New Roman" w:hAnsi="Times New Roman"/>
            <w:b/>
            <w:bCs/>
          </w:rPr>
          <w:t>8.16.100 Tires.</w:t>
        </w:r>
      </w:hyperlink>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The disposal of waste tires into ravines, gullies, canyons, or other areas not recognized by the department as a land disposal site is prohibited. Use in erosion control projects shall be exempted. (Prior code § 9.12)</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hyperlink r:id="rId14">
        <w:r>
          <w:rPr>
            <w:rStyle w:val="InternetLink"/>
            <w:rFonts w:cs="Times New Roman" w:ascii="Times New Roman" w:hAnsi="Times New Roman"/>
            <w:b/>
            <w:bCs/>
          </w:rPr>
          <w:t>8.16.110 Waste oils—Disposal.</w:t>
        </w:r>
      </w:hyperlink>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Waste oils shall not be disposed of in any manner which will cause nuisance or pollution. (Prior code § 9.13)</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hyperlink r:id="rId15">
        <w:r>
          <w:rPr>
            <w:rStyle w:val="InternetLink"/>
            <w:rFonts w:cs="Times New Roman" w:ascii="Times New Roman" w:hAnsi="Times New Roman"/>
            <w:b/>
            <w:bCs/>
          </w:rPr>
          <w:t>8.16.120 Animal waste—Manures.</w:t>
        </w:r>
      </w:hyperlink>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A.     Non-farm. This section shall apply to lands zoned other than agricultural and lands less than 4.6 acres in size where the operation is not a bona fide agricultural pursuit.</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1.       All manures generated by domestic animals shall be picked up or cleaned every three days and properly disposed of weekly.</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2.       All manures, prior to weekly removal, shall be stored in such a manner that there shall be: no escape of odor, no attraction, harborage, or breeding of vectors or vermin and no creation of nuisanc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3.       All manures used as a fertilizer shall be spread upon the surface of the ground and/or shall be tilled or spaded under the surface of the ground within seven days of its arrival at the premise or parcel of land to be fertilized.</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4.       Those manures not required to be spread onto or tilled or spaded into the soil within seven days are those which hav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a.       Been chemically treated by a method approved by the Department; or,</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b.      Been processed in a manner that eliminates odor, vector harborage, breeding and nuisanc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B.      Farm. This section applies to bona fide agricultural pursuits, in areas zoned agricultural and over 4.6 acres in siz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1.       All manures generated by domestic animals shall be picked up or cleaned as often as required to significantly reduce flies and other vector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2.       All manures, stored prior to removal, shall be handled in such a manner so as not to create a harborage or breeding of vectors or vermin and not create a nuisanc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3.       All manures to be spread as fertilizer or soil amendment shall be spread upon the surface of the ground in thin easily dried layers and/or be tilled or spaded in a timely fashion under the surface of the ground.</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C.      Canine and Feline Manure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1.       No more than a three-day accumulation, on the ground or other surfaces, shall be allowed.</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2.       Manures shall be disposed of, in an approved manner, at least once every seven day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3.       Manure accumulation or storage of manures shall not create odors, attract vermin or vectors, and shall not breed vectors or vermin. (Prior code § 9.14)</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hyperlink r:id="rId16">
        <w:r>
          <w:rPr>
            <w:rStyle w:val="InternetLink"/>
            <w:rFonts w:cs="Times New Roman" w:ascii="Times New Roman" w:hAnsi="Times New Roman"/>
            <w:b/>
            <w:bCs/>
          </w:rPr>
          <w:t>8.16.130 Commercial compaction.</w:t>
        </w:r>
      </w:hyperlink>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A.     Compactors shall be located upon an impervious surface such as finished concrete or asphalt.</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B.      Compactors located in any area accessible to the public shall be equipped in such a manner that only authorized personnel are able to operate the compactor. (Prior code § 9.15)</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hyperlink r:id="rId17">
        <w:r>
          <w:rPr>
            <w:rStyle w:val="InternetLink"/>
            <w:rFonts w:cs="Times New Roman" w:ascii="Times New Roman" w:hAnsi="Times New Roman"/>
            <w:b/>
            <w:bCs/>
          </w:rPr>
          <w:t>8.16.140 Construction—Demolition.</w:t>
        </w:r>
      </w:hyperlink>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A.     The general contractor or responsible party shall provide suitable containers for the storage of wastes generated at the construction or demolition site and shall insure that the containers are used and regularly removed.</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B.      The general contractor shall properly store all wastes and litter, and remove it periodically from the construction site to an approved disposal sit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C.      In cases where there is no general contractor, each contractor and/or subcontractor shall be responsible for the proper storage and removal of their waste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D.      Any storage container located on a construction site shall be equipped with a lid or other suitable cover to prevent the escape of wastes stored inside. If the wastes deposited in the container due to their density and bulk are not displaced by wind then the lid or suitable cover requirement may be waived for on site storage until removal occur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E.      Any washwater and concrete residues shall be contained upon the construction site and/or upon the concrete manufactures manufacturing site for later disposal.</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F.      Demolition wastes shall be watered, wet down, or controlled in such a manner that there shall be no spillage, or escape of any waste material during loading, transport or unloading operations. (Prior code § 9.16)</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hyperlink r:id="rId18">
        <w:r>
          <w:rPr>
            <w:rStyle w:val="InternetLink"/>
            <w:rFonts w:cs="Times New Roman" w:ascii="Times New Roman" w:hAnsi="Times New Roman"/>
            <w:b/>
            <w:bCs/>
          </w:rPr>
          <w:t>8.16.150 Littering.</w:t>
        </w:r>
      </w:hyperlink>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A.     It is unlawful to litter or cause to be littered, or dump or cause to be dumped any waste matter in or upon any public or private highway or road, including any portion of the right-of-way thereof, or in or upon any private property into or upon which the public is admitted by easement or license or upon any private property without the consent of the owner, or in or upon any public park or other public property other than property designated or set aside for such purpose by the governing board or body having charge thereof.</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It is unlawful to place, deposit, or dump, or cause to be placed, deposited, or dumped any rocks or dirt in or upon any private highway or road, including any portion of the right-of-way thereof, or any private property, without the consent of the state or local agency having jurisdiction over such highway, road or property.</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B.      No portion of this section shall be construed to restrict a private owner in the use of his or her own private property, except that the placing, depositing, or dumping of such waste matter on such property shall not create a public health nuisance, degradation of surface or ground waters, or fire hazard.</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C.      In the prosecution charging a violation of subsection A of this section from a motor vehicle, proof that the particular vehicle described in the complaint or citation was the origin of the litter, together with proof that the defendant named in the complaint or citation was at the time of such a violation the registered owner of such vehicle, shall constitute in evidence a rebuttable presumption that the registered owner was the person who committed the violation.</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D.      In the event litter is found with evidence denoting ownership or origin of the litter, the owner of such litter shall be responsible for all fees and charges associated with its pickup. Evidence constituting a rebuttable presumption of ownership shall be letters or correspondence with names and addresses, receipts or other items traceable to the person. (Prior code § 9.17)</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hyperlink r:id="rId19">
        <w:r>
          <w:rPr>
            <w:rStyle w:val="InternetLink"/>
            <w:rFonts w:cs="Times New Roman" w:ascii="Times New Roman" w:hAnsi="Times New Roman"/>
            <w:b/>
            <w:bCs/>
          </w:rPr>
          <w:t>8.16.160 Placing for collection.</w:t>
        </w:r>
      </w:hyperlink>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A.     Refuse containers shall be placed for collection at ground level on the property, not within the public right-of-way of a street or alley, and accessible to and not more than twenty-five (25) feet from the side of the street or alley from which collection is made; provided, however, that containers may be placed for collection at other than ground level and at a distance of more than twenty-five (25) feet when approved by the department.</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B.      The following wastes shall be prohibited from collection or storage without proper licensing.</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1.       chemical waste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2.       extremely hazardous waste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3.       hazardous wast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4.       incompatible waste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5.       infectious waste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6.       radiological wastes. (Prior code § 9.18)</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hyperlink r:id="rId20">
        <w:r>
          <w:rPr>
            <w:rStyle w:val="InternetLink"/>
            <w:rFonts w:cs="Times New Roman" w:ascii="Times New Roman" w:hAnsi="Times New Roman"/>
            <w:b/>
            <w:bCs/>
          </w:rPr>
          <w:t>8.16.170 Collection and transport.</w:t>
        </w:r>
      </w:hyperlink>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A.     Containers used for the collection and transportation of putrescible wastes shall be defined as in Sections 8.16.060(B)(1) through (8) of this articl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B.      Uncleaned solid waste collection vehicles and/or solid waste transportation vehicles shall not be stored or parked on public streets or roads except under emergency condition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C.      All waste materials shall be loaded and moved in such a manner that they will not fall, blow, leak, spill or otherwise become dislodged from the transporting vehicl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D.      All solid waste that by its physical nature possesses the potential to fall, blow, leak, spill, or otherwise become separated from the transporting vehicle shall be covered in a manner that will prevent such blowing, leaking or spilling.</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E.      Any person transporting solid waste shall be responsible for the proper loading, covering, and movement of solid waste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F.      Where solid waste spillage does occur the vehicle operator shall immediately pick up the spilled waste, return it to the transporting vehicle and insure that the area where the spillage occurred has been thoroughly cleaned. (Prior code § 9.19)</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hyperlink r:id="rId21">
        <w:r>
          <w:rPr>
            <w:rStyle w:val="InternetLink"/>
            <w:rFonts w:cs="Times New Roman" w:ascii="Times New Roman" w:hAnsi="Times New Roman"/>
            <w:b/>
            <w:bCs/>
          </w:rPr>
          <w:t>8.16.180 Cleaning of vehicles and containers.</w:t>
        </w:r>
      </w:hyperlink>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A.     Vehicles or containers provided for solid waste storage, collection and transport shall be maintained and regularly cleaned to prevent odors, vector harborage and nuisanc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B.      The director may require a specific container, compactor, or collection vehicle to be cleaned when in the director’s opinion such container compactor or collection vehicle has an accumulation of putrescible, offensive or hazardous material sufficient to harbor vectors, generate odor and/or create nuisance or damage to the public health. (Prior code § 9.20)</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hyperlink r:id="rId22">
        <w:r>
          <w:rPr>
            <w:rStyle w:val="InternetLink"/>
            <w:rFonts w:cs="Times New Roman" w:ascii="Times New Roman" w:hAnsi="Times New Roman"/>
            <w:b/>
            <w:bCs/>
          </w:rPr>
          <w:t>8.16.190 Waste removal.</w:t>
        </w:r>
      </w:hyperlink>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A.     Garbage and other similar putrescible wastes shall be removed for disposal from any premises or property not less than once every seven days. Where it is deemed necessary a control officer may require a removal time of less than seven days when conditions exist that would result in:</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1.       The propagation of vector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2.       The harborage of vectors and/or vermin;</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3.       The creation of nuisanc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4.       A clear and present danger to public health.</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B.      Where garbage is stored with other waste matter, the removal time shall be not less than once every seven days unless the other waste requires a more frequent removal time. After notification and/or citation by a control officer, the following wastes shall be removed within:</w:t>
      </w:r>
    </w:p>
    <w:p>
      <w:pPr>
        <w:pStyle w:val="Normal"/>
        <w:shd w:fill="FFFFFF" w:val="clear"/>
        <w:spacing w:lineRule="atLeast" w:line="280" w:before="0" w:after="80"/>
        <w:rPr/>
      </w:pPr>
      <w:r>
        <w:rPr/>
        <w:t> </w:t>
      </w:r>
    </w:p>
    <w:tbl>
      <w:tblPr>
        <w:tblW w:w="4750" w:type="pct"/>
        <w:jc w:val="center"/>
        <w:tblInd w:w="0" w:type="dxa"/>
        <w:tblLayout w:type="fixed"/>
        <w:tblCellMar>
          <w:top w:w="0" w:type="dxa"/>
          <w:left w:w="108" w:type="dxa"/>
          <w:bottom w:w="0" w:type="dxa"/>
          <w:right w:w="108" w:type="dxa"/>
        </w:tblCellMar>
      </w:tblPr>
      <w:tblGrid>
        <w:gridCol w:w="5534"/>
        <w:gridCol w:w="3358"/>
      </w:tblGrid>
      <w:tr>
        <w:trPr>
          <w:tblHeader w:val="true"/>
          <w:cantSplit w:val="true"/>
        </w:trPr>
        <w:tc>
          <w:tcPr>
            <w:tcW w:w="5534"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280" w:before="0" w:after="80"/>
              <w:jc w:val="center"/>
              <w:rPr>
                <w:rFonts w:ascii="Times New Roman" w:hAnsi="Times New Roman" w:cs="Times New Roman"/>
              </w:rPr>
            </w:pPr>
            <w:r>
              <w:rPr>
                <w:rFonts w:cs="Times New Roman" w:ascii="Times New Roman" w:hAnsi="Times New Roman"/>
                <w:b/>
                <w:bCs/>
              </w:rPr>
              <w:t>Waste Types</w:t>
            </w:r>
          </w:p>
        </w:tc>
        <w:tc>
          <w:tcPr>
            <w:tcW w:w="3358" w:type="dxa"/>
            <w:tcBorders>
              <w:top w:val="single" w:sz="8" w:space="0" w:color="000000"/>
              <w:bottom w:val="single" w:sz="8" w:space="0" w:color="000000"/>
              <w:right w:val="single" w:sz="8" w:space="0" w:color="000000"/>
            </w:tcBorders>
          </w:tcPr>
          <w:p>
            <w:pPr>
              <w:pStyle w:val="Normal"/>
              <w:keepNext w:val="true"/>
              <w:spacing w:lineRule="atLeast" w:line="280" w:before="0" w:after="80"/>
              <w:jc w:val="center"/>
              <w:rPr>
                <w:rFonts w:ascii="Times New Roman" w:hAnsi="Times New Roman" w:cs="Times New Roman"/>
              </w:rPr>
            </w:pPr>
            <w:r>
              <w:rPr>
                <w:rFonts w:cs="Times New Roman" w:ascii="Times New Roman" w:hAnsi="Times New Roman"/>
                <w:b/>
                <w:bCs/>
              </w:rPr>
              <w:t>Time Limits</w:t>
            </w:r>
          </w:p>
        </w:tc>
      </w:tr>
      <w:tr>
        <w:trPr>
          <w:cantSplit w:val="true"/>
        </w:trPr>
        <w:tc>
          <w:tcPr>
            <w:tcW w:w="5534" w:type="dxa"/>
            <w:tcBorders>
              <w:left w:val="single" w:sz="8" w:space="0" w:color="000000"/>
              <w:bottom w:val="single" w:sz="8" w:space="0" w:color="000000"/>
              <w:right w:val="single" w:sz="8" w:space="0" w:color="000000"/>
            </w:tcBorders>
          </w:tcPr>
          <w:p>
            <w:pPr>
              <w:pStyle w:val="Normal"/>
              <w:spacing w:lineRule="atLeast" w:line="280" w:before="0" w:after="80"/>
              <w:rPr>
                <w:rFonts w:ascii="Times New Roman" w:hAnsi="Times New Roman" w:cs="Times New Roman"/>
              </w:rPr>
            </w:pPr>
            <w:r>
              <w:rPr>
                <w:rFonts w:cs="Times New Roman" w:ascii="Times New Roman" w:hAnsi="Times New Roman"/>
              </w:rPr>
              <w:t>Garbage - putrescible</w:t>
            </w:r>
          </w:p>
        </w:tc>
        <w:tc>
          <w:tcPr>
            <w:tcW w:w="3358" w:type="dxa"/>
            <w:tcBorders>
              <w:bottom w:val="single" w:sz="8" w:space="0" w:color="000000"/>
              <w:right w:val="single" w:sz="8" w:space="0" w:color="000000"/>
            </w:tcBorders>
          </w:tcPr>
          <w:p>
            <w:pPr>
              <w:pStyle w:val="Normal"/>
              <w:spacing w:lineRule="atLeast" w:line="280" w:before="0" w:after="80"/>
              <w:jc w:val="center"/>
              <w:rPr>
                <w:rFonts w:ascii="Times New Roman" w:hAnsi="Times New Roman" w:cs="Times New Roman"/>
              </w:rPr>
            </w:pPr>
            <w:r>
              <w:rPr>
                <w:rFonts w:cs="Times New Roman" w:ascii="Times New Roman" w:hAnsi="Times New Roman"/>
              </w:rPr>
              <w:t>24 hours</w:t>
            </w:r>
          </w:p>
        </w:tc>
      </w:tr>
      <w:tr>
        <w:trPr>
          <w:cantSplit w:val="true"/>
        </w:trPr>
        <w:tc>
          <w:tcPr>
            <w:tcW w:w="5534" w:type="dxa"/>
            <w:tcBorders>
              <w:left w:val="single" w:sz="8" w:space="0" w:color="000000"/>
              <w:bottom w:val="single" w:sz="8" w:space="0" w:color="000000"/>
              <w:right w:val="single" w:sz="8" w:space="0" w:color="000000"/>
            </w:tcBorders>
          </w:tcPr>
          <w:p>
            <w:pPr>
              <w:pStyle w:val="Normal"/>
              <w:spacing w:lineRule="atLeast" w:line="280" w:before="0" w:after="80"/>
              <w:rPr>
                <w:rFonts w:ascii="Times New Roman" w:hAnsi="Times New Roman" w:cs="Times New Roman"/>
              </w:rPr>
            </w:pPr>
            <w:r>
              <w:rPr>
                <w:rFonts w:cs="Times New Roman" w:ascii="Times New Roman" w:hAnsi="Times New Roman"/>
              </w:rPr>
              <w:t>Rubbish</w:t>
            </w:r>
          </w:p>
        </w:tc>
        <w:tc>
          <w:tcPr>
            <w:tcW w:w="3358" w:type="dxa"/>
            <w:tcBorders>
              <w:bottom w:val="single" w:sz="8" w:space="0" w:color="000000"/>
              <w:right w:val="single" w:sz="8" w:space="0" w:color="000000"/>
            </w:tcBorders>
          </w:tcPr>
          <w:p>
            <w:pPr>
              <w:pStyle w:val="Normal"/>
              <w:spacing w:lineRule="atLeast" w:line="280" w:before="0" w:after="80"/>
              <w:jc w:val="center"/>
              <w:rPr>
                <w:rFonts w:ascii="Times New Roman" w:hAnsi="Times New Roman" w:cs="Times New Roman"/>
              </w:rPr>
            </w:pPr>
            <w:r>
              <w:rPr>
                <w:rFonts w:cs="Times New Roman" w:ascii="Times New Roman" w:hAnsi="Times New Roman"/>
              </w:rPr>
              <w:t>24 hours</w:t>
            </w:r>
          </w:p>
        </w:tc>
      </w:tr>
      <w:tr>
        <w:trPr>
          <w:cantSplit w:val="true"/>
        </w:trPr>
        <w:tc>
          <w:tcPr>
            <w:tcW w:w="5534" w:type="dxa"/>
            <w:tcBorders>
              <w:left w:val="single" w:sz="8" w:space="0" w:color="000000"/>
              <w:bottom w:val="single" w:sz="8" w:space="0" w:color="000000"/>
              <w:right w:val="single" w:sz="8" w:space="0" w:color="000000"/>
            </w:tcBorders>
          </w:tcPr>
          <w:p>
            <w:pPr>
              <w:pStyle w:val="Normal"/>
              <w:spacing w:lineRule="atLeast" w:line="280" w:before="0" w:after="80"/>
              <w:rPr>
                <w:rFonts w:ascii="Times New Roman" w:hAnsi="Times New Roman" w:cs="Times New Roman"/>
              </w:rPr>
            </w:pPr>
            <w:r>
              <w:rPr>
                <w:rFonts w:cs="Times New Roman" w:ascii="Times New Roman" w:hAnsi="Times New Roman"/>
              </w:rPr>
              <w:t>Dead animals - residential rural</w:t>
            </w:r>
          </w:p>
        </w:tc>
        <w:tc>
          <w:tcPr>
            <w:tcW w:w="3358" w:type="dxa"/>
            <w:tcBorders>
              <w:bottom w:val="single" w:sz="8" w:space="0" w:color="000000"/>
              <w:right w:val="single" w:sz="8" w:space="0" w:color="000000"/>
            </w:tcBorders>
          </w:tcPr>
          <w:p>
            <w:pPr>
              <w:pStyle w:val="Normal"/>
              <w:spacing w:lineRule="atLeast" w:line="280" w:before="0" w:after="80"/>
              <w:jc w:val="center"/>
              <w:rPr>
                <w:rFonts w:ascii="Times New Roman" w:hAnsi="Times New Roman" w:cs="Times New Roman"/>
              </w:rPr>
            </w:pPr>
            <w:r>
              <w:rPr>
                <w:rFonts w:cs="Times New Roman" w:ascii="Times New Roman" w:hAnsi="Times New Roman"/>
              </w:rPr>
              <w:t>6 hours</w:t>
            </w:r>
          </w:p>
        </w:tc>
      </w:tr>
      <w:tr>
        <w:trPr>
          <w:cantSplit w:val="true"/>
        </w:trPr>
        <w:tc>
          <w:tcPr>
            <w:tcW w:w="5534" w:type="dxa"/>
            <w:tcBorders>
              <w:left w:val="single" w:sz="8" w:space="0" w:color="000000"/>
              <w:bottom w:val="single" w:sz="8" w:space="0" w:color="000000"/>
              <w:right w:val="single" w:sz="8" w:space="0" w:color="000000"/>
            </w:tcBorders>
          </w:tcPr>
          <w:p>
            <w:pPr>
              <w:pStyle w:val="Normal"/>
              <w:spacing w:lineRule="atLeast" w:line="280" w:before="0" w:after="80"/>
              <w:rPr>
                <w:rFonts w:ascii="Times New Roman" w:hAnsi="Times New Roman" w:cs="Times New Roman"/>
              </w:rPr>
            </w:pPr>
            <w:r>
              <w:rPr>
                <w:rFonts w:cs="Times New Roman" w:ascii="Times New Roman" w:hAnsi="Times New Roman"/>
              </w:rPr>
              <w:t>Animal wastes (household pet)</w:t>
            </w:r>
          </w:p>
        </w:tc>
        <w:tc>
          <w:tcPr>
            <w:tcW w:w="3358" w:type="dxa"/>
            <w:tcBorders>
              <w:bottom w:val="single" w:sz="8" w:space="0" w:color="000000"/>
              <w:right w:val="single" w:sz="8" w:space="0" w:color="000000"/>
            </w:tcBorders>
          </w:tcPr>
          <w:p>
            <w:pPr>
              <w:pStyle w:val="Normal"/>
              <w:spacing w:lineRule="atLeast" w:line="280" w:before="0" w:after="80"/>
              <w:jc w:val="center"/>
              <w:rPr>
                <w:rFonts w:ascii="Times New Roman" w:hAnsi="Times New Roman" w:cs="Times New Roman"/>
              </w:rPr>
            </w:pPr>
            <w:r>
              <w:rPr>
                <w:rFonts w:cs="Times New Roman" w:ascii="Times New Roman" w:hAnsi="Times New Roman"/>
              </w:rPr>
              <w:t>24 hours</w:t>
            </w:r>
          </w:p>
        </w:tc>
      </w:tr>
      <w:tr>
        <w:trPr>
          <w:cantSplit w:val="true"/>
        </w:trPr>
        <w:tc>
          <w:tcPr>
            <w:tcW w:w="5534" w:type="dxa"/>
            <w:tcBorders>
              <w:left w:val="single" w:sz="8" w:space="0" w:color="000000"/>
              <w:bottom w:val="single" w:sz="8" w:space="0" w:color="000000"/>
              <w:right w:val="single" w:sz="8" w:space="0" w:color="000000"/>
            </w:tcBorders>
          </w:tcPr>
          <w:p>
            <w:pPr>
              <w:pStyle w:val="Normal"/>
              <w:spacing w:lineRule="atLeast" w:line="280" w:before="0" w:after="80"/>
              <w:rPr>
                <w:rFonts w:ascii="Times New Roman" w:hAnsi="Times New Roman" w:cs="Times New Roman"/>
              </w:rPr>
            </w:pPr>
            <w:r>
              <w:rPr>
                <w:rFonts w:cs="Times New Roman" w:ascii="Times New Roman" w:hAnsi="Times New Roman"/>
              </w:rPr>
              <w:t>Farm animal wastes</w:t>
            </w:r>
          </w:p>
        </w:tc>
        <w:tc>
          <w:tcPr>
            <w:tcW w:w="3358" w:type="dxa"/>
            <w:tcBorders>
              <w:bottom w:val="single" w:sz="8" w:space="0" w:color="000000"/>
              <w:right w:val="single" w:sz="8" w:space="0" w:color="000000"/>
            </w:tcBorders>
          </w:tcPr>
          <w:p>
            <w:pPr>
              <w:pStyle w:val="Normal"/>
              <w:spacing w:lineRule="atLeast" w:line="280" w:before="0" w:after="80"/>
              <w:jc w:val="center"/>
              <w:rPr>
                <w:rFonts w:ascii="Times New Roman" w:hAnsi="Times New Roman" w:cs="Times New Roman"/>
              </w:rPr>
            </w:pPr>
            <w:r>
              <w:rPr>
                <w:rFonts w:cs="Times New Roman" w:ascii="Times New Roman" w:hAnsi="Times New Roman"/>
              </w:rPr>
              <w:t>24 hours</w:t>
            </w:r>
          </w:p>
        </w:tc>
      </w:tr>
      <w:tr>
        <w:trPr>
          <w:cantSplit w:val="true"/>
        </w:trPr>
        <w:tc>
          <w:tcPr>
            <w:tcW w:w="5534" w:type="dxa"/>
            <w:tcBorders>
              <w:left w:val="single" w:sz="8" w:space="0" w:color="000000"/>
              <w:bottom w:val="single" w:sz="8" w:space="0" w:color="000000"/>
              <w:right w:val="single" w:sz="8" w:space="0" w:color="000000"/>
            </w:tcBorders>
          </w:tcPr>
          <w:p>
            <w:pPr>
              <w:pStyle w:val="Normal"/>
              <w:spacing w:lineRule="atLeast" w:line="280" w:before="0" w:after="80"/>
              <w:rPr>
                <w:rFonts w:ascii="Times New Roman" w:hAnsi="Times New Roman" w:cs="Times New Roman"/>
              </w:rPr>
            </w:pPr>
            <w:r>
              <w:rPr>
                <w:rFonts w:cs="Times New Roman" w:ascii="Times New Roman" w:hAnsi="Times New Roman"/>
              </w:rPr>
              <w:t>Industrial, institutional and commercial and bulky wastes</w:t>
            </w:r>
          </w:p>
        </w:tc>
        <w:tc>
          <w:tcPr>
            <w:tcW w:w="3358" w:type="dxa"/>
            <w:tcBorders>
              <w:bottom w:val="single" w:sz="8" w:space="0" w:color="000000"/>
              <w:right w:val="single" w:sz="8" w:space="0" w:color="000000"/>
            </w:tcBorders>
          </w:tcPr>
          <w:p>
            <w:pPr>
              <w:pStyle w:val="Normal"/>
              <w:spacing w:lineRule="atLeast" w:line="280" w:before="0" w:after="80"/>
              <w:jc w:val="center"/>
              <w:rPr>
                <w:rFonts w:ascii="Times New Roman" w:hAnsi="Times New Roman" w:cs="Times New Roman"/>
              </w:rPr>
            </w:pPr>
            <w:r>
              <w:rPr>
                <w:rFonts w:cs="Times New Roman" w:ascii="Times New Roman" w:hAnsi="Times New Roman"/>
              </w:rPr>
              <w:t>48 hours</w:t>
            </w:r>
          </w:p>
        </w:tc>
      </w:tr>
      <w:tr>
        <w:trPr>
          <w:cantSplit w:val="true"/>
        </w:trPr>
        <w:tc>
          <w:tcPr>
            <w:tcW w:w="5534" w:type="dxa"/>
            <w:tcBorders>
              <w:left w:val="single" w:sz="8" w:space="0" w:color="000000"/>
              <w:bottom w:val="single" w:sz="8" w:space="0" w:color="000000"/>
              <w:right w:val="single" w:sz="8" w:space="0" w:color="000000"/>
            </w:tcBorders>
          </w:tcPr>
          <w:p>
            <w:pPr>
              <w:pStyle w:val="Normal"/>
              <w:spacing w:lineRule="atLeast" w:line="280" w:before="0" w:after="80"/>
              <w:rPr>
                <w:rFonts w:ascii="Times New Roman" w:hAnsi="Times New Roman" w:cs="Times New Roman"/>
              </w:rPr>
            </w:pPr>
            <w:r>
              <w:rPr>
                <w:rFonts w:cs="Times New Roman" w:ascii="Times New Roman" w:hAnsi="Times New Roman"/>
              </w:rPr>
              <w:t>Infectious pathological, pathogenic and hazardous wastes</w:t>
            </w:r>
          </w:p>
        </w:tc>
        <w:tc>
          <w:tcPr>
            <w:tcW w:w="3358" w:type="dxa"/>
            <w:tcBorders>
              <w:bottom w:val="single" w:sz="8" w:space="0" w:color="000000"/>
              <w:right w:val="single" w:sz="8" w:space="0" w:color="000000"/>
            </w:tcBorders>
          </w:tcPr>
          <w:p>
            <w:pPr>
              <w:pStyle w:val="Normal"/>
              <w:spacing w:lineRule="atLeast" w:line="280" w:before="0" w:after="80"/>
              <w:jc w:val="center"/>
              <w:rPr>
                <w:rFonts w:ascii="Times New Roman" w:hAnsi="Times New Roman" w:cs="Times New Roman"/>
              </w:rPr>
            </w:pPr>
            <w:r>
              <w:rPr>
                <w:rFonts w:cs="Times New Roman" w:ascii="Times New Roman" w:hAnsi="Times New Roman"/>
              </w:rPr>
              <w:t>12 hours</w:t>
            </w:r>
          </w:p>
        </w:tc>
      </w:tr>
      <w:tr>
        <w:trPr>
          <w:cantSplit w:val="true"/>
        </w:trPr>
        <w:tc>
          <w:tcPr>
            <w:tcW w:w="5534" w:type="dxa"/>
            <w:tcBorders>
              <w:left w:val="single" w:sz="8" w:space="0" w:color="000000"/>
              <w:bottom w:val="single" w:sz="8" w:space="0" w:color="000000"/>
              <w:right w:val="single" w:sz="8" w:space="0" w:color="000000"/>
            </w:tcBorders>
          </w:tcPr>
          <w:p>
            <w:pPr>
              <w:pStyle w:val="Normal"/>
              <w:spacing w:lineRule="atLeast" w:line="280" w:before="0" w:after="80"/>
              <w:rPr>
                <w:rFonts w:ascii="Times New Roman" w:hAnsi="Times New Roman" w:cs="Times New Roman"/>
              </w:rPr>
            </w:pPr>
            <w:r>
              <w:rPr>
                <w:rFonts w:cs="Times New Roman" w:ascii="Times New Roman" w:hAnsi="Times New Roman"/>
              </w:rPr>
              <w:t>Waste materials disposed in unauthorized area</w:t>
            </w:r>
          </w:p>
        </w:tc>
        <w:tc>
          <w:tcPr>
            <w:tcW w:w="3358" w:type="dxa"/>
            <w:tcBorders>
              <w:bottom w:val="single" w:sz="8" w:space="0" w:color="000000"/>
              <w:right w:val="single" w:sz="8" w:space="0" w:color="000000"/>
            </w:tcBorders>
          </w:tcPr>
          <w:p>
            <w:pPr>
              <w:pStyle w:val="Normal"/>
              <w:spacing w:lineRule="atLeast" w:line="280" w:before="0" w:after="80"/>
              <w:jc w:val="center"/>
              <w:rPr>
                <w:rFonts w:ascii="Times New Roman" w:hAnsi="Times New Roman" w:cs="Times New Roman"/>
              </w:rPr>
            </w:pPr>
            <w:r>
              <w:rPr>
                <w:rFonts w:cs="Times New Roman" w:ascii="Times New Roman" w:hAnsi="Times New Roman"/>
              </w:rPr>
              <w:t>24 hours</w:t>
            </w:r>
          </w:p>
        </w:tc>
      </w:tr>
      <w:tr>
        <w:trPr>
          <w:cantSplit w:val="true"/>
        </w:trPr>
        <w:tc>
          <w:tcPr>
            <w:tcW w:w="5534" w:type="dxa"/>
            <w:tcBorders>
              <w:left w:val="single" w:sz="8" w:space="0" w:color="000000"/>
              <w:bottom w:val="single" w:sz="8" w:space="0" w:color="000000"/>
              <w:right w:val="single" w:sz="8" w:space="0" w:color="000000"/>
            </w:tcBorders>
          </w:tcPr>
          <w:p>
            <w:pPr>
              <w:pStyle w:val="Normal"/>
              <w:spacing w:lineRule="atLeast" w:line="280" w:before="0" w:after="80"/>
              <w:rPr>
                <w:rFonts w:ascii="Times New Roman" w:hAnsi="Times New Roman" w:cs="Times New Roman"/>
              </w:rPr>
            </w:pPr>
            <w:r>
              <w:rPr>
                <w:rFonts w:cs="Times New Roman" w:ascii="Times New Roman" w:hAnsi="Times New Roman"/>
              </w:rPr>
              <w:t>All other solid waste</w:t>
            </w:r>
          </w:p>
        </w:tc>
        <w:tc>
          <w:tcPr>
            <w:tcW w:w="3358" w:type="dxa"/>
            <w:tcBorders>
              <w:bottom w:val="single" w:sz="8" w:space="0" w:color="000000"/>
              <w:right w:val="single" w:sz="8" w:space="0" w:color="000000"/>
            </w:tcBorders>
          </w:tcPr>
          <w:p>
            <w:pPr>
              <w:pStyle w:val="Normal"/>
              <w:spacing w:lineRule="atLeast" w:line="280" w:before="0" w:after="80"/>
              <w:jc w:val="center"/>
              <w:rPr>
                <w:rFonts w:ascii="Times New Roman" w:hAnsi="Times New Roman" w:cs="Times New Roman"/>
              </w:rPr>
            </w:pPr>
            <w:r>
              <w:rPr>
                <w:rFonts w:cs="Times New Roman" w:ascii="Times New Roman" w:hAnsi="Times New Roman"/>
              </w:rPr>
              <w:t>24 hours</w:t>
            </w:r>
          </w:p>
        </w:tc>
      </w:tr>
    </w:tbl>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These time limits are the minimum allowed for responsible action and may be extended by a control officer when:</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1.       A serious health hazard would not result by a time extension</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2.       The volume of waste is such that the time limit is considered to be excessive by a control officer.</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3.       Other circumstances merit the extension.</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The time limits may only be shortened with the approval of a health officer when such conditions exist that the public health and/or safety is endangered. (Prior code § 9.21)</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hyperlink r:id="rId23">
        <w:r>
          <w:rPr>
            <w:rStyle w:val="InternetLink"/>
            <w:rFonts w:cs="Times New Roman" w:ascii="Times New Roman" w:hAnsi="Times New Roman"/>
            <w:b/>
            <w:bCs/>
          </w:rPr>
          <w:t>8.16.200 Waste ownership and responsibility.</w:t>
        </w:r>
      </w:hyperlink>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A.     The person generating or producing any solid waste shall be responsible for the proper storage, removal, transport and disposal of his or her solid wast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B.      The person generating or producing any solid waste shall insure such solid wastes are collected and transported by the franchise holder unless, where allowed, said wastes are legally removed and transported on a self-haul basi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C.      The person generating or producing solid waste shall not maintain responsibility for such solid waste once the waste has been collected or received for transport or disposal by the franchise holder.</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D.      In those instances where a person rents or leases to another, the underlying property owner or agent shall be ultimately responsible for solid waste generated and/or stored on those premises should said solid waste remain on the premises beyond the tenant term.</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E.      All wastes are the property of the person generating them until:</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1.       The wastes are legally deposited in a land disposal sit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2.       The wastes are legally deposited at an approved waste recovery, recycling or other waste processing facility such as a transfer station; or</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3.       The wastes are picked up by the franchise holder.</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F.      Wastes legally placed for processing, recovery, or disposal become the property and responsibility of the franchise holder or other appropriate operator upon receipt of the wast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G.      No person shall remove wastes placed for collection other than the person generating the waste or the franchise holder. Properly licensed recycling organizations may, with approval of the director and the wastes owner, be allowed to remove presorted material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H.      All owners of multiple residential and/or commercial property shall maintain readily available access to the dumpster for the franchise holder serving their property. The property owner or owner’s agent shall make sure that vehicles are not blocking access on pickup day. In those areas of the county where snow can block access, the property owner shall make arrangements to have the access kept clear. On pickup days, in the event that access is not cleared, the franchise holder shall promptly inform the department of the blockage by vehicle or show. The department shall contact the owner or owner’s agent to remove such blockag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I.       The department shall be allowed to seek reimbursement from the property owner for any costs incurred in the department’s handling of problems concerning overfull dumpsters or lack of required access to dumpster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J.       If the department determines that there have been three or more instances of an overfull dumpster or three or more instances of access blocked to a dumpster on any one parcel within any one calendar year, it may, in the department’s discretion, issue a citation or violation of the requirements of this article. (Prior code § 9.22)</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hyperlink r:id="rId24">
        <w:r>
          <w:rPr>
            <w:rStyle w:val="InternetLink"/>
            <w:rFonts w:cs="Times New Roman" w:ascii="Times New Roman" w:hAnsi="Times New Roman"/>
            <w:b/>
            <w:bCs/>
          </w:rPr>
          <w:t>8.16.210 Transporting garbage, rubbish and weeds into county.</w:t>
        </w:r>
      </w:hyperlink>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It is unlawful for any person excluding individual homeowners to transport refuse into this county without first securing a written permit to do so from the board of supervisors. The board of supervisors may issue such permit if they find that issuance of such permit would not endanger the health, safety, or welfare of the people of Placer County and issuance is approved by the county health department. Such permit shall be revocable at any time. (Prior code § 9.23)</w:t>
      </w:r>
    </w:p>
    <w:p>
      <w:pPr>
        <w:pStyle w:val="Normal"/>
        <w:shd w:fill="FFFFFF" w:val="clear"/>
        <w:spacing w:lineRule="atLeast" w:line="280" w:before="0" w:after="80"/>
        <w:rPr/>
      </w:pPr>
      <w:r>
        <w:rPr>
          <w:rFonts w:cs="Times New Roman" w:ascii="Times New Roman" w:hAnsi="Times New Roman"/>
        </w:rPr>
        <w:t>     </w:t>
      </w:r>
      <w:r>
        <w:rPr>
          <w:rFonts w:cs="Times New Roman" w:ascii="Times New Roman" w:hAnsi="Times New Roman"/>
          <w:b/>
          <w:bCs/>
        </w:rPr>
        <w:t>Note:</w:t>
      </w:r>
      <w:r>
        <w:rPr>
          <w:rFonts w:cs="Times New Roman" w:ascii="Times New Roman" w:hAnsi="Times New Roman"/>
        </w:rPr>
        <w:t> This section shall apply to all private and county owned disposal sites except those financed in part from federal and/or state grant dollars and whose purpose has been clearly designated by the board of supervisors as a regional disposal sit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hyperlink r:id="rId25">
        <w:r>
          <w:rPr>
            <w:rStyle w:val="InternetLink"/>
            <w:rFonts w:cs="Times New Roman" w:ascii="Times New Roman" w:hAnsi="Times New Roman"/>
            <w:b/>
            <w:bCs/>
          </w:rPr>
          <w:t>8.16.220 Collection of refuse mandatory.</w:t>
        </w:r>
      </w:hyperlink>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A.     Notwithstanding any other provisions of this article to the contrary, all refuse accumulated within the territory described in subsection B of this section shall be collected, conveyed and disposed of by the franchise holder. No person shall collect, convey, or dispose of, any refuse accumulated within Franchise Areas 3 and 4 except as provided by this articl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1.       Exception for Actual Procedures. This part shall not be construed to prohibit the actual producers of refuse, or the owners of premises upon which refuse has accumulated, from personally collecting, conveying and disposing of occasional loads of refuse, provided such owners or producers comply with the provisions of this article; however, such actual producer or owner shall still be liable for the payment of fees for the collection of refuse as herein below set forth.</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2.       If the house is occupied, it is the owner’s responsibility to insure the resident has refuse removal service. If the house is not used for one entire calendar month or longer, it can qualify for an exemption; however, the owner must notify the disposal company in advance. Homes not on service will be checked for occupancy. If found to be occupied, service will be automatically started and the owner will be billed. If such bills are not paid, the county will reimburse the disposal company for services provided and the bill will then be placed on the property taxes for collection.</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B.      Areas of Mandatory Refuse Collection. The portion of Placer County within which refuse collection is mandatory is described as follow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1.       Garbage Franchise District No. 3. (For legal description see Section 8.16.400(C)).</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2.       Garbage Franchise District No. 4. (For legal description see Section 8.16.400(D)).</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C.      Fee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1.       The owner or owner’s agent of any premises accumulating refuse shall provide collection services as herein provided. The fee for refuse collection services shall be in accordance with the fee schedule set forth in the agreement between the franchise holder and the county of Placer.</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2.       All fees chargeable under these provisions shall be collected by the franchise holder and shall be delinquent if not paid by the last day of the billing period used by the franchise holder.</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3.       Any discontinuance of service shall be in addition to any other civil or criminal remedy provided by law.</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4.       The property owner of record as shown by the county’s most recently equalized tax roll shall be the person responsible for the payment of such fee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D.      Misdemeanor—Infraction. Each person owning the property or premises who fails to provide for the removal of refuse as provided herein is punishable as provided in Article 1.24 of the code. Each day’s violation shall be considered and treated as a separate and distinct offense. (Prior code § 9.24)</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hyperlink r:id="rId26">
        <w:r>
          <w:rPr>
            <w:rStyle w:val="InternetLink"/>
            <w:rFonts w:cs="Times New Roman" w:ascii="Times New Roman" w:hAnsi="Times New Roman"/>
            <w:b/>
            <w:bCs/>
          </w:rPr>
          <w:t>8.16.230 Dumps.</w:t>
        </w:r>
      </w:hyperlink>
    </w:p>
    <w:p>
      <w:pPr>
        <w:pStyle w:val="Normal"/>
        <w:keepNext w:val="true"/>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Dumps shall be prohibited in Placer County.</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Prior code § 9.25)</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hyperlink r:id="rId27">
        <w:r>
          <w:rPr>
            <w:rStyle w:val="InternetLink"/>
            <w:rFonts w:cs="Times New Roman" w:ascii="Times New Roman" w:hAnsi="Times New Roman"/>
            <w:b/>
            <w:bCs/>
          </w:rPr>
          <w:t>8.16.240 Junkyards—Permitted.</w:t>
        </w:r>
      </w:hyperlink>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The provisions of this code shall not be construed to permit any use prohibited by any zoning regulations or to apply to any commercial junkyard governed by zoning regulations, state law, or federal law. (Prior code § 9.26)</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hyperlink r:id="rId28">
        <w:r>
          <w:rPr>
            <w:rStyle w:val="InternetLink"/>
            <w:rFonts w:cs="Times New Roman" w:ascii="Times New Roman" w:hAnsi="Times New Roman"/>
            <w:b/>
            <w:bCs/>
          </w:rPr>
          <w:t>8.16.250 Methods of disposal.</w:t>
        </w:r>
      </w:hyperlink>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Refuse disposal at each disposal site operating under a permit from the department shall be by the fill and cover method or any other sanitary or mechanical method approved by the department. (Prior code § 9.27)</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hyperlink r:id="rId29">
        <w:r>
          <w:rPr>
            <w:rStyle w:val="InternetLink"/>
            <w:rFonts w:cs="Times New Roman" w:ascii="Times New Roman" w:hAnsi="Times New Roman"/>
            <w:b/>
            <w:bCs/>
          </w:rPr>
          <w:t>8.16.260 Disposal.</w:t>
        </w:r>
      </w:hyperlink>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Disposal must not create a hazard to public health. Each disposal site shall be so situated to have sufficient facilities, and be operated in a manner so as not to create a hazard or nuisance to the public’s health, safety or welfare. (Prior code § 9.28)</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
    </w:p>
    <w:p>
      <w:pPr>
        <w:pStyle w:val="Normal"/>
        <w:shd w:fill="FFFFFF" w:val="clear"/>
        <w:rPr/>
      </w:pPr>
      <w:r>
        <w:rPr/>
      </w:r>
    </w:p>
    <w:p>
      <w:pPr>
        <w:pStyle w:val="Normal"/>
        <w:shd w:fill="FFFFFF" w:val="clear"/>
        <w:rPr>
          <w:rFonts w:ascii="Times New Roman" w:hAnsi="Times New Roman" w:cs="Times New Roman"/>
        </w:rPr>
      </w:pPr>
      <w:hyperlink r:id="rId30">
        <w:r>
          <w:rPr>
            <w:rStyle w:val="InternetLink"/>
            <w:rFonts w:cs="Times New Roman" w:ascii="Times New Roman" w:hAnsi="Times New Roman"/>
            <w:b/>
            <w:bCs/>
          </w:rPr>
          <w:t>Division III. Prevention of Bear Access to Garbage Can Enclosure</w:t>
        </w:r>
      </w:hyperlink>
    </w:p>
    <w:p>
      <w:pPr>
        <w:pStyle w:val="Normal"/>
        <w:shd w:fill="FFFFFF" w:val="clear"/>
        <w:rPr>
          <w:rFonts w:ascii="Times New Roman" w:hAnsi="Times New Roman" w:cs="Times New Roman"/>
        </w:rPr>
      </w:pPr>
      <w:hyperlink r:id="rId31">
        <w:r>
          <w:rPr>
            <w:rStyle w:val="InternetLink"/>
            <w:rFonts w:cs="Times New Roman" w:ascii="Times New Roman" w:hAnsi="Times New Roman"/>
            <w:b/>
            <w:bCs/>
          </w:rPr>
          <w:t>8.16.265 Applicability.</w:t>
        </w:r>
      </w:hyperlink>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This division shall apply in those portions of Placer County five thousand (5,000) feet above sea level and higher, in elevation. All persons affected by this division shall have one hundred eighty (180) days after its effective date to comply with its provisions. (Ord. 5114-B § 2 (part), 2001)</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hyperlink r:id="rId32">
        <w:r>
          <w:rPr>
            <w:rStyle w:val="InternetLink"/>
            <w:rFonts w:cs="Times New Roman" w:ascii="Times New Roman" w:hAnsi="Times New Roman"/>
            <w:b/>
            <w:bCs/>
          </w:rPr>
          <w:t>8.16.266 Garbage can enclosure.</w:t>
        </w:r>
      </w:hyperlink>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A.     The owner, lessee, resident or person exercising physical control of any private property, including businesses, shall install approved bear-resistant garbage can enclosures in either of the following circumstance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1.       Prior to final and/or occupancy approval for all new residential construction;</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spacing w:val="-2"/>
        </w:rPr>
        <w:t>     </w:t>
      </w:r>
      <w:r>
        <w:rPr>
          <w:rFonts w:cs="Times New Roman" w:ascii="Times New Roman" w:hAnsi="Times New Roman"/>
          <w:spacing w:val="-2"/>
        </w:rPr>
        <w:t>2.       Within thirty (30) days of notification by Placer County environmental health that installation of an approved bear-resistant garbage enclosure is required because garbage collection and/or storage site has been inspected and determined to be a bear access problem by Placer County environmental health, or other agent or organization approved by the Placer County board of supervisor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B.      Notwithstanding the time frames specified, installation of bear-resistant garbage can enclosures may be delayed because of Tahoe regional planning agency requirements or frozen ground condition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C.      Bear-resistant garbage enclosures shall be located in an accessible location for garbage pickup using one of the following locational standard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1.       Prefabricated enclosures from list of approved bear-resistant garbage can enclosures shall be located:</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a.       </w:t>
      </w:r>
      <w:r>
        <w:rPr>
          <w:rFonts w:cs="Times New Roman" w:ascii="Times New Roman" w:hAnsi="Times New Roman"/>
          <w:spacing w:val="-2"/>
        </w:rPr>
        <w:t>On the parcel between the residence and the county-maintained road so as to provide, where possible, a minimum separation of fifty (50) feet between the residence and the enclosure. Where such a separation cannot be maintained due to parcel size or site constraints, the enclosure will be located so as to maximize such separation.</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b.      Outside of the road right-of-way, snow storage area, and line-of-sight, except as otherwise approved by the Placer County director of public work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2.       Integral design option enclosures shall be located:</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In the location and under the conditions described for the “Integral Enclosure Design Option” specified on the “List of Approved Bear-Resistant Garbage Can Enclosures.”</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D.      Garbage containers in existence at the time of this amendment may continue to be used or replaced with similar containers without the addition of an approved bear-resistant enclosure provided the following conditions are met:</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1.       The containers must be in good repair and meet the other requirements of Chapter 8, Article 16 of Placer County Cod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2.       There must be no indication of bear access to the garbage. (Ord. 5241-B, 2003; Ord. 5114-B § 2 (part), 2001)</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hyperlink r:id="rId33">
        <w:r>
          <w:rPr>
            <w:rStyle w:val="InternetLink"/>
            <w:rFonts w:cs="Times New Roman" w:ascii="Times New Roman" w:hAnsi="Times New Roman"/>
            <w:b/>
            <w:bCs/>
          </w:rPr>
          <w:t>8.16.268 Use and Maintenance of Bear-Resistant Garbage Can Enclosures.</w:t>
        </w:r>
      </w:hyperlink>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A.     The owner, lessee, resident or person exercising physical control of any private property, including businesses, shall at all times maintain and use an approved bear-resistant garbage can enclosure for the collection, storage, and disposal of garbage when required to do so by this Division.</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B.      Each bear-resistant garbage can enclosure and surrounding area shall be maintained in a manner to minimize odor and/or nuisanc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C.      Doors, or equivalent, shall not be opened or removed from bear-resistant enclosures except when necessary to place garbage cans inside or to remove the garbage cans from the bear-resistant enclosure.</w:t>
      </w:r>
    </w:p>
    <w:p>
      <w:pPr>
        <w:pStyle w:val="Normal"/>
        <w:shd w:fill="FFFFFF" w:val="clear"/>
        <w:spacing w:lineRule="atLeast" w:line="280" w:before="0" w:after="80"/>
        <w:rPr>
          <w:rFonts w:ascii="Times New Roman" w:hAnsi="Times New Roman" w:cs="Times New Roman"/>
        </w:rPr>
      </w:pPr>
      <w:r>
        <w:rPr>
          <w:rFonts w:cs="Times New Roman" w:ascii="Times New Roman" w:hAnsi="Times New Roman"/>
        </w:rPr>
        <w:t>     </w:t>
      </w:r>
      <w:r>
        <w:rPr>
          <w:rFonts w:cs="Times New Roman" w:ascii="Times New Roman" w:hAnsi="Times New Roman"/>
        </w:rPr>
        <w:t>D.      The bear-resistant garbage can enclosure shall not be overloaded to the extent the enclosure cannot be securely closed. (Ord. 5114-B § 2 (part), 2001)</w:t>
      </w:r>
    </w:p>
    <w:p>
      <w:pPr>
        <w:pStyle w:val="Normal"/>
        <w:spacing w:lineRule="auto" w:line="240" w:before="280" w:after="280"/>
        <w:rPr>
          <w:rFonts w:ascii="Times New Roman" w:hAnsi="Times New Roman" w:cs="Times New Roman"/>
          <w:b/>
          <w:b/>
          <w:sz w:val="36"/>
          <w:szCs w:val="24"/>
        </w:rPr>
      </w:pPr>
      <w:r>
        <w:rPr>
          <w:rFonts w:cs="Times New Roman" w:ascii="Times New Roman" w:hAnsi="Times New Roman"/>
          <w:b/>
          <w:sz w:val="36"/>
          <w:szCs w:val="24"/>
        </w:rPr>
      </w:r>
    </w:p>
    <w:sectPr>
      <w:headerReference w:type="default" r:id="rId3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Villalobos</w:t>
    </w:r>
    <w:r>
      <w:rPr/>
      <w:t xml:space="preserve"> | </w:t>
    </w: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Historynote">
    <w:name w:val="historyno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qcode.us/codes/placercounty/view.php?topic=8-8_16-1-i-8_16_020&amp;frames=on" TargetMode="External"/><Relationship Id="rId5" Type="http://schemas.openxmlformats.org/officeDocument/2006/relationships/hyperlink" Target="http://qcode.us/codes/placercounty/view.php?topic=8-8_16-1-i-8_16_030&amp;frames=on" TargetMode="External"/><Relationship Id="rId6" Type="http://schemas.openxmlformats.org/officeDocument/2006/relationships/hyperlink" Target="http://qcode.us/codes/placercounty/view.php?topic=8-8_16-1-i-8_16_040&amp;frames=on" TargetMode="External"/><Relationship Id="rId7" Type="http://schemas.openxmlformats.org/officeDocument/2006/relationships/hyperlink" Target="http://qcode.us/codes/placercounty/view.php?topic=8-8_16-1-ii&amp;frames=on" TargetMode="External"/><Relationship Id="rId8" Type="http://schemas.openxmlformats.org/officeDocument/2006/relationships/hyperlink" Target="http://qcode.us/codes/placercounty/view.php?topic=8-8_16-1-ii-8_16_050&amp;frames=on" TargetMode="External"/><Relationship Id="rId9" Type="http://schemas.openxmlformats.org/officeDocument/2006/relationships/hyperlink" Target="http://qcode.us/codes/placercounty/view.php?topic=8-8_16-1-ii-8_16_060&amp;frames=on" TargetMode="External"/><Relationship Id="rId10" Type="http://schemas.openxmlformats.org/officeDocument/2006/relationships/hyperlink" Target="http://qcode.us/codes/placercounty/view.php?topic=8-8_16-1-ii-8_16_070&amp;frames=on" TargetMode="External"/><Relationship Id="rId11" Type="http://schemas.openxmlformats.org/officeDocument/2006/relationships/hyperlink" Target="http://qcode.us/codes/placercounty/view.php?topic=8-8_16-1-ii-8_16_080&amp;frames=on" TargetMode="External"/><Relationship Id="rId12" Type="http://schemas.openxmlformats.org/officeDocument/2006/relationships/hyperlink" Target="http://qcode.us/codes/placercounty/view.php?topic=8-8_16-1-ii-8_16_090&amp;frames=on" TargetMode="External"/><Relationship Id="rId13" Type="http://schemas.openxmlformats.org/officeDocument/2006/relationships/hyperlink" Target="http://qcode.us/codes/placercounty/view.php?topic=8-8_16-1-ii-8_16_100&amp;frames=on" TargetMode="External"/><Relationship Id="rId14" Type="http://schemas.openxmlformats.org/officeDocument/2006/relationships/hyperlink" Target="http://qcode.us/codes/placercounty/view.php?topic=8-8_16-1-ii-8_16_110&amp;frames=on" TargetMode="External"/><Relationship Id="rId15" Type="http://schemas.openxmlformats.org/officeDocument/2006/relationships/hyperlink" Target="http://qcode.us/codes/placercounty/view.php?topic=8-8_16-1-ii-8_16_120&amp;frames=on" TargetMode="External"/><Relationship Id="rId16" Type="http://schemas.openxmlformats.org/officeDocument/2006/relationships/hyperlink" Target="http://qcode.us/codes/placercounty/view.php?topic=8-8_16-1-ii-8_16_130&amp;frames=on" TargetMode="External"/><Relationship Id="rId17" Type="http://schemas.openxmlformats.org/officeDocument/2006/relationships/hyperlink" Target="http://qcode.us/codes/placercounty/view.php?topic=8-8_16-1-ii-8_16_140&amp;frames=on" TargetMode="External"/><Relationship Id="rId18" Type="http://schemas.openxmlformats.org/officeDocument/2006/relationships/hyperlink" Target="http://qcode.us/codes/placercounty/view.php?topic=8-8_16-1-ii-8_16_150&amp;frames=on" TargetMode="External"/><Relationship Id="rId19" Type="http://schemas.openxmlformats.org/officeDocument/2006/relationships/hyperlink" Target="http://qcode.us/codes/placercounty/view.php?topic=8-8_16-1-ii-8_16_160&amp;frames=on" TargetMode="External"/><Relationship Id="rId20" Type="http://schemas.openxmlformats.org/officeDocument/2006/relationships/hyperlink" Target="http://qcode.us/codes/placercounty/view.php?topic=8-8_16-1-ii-8_16_170&amp;frames=on" TargetMode="External"/><Relationship Id="rId21" Type="http://schemas.openxmlformats.org/officeDocument/2006/relationships/hyperlink" Target="http://qcode.us/codes/placercounty/view.php?topic=8-8_16-1-ii-8_16_180&amp;frames=on" TargetMode="External"/><Relationship Id="rId22" Type="http://schemas.openxmlformats.org/officeDocument/2006/relationships/hyperlink" Target="http://qcode.us/codes/placercounty/view.php?topic=8-8_16-1-ii-8_16_190&amp;frames=on" TargetMode="External"/><Relationship Id="rId23" Type="http://schemas.openxmlformats.org/officeDocument/2006/relationships/hyperlink" Target="http://qcode.us/codes/placercounty/view.php?topic=8-8_16-1-ii-8_16_200&amp;frames=on" TargetMode="External"/><Relationship Id="rId24" Type="http://schemas.openxmlformats.org/officeDocument/2006/relationships/hyperlink" Target="http://qcode.us/codes/placercounty/view.php?topic=8-8_16-1-ii-8_16_210&amp;frames=on" TargetMode="External"/><Relationship Id="rId25" Type="http://schemas.openxmlformats.org/officeDocument/2006/relationships/hyperlink" Target="http://qcode.us/codes/placercounty/view.php?topic=8-8_16-1-ii-8_16_220&amp;frames=on" TargetMode="External"/><Relationship Id="rId26" Type="http://schemas.openxmlformats.org/officeDocument/2006/relationships/hyperlink" Target="http://qcode.us/codes/placercounty/view.php?topic=8-8_16-1-ii-8_16_230&amp;frames=on" TargetMode="External"/><Relationship Id="rId27" Type="http://schemas.openxmlformats.org/officeDocument/2006/relationships/hyperlink" Target="http://qcode.us/codes/placercounty/view.php?topic=8-8_16-1-ii-8_16_240&amp;frames=on" TargetMode="External"/><Relationship Id="rId28" Type="http://schemas.openxmlformats.org/officeDocument/2006/relationships/hyperlink" Target="http://qcode.us/codes/placercounty/view.php?topic=8-8_16-1-ii-8_16_250&amp;frames=on" TargetMode="External"/><Relationship Id="rId29" Type="http://schemas.openxmlformats.org/officeDocument/2006/relationships/hyperlink" Target="http://qcode.us/codes/placercounty/view.php?topic=8-8_16-1-ii-8_16_260&amp;frames=on" TargetMode="External"/><Relationship Id="rId30" Type="http://schemas.openxmlformats.org/officeDocument/2006/relationships/hyperlink" Target="http://qcode.us/codes/placercounty/view.php?topic=8-8_16-1-iii&amp;frames=on" TargetMode="External"/><Relationship Id="rId31" Type="http://schemas.openxmlformats.org/officeDocument/2006/relationships/hyperlink" Target="http://qcode.us/codes/placercounty/view.php?topic=8-8_16-1-iii-8_16_265&amp;frames=on" TargetMode="External"/><Relationship Id="rId32" Type="http://schemas.openxmlformats.org/officeDocument/2006/relationships/hyperlink" Target="http://qcode.us/codes/placercounty/view.php?topic=8-8_16-1-iii-8_16_266&amp;frames=on" TargetMode="External"/><Relationship Id="rId33" Type="http://schemas.openxmlformats.org/officeDocument/2006/relationships/hyperlink" Target="http://qcode.us/codes/placercounty/view.php?topic=8-8_16-1-iii-8_16_268&amp;frames=on"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19:00Z</dcterms:created>
  <dc:creator>Villalobos, Antonio "Tony"</dc:creator>
  <dc:description/>
  <cp:keywords/>
  <dc:language>en-US</dc:language>
  <cp:lastModifiedBy>Villalobos, Antonio "Tony"</cp:lastModifiedBy>
  <cp:lastPrinted>2013-10-09T13:07:00Z</cp:lastPrinted>
  <dcterms:modified xsi:type="dcterms:W3CDTF">2013-10-10T19: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