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t>Appendix C</w:t>
      </w:r>
    </w:p>
    <w:p>
      <w:pPr>
        <w:pStyle w:val="Heading"/>
        <w:rPr>
          <w:u w:val="single"/>
        </w:rPr>
      </w:pPr>
      <w:r>
        <w:rPr>
          <w:u w:val="single"/>
        </w:rPr>
      </w:r>
    </w:p>
    <w:p>
      <w:pPr>
        <w:pStyle w:val="Heading"/>
        <w:rPr/>
      </w:pPr>
      <w:r>
        <w:rPr/>
        <w:t>COUNTY OF NAPA</w:t>
      </w:r>
    </w:p>
    <w:p>
      <w:pPr>
        <w:pStyle w:val="Normal"/>
        <w:jc w:val="center"/>
        <w:rPr>
          <w:rFonts w:ascii="Arial Narrow" w:hAnsi="Arial Narrow" w:cs="Arial Narrow"/>
          <w:b/>
          <w:b/>
          <w:bCs/>
        </w:rPr>
      </w:pPr>
      <w:r>
        <w:rPr>
          <w:rFonts w:cs="Arial Narrow" w:ascii="Arial Narrow" w:hAnsi="Arial Narrow"/>
          <w:b/>
          <w:bCs/>
        </w:rPr>
        <w:t>PLANNING, BUILDING &amp; ENVIRONMENTAL SERVICES DEPARTMENT</w:t>
      </w:r>
    </w:p>
    <w:p>
      <w:pPr>
        <w:pStyle w:val="Normal"/>
        <w:jc w:val="center"/>
        <w:rPr>
          <w:rFonts w:ascii="Arial Narrow" w:hAnsi="Arial Narrow" w:cs="Arial Narrow"/>
          <w:bCs/>
          <w:sz w:val="22"/>
          <w:szCs w:val="22"/>
        </w:rPr>
      </w:pPr>
      <w:r>
        <w:rPr>
          <w:rFonts w:cs="Arial Narrow" w:ascii="Arial Narrow" w:hAnsi="Arial Narrow"/>
          <w:b/>
          <w:bCs/>
        </w:rPr>
        <w:t xml:space="preserve">1195 THIRD ST., SUITE 210, </w:t>
      </w:r>
      <w:r>
        <w:rPr>
          <w:rFonts w:cs="Arial Narrow" w:ascii="Arial Narrow" w:hAnsi="Arial Narrow"/>
          <w:b/>
        </w:rPr>
        <w:t>NAPA, CA 94559</w:t>
      </w:r>
    </w:p>
    <w:p>
      <w:pPr>
        <w:pStyle w:val="Normal"/>
        <w:jc w:val="center"/>
        <w:rPr>
          <w:rFonts w:ascii="Arial Narrow" w:hAnsi="Arial Narrow" w:eastAsia="Calibri" w:cs="Arial Narrow"/>
          <w:b/>
          <w:b/>
          <w:bCs/>
        </w:rPr>
      </w:pPr>
      <w:r>
        <w:rPr>
          <w:rFonts w:cs="Arial Narrow" w:ascii="Arial Narrow" w:hAnsi="Arial Narrow"/>
          <w:b/>
          <w:bCs/>
        </w:rPr>
        <w:t>(707) 253-4416</w:t>
      </w:r>
    </w:p>
    <w:p>
      <w:pPr>
        <w:pStyle w:val="Heading4"/>
        <w:jc w:val="center"/>
        <w:rPr>
          <w:rFonts w:ascii="Arial Narrow" w:hAnsi="Arial Narrow" w:eastAsia="Calibri" w:cs="Arial Narrow"/>
          <w:b w:val="false"/>
          <w:b w:val="false"/>
          <w:bCs/>
          <w:sz w:val="16"/>
          <w:szCs w:val="16"/>
        </w:rPr>
      </w:pPr>
      <w:r>
        <w:rPr>
          <w:rFonts w:eastAsia="Calibri" w:cs="Arial Narrow" w:ascii="Arial Narrow" w:hAnsi="Arial Narrow"/>
          <w:b w:val="false"/>
          <w:bCs/>
          <w:sz w:val="16"/>
          <w:szCs w:val="16"/>
        </w:rPr>
      </w:r>
    </w:p>
    <w:p>
      <w:pPr>
        <w:pStyle w:val="Heading4"/>
        <w:jc w:val="center"/>
        <w:rPr>
          <w:rFonts w:ascii="Arial Narrow" w:hAnsi="Arial Narrow" w:cs="Arial Narrow"/>
          <w:sz w:val="22"/>
          <w:szCs w:val="22"/>
        </w:rPr>
      </w:pPr>
      <w:r>
        <w:rPr>
          <w:rFonts w:cs="Arial Narrow" w:ascii="Arial Narrow" w:hAnsi="Arial Narrow"/>
          <w:sz w:val="22"/>
          <w:szCs w:val="22"/>
        </w:rPr>
        <w:t>Initial Study Checklist</w:t>
      </w:r>
    </w:p>
    <w:p>
      <w:pPr>
        <w:pStyle w:val="Normal"/>
        <w:jc w:val="center"/>
        <w:rPr>
          <w:rFonts w:ascii="Arial Narrow" w:hAnsi="Arial Narrow" w:eastAsia="Calibri" w:cs="Arial Narrow"/>
          <w:b/>
          <w:b/>
          <w:bCs/>
        </w:rPr>
      </w:pPr>
      <w:r>
        <w:rPr>
          <w:rFonts w:cs="Arial Narrow" w:ascii="Arial Narrow" w:hAnsi="Arial Narrow"/>
          <w:b/>
          <w:bCs/>
        </w:rPr>
        <w:t>(form updated September 2010)</w:t>
      </w:r>
    </w:p>
    <w:p>
      <w:pPr>
        <w:pStyle w:val="Normal"/>
        <w:rPr>
          <w:rFonts w:ascii="Arial Narrow" w:hAnsi="Arial Narrow" w:eastAsia="Calibri" w:cs="Arial Narrow"/>
          <w:b/>
          <w:b/>
          <w:bCs/>
        </w:rPr>
      </w:pPr>
      <w:r>
        <w:rPr>
          <w:rFonts w:eastAsia="Calibri" w:cs="Arial Narrow" w:ascii="Arial Narrow" w:hAnsi="Arial Narrow"/>
          <w:b/>
          <w:bCs/>
        </w:rPr>
      </w:r>
    </w:p>
    <w:p>
      <w:pPr>
        <w:pStyle w:val="Head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1.</w:t>
      </w:r>
      <w:r>
        <w:rPr>
          <w:rFonts w:cs="Arial Narrow" w:ascii="Arial Narrow" w:hAnsi="Arial Narrow"/>
          <w:b/>
          <w:bCs/>
        </w:rPr>
        <w:t xml:space="preserve">             Project Title:  </w:t>
      </w:r>
      <w:r>
        <w:rPr>
          <w:rFonts w:cs="Arial Narrow" w:ascii="Arial Narrow" w:hAnsi="Arial Narrow"/>
          <w:bCs/>
        </w:rPr>
        <w:t xml:space="preserve">Outpost Winery Use Permit Major Modification, #P13-0014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r>
        <w:rPr>
          <w:rFonts w:cs="Arial Narrow" w:ascii="Arial Narrow" w:hAnsi="Arial Narrow"/>
          <w:b/>
          <w:bCs/>
        </w:rPr>
        <w:t>             Property Owner:</w:t>
      </w:r>
      <w:r>
        <w:rPr>
          <w:rFonts w:cs="Arial Narrow" w:ascii="Arial Narrow" w:hAnsi="Arial Narrow"/>
          <w:bCs/>
        </w:rPr>
        <w:t xml:space="preserve">  True Vineyard, LLC, P.O. Box J, Angwin, CA 94508.</w:t>
      </w:r>
    </w:p>
    <w:p>
      <w:pPr>
        <w:pStyle w:val="Header"/>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Cs/>
        </w:rPr>
      </w:pPr>
      <w:r>
        <w:rPr>
          <w:rFonts w:cs="Arial Narrow" w:ascii="Arial Narrow" w:hAnsi="Arial Narrow"/>
        </w:rPr>
        <w:t>3.</w:t>
      </w:r>
      <w:r>
        <w:rPr>
          <w:rFonts w:cs="Arial Narrow" w:ascii="Arial Narrow" w:hAnsi="Arial Narrow"/>
          <w:b/>
          <w:bCs/>
        </w:rPr>
        <w:t>             Project Sponsor’s Name and Address</w:t>
      </w:r>
      <w:r>
        <w:rPr>
          <w:rFonts w:cs="Arial Narrow" w:ascii="Arial Narrow" w:hAnsi="Arial Narrow"/>
          <w:bCs/>
        </w:rPr>
        <w:t>: Frank Dotzler, P.O. Box J, Angwin, CA 94508.</w:t>
      </w:r>
    </w:p>
    <w:p>
      <w:pPr>
        <w:pStyle w:val="Header"/>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rPr>
        <w:t>4.</w:t>
      </w:r>
      <w:r>
        <w:rPr>
          <w:rFonts w:cs="Arial Narrow" w:ascii="Arial Narrow" w:hAnsi="Arial Narrow"/>
          <w:b/>
          <w:bCs/>
        </w:rPr>
        <w:t>             Representative</w:t>
      </w:r>
      <w:r>
        <w:rPr>
          <w:rFonts w:cs="Arial Narrow" w:ascii="Arial Narrow" w:hAnsi="Arial Narrow"/>
          <w:bCs/>
        </w:rPr>
        <w:t>: Jon Webb; 113 Hunt Avenue, St. Helena, CA 95474; (707) 963-1217; jwebb@albionsurveys.com.</w:t>
      </w:r>
    </w:p>
    <w:p>
      <w:pPr>
        <w:pStyle w:val="Normal"/>
        <w:ind w:left="720" w:hanging="720"/>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bCs/>
        </w:rPr>
        <w:t xml:space="preserve">             County Contact Person, Phone Number and email:  </w:t>
      </w:r>
      <w:r>
        <w:rPr>
          <w:rFonts w:cs="Arial Narrow" w:ascii="Arial Narrow" w:hAnsi="Arial Narrow"/>
          <w:bCs/>
        </w:rPr>
        <w:t>Shaveta Sharma; (707) 299-1358; shaveta.sharma@countyofnapa.org</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bCs/>
        </w:rPr>
        <w:t>6.</w:t>
      </w:r>
      <w:r>
        <w:rPr>
          <w:rFonts w:cs="Arial Narrow" w:ascii="Arial Narrow" w:hAnsi="Arial Narrow"/>
          <w:b/>
          <w:bCs/>
        </w:rPr>
        <w:tab/>
        <w:t>Project Location and APN:</w:t>
      </w:r>
      <w:r>
        <w:rPr>
          <w:rFonts w:cs="Arial Narrow" w:ascii="Arial Narrow" w:hAnsi="Arial Narrow"/>
        </w:rPr>
        <w:t xml:space="preserve">  The project is located on a 42.30-acre parcel and on the south side of Summit Lake Drive approximately ¾ mile from the intersection of White Cottage Road North, within the AW (Agricultural Watershed) zoning district; 2075 Summit Lake Drive, Angwin; APN: 018-200-026.</w:t>
      </w:r>
    </w:p>
    <w:p>
      <w:pPr>
        <w:pStyle w:val="Header"/>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7.</w:t>
      </w:r>
      <w:r>
        <w:rPr>
          <w:rFonts w:cs="Arial Narrow" w:ascii="Arial Narrow" w:hAnsi="Arial Narrow"/>
          <w:b/>
          <w:bCs/>
        </w:rPr>
        <w:t>             General Plan description:</w:t>
      </w:r>
      <w:r>
        <w:rPr>
          <w:rFonts w:cs="Arial Narrow" w:ascii="Arial Narrow" w:hAnsi="Arial Narrow"/>
        </w:rPr>
        <w:t xml:space="preserve">  Agriculture, Watershed &amp; Open Space (AWOS) Desig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8.             </w:t>
      </w:r>
      <w:r>
        <w:rPr>
          <w:rFonts w:cs="Arial Narrow" w:ascii="Arial Narrow" w:hAnsi="Arial Narrow"/>
          <w:b/>
          <w:bCs/>
        </w:rPr>
        <w:t>Zoning:</w:t>
      </w:r>
      <w:r>
        <w:rPr>
          <w:rFonts w:cs="Arial Narrow" w:ascii="Arial Narrow" w:hAnsi="Arial Narrow"/>
          <w:bCs/>
        </w:rPr>
        <w:t xml:space="preserve">  Agricultural Watershed (AW) District.</w:t>
      </w:r>
    </w:p>
    <w:p>
      <w:pPr>
        <w:pStyle w:val="Header"/>
        <w:rPr>
          <w:rFonts w:ascii="Arial Narrow" w:hAnsi="Arial Narrow" w:cs="Arial Narrow"/>
        </w:rPr>
      </w:pPr>
      <w:r>
        <w:rPr>
          <w:rFonts w:cs="Arial Narrow" w:ascii="Arial Narrow" w:hAnsi="Arial Narrow"/>
        </w:rPr>
      </w:r>
    </w:p>
    <w:p>
      <w:pPr>
        <w:pStyle w:val="Normal"/>
        <w:numPr>
          <w:ilvl w:val="0"/>
          <w:numId w:val="25"/>
        </w:numPr>
        <w:ind w:left="720" w:hanging="720"/>
        <w:jc w:val="both"/>
        <w:rPr>
          <w:rFonts w:ascii="Arial Narrow" w:hAnsi="Arial Narrow" w:cs="Arial Narrow"/>
          <w:bCs/>
        </w:rPr>
      </w:pPr>
      <w:r>
        <w:rPr>
          <w:rFonts w:cs="Arial Narrow" w:ascii="Arial Narrow" w:hAnsi="Arial Narrow"/>
          <w:b/>
          <w:bCs/>
        </w:rPr>
        <w:t xml:space="preserve">Background/Project history:  </w:t>
      </w:r>
      <w:r>
        <w:rPr>
          <w:rFonts w:cs="Arial Narrow" w:ascii="Arial Narrow" w:hAnsi="Arial Narrow"/>
          <w:bCs/>
        </w:rPr>
        <w:t xml:space="preserve">The winery previously named Lamborn Family vineyards was approved on March 19, 1987 by the Napa County Conservation, Development, and Planning Department. The project was originally approved for 1,800 gallons per year with no visitation or marketing. </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bCs/>
        </w:rPr>
      </w:pPr>
      <w:r>
        <w:rPr>
          <w:rFonts w:cs="Arial Narrow" w:ascii="Arial Narrow" w:hAnsi="Arial Narrow"/>
          <w:b/>
          <w:bCs/>
        </w:rPr>
        <w:t xml:space="preserve">January 24, 2005 –Use Permit Modification #P04-0180 MOD and Variance P04-0329 VAR </w:t>
      </w:r>
      <w:r>
        <w:rPr>
          <w:rFonts w:cs="Arial Narrow" w:ascii="Arial Narrow" w:hAnsi="Arial Narrow"/>
          <w:bCs/>
        </w:rPr>
        <w:t xml:space="preserve">was approved by the Planning Commission to allow an increase in production to 30,000 gallons per year, construction of 5,200 square feet of new winery buildings, and a 3,500 square feet uncovered crush pad. Additionally, the approval authorized a variance to allow the crush pad to encroach into the 300-foot private road setback. The approval also allowed for daily visitation of four (4) guests for tours and tastings, two annual events of 25 guests, and two annual events of 50 guests, </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25"/>
        </w:numPr>
        <w:ind w:left="720" w:hanging="720"/>
        <w:jc w:val="both"/>
        <w:rPr>
          <w:rFonts w:ascii="Arial Narrow" w:hAnsi="Arial Narrow" w:cs="Arial Narrow"/>
          <w:bCs/>
        </w:rPr>
      </w:pPr>
      <w:r>
        <w:rPr>
          <w:rFonts w:cs="Arial Narrow" w:ascii="Arial Narrow" w:hAnsi="Arial Narrow"/>
          <w:b/>
          <w:bCs/>
        </w:rPr>
        <w:t>Project Description:</w:t>
      </w:r>
      <w:r>
        <w:rPr>
          <w:rFonts w:cs="Arial Narrow" w:ascii="Arial Narrow" w:hAnsi="Arial Narrow"/>
          <w:bCs/>
        </w:rPr>
        <w:t xml:space="preserve"> Approval to modify a Small Winery Use Permit (formerly named Lamborn Family vineyard) to allow the following: </w:t>
      </w:r>
    </w:p>
    <w:p>
      <w:pPr>
        <w:pStyle w:val="Normal"/>
        <w:numPr>
          <w:ilvl w:val="0"/>
          <w:numId w:val="16"/>
        </w:numPr>
        <w:jc w:val="both"/>
        <w:rPr>
          <w:rFonts w:ascii="Arial Narrow" w:hAnsi="Arial Narrow" w:cs="Arial Narrow"/>
          <w:bCs/>
        </w:rPr>
      </w:pPr>
      <w:r>
        <w:rPr>
          <w:rFonts w:cs="Arial Narrow" w:ascii="Arial Narrow" w:hAnsi="Arial Narrow"/>
          <w:bCs/>
        </w:rPr>
        <w:t>Increase production from 30,000 gallons per year to 50,000 gallons per year;</w:t>
      </w:r>
    </w:p>
    <w:p>
      <w:pPr>
        <w:pStyle w:val="Normal"/>
        <w:numPr>
          <w:ilvl w:val="0"/>
          <w:numId w:val="16"/>
        </w:numPr>
        <w:jc w:val="both"/>
        <w:rPr>
          <w:rFonts w:ascii="Arial Narrow" w:hAnsi="Arial Narrow" w:cs="Arial Narrow"/>
          <w:bCs/>
        </w:rPr>
      </w:pPr>
      <w:r>
        <w:rPr>
          <w:rFonts w:cs="Arial Narrow" w:ascii="Arial Narrow" w:hAnsi="Arial Narrow"/>
          <w:bCs/>
        </w:rPr>
        <w:t>To increase the wastewater system on-site;</w:t>
      </w:r>
    </w:p>
    <w:p>
      <w:pPr>
        <w:pStyle w:val="Normal"/>
        <w:numPr>
          <w:ilvl w:val="0"/>
          <w:numId w:val="16"/>
        </w:numPr>
        <w:jc w:val="both"/>
        <w:rPr/>
      </w:pPr>
      <w:r>
        <w:rPr>
          <w:rFonts w:cs="Arial Narrow" w:ascii="Arial Narrow" w:hAnsi="Arial Narrow"/>
          <w:bCs/>
        </w:rPr>
        <w:t>Increase tours and tasting on a daily basis from four (4) visitors per day to a maximum of (20) visitors per day;</w:t>
      </w:r>
    </w:p>
    <w:p>
      <w:pPr>
        <w:pStyle w:val="Normal"/>
        <w:numPr>
          <w:ilvl w:val="0"/>
          <w:numId w:val="16"/>
        </w:numPr>
        <w:jc w:val="both"/>
        <w:rPr>
          <w:rFonts w:ascii="Arial Narrow" w:hAnsi="Arial Narrow" w:cs="Arial Narrow"/>
          <w:bCs/>
        </w:rPr>
      </w:pPr>
      <w:r>
        <w:rPr>
          <w:rFonts w:cs="Arial Narrow" w:ascii="Arial Narrow" w:hAnsi="Arial Narrow"/>
          <w:bCs/>
        </w:rPr>
        <w:t>Add two additional special events per year with a maximum of (50) guests;</w:t>
      </w:r>
    </w:p>
    <w:p>
      <w:pPr>
        <w:pStyle w:val="Normal"/>
        <w:numPr>
          <w:ilvl w:val="0"/>
          <w:numId w:val="16"/>
        </w:numPr>
        <w:jc w:val="both"/>
        <w:rPr>
          <w:rFonts w:ascii="Arial Narrow" w:hAnsi="Arial Narrow" w:cs="Arial Narrow"/>
          <w:bCs/>
        </w:rPr>
      </w:pPr>
      <w:r>
        <w:rPr>
          <w:rFonts w:cs="Arial Narrow" w:ascii="Arial Narrow" w:hAnsi="Arial Narrow"/>
          <w:bCs/>
        </w:rPr>
        <w:t>An increase in staff from one (1) full-time employee to three (3) full-time employees and a decrease from two (2) part-time employees to one (1) part-time employee.</w:t>
      </w:r>
    </w:p>
    <w:p>
      <w:pPr>
        <w:pStyle w:val="Normal"/>
        <w:ind w:left="108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The project will involve minimal new construction, with the only proposed changes being an expansion of the existing wastewater system to accommodate additional use. As proposed the increase in production, visitation, and marketing can be accommodated within the existing buildings and development area of the winery.</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25"/>
        </w:numPr>
        <w:ind w:left="720" w:hanging="720"/>
        <w:rPr>
          <w:rFonts w:ascii="Arial Narrow" w:hAnsi="Arial Narrow" w:cs="Arial Narrow"/>
          <w:b/>
          <w:b/>
          <w:bCs/>
        </w:rPr>
      </w:pPr>
      <w:r>
        <w:rPr>
          <w:rFonts w:cs="Arial Narrow" w:ascii="Arial Narrow" w:hAnsi="Arial Narrow"/>
          <w:b/>
          <w:bCs/>
        </w:rPr>
        <w:t>Environmental setting and surrounding land uses:</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rPr>
        <w:t>A flat (one-percent) to steeply sloping (40%) parcel ranging in elevation from 1900’ to 2250’ (MSL) located on a major ridgeline and near Lake Hennessey Municipal Watershed and Freisen Lakes. Approximately 30 of the 42.30 acres are planted in vineyard. Native vegetation consists of oak, fir, and pine trees. The soils on site are Rock Outcrop-Kidd complex (50-75% slopes). The runoff is rapid with moderate to high erosion potential. The parcel is developed with a residence, guest cottage, winery, storage buildings, and vineyards. The surrounding land uses include wineries, residential development on large parcels, and Freisen lakes to the southwest.</w:t>
      </w:r>
    </w:p>
    <w:p>
      <w:pPr>
        <w:pStyle w:val="Normal"/>
        <w:rPr>
          <w:rFonts w:ascii="Arial Narrow" w:hAnsi="Arial Narrow" w:cs="Arial Narrow"/>
        </w:rPr>
      </w:pPr>
      <w:r>
        <w:rPr>
          <w:rFonts w:cs="Arial Narrow" w:ascii="Arial Narrow" w:hAnsi="Arial Narrow"/>
        </w:rPr>
      </w:r>
    </w:p>
    <w:p>
      <w:pPr>
        <w:pStyle w:val="Normal"/>
        <w:numPr>
          <w:ilvl w:val="0"/>
          <w:numId w:val="25"/>
        </w:numPr>
        <w:ind w:left="720" w:hanging="720"/>
        <w:rPr/>
      </w:pPr>
      <w:r>
        <w:rPr>
          <w:rFonts w:cs="Arial Narrow" w:ascii="Arial Narrow" w:hAnsi="Arial Narrow"/>
          <w:b/>
          <w:bCs/>
        </w:rPr>
        <w:t xml:space="preserve">Other agencies whose approval is required </w:t>
      </w:r>
      <w:r>
        <w:rPr>
          <w:rFonts w:cs="Arial Narrow" w:ascii="Arial Narrow" w:hAnsi="Arial Narrow"/>
        </w:rPr>
        <w:t>(e.g., permits, financing approval, or participation agreement).</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bCs/>
        </w:rPr>
      </w:pPr>
      <w:r>
        <w:rPr>
          <w:rFonts w:cs="Arial Narrow" w:ascii="Arial Narrow" w:hAnsi="Arial Narrow"/>
        </w:rPr>
        <w:t>The project would also require various ministerial approvals by the County, including but not limited to building permits, grading permits, and waste disposal permits, in addition to CalFire.</w:t>
      </w:r>
    </w:p>
    <w:p>
      <w:pPr>
        <w:pStyle w:val="Normal"/>
        <w:rPr>
          <w:rFonts w:ascii="Arial Narrow" w:hAnsi="Arial Narrow" w:cs="Arial Narrow"/>
          <w:bCs/>
        </w:rPr>
      </w:pPr>
      <w:r>
        <w:rPr>
          <w:rFonts w:cs="Arial Narrow" w:ascii="Arial Narrow" w:hAnsi="Arial Narrow"/>
          <w:bCs/>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rPr>
        <w:t>None Required.</w:t>
        <w:tab/>
        <w:tab/>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ENVIRONMENTAL IMPACTS AND BASIS OF CONCLUSIONS:</w:t>
      </w:r>
    </w:p>
    <w:p>
      <w:pPr>
        <w:pStyle w:val="Normal"/>
        <w:rPr>
          <w:rFonts w:ascii="Arial Narrow" w:hAnsi="Arial Narrow" w:cs="Arial Narrow"/>
        </w:rPr>
      </w:pPr>
      <w:r>
        <w:rPr>
          <w:rFonts w:cs="Arial Narrow" w:ascii="Arial Narrow" w:hAnsi="Arial Narrow"/>
        </w:rPr>
      </w:r>
    </w:p>
    <w:p>
      <w:pPr>
        <w:pStyle w:val="Normal"/>
        <w:ind w:left="648" w:hanging="0"/>
        <w:jc w:val="both"/>
        <w:rPr/>
      </w:pPr>
      <w:r>
        <w:rPr>
          <w:rFonts w:cs="Arial Narrow" w:ascii="Arial Narrow" w:hAnsi="Arial Narrow"/>
        </w:rPr>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Normal"/>
              <w:rPr>
                <w:rFonts w:ascii="Arial Narrow" w:hAnsi="Arial Narrow" w:cs="Arial Narrow"/>
              </w:rPr>
            </w:pPr>
            <w:r>
              <w:fldChar w:fldCharType="begin">
                <w:ffData>
                  <w:name w:val="Check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805645462"/>
            <w:bookmarkStart w:id="1" w:name="__Fieldmark__0_1805645462"/>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805645462"/>
            <w:bookmarkStart w:id="3" w:name="__Fieldmark__1_1805645462"/>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805645462"/>
            <w:bookmarkStart w:id="5" w:name="__Fieldmark__2_1805645462"/>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805645462"/>
            <w:bookmarkStart w:id="7" w:name="__Fieldmark__3_1805645462"/>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805645462"/>
            <w:bookmarkStart w:id="9" w:name="__Fieldmark__4_1805645462"/>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                               ___________________________________</w:t>
      </w:r>
    </w:p>
    <w:p>
      <w:pPr>
        <w:pStyle w:val="Normal"/>
        <w:rPr/>
      </w:pPr>
      <w:r>
        <w:rPr>
          <w:rFonts w:cs="Arial Narrow" w:ascii="Arial Narrow" w:hAnsi="Arial Narrow"/>
        </w:rPr>
        <w:t xml:space="preserve">Shaveta Sharma, Planner III      </w:t>
        <w:tab/>
        <w:tab/>
        <w:tab/>
        <w:tab/>
        <w:t>Date</w:t>
      </w:r>
    </w:p>
    <w:p>
      <w:pPr>
        <w:pStyle w:val="Normal"/>
        <w:rPr>
          <w:rFonts w:ascii="Arial Narrow" w:hAnsi="Arial Narrow" w:cs="Arial Narrow"/>
        </w:rPr>
      </w:pPr>
      <w:r>
        <w:rPr>
          <w:rFonts w:cs="Arial Narrow" w:ascii="Arial Narrow" w:hAnsi="Arial Narrow"/>
        </w:rPr>
        <w:t>Napa County Planning, Building, and Environmental Services</w:t>
      </w:r>
      <w:r>
        <w:br w:type="page"/>
      </w:r>
    </w:p>
    <w:p>
      <w:pPr>
        <w:pStyle w:val="Normal"/>
        <w:rPr>
          <w:rFonts w:ascii="Calibri" w:hAnsi="Calibri" w:cs="Calibri"/>
          <w:sz w:val="22"/>
          <w:szCs w:val="22"/>
        </w:rPr>
      </w:pPr>
      <w:r>
        <w:rPr>
          <w:rFonts w:cs="Calibri" w:ascii="Calibri" w:hAnsi="Calibri"/>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7"/>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805645462"/>
            <w:bookmarkStart w:id="11" w:name="__Fieldmark__5_1805645462"/>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805645462"/>
            <w:bookmarkStart w:id="13" w:name="__Fieldmark__6_1805645462"/>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805645462"/>
            <w:bookmarkStart w:id="15" w:name="__Fieldmark__7_1805645462"/>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805645462"/>
            <w:bookmarkStart w:id="17" w:name="__Fieldmark__8_1805645462"/>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7"/>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805645462"/>
            <w:bookmarkStart w:id="19" w:name="__Fieldmark__9_1805645462"/>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805645462"/>
            <w:bookmarkStart w:id="21" w:name="__Fieldmark__10_1805645462"/>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805645462"/>
            <w:bookmarkStart w:id="23" w:name="__Fieldmark__11_1805645462"/>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805645462"/>
            <w:bookmarkStart w:id="25" w:name="__Fieldmark__12_1805645462"/>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805645462"/>
            <w:bookmarkStart w:id="27" w:name="__Fieldmark__13_1805645462"/>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805645462"/>
            <w:bookmarkStart w:id="29" w:name="__Fieldmark__14_1805645462"/>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805645462"/>
            <w:bookmarkStart w:id="31" w:name="__Fieldmark__15_1805645462"/>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805645462"/>
            <w:bookmarkStart w:id="33" w:name="__Fieldmark__16_1805645462"/>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805645462"/>
            <w:bookmarkStart w:id="35" w:name="__Fieldmark__17_1805645462"/>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805645462"/>
            <w:bookmarkStart w:id="37" w:name="__Fieldmark__18_1805645462"/>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805645462"/>
            <w:bookmarkStart w:id="39" w:name="__Fieldmark__19_1805645462"/>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805645462"/>
            <w:bookmarkStart w:id="41" w:name="__Fieldmark__20_1805645462"/>
            <w:bookmarkEnd w:id="41"/>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rPr>
        <w:t>Discuss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c</w:t>
        <w:tab/>
        <w:t>The project site is not located within view of a scenic vista or designated Viewshed road. The project sits on a major ridgeline, however cannot be seen from any “designated scenic highway” listed in the Scenic Highway Element of the Napa County General Plan. The project site is located approximately one mile from the nearest public road (White Cottage North) and 260 feet from the private portion of Summit Lake Drive. There are no new structures proposed as part of this project that could have the potential to significantly affect the aesthetics of the site.</w:t>
      </w:r>
    </w:p>
    <w:p>
      <w:pPr>
        <w:pStyle w:val="Normal"/>
        <w:ind w:left="720" w:hanging="0"/>
        <w:jc w:val="both"/>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d</w:t>
        <w:tab/>
        <w:t>The proposed project would not introduce any additional source of lights that could significantly impact daytime or nighttime views of the area. The increase in visitors and events will not create substantial glare either during the day or nighttime. Special events will be limited to 10 p.m. and with the two additional events a year will not introduce additional light sources above what currently exists. Pursuant to standard Napa County conditions of approval for wineries, outdoor lighting will be required to be shielded and directed downwards, with only low level lighting allowed in parking areas.  As designed, and as subject to the standard condition of approval, below, the project will not have a significant impact resulting from new sources of outside lighting.</w:t>
      </w:r>
    </w:p>
    <w:p>
      <w:pPr>
        <w:pStyle w:val="Normal"/>
        <w:jc w:val="both"/>
        <w:rPr>
          <w:rFonts w:ascii="Arial Narrow" w:hAnsi="Arial Narrow" w:cs="Arial Narrow"/>
        </w:rPr>
      </w:pPr>
      <w:r>
        <w:rPr>
          <w:rFonts w:cs="Arial Narrow" w:ascii="Arial Narrow" w:hAnsi="Arial Narrow"/>
        </w:rPr>
      </w:r>
    </w:p>
    <w:p>
      <w:pPr>
        <w:pStyle w:val="Normal"/>
        <w:ind w:left="630" w:right="360" w:hanging="0"/>
        <w:jc w:val="both"/>
        <w:rPr>
          <w:rFonts w:ascii="Arial Narrow" w:hAnsi="Arial Narrow" w:cs="Arial Narrow"/>
          <w:i/>
          <w:i/>
        </w:rPr>
      </w:pPr>
      <w:r>
        <w:rPr>
          <w:rFonts w:cs="Arial" w:ascii="Arial Narrow" w:hAnsi="Arial Narrow"/>
          <w:i/>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Lighting utilized during harvest activities is not subject to this requirement. Prior to issuance of any building permit pursuant to this approval, two (2) copies of a detailed lighting plan showing the location and specifications for all lighting fixtures to be installed on the property shall be submitted for Planning Division review and approval. All lighting shall comply with California Building Code.</w:t>
      </w:r>
    </w:p>
    <w:p>
      <w:pPr>
        <w:pStyle w:val="List"/>
        <w:ind w:left="720" w:hanging="720"/>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TextBodyIndent"/>
        <w:ind w:left="0" w:hanging="0"/>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 xml:space="preserve">None required.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AGRICULTURE AND FOREST RESOURCES.</w:t>
            </w:r>
            <w:r>
              <w:rPr>
                <w:rStyle w:val="FootnoteCharacters"/>
                <w:rStyle w:val="FootnoteAnchor"/>
                <w:rFonts w:cs="Arial Narrow" w:ascii="Arial Narrow" w:hAnsi="Arial Narrow"/>
                <w:b/>
                <w:sz w:val="18"/>
              </w:rPr>
              <w:footnoteReference w:id="2"/>
            </w:r>
            <w:r>
              <w:rPr>
                <w:rFonts w:cs="Arial Narrow" w:ascii="Arial Narrow" w:hAnsi="Arial Narrow"/>
                <w:b/>
                <w:sz w:val="18"/>
              </w:rPr>
              <w:t xml:space="preserve">  </w:t>
            </w:r>
            <w:r>
              <w:rPr>
                <w:rFonts w:cs="Arial Narrow" w:ascii="Arial Narrow" w:hAnsi="Arial Narrow"/>
                <w:sz w:val="18"/>
              </w:rPr>
              <w:t>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805645462"/>
            <w:bookmarkStart w:id="43" w:name="__Fieldmark__21_1805645462"/>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805645462"/>
            <w:bookmarkStart w:id="45" w:name="__Fieldmark__22_1805645462"/>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805645462"/>
            <w:bookmarkStart w:id="47" w:name="__Fieldmark__23_1805645462"/>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805645462"/>
            <w:bookmarkStart w:id="49" w:name="__Fieldmark__24_1805645462"/>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805645462"/>
            <w:bookmarkStart w:id="51" w:name="__Fieldmark__25_1805645462"/>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805645462"/>
            <w:bookmarkStart w:id="53" w:name="__Fieldmark__26_1805645462"/>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805645462"/>
            <w:bookmarkStart w:id="55" w:name="__Fieldmark__27_1805645462"/>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805645462"/>
            <w:bookmarkStart w:id="57" w:name="__Fieldmark__28_1805645462"/>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or cause rezoning of, forest land as defined in Public Resources Code Section 12220(g), timberland as defined in Public Resources Code Section 4526, or timberland zoned Timberland Production as defined in Government Code Section 51104(g)?</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805645462"/>
            <w:bookmarkStart w:id="59" w:name="__Fieldmark__29_1805645462"/>
            <w:bookmarkEnd w:id="59"/>
            <w:r/>
            <w:r>
              <w:rPr>
                <w:rFonts w:cs="Arial Narrow" w:ascii="Arial Narrow" w:hAnsi="Arial Narrow"/>
              </w:rPr>
              <w:fldChar w:fldCharType="end"/>
            </w:r>
            <w:r>
              <w:rPr>
                <w:rFonts w:cs="Arial Narrow" w:ascii="Arial Narrow" w:hAnsi="Arial Narrow"/>
              </w:rPr>
            </w:r>
          </w:p>
        </w:tc>
        <w:tc>
          <w:tcPr>
            <w:tcW w:w="135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805645462"/>
            <w:bookmarkStart w:id="61" w:name="__Fieldmark__30_1805645462"/>
            <w:bookmarkEnd w:id="61"/>
            <w:r/>
            <w:r>
              <w:rPr>
                <w:rFonts w:cs="Arial Narrow" w:ascii="Arial Narrow" w:hAnsi="Arial Narrow"/>
              </w:rPr>
              <w:fldChar w:fldCharType="end"/>
            </w:r>
            <w:r>
              <w:rPr>
                <w:rFonts w:cs="Arial Narrow" w:ascii="Arial Narrow" w:hAnsi="Arial Narrow"/>
              </w:rPr>
            </w:r>
          </w:p>
        </w:tc>
        <w:tc>
          <w:tcPr>
            <w:tcW w:w="108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805645462"/>
            <w:bookmarkStart w:id="63" w:name="__Fieldmark__31_1805645462"/>
            <w:bookmarkEnd w:id="63"/>
            <w:r/>
            <w:r>
              <w:rPr>
                <w:rFonts w:cs="Arial Narrow" w:ascii="Arial Narrow" w:hAnsi="Arial Narrow"/>
              </w:rPr>
              <w:fldChar w:fldCharType="end"/>
            </w:r>
            <w:r>
              <w:rPr>
                <w:rFonts w:cs="Arial Narrow" w:ascii="Arial Narrow" w:hAnsi="Arial Narrow"/>
              </w:rPr>
            </w:r>
          </w:p>
        </w:tc>
        <w:tc>
          <w:tcPr>
            <w:tcW w:w="90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805645462"/>
            <w:bookmarkStart w:id="65" w:name="__Fieldmark__32_1805645462"/>
            <w:bookmarkEnd w:id="65"/>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0"/>
              </w:numPr>
              <w:tabs>
                <w:tab w:val="clear" w:pos="720"/>
              </w:tabs>
              <w:ind w:left="1080" w:hanging="360"/>
              <w:jc w:val="both"/>
              <w:rPr>
                <w:rFonts w:ascii="Arial" w:hAnsi="Arial" w:cs="Arial"/>
              </w:rPr>
            </w:pPr>
            <w:r>
              <w:rPr>
                <w:rFonts w:cs="Arial Narrow" w:ascii="Arial Narrow" w:hAnsi="Arial Narrow"/>
              </w:rPr>
              <w:t xml:space="preserve">Result in the loss of forest land or conversion of forest land </w:t>
            </w:r>
            <w:r>
              <w:rPr>
                <w:rFonts w:cs="Arial" w:ascii="Arial Narrow" w:hAnsi="Arial Narrow"/>
              </w:rPr>
              <w:t>to non-forest use in a manner that will significantly affect timber, aesthetics, fish and wildlife, biodiversity, water quality, recreation, or other public benefits?</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805645462"/>
            <w:bookmarkStart w:id="67" w:name="__Fieldmark__33_1805645462"/>
            <w:bookmarkEnd w:id="67"/>
            <w:r/>
            <w:r>
              <w:rPr>
                <w:rFonts w:cs="Arial Narrow" w:ascii="Arial Narrow" w:hAnsi="Arial Narrow"/>
              </w:rPr>
              <w:fldChar w:fldCharType="end"/>
            </w:r>
            <w:r>
              <w:rPr>
                <w:rFonts w:cs="Arial Narrow" w:ascii="Arial Narrow" w:hAnsi="Arial Narrow"/>
              </w:rPr>
            </w:r>
          </w:p>
        </w:tc>
        <w:tc>
          <w:tcPr>
            <w:tcW w:w="135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805645462"/>
            <w:bookmarkStart w:id="69" w:name="__Fieldmark__34_1805645462"/>
            <w:bookmarkEnd w:id="69"/>
            <w:r/>
            <w:r>
              <w:rPr>
                <w:rFonts w:cs="Arial Narrow" w:ascii="Arial Narrow" w:hAnsi="Arial Narrow"/>
              </w:rPr>
              <w:fldChar w:fldCharType="end"/>
            </w:r>
            <w:r>
              <w:rPr>
                <w:rFonts w:cs="Arial Narrow" w:ascii="Arial Narrow" w:hAnsi="Arial Narrow"/>
              </w:rPr>
            </w:r>
          </w:p>
        </w:tc>
        <w:tc>
          <w:tcPr>
            <w:tcW w:w="108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805645462"/>
            <w:bookmarkStart w:id="71" w:name="__Fieldmark__35_1805645462"/>
            <w:bookmarkEnd w:id="71"/>
            <w:r/>
            <w:r>
              <w:rPr>
                <w:rFonts w:cs="Arial Narrow" w:ascii="Arial Narrow" w:hAnsi="Arial Narrow"/>
              </w:rPr>
              <w:fldChar w:fldCharType="end"/>
            </w:r>
            <w:r>
              <w:rPr>
                <w:rFonts w:cs="Arial Narrow" w:ascii="Arial Narrow" w:hAnsi="Arial Narrow"/>
              </w:rPr>
            </w:r>
          </w:p>
        </w:tc>
        <w:tc>
          <w:tcPr>
            <w:tcW w:w="90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805645462"/>
            <w:bookmarkStart w:id="73" w:name="__Fieldmark__36_1805645462"/>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pPr>
            <w:r>
              <w:rPr>
                <w:rFonts w:cs="Arial Narrow" w:ascii="Arial Narrow" w:hAnsi="Arial Narrow"/>
              </w:rPr>
              <w:t>e)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805645462"/>
            <w:bookmarkStart w:id="75" w:name="__Fieldmark__37_1805645462"/>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805645462"/>
            <w:bookmarkStart w:id="77" w:name="__Fieldmark__38_1805645462"/>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805645462"/>
            <w:bookmarkStart w:id="79" w:name="__Fieldmark__39_1805645462"/>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805645462"/>
            <w:bookmarkStart w:id="81" w:name="__Fieldmark__40_1805645462"/>
            <w:bookmarkEnd w:id="81"/>
            <w:r/>
            <w:r>
              <w:rPr>
                <w:rFonts w:cs="Arial Narrow" w:ascii="Arial Narrow" w:hAnsi="Arial Narrow"/>
              </w:rPr>
              <w:fldChar w:fldCharType="end"/>
            </w:r>
            <w:r>
              <w:rPr>
                <w:rFonts w:cs="Arial Narrow" w:ascii="Arial Narrow" w:hAnsi="Arial Narrow"/>
              </w:rPr>
            </w:r>
          </w:p>
        </w:tc>
      </w:tr>
    </w:tbl>
    <w:p>
      <w:pPr>
        <w:pStyle w:val="TextBodyIndent"/>
        <w:ind w:left="360" w:hanging="360"/>
        <w:jc w:val="both"/>
        <w:rPr>
          <w:rFonts w:ascii="Arial Narrow" w:hAnsi="Arial Narrow" w:cs="Arial Narrow"/>
        </w:rPr>
      </w:pPr>
      <w:r>
        <w:rPr>
          <w:rFonts w:cs="Arial Narrow" w:ascii="Arial Narrow" w:hAnsi="Arial Narrow"/>
        </w:rPr>
        <w:t>Discussion:</w:t>
      </w:r>
    </w:p>
    <w:p>
      <w:pPr>
        <w:pStyle w:val="TextBodyIndent"/>
        <w:ind w:left="360" w:hanging="360"/>
        <w:jc w:val="both"/>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a/b/e.</w:t>
        <w:tab/>
        <w:t>The project would not result in the conversion of Prime Farmland, Unique Farmland or Farmland of Statewide Important as shown on the Napa County Important Farmland Map 2002 prepared by the California Department of Conservation District, Division of Land Resource Protection, pursuant to the Farmland Mapping and Monitoring Program of the California Resources Agency.  The proposed project would not conflict with existing zoning for agricultural uses.  There is no Williamson Act contract associated with the parcel.  There are no other changes included in this proposal that would result in the conversion of Farmland beyond the immediate project site.</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c/d.</w:t>
        <w:tab/>
        <w:t>The project site is zoned Agricultural Watershed (AW), which allows wineries upon grant of a use permit.  According to the Napa County Environmental resource maps (based on the following layers – Sensitive Biotic Oak Woodlands, Riparian Woodland Forest and Coniferous Forest) the project site does not contain woodland or forested areas. Therefore, the proposed project will not conflict with existing zoning for, or cause rezoning of forest land, timberland, or timberland zoned Timberland 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805645462"/>
            <w:bookmarkStart w:id="83" w:name="__Fieldmark__41_1805645462"/>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805645462"/>
            <w:bookmarkStart w:id="85" w:name="__Fieldmark__42_1805645462"/>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805645462"/>
            <w:bookmarkStart w:id="87" w:name="__Fieldmark__43_1805645462"/>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805645462"/>
            <w:bookmarkStart w:id="89" w:name="__Fieldmark__44_1805645462"/>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805645462"/>
            <w:bookmarkStart w:id="91" w:name="__Fieldmark__45_1805645462"/>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805645462"/>
            <w:bookmarkStart w:id="93" w:name="__Fieldmark__46_1805645462"/>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805645462"/>
            <w:bookmarkStart w:id="95" w:name="__Fieldmark__47_1805645462"/>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805645462"/>
            <w:bookmarkStart w:id="97" w:name="__Fieldmark__48_1805645462"/>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805645462"/>
            <w:bookmarkStart w:id="99" w:name="__Fieldmark__49_1805645462"/>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805645462"/>
            <w:bookmarkStart w:id="101" w:name="__Fieldmark__50_1805645462"/>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805645462"/>
            <w:bookmarkStart w:id="103" w:name="__Fieldmark__51_1805645462"/>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805645462"/>
            <w:bookmarkStart w:id="105" w:name="__Fieldmark__52_1805645462"/>
            <w:bookmarkEnd w:id="1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805645462"/>
            <w:bookmarkStart w:id="107" w:name="__Fieldmark__53_1805645462"/>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805645462"/>
            <w:bookmarkStart w:id="109" w:name="__Fieldmark__54_1805645462"/>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805645462"/>
            <w:bookmarkStart w:id="111" w:name="__Fieldmark__55_1805645462"/>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805645462"/>
            <w:bookmarkStart w:id="113" w:name="__Fieldmark__56_1805645462"/>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805645462"/>
            <w:bookmarkStart w:id="115" w:name="__Fieldmark__57_1805645462"/>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805645462"/>
            <w:bookmarkStart w:id="117" w:name="__Fieldmark__58_1805645462"/>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805645462"/>
            <w:bookmarkStart w:id="119" w:name="__Fieldmark__59_1805645462"/>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805645462"/>
            <w:bookmarkStart w:id="121" w:name="__Fieldmark__60_1805645462"/>
            <w:bookmarkEnd w:id="12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a-c. </w:t>
        <w:tab/>
        <w:t>On June 2, 2010, the Bay Area Air Quality Management District’s Board of Directors unanimously adopted thresholds of significance to assist in the review of projects under the California Environmental Quality Act (CEQA).  The thresholds were designed to establish the level at which the District believed air pollution emissions would cause significant environmental impacts under CEQA and were posted on the Air District’s website and included in the Air District's May 2011 updated CEQA Guideli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On March 5, 2012 the Alameda County Superior Court issued a judgment finding that the Air District had failed to comply with CEQA when it adopted the thresholds, however on August 31. 2013, the Court of Appeals reinstated the Air District’s threshold. The District’s thresholds of significance provided in Table 3-1 (Criteria Air Pollutants &amp; Precursors Screening Levels Sizes) are applicable for evaluating projects in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The proposed project includes up to three(3) full-time employees, one (1) part-time employees, twenty (20) busiest-day tours, average, and 50,000 gallons of production; meaning that this project would account for 27.4 maximum daily trips on a typical weekday, and 20.4 trips on harvest-season day with no marketing events.  The subject application also proposes marketing events, with up to 50 people at the largest event; at 2.8 persons per car that would add up to 31.7 additional trips on the day of a large marketing ev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Over the long term, emission sources for the proposed project will consist primarily of mobile sources including vehicles visiting the site.  The Air District’s threshold of significance provided in Table 3-1 has determined that similar projects such as a quality restaurant that do not exceed a threshold of 47 ksf will not significantly impact air quality and do not require further study (BAAQMD CEQA Guidelines, May 2011 Pages 3-2 &amp; 3-3.).  Given the size of the project is 9,155 sq.ft. (Hospitality Building – 1,620 sq.ft., Wine Production Building – 7,535 sq.ft.) compared to the BAAQMD’s screening criterion of 47ksf NOX (high quality restaurant) and 541ksf (general light industry), the project would contribute an insignificant amount of air pollution and would not result in a conflict or obstruction of an air quality plan.  (Please note: a high quality restaurant is considered comparable to a winery tasting room for purposes of evaluating air pollutant emissions, but grossly overstates emissions associated with other portions of a winery, such as office, barrel storage and production, which generate fewer vehicle trips. Therefore, a general light industry comparison has also been used for other such 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posed project would not conflict with or obstruct the implementation of any applicable air quality plan. Wineries as proposed here are not producers of air pollution in volumes substantial enough to result in an air quality plan conflict. The project site lies within the Napa Valley, which forms one of the climatologically distinct sub-regions (Napa County Sub region) within the San Francisco Bay Area Air Basin. The topographical and meteorological features of the Valley create a relatively high potential for air pollution. Over the long term, emissions resulting from the proposed project would consist primarily of mobile sources, including production-related deliveries and visitor and employee vehicles traveling to and from the winery. The resulting busiest day plus marketing total is well below the threshold of significance. The proposed project would not result in a cumulatively considerable net increase in any criteria pollutant for which the project region is in non-attainment under an applicable federal or state ambient air quality standar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d.</w:t>
        <w:tab/>
        <w:t>In the short term, potential air quality impacts are most likely to result from earthmoving and construction activities required for the expansion of the wastewater system. Earthmoving and construction emissions would have a temporary effect; consisting mainly of dust generated during grading and other construction activities, exhaust emissions from construction related equipment and vehicles, and relatively minor emissions from paints and other architectural coatings. The Air District recommends incorporating feasible control measures as a means of addressing construction impacts. If the proposed project adhere to these relevant best management practices identified by the Air District and the County’s standard conditions of project approval, construction-related impacts are considered less than significant:</w:t>
      </w:r>
    </w:p>
    <w:p>
      <w:pPr>
        <w:pStyle w:val="Normal"/>
        <w:ind w:left="720" w:hanging="720"/>
        <w:jc w:val="both"/>
        <w:rPr>
          <w:rFonts w:ascii="Arial Narrow" w:hAnsi="Arial Narrow" w:cs="Arial Narrow"/>
        </w:rPr>
      </w:pPr>
      <w:r>
        <w:rPr>
          <w:rFonts w:cs="Arial Narrow" w:ascii="Arial Narrow" w:hAnsi="Arial Narrow"/>
        </w:rPr>
      </w:r>
    </w:p>
    <w:p>
      <w:pPr>
        <w:pStyle w:val="Normal"/>
        <w:ind w:left="1440" w:right="720" w:hanging="0"/>
        <w:jc w:val="both"/>
        <w:rPr/>
      </w:pPr>
      <w:r>
        <w:rPr>
          <w:rFonts w:cs="Arial Narrow" w:ascii="Arial Narrow" w:hAnsi="Arial Narrow"/>
          <w:i/>
        </w:rPr>
        <w:t>The permittee shall comply during all construction activities with the Bay Area Air Quality Management District Basic Construction Mitigation Measures as provided in Table 8-1, May 2011 Updated CEQA Guidelines.</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pPr>
      <w:r>
        <w:rPr>
          <w:rFonts w:cs="Arial Narrow" w:ascii="Arial Narrow" w:hAnsi="Arial Narrow"/>
        </w:rPr>
        <w:t xml:space="preserve">Furthermore, while earthmoving and construction on the site will generate dust particulates in the short-term, the impact would be less than significant with dust control measures as specified in Napa County’s standard condition of approval relating to dust: </w:t>
      </w:r>
    </w:p>
    <w:p>
      <w:pPr>
        <w:pStyle w:val="Normal"/>
        <w:ind w:left="720" w:hanging="720"/>
        <w:jc w:val="both"/>
        <w:rPr>
          <w:rFonts w:ascii="Arial Narrow" w:hAnsi="Arial Narrow" w:cs="Arial Narrow"/>
        </w:rPr>
      </w:pPr>
      <w:r>
        <w:rPr>
          <w:rFonts w:cs="Arial Narrow" w:ascii="Arial Narrow" w:hAnsi="Arial Narrow"/>
        </w:rPr>
      </w:r>
    </w:p>
    <w:p>
      <w:pPr>
        <w:pStyle w:val="Normal"/>
        <w:ind w:left="1440" w:right="720" w:hanging="0"/>
        <w:jc w:val="both"/>
        <w:rPr>
          <w:rFonts w:ascii="Arial Narrow" w:hAnsi="Arial Narrow" w:cs="Arial Narrow"/>
          <w:i/>
          <w:i/>
        </w:rPr>
      </w:pPr>
      <w:r>
        <w:rPr>
          <w:rFonts w:cs="Arial Narrow" w:ascii="Arial Narrow" w:hAnsi="Arial Narrow"/>
          <w:i/>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720" w:hanging="720"/>
        <w:jc w:val="both"/>
        <w:rPr>
          <w:rFonts w:ascii="Arial Narrow" w:hAnsi="Arial Narrow" w:cs="Arial Narrow"/>
          <w:i/>
          <w:i/>
        </w:rPr>
      </w:pPr>
      <w:r>
        <w:rPr>
          <w:rFonts w:cs="Arial Narrow" w:ascii="Arial Narrow" w:hAnsi="Arial Narrow"/>
          <w:i/>
        </w:rPr>
      </w:r>
    </w:p>
    <w:p>
      <w:pPr>
        <w:pStyle w:val="Normal"/>
        <w:ind w:left="720" w:hanging="720"/>
        <w:jc w:val="both"/>
        <w:rPr/>
      </w:pPr>
      <w:r>
        <w:rPr>
          <w:rFonts w:cs="Arial Narrow" w:ascii="Arial Narrow" w:hAnsi="Arial Narrow"/>
        </w:rPr>
        <w:t>e.</w:t>
        <w:tab/>
        <w:t>While the Air District defines public exposure to offensive odors as a potentially significant impact, wineries are not known operational producers of pollutants capable of causing substantial negative impacts to sensitive receptors. Construction-phase pollutants will be reduced to a less than significant level by the above-noted standard condition of approval. The project will not create pollutant concentrations or objectionable odors affecting a substantial number of people.</w:t>
      </w:r>
    </w:p>
    <w:p>
      <w:pPr>
        <w:pStyle w:val="TextBodyIndent"/>
        <w:autoSpaceDE w:val="false"/>
        <w:ind w:left="360" w:hanging="72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805645462"/>
            <w:bookmarkStart w:id="123" w:name="__Fieldmark__61_1805645462"/>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805645462"/>
            <w:bookmarkStart w:id="125" w:name="__Fieldmark__62_1805645462"/>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805645462"/>
            <w:bookmarkStart w:id="127" w:name="__Fieldmark__63_1805645462"/>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805645462"/>
            <w:bookmarkStart w:id="129" w:name="__Fieldmark__64_1805645462"/>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6"/>
              </w:rPr>
              <w:t>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805645462"/>
            <w:bookmarkStart w:id="131" w:name="__Fieldmark__65_1805645462"/>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805645462"/>
            <w:bookmarkStart w:id="133" w:name="__Fieldmark__66_1805645462"/>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805645462"/>
            <w:bookmarkStart w:id="135" w:name="__Fieldmark__67_1805645462"/>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805645462"/>
            <w:bookmarkStart w:id="137" w:name="__Fieldmark__68_1805645462"/>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805645462"/>
            <w:bookmarkStart w:id="139" w:name="__Fieldmark__69_1805645462"/>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805645462"/>
            <w:bookmarkStart w:id="141" w:name="__Fieldmark__70_1805645462"/>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805645462"/>
            <w:bookmarkStart w:id="143" w:name="__Fieldmark__71_1805645462"/>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805645462"/>
            <w:bookmarkStart w:id="145" w:name="__Fieldmark__72_1805645462"/>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805645462"/>
            <w:bookmarkStart w:id="147" w:name="__Fieldmark__73_1805645462"/>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805645462"/>
            <w:bookmarkStart w:id="149" w:name="__Fieldmark__74_1805645462"/>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805645462"/>
            <w:bookmarkStart w:id="151" w:name="__Fieldmark__75_1805645462"/>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805645462"/>
            <w:bookmarkStart w:id="153" w:name="__Fieldmark__76_1805645462"/>
            <w:bookmarkEnd w:id="1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805645462"/>
            <w:bookmarkStart w:id="155" w:name="__Fieldmark__77_1805645462"/>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805645462"/>
            <w:bookmarkStart w:id="157" w:name="__Fieldmark__78_1805645462"/>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805645462"/>
            <w:bookmarkStart w:id="159" w:name="__Fieldmark__79_1805645462"/>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805645462"/>
            <w:bookmarkStart w:id="161" w:name="__Fieldmark__80_1805645462"/>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805645462"/>
            <w:bookmarkStart w:id="163" w:name="__Fieldmark__81_1805645462"/>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805645462"/>
            <w:bookmarkStart w:id="165" w:name="__Fieldmark__82_1805645462"/>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805645462"/>
            <w:bookmarkStart w:id="167" w:name="__Fieldmark__83_1805645462"/>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805645462"/>
            <w:bookmarkStart w:id="169" w:name="__Fieldmark__84_1805645462"/>
            <w:bookmarkEnd w:id="1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highlight w:val="lightGray"/>
        </w:rPr>
      </w:pPr>
      <w:r>
        <w:rPr>
          <w:rFonts w:cs="Arial Narrow" w:ascii="Arial Narrow" w:hAnsi="Arial Narrow"/>
          <w:highlight w:val="lightGray"/>
        </w:rPr>
      </w:r>
    </w:p>
    <w:p>
      <w:pPr>
        <w:pStyle w:val="TextBodyIndent"/>
        <w:ind w:left="810" w:hanging="810"/>
        <w:jc w:val="both"/>
        <w:rPr/>
      </w:pPr>
      <w:r>
        <w:rPr>
          <w:rFonts w:cs="Arial Narrow" w:ascii="Arial Narrow" w:hAnsi="Arial Narrow"/>
        </w:rPr>
        <w:t>a/b.</w:t>
        <w:tab/>
        <w:t xml:space="preserve">According to the Napa County Environmental Resource Maps (based on the following layers - plants CNPS points &amp; polygons, plant surveys, red legged frog core area and critical habitat, vernal pools &amp; vernal pool species, Spotted Owl Habitat – 1.5 mile buffer and known fish presence) no known candidate, sensitive, or special status species have been identified as occurring within the project boundaries.  The project would not have a substantial adverse effect on any special status species, or species of particular concern.  As discussed in the section I above, the proposal and associated construction are minimal with no significant grading or tree removal required. Furthermore, there were no species or site conditions which would be considered essential for the support of a species with limited distribution or be considered to be a sensitive natural plant community.  The potential for this project to have a significant impact on special status species is not very probable. </w:t>
      </w:r>
    </w:p>
    <w:p>
      <w:pPr>
        <w:pStyle w:val="TextBodyIndent"/>
        <w:ind w:left="360" w:hanging="0"/>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c/d.</w:t>
        <w:tab/>
        <w:t>There are no wetlands on the property or on neighboring properties that would be affected by this project.  Therefore, project activities will not interfere with the movement of any native resident or migratory fish or wildlife species or with their corridors or nursery sites, because no sensitive natural communities have been identified on the property.  Therefore, the project as proposed would have no impact to biological resources.</w:t>
      </w:r>
    </w:p>
    <w:p>
      <w:pPr>
        <w:pStyle w:val="TextBodyIndent"/>
        <w:ind w:left="360" w:hanging="360"/>
        <w:jc w:val="both"/>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rPr>
      </w:pPr>
      <w:r>
        <w:rPr>
          <w:rFonts w:cs="Arial Narrow" w:ascii="Arial Narrow" w:hAnsi="Arial Narrow"/>
        </w:rPr>
        <w:t>f.</w:t>
        <w:tab/>
        <w:tab/>
        <w:t>There are no Habitat Conservation Plans or other similar plans in effect for this area that would be affected by this project.</w:t>
      </w:r>
    </w:p>
    <w:p>
      <w:pPr>
        <w:pStyle w:val="Normal"/>
        <w:rPr>
          <w:rFonts w:ascii="Arial Narrow" w:hAnsi="Arial Narrow" w:cs="Arial Narrow"/>
        </w:rPr>
      </w:pPr>
      <w:r>
        <w:rPr>
          <w:rFonts w:cs="Arial Narrow" w:ascii="Arial Narrow" w:hAnsi="Arial Narrow"/>
        </w:rPr>
      </w:r>
    </w:p>
    <w:p>
      <w:pPr>
        <w:pStyle w:val="TextBodyIndent"/>
        <w:tabs>
          <w:tab w:val="clear" w:pos="720"/>
          <w:tab w:val="left" w:pos="360" w:leader="none"/>
        </w:tab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20"/>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805645462"/>
            <w:bookmarkStart w:id="171" w:name="__Fieldmark__85_1805645462"/>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805645462"/>
            <w:bookmarkStart w:id="173" w:name="__Fieldmark__86_1805645462"/>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805645462"/>
            <w:bookmarkStart w:id="175" w:name="__Fieldmark__87_1805645462"/>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805645462"/>
            <w:bookmarkStart w:id="177" w:name="__Fieldmark__88_1805645462"/>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805645462"/>
            <w:bookmarkStart w:id="179" w:name="__Fieldmark__89_1805645462"/>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805645462"/>
            <w:bookmarkStart w:id="181" w:name="__Fieldmark__90_1805645462"/>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805645462"/>
            <w:bookmarkStart w:id="183" w:name="__Fieldmark__91_1805645462"/>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805645462"/>
            <w:bookmarkStart w:id="185" w:name="__Fieldmark__92_1805645462"/>
            <w:bookmarkEnd w:id="1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805645462"/>
            <w:bookmarkStart w:id="187" w:name="__Fieldmark__93_1805645462"/>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805645462"/>
            <w:bookmarkStart w:id="189" w:name="__Fieldmark__94_1805645462"/>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805645462"/>
            <w:bookmarkStart w:id="191" w:name="__Fieldmark__95_1805645462"/>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805645462"/>
            <w:bookmarkStart w:id="193" w:name="__Fieldmark__96_1805645462"/>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805645462"/>
            <w:bookmarkStart w:id="195" w:name="__Fieldmark__97_1805645462"/>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805645462"/>
            <w:bookmarkStart w:id="197" w:name="__Fieldmark__98_1805645462"/>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805645462"/>
            <w:bookmarkStart w:id="199" w:name="__Fieldmark__99_1805645462"/>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805645462"/>
            <w:bookmarkStart w:id="201" w:name="__Fieldmark__100_1805645462"/>
            <w:bookmarkEnd w:id="2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Header"/>
        <w:tabs>
          <w:tab w:val="clear" w:pos="4320"/>
          <w:tab w:val="clear" w:pos="8640"/>
        </w:tabs>
        <w:rPr>
          <w:rFonts w:ascii="Arial Narrow" w:hAnsi="Arial Narrow" w:cs="Arial Narrow"/>
          <w:highlight w:val="lightGray"/>
        </w:rPr>
      </w:pPr>
      <w:r>
        <w:rPr>
          <w:rFonts w:cs="Arial Narrow" w:ascii="Arial Narrow" w:hAnsi="Arial Narrow"/>
          <w:highlight w:val="lightGray"/>
        </w:rPr>
      </w:r>
    </w:p>
    <w:p>
      <w:pPr>
        <w:pStyle w:val="Normal"/>
        <w:ind w:left="360" w:hanging="360"/>
        <w:jc w:val="both"/>
        <w:rPr/>
      </w:pPr>
      <w:r>
        <w:rPr>
          <w:rFonts w:cs="Arial Narrow" w:ascii="Arial Narrow" w:hAnsi="Arial Narrow"/>
        </w:rPr>
        <w:t>a-c.</w:t>
        <w:tab/>
        <w:t>According to the Napa County Environmental Resource Maps (based on the following layers – Historical sites points &amp; lines, Archaeology surveys, sites, sensitive areas, and flags) n</w:t>
      </w:r>
      <w:r>
        <w:rPr>
          <w:rFonts w:cs="Arial Narrow" w:ascii="Arial Narrow" w:hAnsi="Arial Narrow"/>
          <w:szCs w:val="24"/>
        </w:rPr>
        <w:t>o historical, archaeological, or</w:t>
      </w:r>
      <w:r>
        <w:rPr>
          <w:rFonts w:cs="Arial Narrow" w:ascii="Arial Narrow" w:hAnsi="Arial Narrow"/>
        </w:rPr>
        <w:t xml:space="preserve"> paleontological resources, sites or unique geological features have been identified on the property. Based on the proposed project plans, there would be no impact to cultural resources. However, if resources are found during any earth disturbing activities associated with the project, construction of the project is required to cease, and a qualified archaeologist will be retained to investigate the site in accordance with the following standard condition of approval:</w:t>
      </w:r>
    </w:p>
    <w:p>
      <w:pPr>
        <w:pStyle w:val="Normal"/>
        <w:ind w:left="360" w:hanging="3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In the event that archeological artifacts or human remains are discovered during any subsequent construction in the project area, work shall cease in a 50-foot radius surrounding the area of discovery. The permittee shall contact the Planning, Building, and Environmental Services Department for further guidance, which will likely include the requirement for the permittee to hire a qualified professional to analyze the artifacts encountered and to determine if additional measures are required.</w:t>
      </w:r>
      <w:r>
        <w:rPr>
          <w:rFonts w:cs="Arial Narrow" w:ascii="Arial Narrow" w:hAnsi="Arial Narrow"/>
          <w:i/>
          <w:color w:val="000000"/>
        </w:rPr>
        <w:t xml:space="preserve">  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TextBodyIndent"/>
        <w:rPr>
          <w:rFonts w:ascii="Arial Narrow" w:hAnsi="Arial Narrow" w:cs="Arial Narrow"/>
          <w:i/>
          <w:i/>
        </w:rPr>
      </w:pPr>
      <w:r>
        <w:rPr>
          <w:rFonts w:cs="Arial Narrow" w:ascii="Arial Narrow" w:hAnsi="Arial Narrow"/>
          <w:i/>
        </w:rPr>
      </w:r>
    </w:p>
    <w:p>
      <w:pPr>
        <w:pStyle w:val="TextBodyIndent"/>
        <w:jc w:val="both"/>
        <w:rPr>
          <w:rFonts w:ascii="Arial Narrow" w:hAnsi="Arial Narrow" w:cs="Arial Narrow"/>
        </w:rPr>
      </w:pPr>
      <w:r>
        <w:rPr>
          <w:rFonts w:cs="Arial Narrow" w:ascii="Arial Narrow" w:hAnsi="Arial Narrow"/>
        </w:rPr>
        <w:t>d.</w:t>
        <w:tab/>
        <w:t>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 of approval as noted above.</w:t>
      </w:r>
    </w:p>
    <w:p>
      <w:pPr>
        <w:pStyle w:val="TextBodyIndent"/>
        <w:jc w:val="both"/>
        <w:rPr>
          <w:rFonts w:ascii="Arial Narrow" w:hAnsi="Arial Narrow" w:cs="Arial Narrow"/>
          <w:highlight w:val="lightGray"/>
        </w:rPr>
      </w:pPr>
      <w:r>
        <w:rPr>
          <w:rFonts w:cs="Arial Narrow" w:ascii="Arial Narrow" w:hAnsi="Arial Narrow"/>
          <w:highlight w:val="lightGray"/>
        </w:rPr>
      </w:r>
    </w:p>
    <w:p>
      <w:pPr>
        <w:pStyle w:val="TextBodyIndent"/>
        <w:ind w:left="0" w:hanging="0"/>
        <w:rPr>
          <w:rFonts w:ascii="Arial Narrow" w:hAnsi="Arial Narrow" w:cs="Arial Narrow"/>
          <w:bC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bCs/>
        </w:rPr>
        <w:t xml:space="preserve"> None required.</w:t>
      </w:r>
    </w:p>
    <w:p>
      <w:pPr>
        <w:pStyle w:val="TextBodyIndent"/>
        <w:ind w:left="0" w:hanging="0"/>
        <w:rPr>
          <w:rFonts w:ascii="Arial Narrow" w:hAnsi="Arial Narrow" w:cs="Arial Narrow"/>
          <w:b/>
          <w:b/>
          <w:bCs/>
          <w:highlight w:val="lightGray"/>
        </w:rPr>
      </w:pPr>
      <w:r>
        <w:rPr>
          <w:rFonts w:cs="Arial Narrow" w:ascii="Arial Narrow" w:hAnsi="Arial Narrow"/>
          <w:b/>
          <w:bCs/>
          <w:highlight w:val="lightGray"/>
        </w:rPr>
      </w:r>
    </w:p>
    <w:p>
      <w:pPr>
        <w:pStyle w:val="Normal"/>
        <w:ind w:left="360" w:hanging="0"/>
        <w:rPr>
          <w:rFonts w:ascii="Arial Narrow" w:hAnsi="Arial Narrow" w:cs="Arial Narrow"/>
          <w:b/>
          <w:b/>
          <w:bCs/>
          <w:highlight w:val="lightGray"/>
        </w:rPr>
      </w:pPr>
      <w:r>
        <w:rPr>
          <w:rFonts w:cs="Arial Narrow" w:ascii="Arial Narrow" w:hAnsi="Arial Narrow"/>
          <w:b/>
          <w:bCs/>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805645462"/>
            <w:bookmarkStart w:id="203" w:name="__Fieldmark__101_1805645462"/>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805645462"/>
            <w:bookmarkStart w:id="205" w:name="__Fieldmark__102_1805645462"/>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805645462"/>
            <w:bookmarkStart w:id="207" w:name="__Fieldmark__103_1805645462"/>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805645462"/>
            <w:bookmarkStart w:id="209" w:name="__Fieldmark__104_1805645462"/>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805645462"/>
            <w:bookmarkStart w:id="211" w:name="__Fieldmark__105_1805645462"/>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805645462"/>
            <w:bookmarkStart w:id="213" w:name="__Fieldmark__106_1805645462"/>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805645462"/>
            <w:bookmarkStart w:id="215" w:name="__Fieldmark__107_1805645462"/>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805645462"/>
            <w:bookmarkStart w:id="217" w:name="__Fieldmark__108_1805645462"/>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805645462"/>
            <w:bookmarkStart w:id="219" w:name="__Fieldmark__109_1805645462"/>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805645462"/>
            <w:bookmarkStart w:id="221" w:name="__Fieldmark__110_1805645462"/>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805645462"/>
            <w:bookmarkStart w:id="223" w:name="__Fieldmark__111_1805645462"/>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1805645462"/>
            <w:bookmarkStart w:id="225" w:name="__Fieldmark__112_1805645462"/>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805645462"/>
            <w:bookmarkStart w:id="227" w:name="__Fieldmark__113_1805645462"/>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805645462"/>
            <w:bookmarkStart w:id="229" w:name="__Fieldmark__114_1805645462"/>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805645462"/>
            <w:bookmarkStart w:id="231" w:name="__Fieldmark__115_1805645462"/>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805645462"/>
            <w:bookmarkStart w:id="233" w:name="__Fieldmark__116_1805645462"/>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805645462"/>
            <w:bookmarkStart w:id="235" w:name="__Fieldmark__117_1805645462"/>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805645462"/>
            <w:bookmarkStart w:id="237" w:name="__Fieldmark__118_1805645462"/>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805645462"/>
            <w:bookmarkStart w:id="239" w:name="__Fieldmark__119_1805645462"/>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1805645462"/>
            <w:bookmarkStart w:id="241" w:name="__Fieldmark__120_1805645462"/>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1805645462"/>
            <w:bookmarkStart w:id="243" w:name="__Fieldmark__121_1805645462"/>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805645462"/>
            <w:bookmarkStart w:id="245" w:name="__Fieldmark__122_1805645462"/>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805645462"/>
            <w:bookmarkStart w:id="247" w:name="__Fieldmark__123_1805645462"/>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805645462"/>
            <w:bookmarkStart w:id="249" w:name="__Fieldmark__124_1805645462"/>
            <w:bookmarkEnd w:id="2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creating substantial risks to life or property? Expansive soil is defined as soil having an expansive index greater than 20, as determined in accordance with ASTM (American Society of Testing and         Materials) D 4829.</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805645462"/>
            <w:bookmarkStart w:id="251" w:name="__Fieldmark__125_1805645462"/>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805645462"/>
            <w:bookmarkStart w:id="253" w:name="__Fieldmark__126_1805645462"/>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805645462"/>
            <w:bookmarkStart w:id="255" w:name="__Fieldmark__127_1805645462"/>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805645462"/>
            <w:bookmarkStart w:id="257" w:name="__Fieldmark__128_1805645462"/>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805645462"/>
            <w:bookmarkStart w:id="259" w:name="__Fieldmark__129_1805645462"/>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805645462"/>
            <w:bookmarkStart w:id="261" w:name="__Fieldmark__130_1805645462"/>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805645462"/>
            <w:bookmarkStart w:id="263" w:name="__Fieldmark__131_1805645462"/>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805645462"/>
            <w:bookmarkStart w:id="265" w:name="__Fieldmark__132_1805645462"/>
            <w:bookmarkEnd w:id="2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w:t>
      </w:r>
    </w:p>
    <w:p>
      <w:pPr>
        <w:pStyle w:val="Normal"/>
        <w:ind w:left="1080" w:hanging="360"/>
        <w:rPr>
          <w:rFonts w:ascii="Arial Narrow" w:hAnsi="Arial Narrow" w:cs="Arial Narrow"/>
        </w:rPr>
      </w:pPr>
      <w:r>
        <w:rPr>
          <w:rFonts w:cs="Arial Narrow" w:ascii="Arial Narrow" w:hAnsi="Arial Narrow"/>
        </w:rPr>
        <w:t>i.)</w:t>
        <w:tab/>
        <w:t>There are no known faults on the project site as shown on the most recent Alquist-Priolo Earthquake Fault Zoning Map.  As such, the proposed project would result in a less than significant impact with regards to rupturing a known fault.</w:t>
      </w:r>
    </w:p>
    <w:p>
      <w:pPr>
        <w:pStyle w:val="Normal"/>
        <w:ind w:left="1080" w:hanging="360"/>
        <w:rPr>
          <w:rFonts w:ascii="Arial Narrow" w:hAnsi="Arial Narrow" w:cs="Arial Narrow"/>
        </w:rPr>
      </w:pPr>
      <w:r>
        <w:rPr>
          <w:rFonts w:cs="Arial Narrow" w:ascii="Arial Narrow" w:hAnsi="Arial Narrow"/>
        </w:rPr>
        <w:t>ii.)</w:t>
        <w:tab/>
        <w:t>All areas of the Bay Area are subject to strong seismic ground shaking.  Construction of the project will be required to comply with all the latest building standards and codes, including the California Building Code that would reduce any potential impacts to a less than significant level.</w:t>
      </w:r>
    </w:p>
    <w:p>
      <w:pPr>
        <w:pStyle w:val="Normal"/>
        <w:ind w:left="1080" w:hanging="360"/>
        <w:jc w:val="both"/>
        <w:rPr>
          <w:rFonts w:ascii="Arial Narrow" w:hAnsi="Arial Narrow" w:cs="Arial Narrow"/>
        </w:rPr>
      </w:pPr>
      <w:r>
        <w:rPr>
          <w:rFonts w:cs="Arial Narrow" w:ascii="Arial Narrow" w:hAnsi="Arial Narrow"/>
        </w:rPr>
        <w:t>iii.)</w:t>
        <w:tab/>
        <w:t>No subsurface conditions have been identified on the project site that indicated a susceptibility to seismic-related ground failure or liquefaction.  Compliance with the latest editions of the Uniform Building Code for seismic stability would result in less than significant impacts.</w:t>
      </w:r>
    </w:p>
    <w:p>
      <w:pPr>
        <w:pStyle w:val="Normal"/>
        <w:ind w:left="1080" w:hanging="360"/>
        <w:jc w:val="both"/>
        <w:rPr>
          <w:rFonts w:ascii="Arial Narrow" w:hAnsi="Arial Narrow" w:cs="Arial Narrow"/>
        </w:rPr>
      </w:pPr>
      <w:r>
        <w:rPr>
          <w:rFonts w:cs="Arial Narrow" w:ascii="Arial Narrow" w:hAnsi="Arial Narrow"/>
        </w:rPr>
        <w:t>iv.)</w:t>
        <w:tab/>
        <w:t>According to the Napa County Environmental Resource Maps (Landslides line, polygon, and geology layers) there are no landslide deposits in the proposed development area.</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highlight w:val="lightGray"/>
        </w:rPr>
      </w:pPr>
      <w:r>
        <w:rPr>
          <w:rFonts w:cs="Arial Narrow" w:ascii="Arial Narrow" w:hAnsi="Arial Narrow"/>
        </w:rPr>
        <w:t>b.</w:t>
        <w:tab/>
        <w:t xml:space="preserve">The proposed development is minimal and will occur on slopes ranging from 1% to 40%, with an average slope of 4%. Based upon the Soil Survey of Napa County, prepared by the United States Department of Agriculture (USDA), the soils on site are comprised of the Rock Outcrop-Kidd complex on 50 to 75% slopes.  The project will require incorporation of best management practices and will be subject to the Napa County Stormwater Ordinance which addresses sediment and erosion control measures and dust control, as applicable. </w:t>
      </w:r>
    </w:p>
    <w:p>
      <w:pPr>
        <w:pStyle w:val="TextBodyIndent"/>
        <w:jc w:val="both"/>
        <w:rPr>
          <w:rFonts w:ascii="Arial Narrow" w:hAnsi="Arial Narrow" w:cs="Arial Narrow"/>
          <w:highlight w:val="lightGray"/>
        </w:rPr>
      </w:pPr>
      <w:r>
        <w:rPr>
          <w:rFonts w:cs="Arial Narrow" w:ascii="Arial Narrow" w:hAnsi="Arial Narrow"/>
          <w:highlight w:val="lightGray"/>
        </w:rPr>
      </w:r>
    </w:p>
    <w:p>
      <w:pPr>
        <w:pStyle w:val="TextBodyIndent"/>
        <w:jc w:val="both"/>
        <w:rPr>
          <w:rFonts w:ascii="Arial Narrow" w:hAnsi="Arial Narrow" w:cs="Arial Narrow"/>
          <w:highlight w:val="lightGray"/>
        </w:rPr>
      </w:pPr>
      <w:r>
        <w:rPr>
          <w:rFonts w:cs="Arial Narrow" w:ascii="Arial Narrow" w:hAnsi="Arial Narrow"/>
        </w:rPr>
        <w:t>c/d.</w:t>
        <w:tab/>
        <w:t xml:space="preserve">According to preliminary geologic mapping of the Yountville Quandrangle performed by the California Geologic Survey (CGS-2004), the property is underlain by Tertiary andesitic lava flows of the Sonoma Volcanics Group (Pleiocene-Miocene).  Locally, this particular lava flow is known as the “Flows of Stags Leap”.  Lava and ash bedrock units of the Sonoma Volcanics Group are thought to have been emplaced between approximately three to eight million years ago.  Shortly after deposition, compressive forces uplifted and folded the bedrock units.  These units tend to be highly fractured and weathered to depths of 40 to 60 feet below the ground surface.  Resistant andesite boulders and bedrock outcrops are scattered across the surface through most of the property.  Based on the Napa County Environmental Sensitivity Maps (liquefaction layer) the project site has a very low susceptibility for liquefaction.  Development will be required to comply with all the latest building standards and codes, including the California Building Code that would reduce any potential impacts to the maximum extent possible.  </w:t>
      </w:r>
    </w:p>
    <w:p>
      <w:pPr>
        <w:pStyle w:val="Normal"/>
        <w:ind w:left="720" w:hanging="720"/>
        <w:jc w:val="both"/>
        <w:rPr>
          <w:rFonts w:ascii="Arial Narrow" w:hAnsi="Arial Narrow" w:cs="Arial Narrow"/>
          <w:highlight w:val="lightGray"/>
        </w:rPr>
      </w:pPr>
      <w:r>
        <w:rPr>
          <w:rFonts w:cs="Arial Narrow" w:ascii="Arial Narrow" w:hAnsi="Arial Narrow"/>
          <w:highlight w:val="lightGray"/>
        </w:rPr>
      </w:r>
    </w:p>
    <w:p>
      <w:pPr>
        <w:pStyle w:val="Normal"/>
        <w:ind w:left="720" w:hanging="720"/>
        <w:jc w:val="both"/>
        <w:rPr>
          <w:rFonts w:ascii="Arial Narrow" w:hAnsi="Arial Narrow" w:cs="Arial Narrow"/>
        </w:rPr>
      </w:pPr>
      <w:r>
        <w:rPr>
          <w:rFonts w:cs="Arial Narrow" w:ascii="Arial Narrow" w:hAnsi="Arial Narrow"/>
        </w:rPr>
        <w:t>e.</w:t>
        <w:tab/>
        <w:t>A n expansion of the existing septic system is proposed as part of the project.  The system will be designed by a licensed engineer and will be reviewed and approved by the Department of Environmental Management.  There does not appear to be any limitation on this parcel’s ability to support an on-site septic system which will be able to support the proposed project.</w:t>
      </w:r>
    </w:p>
    <w:p>
      <w:pPr>
        <w:pStyle w:val="Normal"/>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c>
          <w:tcPr>
            <w:tcW w:w="640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No Impact</w:t>
            </w:r>
          </w:p>
        </w:tc>
      </w:tr>
      <w:tr>
        <w:trPr/>
        <w:tc>
          <w:tcPr>
            <w:tcW w:w="6408" w:type="dxa"/>
            <w:tcBorders/>
          </w:tcPr>
          <w:p>
            <w:pPr>
              <w:pStyle w:val="Normal"/>
              <w:numPr>
                <w:ilvl w:val="0"/>
                <w:numId w:val="3"/>
              </w:numPr>
              <w:ind w:left="720" w:hanging="72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b/>
                <w:sz w:val="18"/>
                <w:szCs w:val="18"/>
              </w:rPr>
              <w:t>GREENHOUSE GAS EMISSIONS</w:t>
            </w:r>
            <w:r>
              <w:rPr>
                <w:rFonts w:cs="Arial Narrow" w:ascii="Arial Narrow" w:hAnsi="Arial Narrow"/>
                <w:sz w:val="18"/>
                <w:szCs w:val="18"/>
              </w:rPr>
              <w:t>.  Would the project:</w:t>
            </w:r>
          </w:p>
          <w:p>
            <w:pPr>
              <w:pStyle w:val="Normal"/>
              <w:ind w:left="720" w:hanging="0"/>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135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r>
      <w:tr>
        <w:trPr/>
        <w:tc>
          <w:tcPr>
            <w:tcW w:w="6408" w:type="dxa"/>
            <w:tcBorders/>
          </w:tcPr>
          <w:p>
            <w:pPr>
              <w:pStyle w:val="Normal"/>
              <w:numPr>
                <w:ilvl w:val="0"/>
                <w:numId w:val="12"/>
              </w:numPr>
              <w:jc w:val="both"/>
              <w:rPr>
                <w:rFonts w:ascii="Arial Narrow" w:hAnsi="Arial Narrow" w:cs="Arial Narrow"/>
              </w:rPr>
            </w:pPr>
            <w:r>
              <w:rPr>
                <w:rFonts w:cs="Arial Narrow" w:ascii="Arial Narrow" w:hAnsi="Arial Narrow"/>
              </w:rPr>
              <w:t>Generate a net increase in greenhouse gas emissions in excess of applicable thresholds adopted by the Bay Area Air Quality Management District or the California Air Resources Board which may have a significant impact on the environment?</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805645462"/>
            <w:bookmarkStart w:id="267" w:name="__Fieldmark__133_1805645462"/>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805645462"/>
            <w:bookmarkStart w:id="269" w:name="__Fieldmark__134_1805645462"/>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805645462"/>
            <w:bookmarkStart w:id="271" w:name="__Fieldmark__135_1805645462"/>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805645462"/>
            <w:bookmarkStart w:id="273" w:name="__Fieldmark__136_1805645462"/>
            <w:bookmarkEnd w:id="273"/>
            <w:r/>
            <w:r>
              <w:rPr>
                <w:rFonts w:cs="Arial Narrow" w:ascii="Arial Narrow" w:hAnsi="Arial Narrow"/>
              </w:rPr>
              <w:fldChar w:fldCharType="end"/>
            </w:r>
            <w:r>
              <w:rPr>
                <w:rFonts w:cs="Arial Narrow" w:ascii="Arial Narrow" w:hAnsi="Arial Narrow"/>
              </w:rPr>
            </w:r>
          </w:p>
        </w:tc>
      </w:tr>
      <w:tr>
        <w:trPr/>
        <w:tc>
          <w:tcPr>
            <w:tcW w:w="6408" w:type="dxa"/>
            <w:tcBorders/>
          </w:tcPr>
          <w:p>
            <w:pPr>
              <w:pStyle w:val="Normal"/>
              <w:numPr>
                <w:ilvl w:val="0"/>
                <w:numId w:val="12"/>
              </w:numPr>
              <w:jc w:val="both"/>
              <w:rPr>
                <w:rFonts w:ascii="Arial Narrow" w:hAnsi="Arial Narrow" w:cs="Arial Narrow"/>
              </w:rPr>
            </w:pPr>
            <w:r>
              <w:rPr>
                <w:rFonts w:cs="Arial Narrow" w:ascii="Arial Narrow" w:hAnsi="Arial Narrow"/>
              </w:rPr>
              <w:t>Conflict with a county-adopted climate action plan or another applicable plan, policy or regulation adopted for the purpose of reducing the emissions of greenhouse gases?</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805645462"/>
            <w:bookmarkStart w:id="275" w:name="__Fieldmark__137_1805645462"/>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805645462"/>
            <w:bookmarkStart w:id="277" w:name="__Fieldmark__138_1805645462"/>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805645462"/>
            <w:bookmarkStart w:id="279" w:name="__Fieldmark__139_1805645462"/>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805645462"/>
            <w:bookmarkStart w:id="281" w:name="__Fieldmark__140_1805645462"/>
            <w:bookmarkEnd w:id="2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Overall increases in Greenhouse Gas (GHG) emissions in Napa County were assessed in the Environmental Impact Report (EIR) prepared for the Napa County General Plan Update and certified in June 2008.  GHG emissions were found to be significant and unavoidable in that document, despite the adoption of mitigation measures incorporating specific policies and action items into the General Pla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Consistent with these General Plan action items, Napa County participated in the development of a community-wide GHG emissions inventory and “emission reduction framework” for all local jurisdictions in the County in 2008-2009. This planning effort was completed by the Napa County Transportation and Planning Agency in December 2009, and served as the basis for development of a refined inventory and emission reduction plan for unincorporated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In 2011, the Bay Area Air Quality Management District (BAAQMD) released California Environmental Quality Act (CEQA) Project Screening Criteria and Significance of Thresholds [1,100 metric tons per year (MT) of carbon dioxide and carbon dioxide equivalents (CO</w:t>
      </w:r>
      <w:r>
        <w:rPr>
          <w:rFonts w:cs="Arial Narrow" w:ascii="Arial Narrow" w:hAnsi="Arial Narrow"/>
          <w:vertAlign w:val="subscript"/>
        </w:rPr>
        <w:t>2</w:t>
      </w:r>
      <w:r>
        <w:rPr>
          <w:rFonts w:cs="Arial Narrow" w:ascii="Arial Narrow" w:hAnsi="Arial Narrow"/>
        </w:rPr>
        <w:t xml:space="preserve">e)]. This threshold of significance is appropriate for evaluating projects in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During our ongoing planning effort, the County requires project applicants to consider methods to reduce GHG emissions consistent with Napa County General Plan Policy </w:t>
      </w:r>
      <w:r>
        <w:rPr>
          <w:rFonts w:cs="Arial Narrow" w:ascii="Arial Narrow" w:hAnsi="Arial Narrow"/>
          <w:b/>
        </w:rPr>
        <w:t>CON-65(e)</w:t>
      </w:r>
      <w:r>
        <w:rPr>
          <w:rFonts w:cs="Arial Narrow" w:ascii="Arial Narrow" w:hAnsi="Arial Narrow"/>
        </w:rPr>
        <w:t>. (Note: Pursuant to State CEQA Guidelines Section 15183, because this initial study assesses a project that is consistent with an adopted General Plan for which an environmental impact report (EIR) was prepared, it appropriately focuses on impacts which are “peculiar to the project,” rather than the cumulative impacts previously assess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pplicant proposes to incorporate GHG reduction methods including: limited grading, water efficient landscaping, local food production, and the education of staff and visitors regarding sustainability practic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The project’s 2020 “business as usual” emissions were calculated by Planning staff using California Emissions Estimator Model (CalEEMod) GHG modeling software, resulting in modeled annual emissions of 224 metric tons of carbon dioxide and carbon dioxide equivalents (MT C02e). The proposed project has been evaluated against the BAAQMD thresholds and determined that the project would not exceed the 1,100 MT/yr of CO</w:t>
      </w:r>
      <w:r>
        <w:rPr>
          <w:rFonts w:cs="Arial Narrow" w:ascii="Arial Narrow" w:hAnsi="Arial Narrow"/>
          <w:vertAlign w:val="subscript"/>
        </w:rPr>
        <w:t>2</w:t>
      </w:r>
      <w:r>
        <w:rPr>
          <w:rFonts w:cs="Arial Narrow" w:ascii="Arial Narrow" w:hAnsi="Arial Narrow"/>
        </w:rPr>
        <w: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GHG Emission reductions from local programs and project level actions, such as application of the CalGreen Building Code, tightened vehicle fuel efficiency standards, and more project-specific on-site programs including those winery features noted above would combine to reduce emissions by 80% below “business as usual” level in 202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crease in emissions expected as a result of the project will be relatively modest and the project is in compliance with the County’s efforts to reduce emissions as described above. For these reasons, project impacts related to GHG emissions are considered less than significan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805645462"/>
            <w:bookmarkStart w:id="283" w:name="__Fieldmark__141_1805645462"/>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805645462"/>
            <w:bookmarkStart w:id="285" w:name="__Fieldmark__142_1805645462"/>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805645462"/>
            <w:bookmarkStart w:id="287" w:name="__Fieldmark__143_1805645462"/>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88" w:name="__Fieldmark__144_1805645462"/>
            <w:bookmarkStart w:id="289" w:name="__Fieldmark__144_1805645462"/>
            <w:bookmarkEnd w:id="289"/>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Normal"/>
              <w:ind w:left="1080" w:hanging="360"/>
              <w:jc w:val="both"/>
              <w:rPr>
                <w:rFonts w:ascii="Arial Narrow" w:hAnsi="Arial Narrow" w:cs="Arial Narrow"/>
                <w:sz w:val="18"/>
                <w:highlight w:val="lightGray"/>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90" w:name="__Fieldmark__145_1805645462"/>
            <w:bookmarkStart w:id="291" w:name="__Fieldmark__145_1805645462"/>
            <w:bookmarkEnd w:id="291"/>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92" w:name="__Fieldmark__146_1805645462"/>
            <w:bookmarkStart w:id="293" w:name="__Fieldmark__146_1805645462"/>
            <w:bookmarkEnd w:id="293"/>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94" w:name="__Fieldmark__147_1805645462"/>
            <w:bookmarkStart w:id="295" w:name="__Fieldmark__147_1805645462"/>
            <w:bookmarkEnd w:id="295"/>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96" w:name="__Fieldmark__148_1805645462"/>
            <w:bookmarkStart w:id="297" w:name="__Fieldmark__148_1805645462"/>
            <w:bookmarkEnd w:id="297"/>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Normal"/>
              <w:ind w:left="1080" w:hanging="360"/>
              <w:jc w:val="both"/>
              <w:rPr>
                <w:rFonts w:ascii="Arial Narrow" w:hAnsi="Arial Narrow" w:cs="Arial Narrow"/>
                <w:sz w:val="18"/>
                <w:highlight w:val="lightGray"/>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98" w:name="__Fieldmark__149_1805645462"/>
            <w:bookmarkStart w:id="299" w:name="__Fieldmark__149_1805645462"/>
            <w:bookmarkEnd w:id="299"/>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00" w:name="__Fieldmark__150_1805645462"/>
            <w:bookmarkStart w:id="301" w:name="__Fieldmark__150_1805645462"/>
            <w:bookmarkEnd w:id="301"/>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02" w:name="__Fieldmark__151_1805645462"/>
            <w:bookmarkStart w:id="303" w:name="__Fieldmark__151_1805645462"/>
            <w:bookmarkEnd w:id="303"/>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04" w:name="__Fieldmark__152_1805645462"/>
            <w:bookmarkStart w:id="305" w:name="__Fieldmark__152_1805645462"/>
            <w:bookmarkEnd w:id="305"/>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06" w:name="__Fieldmark__153_1805645462"/>
            <w:bookmarkStart w:id="307" w:name="__Fieldmark__153_1805645462"/>
            <w:bookmarkEnd w:id="307"/>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08" w:name="__Fieldmark__154_1805645462"/>
            <w:bookmarkStart w:id="309" w:name="__Fieldmark__154_1805645462"/>
            <w:bookmarkEnd w:id="309"/>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10" w:name="__Fieldmark__155_1805645462"/>
            <w:bookmarkStart w:id="311" w:name="__Fieldmark__155_1805645462"/>
            <w:bookmarkEnd w:id="311"/>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12" w:name="__Fieldmark__156_1805645462"/>
            <w:bookmarkStart w:id="313" w:name="__Fieldmark__156_1805645462"/>
            <w:bookmarkEnd w:id="313"/>
            <w:r/>
            <w:r>
              <w:rPr>
                <w:highlight w:val="lightGray"/>
                <w:rFonts w:cs="Arial Narrow" w:ascii="Arial Narrow" w:hAnsi="Arial Narrow"/>
              </w:rPr>
              <w:fldChar w:fldCharType="end"/>
            </w:r>
            <w:r>
              <w:rPr>
                <w:rFonts w:cs="Arial Narrow" w:ascii="Arial Narrow" w:hAnsi="Arial Narrow"/>
                <w:highlight w:val="lightGray"/>
              </w:rPr>
            </w:r>
          </w:p>
        </w:tc>
      </w:tr>
      <w:tr>
        <w:trPr>
          <w:trHeight w:val="1125" w:hRule="atLeast"/>
          <w:cantSplit w:val="true"/>
        </w:trPr>
        <w:tc>
          <w:tcPr>
            <w:tcW w:w="6408" w:type="dxa"/>
            <w:tcBorders/>
          </w:tcPr>
          <w:p>
            <w:pPr>
              <w:pStyle w:val="BodyTextIndent3"/>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14" w:name="__Fieldmark__157_1805645462"/>
            <w:bookmarkStart w:id="315" w:name="__Fieldmark__157_1805645462"/>
            <w:bookmarkEnd w:id="315"/>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16" w:name="__Fieldmark__158_1805645462"/>
            <w:bookmarkStart w:id="317" w:name="__Fieldmark__158_1805645462"/>
            <w:bookmarkEnd w:id="317"/>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18" w:name="__Fieldmark__159_1805645462"/>
            <w:bookmarkStart w:id="319" w:name="__Fieldmark__159_1805645462"/>
            <w:bookmarkEnd w:id="319"/>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20" w:name="__Fieldmark__160_1805645462"/>
            <w:bookmarkStart w:id="321" w:name="__Fieldmark__160_1805645462"/>
            <w:bookmarkEnd w:id="321"/>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22" w:name="__Fieldmark__161_1805645462"/>
            <w:bookmarkStart w:id="323" w:name="__Fieldmark__161_1805645462"/>
            <w:bookmarkEnd w:id="323"/>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24" w:name="__Fieldmark__162_1805645462"/>
            <w:bookmarkStart w:id="325" w:name="__Fieldmark__162_1805645462"/>
            <w:bookmarkEnd w:id="325"/>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26" w:name="__Fieldmark__163_1805645462"/>
            <w:bookmarkStart w:id="327" w:name="__Fieldmark__163_1805645462"/>
            <w:bookmarkEnd w:id="327"/>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28" w:name="__Fieldmark__164_1805645462"/>
            <w:bookmarkStart w:id="329" w:name="__Fieldmark__164_1805645462"/>
            <w:bookmarkEnd w:id="329"/>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30" w:name="__Fieldmark__165_1805645462"/>
            <w:bookmarkStart w:id="331" w:name="__Fieldmark__165_1805645462"/>
            <w:bookmarkEnd w:id="331"/>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32" w:name="__Fieldmark__166_1805645462"/>
            <w:bookmarkStart w:id="333" w:name="__Fieldmark__166_1805645462"/>
            <w:bookmarkEnd w:id="333"/>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34" w:name="__Fieldmark__167_1805645462"/>
            <w:bookmarkStart w:id="335" w:name="__Fieldmark__167_1805645462"/>
            <w:bookmarkEnd w:id="335"/>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36" w:name="__Fieldmark__168_1805645462"/>
            <w:bookmarkStart w:id="337" w:name="__Fieldmark__168_1805645462"/>
            <w:bookmarkEnd w:id="337"/>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38" w:name="__Fieldmark__169_1805645462"/>
            <w:bookmarkStart w:id="339" w:name="__Fieldmark__169_1805645462"/>
            <w:bookmarkEnd w:id="339"/>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40" w:name="__Fieldmark__170_1805645462"/>
            <w:bookmarkStart w:id="341" w:name="__Fieldmark__170_1805645462"/>
            <w:bookmarkEnd w:id="341"/>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42" w:name="__Fieldmark__171_1805645462"/>
            <w:bookmarkStart w:id="343" w:name="__Fieldmark__171_1805645462"/>
            <w:bookmarkEnd w:id="343"/>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44" w:name="__Fieldmark__172_1805645462"/>
            <w:bookmarkStart w:id="345" w:name="__Fieldmark__172_1805645462"/>
            <w:bookmarkEnd w:id="345"/>
            <w:r/>
            <w:r>
              <w:rPr>
                <w:highlight w:val="lightGray"/>
                <w:rFonts w:cs="Arial Narrow" w:ascii="Arial Narrow" w:hAnsi="Arial Narrow"/>
              </w:rPr>
              <w:fldChar w:fldCharType="end"/>
            </w:r>
            <w:r>
              <w:rPr>
                <w:rFonts w:cs="Arial Narrow" w:ascii="Arial Narrow" w:hAnsi="Arial Narrow"/>
                <w:highlight w:val="lightGray"/>
              </w:rPr>
            </w:r>
          </w:p>
        </w:tc>
      </w:tr>
    </w:tbl>
    <w:p>
      <w:pPr>
        <w:pStyle w:val="Normal"/>
        <w:rPr>
          <w:rFonts w:ascii="Arial Narrow" w:hAnsi="Arial Narrow" w:cs="Arial Narrow"/>
        </w:rPr>
      </w:pPr>
      <w:r>
        <w:rPr>
          <w:rFonts w:cs="Arial Narrow" w:ascii="Arial Narrow" w:hAnsi="Arial Narrow"/>
        </w:rPr>
        <w:t>Discussion:</w:t>
      </w:r>
    </w:p>
    <w:p>
      <w:pPr>
        <w:pStyle w:val="Normal"/>
        <w:tabs>
          <w:tab w:val="clear" w:pos="720"/>
          <w:tab w:val="left" w:pos="360" w:leader="none"/>
        </w:tabs>
        <w:rPr>
          <w:rFonts w:ascii="Arial Narrow" w:hAnsi="Arial Narrow" w:cs="Arial Narrow"/>
          <w:highlight w:val="lightGray"/>
        </w:rPr>
      </w:pPr>
      <w:r>
        <w:rPr>
          <w:rFonts w:cs="Arial Narrow" w:ascii="Arial Narrow" w:hAnsi="Arial Narrow"/>
          <w:highlight w:val="lightGray"/>
        </w:rPr>
      </w:r>
    </w:p>
    <w:p>
      <w:pPr>
        <w:pStyle w:val="Normal"/>
        <w:numPr>
          <w:ilvl w:val="0"/>
          <w:numId w:val="21"/>
        </w:numPr>
        <w:tabs>
          <w:tab w:val="clear" w:pos="720"/>
        </w:tabs>
        <w:ind w:left="360" w:hanging="360"/>
        <w:jc w:val="both"/>
        <w:rPr>
          <w:rFonts w:ascii="Arial Narrow" w:hAnsi="Arial Narrow" w:cs="Arial Narrow"/>
        </w:rPr>
      </w:pPr>
      <w:r>
        <w:rPr>
          <w:rFonts w:cs="Arial Narrow" w:ascii="Arial Narrow" w:hAnsi="Arial Narrow"/>
        </w:rPr>
        <w:t>The proposed project will not involve the transport of hazardous materials other than those small amounts normally used in winery operations.  A Business Plan will be filed with the Environmental Health Division should the amount of hazardous materials reach reportable levels.  However, in the event that the proposed use or a future use involves the use, storage or transportation of greater the 55 gallons or 500 pounds of hazardous materials, a use permit and subsequent environmental assessment would be required in accordance with the Napa County Zoning Ordinance prior to the establishment of the use.  During construction of the project some hazardous materials, such as building coatings/ adhesives/ etc., will be utilized.  However, given the quantities of hazardous materials and the limited duration, they will result in a less-than-significant impac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1"/>
        </w:numPr>
        <w:tabs>
          <w:tab w:val="clear" w:pos="4320"/>
          <w:tab w:val="clear" w:pos="8640"/>
        </w:tabs>
        <w:ind w:left="360" w:hanging="360"/>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1"/>
        </w:numPr>
        <w:tabs>
          <w:tab w:val="clear" w:pos="4320"/>
          <w:tab w:val="clear" w:pos="8640"/>
        </w:tabs>
        <w:ind w:left="360" w:hanging="360"/>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1"/>
        </w:numPr>
        <w:tabs>
          <w:tab w:val="clear" w:pos="4320"/>
          <w:tab w:val="clear" w:pos="8640"/>
        </w:tabs>
        <w:ind w:left="360" w:hanging="360"/>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 w:val="left" w:pos="440" w:leader="none"/>
        </w:tabs>
        <w:ind w:left="440" w:hanging="440"/>
        <w:rPr>
          <w:rFonts w:ascii="Arial Narrow" w:hAnsi="Arial Narrow" w:cs="Arial Narrow"/>
        </w:rPr>
      </w:pPr>
      <w:r>
        <w:rPr>
          <w:rFonts w:cs="Arial Narrow" w:ascii="Arial Narrow" w:hAnsi="Arial Narrow"/>
        </w:rPr>
      </w:r>
    </w:p>
    <w:p>
      <w:pPr>
        <w:pStyle w:val="Header"/>
        <w:numPr>
          <w:ilvl w:val="0"/>
          <w:numId w:val="21"/>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wo miles of any public airport.</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21"/>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21"/>
        </w:numPr>
        <w:tabs>
          <w:tab w:val="clear" w:pos="4320"/>
          <w:tab w:val="clear" w:pos="8640"/>
        </w:tabs>
        <w:ind w:left="360" w:hanging="360"/>
        <w:jc w:val="both"/>
        <w:rPr>
          <w:rFonts w:ascii="Arial Narrow" w:hAnsi="Arial Narrow" w:cs="Arial Narrow"/>
        </w:rPr>
      </w:pPr>
      <w:r>
        <w:rPr>
          <w:rFonts w:cs="Arial Narrow" w:ascii="Arial Narrow" w:hAnsi="Arial Narrow"/>
        </w:rPr>
        <w:t>The proposed project will not impair the implementation of or physically interfere with an adopted emergency response plan or evacuation plan.</w:t>
      </w:r>
    </w:p>
    <w:p>
      <w:pPr>
        <w:pStyle w:val="Header"/>
        <w:tabs>
          <w:tab w:val="clear" w:pos="4320"/>
          <w:tab w:val="clear" w:pos="8640"/>
        </w:tabs>
        <w:ind w:left="360" w:hanging="720"/>
        <w:rPr>
          <w:rFonts w:ascii="Arial Narrow" w:hAnsi="Arial Narrow" w:cs="Arial Narrow"/>
        </w:rPr>
      </w:pPr>
      <w:r>
        <w:rPr>
          <w:rFonts w:cs="Arial Narrow" w:ascii="Arial Narrow" w:hAnsi="Arial Narrow"/>
        </w:rPr>
      </w:r>
    </w:p>
    <w:p>
      <w:pPr>
        <w:pStyle w:val="Normal"/>
        <w:numPr>
          <w:ilvl w:val="0"/>
          <w:numId w:val="21"/>
        </w:numPr>
        <w:tabs>
          <w:tab w:val="clear" w:pos="720"/>
        </w:tabs>
        <w:ind w:left="360" w:hanging="360"/>
        <w:jc w:val="both"/>
        <w:rPr>
          <w:rFonts w:ascii="Arial Narrow" w:hAnsi="Arial Narrow" w:cs="Arial Narrow"/>
        </w:rPr>
      </w:pPr>
      <w:r>
        <w:rPr>
          <w:rFonts w:cs="Arial Narrow" w:ascii="Arial Narrow" w:hAnsi="Arial Narrow"/>
        </w:rPr>
        <w:t>The project would not increase exposure of people and/or structures to a significant loss, injury or death involving wild land fir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trHeight w:val="287" w:hRule="atLeast"/>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805645462"/>
            <w:bookmarkStart w:id="347" w:name="__Fieldmark__173_1805645462"/>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805645462"/>
            <w:bookmarkStart w:id="349" w:name="__Fieldmark__174_1805645462"/>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1805645462"/>
            <w:bookmarkStart w:id="351" w:name="__Fieldmark__175_1805645462"/>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1805645462"/>
            <w:bookmarkStart w:id="353" w:name="__Fieldmark__176_1805645462"/>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805645462"/>
            <w:bookmarkStart w:id="355" w:name="__Fieldmark__177_1805645462"/>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805645462"/>
            <w:bookmarkStart w:id="357" w:name="__Fieldmark__178_1805645462"/>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1805645462"/>
            <w:bookmarkStart w:id="359" w:name="__Fieldmark__179_1805645462"/>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1805645462"/>
            <w:bookmarkStart w:id="361" w:name="__Fieldmark__180_1805645462"/>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62" w:name="__Fieldmark__181_1805645462"/>
            <w:bookmarkStart w:id="363" w:name="__Fieldmark__181_1805645462"/>
            <w:bookmarkEnd w:id="363"/>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64" w:name="__Fieldmark__182_1805645462"/>
            <w:bookmarkStart w:id="365" w:name="__Fieldmark__182_1805645462"/>
            <w:bookmarkEnd w:id="365"/>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66" w:name="__Fieldmark__183_1805645462"/>
            <w:bookmarkStart w:id="367" w:name="__Fieldmark__183_1805645462"/>
            <w:bookmarkEnd w:id="367"/>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68" w:name="__Fieldmark__184_1805645462"/>
            <w:bookmarkStart w:id="369" w:name="__Fieldmark__184_1805645462"/>
            <w:bookmarkEnd w:id="369"/>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70" w:name="__Fieldmark__185_1805645462"/>
            <w:bookmarkStart w:id="371" w:name="__Fieldmark__185_1805645462"/>
            <w:bookmarkEnd w:id="371"/>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72" w:name="__Fieldmark__186_1805645462"/>
            <w:bookmarkStart w:id="373" w:name="__Fieldmark__186_1805645462"/>
            <w:bookmarkEnd w:id="373"/>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74" w:name="__Fieldmark__187_1805645462"/>
            <w:bookmarkStart w:id="375" w:name="__Fieldmark__187_1805645462"/>
            <w:bookmarkEnd w:id="375"/>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76" w:name="__Fieldmark__188_1805645462"/>
            <w:bookmarkStart w:id="377" w:name="__Fieldmark__188_1805645462"/>
            <w:bookmarkEnd w:id="377"/>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78" w:name="__Fieldmark__189_1805645462"/>
            <w:bookmarkStart w:id="379" w:name="__Fieldmark__189_1805645462"/>
            <w:bookmarkEnd w:id="379"/>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80" w:name="__Fieldmark__190_1805645462"/>
            <w:bookmarkStart w:id="381" w:name="__Fieldmark__190_1805645462"/>
            <w:bookmarkEnd w:id="381"/>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82" w:name="__Fieldmark__191_1805645462"/>
            <w:bookmarkStart w:id="383" w:name="__Fieldmark__191_1805645462"/>
            <w:bookmarkEnd w:id="383"/>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84" w:name="__Fieldmark__192_1805645462"/>
            <w:bookmarkStart w:id="385" w:name="__Fieldmark__192_1805645462"/>
            <w:bookmarkEnd w:id="385"/>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86" w:name="__Fieldmark__193_1805645462"/>
            <w:bookmarkStart w:id="387" w:name="__Fieldmark__193_1805645462"/>
            <w:bookmarkEnd w:id="387"/>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88" w:name="__Fieldmark__194_1805645462"/>
            <w:bookmarkStart w:id="389" w:name="__Fieldmark__194_1805645462"/>
            <w:bookmarkEnd w:id="389"/>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90" w:name="__Fieldmark__195_1805645462"/>
            <w:bookmarkStart w:id="391" w:name="__Fieldmark__195_1805645462"/>
            <w:bookmarkEnd w:id="391"/>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92" w:name="__Fieldmark__196_1805645462"/>
            <w:bookmarkStart w:id="393" w:name="__Fieldmark__196_1805645462"/>
            <w:bookmarkEnd w:id="393"/>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94" w:name="__Fieldmark__197_1805645462"/>
            <w:bookmarkStart w:id="395" w:name="__Fieldmark__197_1805645462"/>
            <w:bookmarkEnd w:id="395"/>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96" w:name="__Fieldmark__198_1805645462"/>
            <w:bookmarkStart w:id="397" w:name="__Fieldmark__198_1805645462"/>
            <w:bookmarkEnd w:id="397"/>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398" w:name="__Fieldmark__199_1805645462"/>
            <w:bookmarkStart w:id="399" w:name="__Fieldmark__199_1805645462"/>
            <w:bookmarkEnd w:id="399"/>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00" w:name="__Fieldmark__200_1805645462"/>
            <w:bookmarkStart w:id="401" w:name="__Fieldmark__200_1805645462"/>
            <w:bookmarkEnd w:id="401"/>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02" w:name="__Fieldmark__201_1805645462"/>
            <w:bookmarkStart w:id="403" w:name="__Fieldmark__201_1805645462"/>
            <w:bookmarkEnd w:id="403"/>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04" w:name="__Fieldmark__202_1805645462"/>
            <w:bookmarkStart w:id="405" w:name="__Fieldmark__202_1805645462"/>
            <w:bookmarkEnd w:id="405"/>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06" w:name="__Fieldmark__203_1805645462"/>
            <w:bookmarkStart w:id="407" w:name="__Fieldmark__203_1805645462"/>
            <w:bookmarkEnd w:id="407"/>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08" w:name="__Fieldmark__204_1805645462"/>
            <w:bookmarkStart w:id="409" w:name="__Fieldmark__204_1805645462"/>
            <w:bookmarkEnd w:id="409"/>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10" w:name="__Fieldmark__205_1805645462"/>
            <w:bookmarkStart w:id="411" w:name="__Fieldmark__205_1805645462"/>
            <w:bookmarkEnd w:id="411"/>
            <w:r/>
            <w:r>
              <w:rPr>
                <w:highlight w:val="lightGray"/>
                <w:rFonts w:cs="Arial Narrow" w:ascii="Arial Narrow" w:hAnsi="Arial Narrow"/>
              </w:rPr>
              <w:fldChar w:fldCharType="end"/>
            </w:r>
            <w:r>
              <w:rPr>
                <w:rFonts w:cs="Arial Narrow" w:ascii="Arial Narrow" w:hAnsi="Arial Narrow"/>
                <w:highlight w:val="lightGray"/>
              </w:rPr>
            </w:r>
          </w:p>
        </w:tc>
        <w:tc>
          <w:tcPr>
            <w:tcW w:w="135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12" w:name="__Fieldmark__206_1805645462"/>
            <w:bookmarkStart w:id="413" w:name="__Fieldmark__206_1805645462"/>
            <w:bookmarkEnd w:id="413"/>
            <w:r/>
            <w:r>
              <w:rPr>
                <w:highlight w:val="lightGray"/>
                <w:rFonts w:cs="Arial Narrow" w:ascii="Arial Narrow" w:hAnsi="Arial Narrow"/>
              </w:rPr>
              <w:fldChar w:fldCharType="end"/>
            </w: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ed/>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14" w:name="__Fieldmark__207_1805645462"/>
            <w:bookmarkStart w:id="415" w:name="__Fieldmark__207_1805645462"/>
            <w:bookmarkEnd w:id="415"/>
            <w:r/>
            <w:r>
              <w:rPr>
                <w:highlight w:val="lightGray"/>
                <w:rFonts w:cs="Arial Narrow" w:ascii="Arial Narrow" w:hAnsi="Arial Narrow"/>
              </w:rPr>
              <w:fldChar w:fldCharType="end"/>
            </w: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b/>
                <w:b/>
                <w:sz w:val="16"/>
                <w:highlight w:val="lightGray"/>
              </w:rPr>
            </w:pPr>
            <w:r>
              <w:rPr>
                <w:rFonts w:cs="Arial Narrow" w:ascii="Arial Narrow" w:hAnsi="Arial Narrow"/>
                <w:b/>
                <w:sz w:val="16"/>
                <w:highlight w:val="lightGray"/>
              </w:rPr>
            </w:r>
          </w:p>
          <w:p>
            <w:pPr>
              <w:pStyle w:val="Normal"/>
              <w:jc w:val="center"/>
              <w:rPr>
                <w:rFonts w:ascii="Arial Narrow" w:hAnsi="Arial Narrow" w:cs="Arial Narrow"/>
                <w:sz w:val="16"/>
                <w:highlight w:val="lightGray"/>
              </w:rPr>
            </w:pPr>
            <w:r>
              <w:rPr>
                <w:rFonts w:cs="Arial Narrow" w:ascii="Arial Narrow" w:hAnsi="Arial Narrow"/>
                <w:sz w:val="16"/>
                <w:highlight w:val="lightGray"/>
              </w:rPr>
            </w:r>
          </w:p>
          <w:p>
            <w:pPr>
              <w:pStyle w:val="Normal"/>
              <w:jc w:val="center"/>
              <w:rPr>
                <w:rFonts w:ascii="Arial Narrow" w:hAnsi="Arial Narrow" w:cs="Arial Narrow"/>
                <w:b/>
                <w:b/>
                <w:highlight w:val="lightGray"/>
              </w:rPr>
            </w:pPr>
            <w:r>
              <w:fldChar w:fldCharType="begin">
                <w:ffData>
                  <w:name w:val=""/>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416" w:name="__Fieldmark__208_1805645462"/>
            <w:bookmarkStart w:id="417" w:name="__Fieldmark__208_1805645462"/>
            <w:bookmarkEnd w:id="417"/>
            <w:r/>
            <w:r>
              <w:rPr>
                <w:highlight w:val="lightGray"/>
                <w:rFonts w:cs="Arial Narrow" w:ascii="Arial Narrow" w:hAnsi="Arial Narrow"/>
              </w:rPr>
              <w:fldChar w:fldCharType="end"/>
            </w:r>
            <w:r>
              <w:rPr>
                <w:rFonts w:cs="Arial Narrow" w:ascii="Arial Narrow" w:hAnsi="Arial Narrow"/>
                <w:highlight w:val="lightGray"/>
              </w:rPr>
            </w:r>
          </w:p>
        </w:tc>
      </w:tr>
      <w:tr>
        <w:trPr>
          <w:cantSplit w:val="true"/>
        </w:trPr>
        <w:tc>
          <w:tcPr>
            <w:tcW w:w="6408" w:type="dxa"/>
            <w:tcBorders/>
          </w:tcPr>
          <w:p>
            <w:pPr>
              <w:pStyle w:val="Normal"/>
              <w:numPr>
                <w:ilvl w:val="0"/>
                <w:numId w:val="24"/>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1805645462"/>
            <w:bookmarkStart w:id="419" w:name="__Fieldmark__209_1805645462"/>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1805645462"/>
            <w:bookmarkStart w:id="421" w:name="__Fieldmark__210_1805645462"/>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1805645462"/>
            <w:bookmarkStart w:id="423" w:name="__Fieldmark__211_1805645462"/>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1805645462"/>
            <w:bookmarkStart w:id="425" w:name="__Fieldmark__212_1805645462"/>
            <w:bookmarkEnd w:id="42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a/b. </w:t>
        <w:tab/>
        <w:t xml:space="preserve">The project is not expected to violate any water quality standards or waste discharge requirements nor substantially deplete local groundwater supplies.  The project’s development plans incorporate an expanded septic system to treat and dispose of the expected sewage waste. The projected water use for the project is 11.05 AF/YR. Existing water use for residential purposes is 0.50AF/YR ad will remain the same with the proposed project. Current water use for the winery is 0.80 AF/YR and will increase to 1.30 AF/YR with the proposed changes. The Vineyard existing water use is 9 AF/YR and will not remain constant with the proposed project. Landscaping currently utilizes .15 AF/YR and will increase to 0.25 AF/YR. Napa County has established a threshold of 21.15 AF/YR for this parcel; therefore the estimated water demand of 11.05 AF/YR is below the threshold established for the parcel. No further analysis is required.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c/d.</w:t>
        <w:tab/>
        <w:t>The project proposal will not alter any drainage patterns on site or cause an increase in erosion on or off site. The project would be required to incorporate an erosion control plan to manage onsite surface drainage and erosion of onsite soils during construction and winter months (October to April). By incorporating a Standard Measures erosion control plan, this project would have a less than significant impact on drainage and siltation.</w:t>
      </w:r>
    </w:p>
    <w:p>
      <w:pPr>
        <w:pStyle w:val="Normal"/>
        <w:tabs>
          <w:tab w:val="clear" w:pos="720"/>
          <w:tab w:val="left" w:pos="360" w:leader="none"/>
        </w:tabs>
        <w:rPr>
          <w:rFonts w:ascii="Arial Narrow" w:hAnsi="Arial Narrow" w:cs="Arial Narrow"/>
          <w:highlight w:val="lightGray"/>
        </w:rPr>
      </w:pPr>
      <w:r>
        <w:rPr>
          <w:rFonts w:cs="Arial Narrow" w:ascii="Arial Narrow" w:hAnsi="Arial Narrow"/>
          <w:highlight w:val="lightGray"/>
        </w:rPr>
      </w:r>
    </w:p>
    <w:p>
      <w:pPr>
        <w:pStyle w:val="Normal"/>
        <w:ind w:left="720" w:hanging="720"/>
        <w:jc w:val="both"/>
        <w:rPr>
          <w:rFonts w:ascii="Arial Narrow" w:hAnsi="Arial Narrow" w:cs="Arial Narrow"/>
        </w:rPr>
      </w:pPr>
      <w:r>
        <w:rPr>
          <w:rFonts w:cs="Arial Narrow" w:ascii="Arial Narrow" w:hAnsi="Arial Narrow"/>
        </w:rPr>
        <w:t>e.</w:t>
        <w:tab/>
        <w:t>There are no existing or planned stormwater systems that would be affected by this project.  The entire parcel is located within Lake Hennessey Municipal Watershed and Freisen Lakes water supply. All development within a municipal watershed is required to submit an erosion control plan to address run-off and sedimentation.</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rPr>
      </w:pPr>
      <w:r>
        <w:rPr>
          <w:rFonts w:cs="Arial Narrow" w:ascii="Arial Narrow" w:hAnsi="Arial Narrow"/>
        </w:rPr>
        <w:t>f.</w:t>
        <w:tab/>
        <w:t>The project site is located within Lake Hennessey Municipal Watershed and Freisen Lakes water supply. All projects within a municipal watershed area must incorporate erosion control measures to assure no degradation of water quality occurs. By incorporating a Standard Measures erosion control plan, this project would have a less than significant impact to water quality.</w:t>
      </w:r>
    </w:p>
    <w:p>
      <w:pPr>
        <w:pStyle w:val="Normal"/>
        <w:tabs>
          <w:tab w:val="left" w:pos="720" w:leader="none"/>
        </w:tabs>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i.</w:t>
        <w:tab/>
        <w:t>The project site is not located within a flood hazard area, nor would it impede or redirect flood flows or expose structures or people to flooding.  The project site is not located within a dam or levee failure inundation zone.</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j.</w:t>
        <w:tab/>
        <w:t>The parcel is not located in an area that is subject to inundation by tsunamis, seiches, or mudflow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8"/>
              </w:numPr>
              <w:jc w:val="both"/>
              <w:rPr>
                <w:rFonts w:ascii="Arial Narrow" w:hAnsi="Arial Narrow" w:cs="Arial Narrow"/>
                <w:sz w:val="18"/>
              </w:rPr>
            </w:pPr>
            <w:r>
              <w:rPr>
                <w:rFonts w:cs="Arial Narrow" w:ascii="Arial Narrow" w:hAnsi="Arial Narrow"/>
                <w:sz w:val="18"/>
              </w:rPr>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1805645462"/>
            <w:bookmarkStart w:id="427" w:name="__Fieldmark__213_1805645462"/>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1805645462"/>
            <w:bookmarkStart w:id="429" w:name="__Fieldmark__214_1805645462"/>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1805645462"/>
            <w:bookmarkStart w:id="431" w:name="__Fieldmark__215_1805645462"/>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1805645462"/>
            <w:bookmarkStart w:id="433" w:name="__Fieldmark__216_1805645462"/>
            <w:bookmarkEnd w:id="4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1805645462"/>
            <w:bookmarkStart w:id="435" w:name="__Fieldmark__217_1805645462"/>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1805645462"/>
            <w:bookmarkStart w:id="437" w:name="__Fieldmark__218_1805645462"/>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1805645462"/>
            <w:bookmarkStart w:id="439" w:name="__Fieldmark__219_1805645462"/>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1805645462"/>
            <w:bookmarkStart w:id="441" w:name="__Fieldmark__220_1805645462"/>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1805645462"/>
            <w:bookmarkStart w:id="443" w:name="__Fieldmark__221_1805645462"/>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1805645462"/>
            <w:bookmarkStart w:id="445" w:name="__Fieldmark__222_1805645462"/>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1805645462"/>
            <w:bookmarkStart w:id="447" w:name="__Fieldmark__223_1805645462"/>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1805645462"/>
            <w:bookmarkStart w:id="449" w:name="__Fieldmark__224_1805645462"/>
            <w:bookmarkEnd w:id="4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c.</w:t>
        <w:tab/>
        <w:t>The project would not occur within an established community, nor would it result in the division of an established community.  The project complies with the Napa County Code and all other applicable regulations.  There are no applicable habitat conservation plans or natural community conservation plans applicable to the propert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1805645462"/>
            <w:bookmarkStart w:id="451" w:name="__Fieldmark__225_1805645462"/>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1805645462"/>
            <w:bookmarkStart w:id="453" w:name="__Fieldmark__226_1805645462"/>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1805645462"/>
            <w:bookmarkStart w:id="455" w:name="__Fieldmark__227_1805645462"/>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1805645462"/>
            <w:bookmarkStart w:id="457" w:name="__Fieldmark__228_1805645462"/>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805645462"/>
            <w:bookmarkStart w:id="459" w:name="__Fieldmark__229_1805645462"/>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805645462"/>
            <w:bookmarkStart w:id="461" w:name="__Fieldmark__230_1805645462"/>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805645462"/>
            <w:bookmarkStart w:id="463" w:name="__Fieldmark__231_1805645462"/>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805645462"/>
            <w:bookmarkStart w:id="465" w:name="__Fieldmark__232_1805645462"/>
            <w:bookmarkEnd w:id="4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The Conservation and Open Space Elements of the Napa County General Plan does not indicate the presence of valuable or locally important mineral resources on the project site.  The project would not result in a loss of a mineral resource of any valu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805645462"/>
            <w:bookmarkStart w:id="467" w:name="__Fieldmark__233_1805645462"/>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805645462"/>
            <w:bookmarkStart w:id="469" w:name="__Fieldmark__234_1805645462"/>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805645462"/>
            <w:bookmarkStart w:id="471" w:name="__Fieldmark__235_1805645462"/>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1805645462"/>
            <w:bookmarkStart w:id="473" w:name="__Fieldmark__236_1805645462"/>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1805645462"/>
            <w:bookmarkStart w:id="475" w:name="__Fieldmark__237_1805645462"/>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805645462"/>
            <w:bookmarkStart w:id="477" w:name="__Fieldmark__238_1805645462"/>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805645462"/>
            <w:bookmarkStart w:id="479" w:name="__Fieldmark__239_1805645462"/>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805645462"/>
            <w:bookmarkStart w:id="481" w:name="__Fieldmark__240_1805645462"/>
            <w:bookmarkEnd w:id="4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805645462"/>
            <w:bookmarkStart w:id="483" w:name="__Fieldmark__241_1805645462"/>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1805645462"/>
            <w:bookmarkStart w:id="485" w:name="__Fieldmark__242_1805645462"/>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1805645462"/>
            <w:bookmarkStart w:id="487" w:name="__Fieldmark__243_1805645462"/>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1805645462"/>
            <w:bookmarkStart w:id="489" w:name="__Fieldmark__244_1805645462"/>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1805645462"/>
            <w:bookmarkStart w:id="491" w:name="__Fieldmark__245_1805645462"/>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1805645462"/>
            <w:bookmarkStart w:id="493" w:name="__Fieldmark__246_1805645462"/>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1805645462"/>
            <w:bookmarkStart w:id="495" w:name="__Fieldmark__247_1805645462"/>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805645462"/>
            <w:bookmarkStart w:id="497" w:name="__Fieldmark__248_1805645462"/>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805645462"/>
            <w:bookmarkStart w:id="499" w:name="__Fieldmark__249_1805645462"/>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1805645462"/>
            <w:bookmarkStart w:id="501" w:name="__Fieldmark__250_1805645462"/>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1805645462"/>
            <w:bookmarkStart w:id="503" w:name="__Fieldmark__251_1805645462"/>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1805645462"/>
            <w:bookmarkStart w:id="505" w:name="__Fieldmark__252_1805645462"/>
            <w:bookmarkEnd w:id="5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1805645462"/>
            <w:bookmarkStart w:id="507" w:name="__Fieldmark__253_1805645462"/>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1805645462"/>
            <w:bookmarkStart w:id="509" w:name="__Fieldmark__254_1805645462"/>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1805645462"/>
            <w:bookmarkStart w:id="511" w:name="__Fieldmark__255_1805645462"/>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805645462"/>
            <w:bookmarkStart w:id="513" w:name="__Fieldmark__256_1805645462"/>
            <w:bookmarkEnd w:id="5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jc w:val="both"/>
        <w:rPr>
          <w:rFonts w:ascii="Arial Narrow" w:hAnsi="Arial Narrow" w:cs="Arial Narrow"/>
        </w:rPr>
      </w:pPr>
      <w:r>
        <w:rPr>
          <w:rFonts w:cs="Arial Narrow" w:ascii="Arial Narrow" w:hAnsi="Arial Narrow"/>
        </w:rPr>
      </w:r>
    </w:p>
    <w:p>
      <w:pPr>
        <w:pStyle w:val="CM38"/>
        <w:tabs>
          <w:tab w:val="left" w:pos="720" w:leader="none"/>
        </w:tabs>
        <w:spacing w:lineRule="atLeast" w:line="231"/>
        <w:ind w:left="720" w:right="137" w:hanging="720"/>
        <w:jc w:val="both"/>
        <w:rPr/>
      </w:pPr>
      <w:r>
        <w:rPr>
          <w:rFonts w:cs="Arial Narrow" w:ascii="Arial Narrow" w:hAnsi="Arial Narrow"/>
          <w:sz w:val="20"/>
          <w:szCs w:val="20"/>
        </w:rPr>
        <w:t>a/b.</w:t>
        <w:tab/>
        <w:t>The project will result in a temporary increase in noise levels during the brief construction of the project.  Construction activities will be limited to daylight hours using properly muffled vehicles.  Noise generated during this time is not anticipated to be significant.  The project would not result in potentially significant temporary construction noise impacts or operational impacts.  Given the proximity to the neighbors, the closest of whom is located a over 500 feet away, there is a relatively low potential for impacts related to construction noise to result in a significant impact.  Furthermore, construction activities would generally occur during the period of 7am-7pm on weekdays, during normal hours of human activity.  All construction activities will be conducted in compliance with the Napa County Noise Ordinance (Napa County Code Chapter 8.16). The proposed project will not result in long-term significant construction noise impacts.</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p>
      <w:pPr>
        <w:pStyle w:val="CM32"/>
        <w:spacing w:lineRule="atLeast" w:line="231"/>
        <w:ind w:left="720" w:right="137" w:hanging="720"/>
        <w:jc w:val="both"/>
        <w:rPr/>
      </w:pPr>
      <w:r>
        <w:rPr>
          <w:rFonts w:cs="Arial Narrow" w:ascii="Arial Narrow" w:hAnsi="Arial Narrow"/>
          <w:sz w:val="20"/>
          <w:szCs w:val="20"/>
        </w:rPr>
        <w:t>c/d.</w:t>
        <w:tab/>
        <w:t>Substantial amounts of noise may be generated during project construction.  The anticipated level of noise to occur following the completion of construction would be minimal and typical of residential uses within a sparsely populated rural setting.  Conditions of approval as described under Section a and b above would require construction activities to be limited to daylight hours, vehicles to be muffled, and backup alarms adjusted to the lowest allowable levels. Enforcement of Napa County’s Exterior Noise Ordinance is and will be provided the Napa County Sheriff address noise related issues including, but not limited to, prohibiting outdoor-amplified sounds and that mechanical equipment would be required to be kept indoors or inside acoustical enclosu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Narrow" w:hAnsi="Arial Narrow" w:cs="Arial Narrow"/>
        </w:rPr>
      </w:pPr>
      <w:r>
        <w:rPr>
          <w:rFonts w:cs="Arial Narrow" w:ascii="Arial Narrow" w:hAnsi="Arial Narrow"/>
        </w:rPr>
        <w:t>e/f.</w:t>
        <w:tab/>
        <w:t>The project site is not located within an airport land use plan or within two miles of a public airport or within the vicinity of a private airstrip.</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805645462"/>
            <w:bookmarkStart w:id="515" w:name="__Fieldmark__257_1805645462"/>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1805645462"/>
            <w:bookmarkStart w:id="517" w:name="__Fieldmark__258_1805645462"/>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1805645462"/>
            <w:bookmarkStart w:id="519" w:name="__Fieldmark__259_1805645462"/>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1805645462"/>
            <w:bookmarkStart w:id="521" w:name="__Fieldmark__260_1805645462"/>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1805645462"/>
            <w:bookmarkStart w:id="523" w:name="__Fieldmark__261_1805645462"/>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1805645462"/>
            <w:bookmarkStart w:id="525" w:name="__Fieldmark__262_1805645462"/>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1805645462"/>
            <w:bookmarkStart w:id="527" w:name="__Fieldmark__263_1805645462"/>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1805645462"/>
            <w:bookmarkStart w:id="529" w:name="__Fieldmark__264_1805645462"/>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805645462"/>
            <w:bookmarkStart w:id="531" w:name="__Fieldmark__265_1805645462"/>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1805645462"/>
            <w:bookmarkStart w:id="533" w:name="__Fieldmark__266_1805645462"/>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1805645462"/>
            <w:bookmarkStart w:id="535" w:name="__Fieldmark__267_1805645462"/>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1805645462"/>
            <w:bookmarkStart w:id="537" w:name="__Fieldmark__268_1805645462"/>
            <w:bookmarkEnd w:id="5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w:t>
        <w:tab/>
        <w:t xml:space="preserve">There are modest increases in overall employment by the winery by two and a half (2.5) employees therefore.  The Association of Bay Area Governments’ </w:t>
      </w:r>
      <w:r>
        <w:rPr>
          <w:rFonts w:cs="Arial Narrow" w:ascii="Arial Narrow" w:hAnsi="Arial Narrow"/>
          <w:i/>
        </w:rPr>
        <w:t>Projections 2003</w:t>
      </w:r>
      <w:r>
        <w:rPr>
          <w:rFonts w:cs="Arial Narrow" w:ascii="Arial Narrow" w:hAnsi="Arial Narrow"/>
        </w:rPr>
        <w:t xml:space="preserve"> figures indicate that the total population of Napa County is projected to increase some 23% by the year 2030 (</w:t>
      </w:r>
      <w:r>
        <w:rPr>
          <w:rFonts w:cs="Arial Narrow" w:ascii="Arial Narrow" w:hAnsi="Arial Narrow"/>
          <w:i/>
        </w:rPr>
        <w:t xml:space="preserve">Napa County Baseline Data Report, </w:t>
      </w:r>
      <w:r>
        <w:rPr>
          <w:rFonts w:cs="Arial Narrow" w:ascii="Arial Narrow" w:hAnsi="Arial Narrow"/>
        </w:rPr>
        <w:t xml:space="preserve">November 30, 2005). Additionally, the County’s </w:t>
      </w:r>
      <w:r>
        <w:rPr>
          <w:rFonts w:cs="Arial Narrow" w:ascii="Arial Narrow" w:hAnsi="Arial Narrow"/>
          <w:i/>
        </w:rPr>
        <w:t>Baseline Data Report</w:t>
      </w:r>
      <w:r>
        <w:rPr>
          <w:rFonts w:cs="Arial Narrow" w:ascii="Arial Narrow" w:hAnsi="Arial Narrow"/>
        </w:rPr>
        <w:t xml:space="preserve"> indicates that total housing units currently programmed in county and municipal housing elements exceed ABAG growth projections by approximately 15%. The additional two and a half (2.5) employee positions which are part of this project will most likely lead to some population growth in Napa County. However, relative to the County’s projected low to moderate growth rate and overall adequate programmed housing supply, that population growth does not rise to a level of environmental significance. In addition, the project will be subject to the County’s housing impact mitigation fee, which provides funding to meet local housing needs.</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umulative impacts related to population and housing balance were identified in the 2008 General Plan EIR.  As set forth in Government Code §65580, the County of Napa must facilitate the improvement and development of housing to make adequate provision for the housing needs of all economic segments of the community.  Similarly, CEQA recognizes the importance of balancing the prevention of environment damage with the provision of a “decent home and satisfying living environment for every Californian.” (See Public Resources Code §21000(g).)  The 2008 General Plan sets forth the County’s long-range plan for meeting regional housing needs, during the present and future housing cycles, while balancing environmental, economic, and fiscal factors and community goals.  The policies and programs identified in the General Plan Housing Element function, in combination with the County’s housing impact mitigation fee, to ensure adequate cumulative volume and diversity of housing.  Cumulative impacts on the local and regional population and housing balance will be less than significant.</w:t>
      </w:r>
    </w:p>
    <w:p>
      <w:pPr>
        <w:pStyle w:val="Normal"/>
        <w:ind w:left="360" w:hanging="360"/>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b/c.</w:t>
        <w:tab/>
        <w:t>This application will not displace a substantial volume of existing housing or a substantial number of people and will not necessitate the construction of replacement housing elsewhere.</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highlight w:val="lightGray"/>
        </w:rPr>
      </w:pPr>
      <w:r>
        <w:rPr>
          <w:rFonts w:cs="Arial Narrow" w:ascii="Arial Narrow" w:hAnsi="Arial Narrow"/>
          <w:highlight w:val="lightGray"/>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1805645462"/>
            <w:bookmarkStart w:id="539" w:name="__Fieldmark__269_1805645462"/>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1805645462"/>
            <w:bookmarkStart w:id="541" w:name="__Fieldmark__270_1805645462"/>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1805645462"/>
            <w:bookmarkStart w:id="543" w:name="__Fieldmark__271_1805645462"/>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1805645462"/>
            <w:bookmarkStart w:id="545" w:name="__Fieldmark__272_1805645462"/>
            <w:bookmarkEnd w:id="5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805645462"/>
            <w:bookmarkStart w:id="547" w:name="__Fieldmark__273_1805645462"/>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805645462"/>
            <w:bookmarkStart w:id="549" w:name="__Fieldmark__274_1805645462"/>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805645462"/>
            <w:bookmarkStart w:id="551" w:name="__Fieldmark__275_1805645462"/>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805645462"/>
            <w:bookmarkStart w:id="553" w:name="__Fieldmark__276_1805645462"/>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805645462"/>
            <w:bookmarkStart w:id="555" w:name="__Fieldmark__277_1805645462"/>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1805645462"/>
            <w:bookmarkStart w:id="557" w:name="__Fieldmark__278_1805645462"/>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805645462"/>
            <w:bookmarkStart w:id="559" w:name="__Fieldmark__279_1805645462"/>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805645462"/>
            <w:bookmarkStart w:id="561" w:name="__Fieldmark__280_1805645462"/>
            <w:bookmarkEnd w:id="5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805645462"/>
            <w:bookmarkStart w:id="563" w:name="__Fieldmark__281_1805645462"/>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805645462"/>
            <w:bookmarkStart w:id="565" w:name="__Fieldmark__282_1805645462"/>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805645462"/>
            <w:bookmarkStart w:id="567" w:name="__Fieldmark__283_1805645462"/>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805645462"/>
            <w:bookmarkStart w:id="569" w:name="__Fieldmark__284_1805645462"/>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805645462"/>
            <w:bookmarkStart w:id="571" w:name="__Fieldmark__285_1805645462"/>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1805645462"/>
            <w:bookmarkStart w:id="573" w:name="__Fieldmark__286_1805645462"/>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805645462"/>
            <w:bookmarkStart w:id="575" w:name="__Fieldmark__287_1805645462"/>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805645462"/>
            <w:bookmarkStart w:id="577" w:name="__Fieldmark__288_1805645462"/>
            <w:bookmarkEnd w:id="57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jc w:val="both"/>
        <w:rPr>
          <w:rFonts w:ascii="Arial Narrow" w:hAnsi="Arial Narrow" w:cs="Arial Narrow"/>
        </w:rPr>
      </w:pPr>
      <w:r>
        <w:rPr>
          <w:rFonts w:cs="Arial Narrow" w:ascii="Arial Narrow" w:hAnsi="Arial Narrow"/>
        </w:rPr>
      </w:r>
    </w:p>
    <w:p>
      <w:pPr>
        <w:pStyle w:val="Normal"/>
        <w:numPr>
          <w:ilvl w:val="0"/>
          <w:numId w:val="18"/>
        </w:numPr>
        <w:ind w:left="360" w:hanging="360"/>
        <w:jc w:val="both"/>
        <w:rPr/>
      </w:pPr>
      <w:r>
        <w:rPr>
          <w:rFonts w:cs="Arial Narrow" w:ascii="Arial Narrow" w:hAnsi="Arial Narrow"/>
        </w:rPr>
        <w:t>Public services are currently provided to the project area, and as the winery has been in full operation, the additional demand placed on existing services would be marginal. Fire protection measures are required as part of the development pursuant to Napa County Fire Marshall conditions and there will be no foreseeable impact to emergency response times with the adoption of standard conditions of approval. The Fire Department and the Engineering Services Division have reviewed the application and recommend approval as conditioned. School impact mitigation fees, which assist local school districts with capacity building measures, will be levied pursuant to building permit submittal. The proposed project will have little to no impact on public parks. County revenue resulting from any building permit fees, property tax increases, and taxes from the sale of wine will help meet the costs of providing public services to the property. The proposed project will have a less than significant impact on public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jc w:val="both"/>
        <w:rPr>
          <w:rFonts w:ascii="Arial Narrow" w:hAnsi="Arial Narrow" w:cs="Arial Narrow"/>
          <w:highlight w:val="lightGray"/>
        </w:rPr>
      </w:pPr>
      <w:r>
        <w:rPr>
          <w:rFonts w:cs="Arial Narrow" w:ascii="Arial Narrow" w:hAnsi="Arial Narrow"/>
          <w:highlight w:val="lightGray"/>
        </w:rPr>
      </w:r>
    </w:p>
    <w:p>
      <w:pPr>
        <w:pStyle w:val="Normal"/>
        <w:jc w:val="both"/>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805645462"/>
            <w:bookmarkStart w:id="579" w:name="__Fieldmark__289_1805645462"/>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1805645462"/>
            <w:bookmarkStart w:id="581" w:name="__Fieldmark__290_1805645462"/>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805645462"/>
            <w:bookmarkStart w:id="583" w:name="__Fieldmark__291_1805645462"/>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805645462"/>
            <w:bookmarkStart w:id="585" w:name="__Fieldmark__292_1805645462"/>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805645462"/>
            <w:bookmarkStart w:id="587" w:name="__Fieldmark__293_1805645462"/>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805645462"/>
            <w:bookmarkStart w:id="589" w:name="__Fieldmark__294_1805645462"/>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805645462"/>
            <w:bookmarkStart w:id="591" w:name="__Fieldmark__295_1805645462"/>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1805645462"/>
            <w:bookmarkStart w:id="593" w:name="__Fieldmark__296_1805645462"/>
            <w:bookmarkEnd w:id="5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The project would not significantly increase the use of recreational facilities, nor does the project include recreational facilities that may have a significant adverse effect on the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 xml:space="preserve">Cause an increase in traffic which is substantial in relation to the existing traffic load and capacity of the street system and/or conflict with General Plan Policy CIR-16, which seeks to maintain an adequate Level of Service (LOS) at signalized and unsignalized intersections, or reduce the effectiveness of existing transit services or pedestrian/bicycle facilities?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805645462"/>
            <w:bookmarkStart w:id="595" w:name="__Fieldmark__297_1805645462"/>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1805645462"/>
            <w:bookmarkStart w:id="597" w:name="__Fieldmark__298_1805645462"/>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1805645462"/>
            <w:bookmarkStart w:id="599" w:name="__Fieldmark__299_1805645462"/>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805645462"/>
            <w:bookmarkStart w:id="601" w:name="__Fieldmark__300_1805645462"/>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 xml:space="preserve"> Conflict with an applicable congestion management program, including, but not limited to level of service standards and travel demand measures, or other standards established by the Napa County Transportation and Planning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805645462"/>
            <w:bookmarkStart w:id="603" w:name="__Fieldmark__301_1805645462"/>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1805645462"/>
            <w:bookmarkStart w:id="605" w:name="__Fieldmark__302_1805645462"/>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1805645462"/>
            <w:bookmarkStart w:id="607" w:name="__Fieldmark__303_1805645462"/>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1805645462"/>
            <w:bookmarkStart w:id="609" w:name="__Fieldmark__304_1805645462"/>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1805645462"/>
            <w:bookmarkStart w:id="611" w:name="__Fieldmark__305_1805645462"/>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1805645462"/>
            <w:bookmarkStart w:id="613" w:name="__Fieldmark__306_1805645462"/>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1805645462"/>
            <w:bookmarkStart w:id="615" w:name="__Fieldmark__307_1805645462"/>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1805645462"/>
            <w:bookmarkStart w:id="617" w:name="__Fieldmark__308_1805645462"/>
            <w:bookmarkEnd w:id="6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1805645462"/>
            <w:bookmarkStart w:id="619" w:name="__Fieldmark__309_1805645462"/>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1805645462"/>
            <w:bookmarkStart w:id="621" w:name="__Fieldmark__310_1805645462"/>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1805645462"/>
            <w:bookmarkStart w:id="623" w:name="__Fieldmark__311_1805645462"/>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1805645462"/>
            <w:bookmarkStart w:id="625" w:name="__Fieldmark__312_1805645462"/>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1805645462"/>
            <w:bookmarkStart w:id="627" w:name="__Fieldmark__313_1805645462"/>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1805645462"/>
            <w:bookmarkStart w:id="629" w:name="__Fieldmark__314_1805645462"/>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1805645462"/>
            <w:bookmarkStart w:id="631" w:name="__Fieldmark__315_1805645462"/>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1805645462"/>
            <w:bookmarkStart w:id="633" w:name="__Fieldmark__316_1805645462"/>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pPr>
            <w:r>
              <w:rPr>
                <w:rFonts w:cs="Arial Narrow" w:ascii="Arial Narrow" w:hAnsi="Arial Narrow"/>
                <w:sz w:val="18"/>
              </w:rPr>
              <w:t>Conflict with General Plan Policy CIR-23, which requires new uses to meet their anticipated parking demand, but to avoid providing excess parking which could stimulate unnecessary vehicle trips or activity exceeding the site’s capacity?</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1805645462"/>
            <w:bookmarkStart w:id="635" w:name="__Fieldmark__317_1805645462"/>
            <w:bookmarkEnd w:id="6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1805645462"/>
            <w:bookmarkStart w:id="637" w:name="__Fieldmark__318_1805645462"/>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1805645462"/>
            <w:bookmarkStart w:id="639" w:name="__Fieldmark__319_1805645462"/>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1805645462"/>
            <w:bookmarkStart w:id="641" w:name="__Fieldmark__320_1805645462"/>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pPr>
            <w:r>
              <w:rPr>
                <w:rFonts w:cs="Arial Narrow" w:ascii="Arial Narrow" w:hAnsi="Arial Narrow"/>
                <w:sz w:val="18"/>
              </w:rPr>
              <w:t>Conflict with adopted policies, plans, or programs regarding public transit, bicycle, or pedestrian facilities, or otherwise decrease the performance or safety of such facilitie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1805645462"/>
            <w:bookmarkStart w:id="643" w:name="__Fieldmark__321_1805645462"/>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1805645462"/>
            <w:bookmarkStart w:id="645" w:name="__Fieldmark__322_1805645462"/>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1805645462"/>
            <w:bookmarkStart w:id="647" w:name="__Fieldmark__323_1805645462"/>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1805645462"/>
            <w:bookmarkStart w:id="649" w:name="__Fieldmark__324_1805645462"/>
            <w:bookmarkEnd w:id="6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Traffic generated by the project is expected to be minimal. Access to the winery is from Summit Lake Drive, located off of White Cottage Road where the Level of Service has a “B” rating as of the most recent county-wide traffic study. The applicant has submitted traffic data which identifies the that the proposed winery hours (1</w:t>
      </w:r>
      <w:r>
        <w:rPr>
          <w:rStyle w:val="StrongEmphasis"/>
          <w:rFonts w:cs="Arial" w:ascii="Arial Narrow" w:hAnsi="Arial Narrow"/>
          <w:b w:val="false"/>
        </w:rPr>
        <w:t>0:00 am to 4:00 pm, Monday-Saturday for visitation and 8:00 am to 5:30 pm, Monday-Friday for production)</w:t>
      </w:r>
      <w:r>
        <w:rPr>
          <w:rFonts w:cs="Arial Narrow" w:ascii="Arial Narrow" w:hAnsi="Arial Narrow"/>
        </w:rPr>
        <w:t xml:space="preserve">, the number of employees (3.5), the winery’s Tours/Tastings Plan (20 persons maximum per day) ,and the Marketing Plan with food prepared at the winery or catered food ( 2-50 person release events per year, 5-25 person events per year) will contribute to 27.4 daily trips and 9.7 daily PM peak trips in Summit Lake drive’s overall traffic. Incorporating the County’s standard daily trip generation rate of 10 ADT per unit for the single family residence and the assumption that the number of trips expected to be generated by the farm labor resident would be less 10 ADT, the total property generated traffic is below the 80 daily trip threshold.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The Department of Public Works has reviewed this data and recommends approval of the project on the basis that the traffic volumes are below the threshold that would impact Summit Lake Drive. There will be no residual individually or cumulatively significant traffic impacts associated with this project as regards traffic congestion and levels of servi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w:t>
        <w:tab/>
        <w:t>This project would not result in any change to air traffic patterns.</w:t>
      </w:r>
    </w:p>
    <w:p>
      <w:pPr>
        <w:pStyle w:val="Normal"/>
        <w:jc w:val="both"/>
        <w:rPr>
          <w:rFonts w:ascii="Arial Narrow" w:hAnsi="Arial Narrow" w:cs="Arial Narrow"/>
        </w:rPr>
      </w:pPr>
      <w:r>
        <w:rPr>
          <w:rFonts w:cs="Arial Narrow" w:ascii="Arial Narrow" w:hAnsi="Arial Narrow"/>
        </w:rPr>
      </w:r>
    </w:p>
    <w:p>
      <w:pPr>
        <w:pStyle w:val="Normal"/>
        <w:autoSpaceDE w:val="false"/>
        <w:ind w:left="720" w:hanging="720"/>
        <w:jc w:val="both"/>
        <w:rPr>
          <w:rFonts w:ascii="Arial Narrow" w:hAnsi="Arial Narrow" w:cs="Arial Narrow"/>
        </w:rPr>
      </w:pPr>
      <w:r>
        <w:rPr>
          <w:rFonts w:cs="Arial Narrow" w:ascii="Arial Narrow" w:hAnsi="Arial Narrow"/>
        </w:rPr>
        <w:t>d/e.</w:t>
        <w:tab/>
        <w:t>Access to the site is by way of a private community driveway off of Summit Lake Drive.  And does not include any design features that will impact traffic on White Cottage Road North or Summit Lake Drive. The Department of Public Works has reviewed project access and recommends approval of the project as proposed with no additional driveway improvements. The Napa County Fire Marshall has reviewed this application and has identified no significant impacts related to emergency vehicle access provided that standard conditions of approval are incorporated. Project impacts related to traffic hazards and emergency access are expected to be less than significant.</w:t>
      </w:r>
    </w:p>
    <w:p>
      <w:pPr>
        <w:pStyle w:val="TextBodyIndent"/>
        <w:ind w:left="0" w:hanging="0"/>
        <w:jc w:val="both"/>
        <w:rPr>
          <w:rFonts w:ascii="Arial Narrow" w:hAnsi="Arial Narrow" w:cs="Arial Narrow"/>
        </w:rPr>
      </w:pPr>
      <w:r>
        <w:rPr>
          <w:rFonts w:cs="Arial Narrow" w:ascii="Arial Narrow" w:hAnsi="Arial Narrow"/>
        </w:rPr>
      </w:r>
    </w:p>
    <w:p>
      <w:pPr>
        <w:pStyle w:val="Normal"/>
        <w:numPr>
          <w:ilvl w:val="0"/>
          <w:numId w:val="22"/>
        </w:numPr>
        <w:tabs>
          <w:tab w:val="left" w:pos="720" w:leader="none"/>
        </w:tabs>
        <w:autoSpaceDE w:val="false"/>
        <w:ind w:left="720" w:hanging="810"/>
        <w:jc w:val="both"/>
        <w:rPr/>
      </w:pPr>
      <w:r>
        <w:rPr>
          <w:rFonts w:cs="Arial Narrow" w:ascii="Arial Narrow" w:hAnsi="Arial Narrow"/>
        </w:rPr>
        <w:t>There is currently sufficient parking for the existing residential uses and winery provided on site. The previous project approval authorized seven (7) parking spaces for the 30,000 gallon per year winery (Miller Winery).  These parking spaces would be sufficient to accommodate parking needs during normal business days for employees and visitors.</w:t>
      </w:r>
      <w:r>
        <w:rPr>
          <w:rFonts w:cs="Arial" w:ascii="Arial Narrow" w:hAnsi="Arial Narrow"/>
          <w:color w:val="000000"/>
        </w:rPr>
        <w:t xml:space="preserve"> </w:t>
      </w:r>
      <w:r>
        <w:rPr>
          <w:rFonts w:cs="Arial Narrow" w:ascii="Arial Narrow" w:hAnsi="Arial Narrow"/>
        </w:rPr>
        <w:t>Additional parking will be required during marketing events</w:t>
      </w:r>
      <w:r>
        <w:rPr>
          <w:rFonts w:cs="Arial" w:ascii="Arial Narrow" w:hAnsi="Arial Narrow"/>
          <w:color w:val="000000"/>
        </w:rPr>
        <w:t>. As proposed, temporary event parking will be provided on-site via valet parking service.</w:t>
      </w:r>
      <w:r>
        <w:rPr>
          <w:rFonts w:cs="Arial Narrow" w:ascii="Arial Narrow" w:hAnsi="Arial Narrow"/>
        </w:rPr>
        <w:t xml:space="preserve"> The applicant has sufficient space to accommodate some additional parking throughout the remainder of the property.  Larger events will necessitate parking at the nearby elementary school and parking lot of the Angwin store with guests being shuttled to the winery in vans. No parking will be permitted within the right-of-way of Summit Lake Drive. The project will not conflict with General Plan Policy </w:t>
      </w:r>
      <w:r>
        <w:rPr>
          <w:rFonts w:cs="Arial Narrow" w:ascii="Arial Narrow" w:hAnsi="Arial Narrow"/>
          <w:b/>
        </w:rPr>
        <w:t>CIR-23</w:t>
      </w:r>
      <w:r>
        <w:rPr>
          <w:rFonts w:cs="Arial Narrow" w:ascii="Arial Narrow" w:hAnsi="Arial Narrow"/>
        </w:rPr>
        <w:t xml:space="preserve"> so as to cause potentially significant environmental impacts.</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g.</w:t>
        <w:tab/>
        <w:t>There is no aspect of this project that would conflict with any adopted policies, plans or programs supporting alternative transpor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1805645462"/>
            <w:bookmarkStart w:id="651" w:name="__Fieldmark__325_1805645462"/>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1805645462"/>
            <w:bookmarkStart w:id="653" w:name="__Fieldmark__326_1805645462"/>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1805645462"/>
            <w:bookmarkStart w:id="655" w:name="__Fieldmark__327_1805645462"/>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1805645462"/>
            <w:bookmarkStart w:id="657" w:name="__Fieldmark__328_1805645462"/>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1805645462"/>
            <w:bookmarkStart w:id="659" w:name="__Fieldmark__329_1805645462"/>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1805645462"/>
            <w:bookmarkStart w:id="661" w:name="__Fieldmark__330_1805645462"/>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1805645462"/>
            <w:bookmarkStart w:id="663" w:name="__Fieldmark__331_1805645462"/>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1805645462"/>
            <w:bookmarkStart w:id="665" w:name="__Fieldmark__332_1805645462"/>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6" w:name="__Fieldmark__333_1805645462"/>
            <w:bookmarkStart w:id="667" w:name="__Fieldmark__333_1805645462"/>
            <w:bookmarkEnd w:id="66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1805645462"/>
            <w:bookmarkStart w:id="669" w:name="__Fieldmark__334_1805645462"/>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1805645462"/>
            <w:bookmarkStart w:id="671" w:name="__Fieldmark__335_1805645462"/>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1805645462"/>
            <w:bookmarkStart w:id="673" w:name="__Fieldmark__336_1805645462"/>
            <w:bookmarkEnd w:id="6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1805645462"/>
            <w:bookmarkStart w:id="675" w:name="__Fieldmark__337_1805645462"/>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1805645462"/>
            <w:bookmarkStart w:id="677" w:name="__Fieldmark__338_1805645462"/>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1805645462"/>
            <w:bookmarkStart w:id="679" w:name="__Fieldmark__339_1805645462"/>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1805645462"/>
            <w:bookmarkStart w:id="681" w:name="__Fieldmark__340_1805645462"/>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1805645462"/>
            <w:bookmarkStart w:id="683" w:name="__Fieldmark__341_1805645462"/>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1805645462"/>
            <w:bookmarkStart w:id="685" w:name="__Fieldmark__342_1805645462"/>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1805645462"/>
            <w:bookmarkStart w:id="687" w:name="__Fieldmark__343_1805645462"/>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1805645462"/>
            <w:bookmarkStart w:id="689" w:name="__Fieldmark__344_1805645462"/>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1805645462"/>
            <w:bookmarkStart w:id="691" w:name="__Fieldmark__345_1805645462"/>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1805645462"/>
            <w:bookmarkStart w:id="693" w:name="__Fieldmark__346_1805645462"/>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1805645462"/>
            <w:bookmarkStart w:id="695" w:name="__Fieldmark__347_1805645462"/>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1805645462"/>
            <w:bookmarkStart w:id="697" w:name="__Fieldmark__348_1805645462"/>
            <w:bookmarkEnd w:id="6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1805645462"/>
            <w:bookmarkStart w:id="699" w:name="__Fieldmark__349_1805645462"/>
            <w:bookmarkEnd w:id="6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1805645462"/>
            <w:bookmarkStart w:id="701" w:name="__Fieldmark__350_1805645462"/>
            <w:bookmarkEnd w:id="7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1805645462"/>
            <w:bookmarkStart w:id="703" w:name="__Fieldmark__351_1805645462"/>
            <w:bookmarkEnd w:id="7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1805645462"/>
            <w:bookmarkStart w:id="705" w:name="__Fieldmark__352_1805645462"/>
            <w:bookmarkEnd w:id="7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w:t>
        <w:tab/>
        <w:t>The project will not exceed wastewater treatment requirements of the Regional Water Quality Control Board and will not result in a significant impact.</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b.</w:t>
        <w:tab/>
        <w:t>The project will not require construction of any new water treatment facilities that will result in a significant impact to the environment.  Water will be provided by an existing well.  An expanded septic system will be constructed on site.  The system will be designed by a licensed engineer and will be reviewed and approved by the Division of Environmental Health</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The project will not require or result in the construction of new storm water drainage facilities or expansion of existing facilities, which will cause a significant impact to the environment.</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The project has sufficient water supplies to serve projected needs.  The projected water use for the project is 11.05 AF/YR. Napa County has established a threshold of 21.15 AF/YR for this parcel; therefore the estimated water demand of 11.05 AF/YR is below the threshold established for the parcel. No further analysis is required.</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 xml:space="preserve">Wastewater will be treated on-site and will not require a wastewater treatment provider. </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w:t>
        <w:tab/>
        <w:t>The project will comply with federal, state, and local statutes and regulations related to solid waste.</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highlight w:val="lightGray"/>
        </w:rPr>
      </w:pPr>
      <w:r>
        <w:rPr>
          <w:rFonts w:cs="Arial Narrow" w:ascii="Arial Narrow" w:hAnsi="Arial Narrow"/>
          <w:highlight w:val="lightGray"/>
        </w:rPr>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3_1805645462"/>
            <w:bookmarkStart w:id="707" w:name="__Fieldmark__353_1805645462"/>
            <w:bookmarkEnd w:id="7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54_1805645462"/>
            <w:bookmarkStart w:id="709" w:name="__Fieldmark__354_1805645462"/>
            <w:bookmarkEnd w:id="7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55_1805645462"/>
            <w:bookmarkStart w:id="711" w:name="__Fieldmark__355_1805645462"/>
            <w:bookmarkEnd w:id="7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56_1805645462"/>
            <w:bookmarkStart w:id="713" w:name="__Fieldmark__356_1805645462"/>
            <w:bookmarkEnd w:id="7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7_1805645462"/>
            <w:bookmarkStart w:id="715" w:name="__Fieldmark__357_1805645462"/>
            <w:bookmarkEnd w:id="7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8_1805645462"/>
            <w:bookmarkStart w:id="717" w:name="__Fieldmark__358_1805645462"/>
            <w:bookmarkEnd w:id="7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9_1805645462"/>
            <w:bookmarkStart w:id="719" w:name="__Fieldmark__359_1805645462"/>
            <w:bookmarkEnd w:id="7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60_1805645462"/>
            <w:bookmarkStart w:id="721" w:name="__Fieldmark__360_1805645462"/>
            <w:bookmarkEnd w:id="7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61_1805645462"/>
            <w:bookmarkStart w:id="723" w:name="__Fieldmark__361_1805645462"/>
            <w:bookmarkEnd w:id="7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62_1805645462"/>
            <w:bookmarkStart w:id="725" w:name="__Fieldmark__362_1805645462"/>
            <w:bookmarkEnd w:id="7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63_1805645462"/>
            <w:bookmarkStart w:id="727" w:name="__Fieldmark__363_1805645462"/>
            <w:bookmarkEnd w:id="7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64_1805645462"/>
            <w:bookmarkStart w:id="729" w:name="__Fieldmark__364_1805645462"/>
            <w:bookmarkEnd w:id="72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bCs/>
          <w:u w:val="single"/>
        </w:rPr>
      </w:pPr>
      <w:r>
        <w:rPr>
          <w:rFonts w:cs="Arial Narrow" w:ascii="Arial Narrow" w:hAnsi="Arial Narrow"/>
          <w:bCs/>
          <w:u w:val="single"/>
        </w:rPr>
      </w:r>
    </w:p>
    <w:p>
      <w:pPr>
        <w:pStyle w:val="BodyTextIndent3"/>
        <w:numPr>
          <w:ilvl w:val="0"/>
          <w:numId w:val="11"/>
        </w:numPr>
        <w:tabs>
          <w:tab w:val="clear" w:pos="720"/>
        </w:tabs>
        <w:ind w:left="720" w:hanging="720"/>
        <w:rPr/>
      </w:pPr>
      <w:r>
        <w:rPr>
          <w:rFonts w:cs="Arial Narrow" w:ascii="Arial Narrow" w:hAnsi="Arial Narrow"/>
          <w:bCs/>
          <w:sz w:val="20"/>
          <w:szCs w:val="24"/>
        </w:rPr>
        <w:t>The project</w:t>
      </w:r>
      <w:r>
        <w:rPr>
          <w:rFonts w:cs="Arial Narrow" w:ascii="Arial Narrow" w:hAnsi="Arial Narrow"/>
          <w:bCs/>
          <w:sz w:val="20"/>
        </w:rPr>
        <w:t xml:space="preserve"> </w:t>
      </w:r>
      <w:r>
        <w:rPr>
          <w:rFonts w:cs="Arial Narrow" w:ascii="Arial Narrow" w:hAnsi="Arial Narrow"/>
          <w:bCs/>
          <w:sz w:val="20"/>
          <w:szCs w:val="24"/>
        </w:rPr>
        <w:t xml:space="preserve">as proposed will not </w:t>
      </w:r>
      <w:r>
        <w:rPr>
          <w:rFonts w:cs="Arial Narrow" w:ascii="Arial Narrow" w:hAnsi="Arial Narrow"/>
          <w:sz w:val="20"/>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rPr>
          <w:rFonts w:ascii="Arial Narrow" w:hAnsi="Arial Narrow" w:cs="Arial Narrow"/>
          <w:sz w:val="20"/>
        </w:rPr>
      </w:pPr>
      <w:r>
        <w:rPr>
          <w:rFonts w:cs="Arial Narrow" w:ascii="Arial Narrow" w:hAnsi="Arial Narrow"/>
          <w:sz w:val="20"/>
        </w:rPr>
      </w:r>
    </w:p>
    <w:p>
      <w:pPr>
        <w:pStyle w:val="BodyTextIndent3"/>
        <w:ind w:left="720" w:hanging="720"/>
        <w:rPr>
          <w:rFonts w:ascii="Arial Narrow" w:hAnsi="Arial Narrow" w:cs="Arial Narrow"/>
          <w:sz w:val="20"/>
        </w:rPr>
      </w:pPr>
      <w:r>
        <w:rPr>
          <w:rFonts w:cs="Arial Narrow" w:ascii="Arial Narrow" w:hAnsi="Arial Narrow"/>
          <w:sz w:val="20"/>
        </w:rPr>
        <w:t>b.</w:t>
      </w:r>
      <w:r>
        <w:rPr>
          <w:rFonts w:cs="Arial Narrow" w:ascii="Arial Narrow" w:hAnsi="Arial Narrow"/>
        </w:rPr>
        <w:tab/>
      </w:r>
      <w:r>
        <w:rPr>
          <w:rFonts w:cs="Arial Narrow" w:ascii="Arial Narrow" w:hAnsi="Arial Narrow"/>
          <w:sz w:val="20"/>
        </w:rPr>
        <w:t>The project does not have impacts that are individually limited, but cumulatively considerable.  Potential air quality, green house gas emissions, and traffic impacts are discussed in the respective sections above.  The project would also increase the demands for public services to a limited extent, increase traffic and air pollution, all of which contribute to cumulative effects when future development in Napa Valley is considered.  Cumulative impacts of these issues are discussed in previous sections of this Initial Study.</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tabs>
          <w:tab w:val="clear" w:pos="720"/>
        </w:tabs>
        <w:ind w:left="720" w:hanging="720"/>
        <w:jc w:val="both"/>
        <w:rPr>
          <w:rFonts w:ascii="Arial Narrow" w:hAnsi="Arial Narrow" w:cs="Arial Narrow"/>
        </w:rPr>
      </w:pPr>
      <w:r>
        <w:rPr>
          <w:rFonts w:cs="Arial Narrow" w:ascii="Arial Narrow" w:hAnsi="Arial Narrow"/>
        </w:rPr>
        <w:t>This project would not have any environmental effects that would cause substantial adverse effects on human beings.  All environmental effects from this project have been mitigated to a level of insignificance.   No other environmental effects have been identified that would cause, either directly or indirectly, adverse effects on human being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sectPr>
      <w:footerReference w:type="default" r:id="rId2"/>
      <w:footerReference w:type="first" r:id="rId3"/>
      <w:footnotePr>
        <w:numFmt w:val="decimal"/>
      </w:footnotePr>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rPr>
      <w:t>Outpost Winery: Major Modification P13-00141</w:t>
      <w:tab/>
      <w:tab/>
      <w:tab/>
      <w:t xml:space="preserve">Page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7</w:t>
    </w:r>
    <w:r>
      <w:rPr>
        <w:i/>
        <w:rFonts w:cs="Arial Narrow" w:ascii="Arial Narrow" w:hAnsi="Arial Narrow"/>
      </w:rPr>
      <w:fldChar w:fldCharType="end"/>
    </w:r>
    <w:r>
      <w:rPr>
        <w:rFonts w:cs="Arial Narrow" w:ascii="Arial Narrow" w:hAnsi="Arial Narrow"/>
        <w:i/>
      </w:rPr>
      <w:t xml:space="preserve">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t xml:space="preserve"> </w:t>
      </w:r>
      <w:r>
        <w:rPr>
          <w:rFonts w:cs="Arial Narrow" w:ascii="Arial Narrow" w:hAnsi="Arial Narrow"/>
          <w:sz w:val="18"/>
          <w:szCs w:val="18"/>
        </w:rPr>
        <w:t>“</w:t>
      </w:r>
      <w:r>
        <w:rPr>
          <w:rFonts w:cs="Arial Narrow" w:ascii="Arial Narrow" w:hAnsi="Arial Narrow"/>
          <w:sz w:val="18"/>
          <w:szCs w:val="18"/>
        </w:rPr>
        <w:t xml:space="preserve">Forest land” is defined by the State as “land that can support 10-percent native tree cover of any species, including hardwoods, under natural conditions, and that allows for management of one or more forest </w:t>
      </w:r>
      <w:r>
        <w:rPr>
          <w:rStyle w:val="StrongEmphasis"/>
          <w:rFonts w:cs="Arial Narrow" w:ascii="Arial Narrow" w:hAnsi="Arial Narrow"/>
          <w:b w:val="false"/>
          <w:sz w:val="18"/>
          <w:szCs w:val="18"/>
        </w:rPr>
        <w:t>resources</w:t>
      </w:r>
      <w:r>
        <w:rPr>
          <w:rFonts w:cs="Arial Narrow" w:ascii="Arial Narrow" w:hAnsi="Arial Narrow"/>
          <w:sz w:val="18"/>
          <w:szCs w:val="18"/>
        </w:rPr>
        <w:t>, including timber, aesthetics, fish and wildlife, biodiversity, water quality, recreation, and other public benefits.”  (Public Resources Code Section 12220(g))  The Napa County General Plan anticipates and does not preclude conversion of some “forest land” to agricultural use, and the program-level EIR for the 2008 General Plan Update analyzed the impacts of up to 12,500 acres of vineyard development between 2005 and 2030, with the assumption that some of this development would occur on “forest land.”  In that analysis specifically, and in the County’s view generally, the conversion of forest land to agricultural use would constitute a potentially significant impact only if there were resulting significant impacts to sensitive species, biodiversity, wildlife movement, sensitive biotic communities listed by the California Department of Fish and Game, water quality, or other environmental resources addressed in this checklis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0"/>
        </w:tabs>
        <w:ind w:left="1440" w:hanging="720"/>
      </w:pPr>
      <w:rPr>
        <w:sz w:val="20"/>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3"/>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6"/>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720"/>
      </w:pPr>
      <w:rPr>
        <w:sz w:val="18"/>
      </w:rPr>
    </w:lvl>
  </w:abstractNum>
  <w:abstractNum w:abstractNumId="24">
    <w:lvl w:ilvl="0">
      <w:start w:val="10"/>
      <w:numFmt w:val="lowerLetter"/>
      <w:lvlText w:val="%1)"/>
      <w:lvlJc w:val="left"/>
      <w:pPr>
        <w:tabs>
          <w:tab w:val="num" w:pos="720"/>
        </w:tabs>
        <w:ind w:left="720" w:hanging="720"/>
      </w:pPr>
      <w:rPr/>
    </w:lvl>
  </w:abstractNum>
  <w:abstractNum w:abstractNumId="25">
    <w:lvl w:ilvl="0">
      <w:start w:val="9"/>
      <w:numFmt w:val="decimal"/>
      <w:lvlText w:val="%1."/>
      <w:lvlJc w:val="left"/>
      <w:pPr>
        <w:tabs>
          <w:tab w:val="num" w:pos="720"/>
        </w:tabs>
        <w:ind w:left="720" w:hanging="360"/>
      </w:pPr>
      <w:rPr>
        <w:b w:val="false"/>
      </w:rPr>
    </w:lvl>
  </w:abstractNum>
  <w:abstractNum w:abstractNumId="26">
    <w:lvl w:ilvl="0">
      <w:start w:val="3"/>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Narrow" w:hAnsi="Arial Narrow" w:cs="Arial"/>
      <w:b/>
      <w:sz w:val="2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CG Times" w:hAnsi="CG Times" w:cs="CG Times"/>
    </w:rPr>
  </w:style>
  <w:style w:type="character" w:styleId="BodyTextIndent3Char">
    <w:name w:val="Body Text Indent 3 Char"/>
    <w:basedOn w:val="DefaultParagraphFont"/>
    <w:qFormat/>
    <w:rPr>
      <w:rFonts w:ascii="CG Times" w:hAnsi="CG Times" w:cs="CG Time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Narrow" w:hAnsi="Arial Narrow" w:cs="Arial"/>
      <w:b/>
      <w:sz w:val="22"/>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M38">
    <w:name w:val="CM38"/>
    <w:basedOn w:val="Normal"/>
    <w:next w:val="Normal"/>
    <w:qFormat/>
    <w:pPr>
      <w:widowControl w:val="false"/>
      <w:autoSpaceDE w:val="false"/>
    </w:pPr>
    <w:rPr>
      <w:rFonts w:ascii="Arial" w:hAnsi="Arial" w:cs="Arial"/>
      <w:sz w:val="24"/>
      <w:szCs w:val="24"/>
    </w:rPr>
  </w:style>
  <w:style w:type="paragraph" w:styleId="CM32">
    <w:name w:val="CM32"/>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7:00Z</dcterms:created>
  <dc:creator>LH</dc:creator>
  <dc:description/>
  <cp:keywords/>
  <dc:language>en-US</dc:language>
  <cp:lastModifiedBy>Administrator</cp:lastModifiedBy>
  <cp:lastPrinted>2012-03-13T18:10:00Z</cp:lastPrinted>
  <dcterms:modified xsi:type="dcterms:W3CDTF">2013-08-26T15:29:00Z</dcterms:modified>
  <cp:revision>33</cp:revision>
  <dc:subject/>
  <dc:title>Appendix G</dc:title>
</cp:coreProperties>
</file>