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</w:rPr>
        <w:t>Diagram of the Process to Analyze Greenhouse Gas (GHG) Emissions as part of discretionary development projects in Napa County</w:t>
      </w:r>
      <w:r>
        <w:rPr>
          <w:sz w:val="24"/>
          <w:szCs w:val="24"/>
          <w:u w:val="single"/>
          <w:lang w:val="en-US" w:eastAsia="en-US"/>
        </w:rPr>
        <w:t>: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9040</wp:posOffset>
                </wp:positionH>
                <wp:positionV relativeFrom="paragraph">
                  <wp:posOffset>212090</wp:posOffset>
                </wp:positionV>
                <wp:extent cx="495300" cy="310515"/>
                <wp:effectExtent l="31115" t="5715" r="317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10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bfbfbf" stroked="t" o:allowincell="f" style="position:absolute;margin-left:195.2pt;margin-top:16.7pt;width:38.95pt;height:24.4pt;mso-wrap-style:none;v-text-anchor:middle" type="_x0000_t67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t>Step One:</w:t>
      </w:r>
      <w:r>
        <w:rPr>
          <w:lang w:val="en-US" w:eastAsia="en-US"/>
        </w:rPr>
        <w:t xml:space="preserve"> Napa County receives a request for development that requires discretionary review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97155" simplePos="0" locked="0" layoutInCell="0" allowOverlap="1" relativeHeight="7">
                <wp:simplePos x="0" y="0"/>
                <wp:positionH relativeFrom="column">
                  <wp:posOffset>1880235</wp:posOffset>
                </wp:positionH>
                <wp:positionV relativeFrom="paragraph">
                  <wp:posOffset>221615</wp:posOffset>
                </wp:positionV>
                <wp:extent cx="495300" cy="310515"/>
                <wp:effectExtent l="37465" t="43180" r="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7400">
                          <a:off x="0" y="0"/>
                          <a:ext cx="495360" cy="310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48.05pt;margin-top:17.4pt;width:38.95pt;height:24.4pt;mso-wrap-style:none;v-text-anchor:middle;rotation:23" type="_x0000_t67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1">
                <wp:simplePos x="0" y="0"/>
                <wp:positionH relativeFrom="column">
                  <wp:posOffset>3182620</wp:posOffset>
                </wp:positionH>
                <wp:positionV relativeFrom="paragraph">
                  <wp:posOffset>221615</wp:posOffset>
                </wp:positionV>
                <wp:extent cx="495300" cy="310515"/>
                <wp:effectExtent l="0" t="34925" r="406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04600">
                          <a:off x="0" y="0"/>
                          <a:ext cx="495360" cy="310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50.55pt;margin-top:17.45pt;width:38.95pt;height:24.4pt;mso-wrap-style:none;v-text-anchor:middle;rotation:343" type="_x0000_t67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t>Step Two</w:t>
      </w:r>
      <w:r>
        <w:rPr>
          <w:lang w:val="en-US" w:eastAsia="en-US"/>
        </w:rPr>
        <w:t>: Planner compares the project to the operational GHG screening size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. 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If it’s below the screening criteria:</w:t>
      </w:r>
      <w:r>
        <w:rPr>
          <w:lang w:val="en-US" w:eastAsia="en-US"/>
        </w:rPr>
        <w:tab/>
        <w:tab/>
        <w:tab/>
      </w:r>
      <w:r>
        <w:rPr>
          <w:b/>
          <w:u w:val="single"/>
          <w:lang w:val="en-US" w:eastAsia="en-US"/>
        </w:rPr>
        <w:t>If it’s above the screening criter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283845</wp:posOffset>
                </wp:positionV>
                <wp:extent cx="2650490" cy="578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57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00"/>
                              <w:rPr/>
                            </w:pPr>
                            <w:r>
                              <w:rPr/>
                              <w:t>Applicant selects the BMPs they wish to implement as part of their projec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pt;height:45.55pt;mso-wrap-distance-left:9.05pt;mso-wrap-distance-right:9.05pt;mso-wrap-distance-top:0pt;mso-wrap-distance-bottom:0pt;margin-top:22.35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200"/>
                        <w:rPr/>
                      </w:pPr>
                      <w:r>
                        <w:rPr/>
                        <w:t>Applicant selects the BMPs they wish to implement as part of their proj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6565</wp:posOffset>
                </wp:positionH>
                <wp:positionV relativeFrom="paragraph">
                  <wp:posOffset>283845</wp:posOffset>
                </wp:positionV>
                <wp:extent cx="2814955" cy="847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84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taff models the project with CalEEmod and quantifies the project’s operational related GHG emission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66.7pt;mso-wrap-distance-left:9.05pt;mso-wrap-distance-right:9.05pt;mso-wrap-distance-top:0pt;mso-wrap-distance-bottom:0pt;margin-top:22.35pt;mso-position-vertical-relative:text;margin-left:2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Staff models the project with CalEEmod and quantifies the project’s operational related GHG emissions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0350</wp:posOffset>
                </wp:positionH>
                <wp:positionV relativeFrom="paragraph">
                  <wp:posOffset>99060</wp:posOffset>
                </wp:positionV>
                <wp:extent cx="495300" cy="310515"/>
                <wp:effectExtent l="31115" t="5715" r="3175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10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20.5pt;margin-top:7.8pt;width:38.95pt;height:24.4pt;mso-wrap-style:none;v-text-anchor:middle" type="_x0000_t67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0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4320" w:hanging="0"/>
        <w:rPr/>
      </w:pPr>
      <w:r>
        <w:rPr>
          <w:b/>
          <w:lang w:val="en-US" w:eastAsia="en-US"/>
        </w:rPr>
        <w:t>Step Three (If required)</w:t>
      </w:r>
      <w:r>
        <w:rPr>
          <w:lang w:val="en-US" w:eastAsia="en-US"/>
        </w:rPr>
        <w:t>: Planner compares the project’s operational GHG emissions to the threshold of 1,100 MT of CO2e/yr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 </w:t>
      </w:r>
    </w:p>
    <w:p>
      <w:pPr>
        <w:pStyle w:val="Normal"/>
        <w:ind w:left="43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8610</wp:posOffset>
                </wp:positionH>
                <wp:positionV relativeFrom="paragraph">
                  <wp:posOffset>78740</wp:posOffset>
                </wp:positionV>
                <wp:extent cx="495300" cy="310515"/>
                <wp:effectExtent l="31115" t="5715" r="3175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10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24.3pt;margin-top:6.2pt;width:38.95pt;height:24.4pt;mso-wrap-style:none;v-text-anchor:middle" type="_x0000_t67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6040" simplePos="0" locked="0" layoutInCell="0" allowOverlap="1" relativeHeight="10">
                <wp:simplePos x="0" y="0"/>
                <wp:positionH relativeFrom="column">
                  <wp:posOffset>2500630</wp:posOffset>
                </wp:positionH>
                <wp:positionV relativeFrom="paragraph">
                  <wp:posOffset>20955</wp:posOffset>
                </wp:positionV>
                <wp:extent cx="495300" cy="310515"/>
                <wp:effectExtent l="20955" t="50800" r="0" b="673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3400">
                          <a:off x="0" y="0"/>
                          <a:ext cx="495360" cy="310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96.9pt;margin-top:1.65pt;width:38.95pt;height:24.4pt;mso-wrap-style:none;v-text-anchor:middle;rotation:36" type="_x0000_t67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  <w:lang w:val="en-US" w:eastAsia="en-US"/>
        </w:rPr>
        <w:t>If it’s below the significance threshold:</w:t>
      </w:r>
      <w:r>
        <w:rPr>
          <w:lang w:val="en-US" w:eastAsia="en-US"/>
        </w:rPr>
        <w:tab/>
        <w:tab/>
        <w:tab/>
      </w:r>
      <w:r>
        <w:rPr>
          <w:b/>
          <w:u w:val="single"/>
          <w:lang w:val="en-US" w:eastAsia="en-US"/>
        </w:rPr>
        <w:t>If it’s above the significance threshold</w:t>
      </w:r>
    </w:p>
    <w:p>
      <w:pPr>
        <w:pStyle w:val="Normal"/>
        <w:spacing w:before="0" w:after="20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153035</wp:posOffset>
                </wp:positionV>
                <wp:extent cx="2650490" cy="6000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00"/>
                              <w:rPr/>
                            </w:pPr>
                            <w:r>
                              <w:rPr/>
                              <w:t>Applicant selects the BMPs they wish to implement as part of their projec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pt;height:47.25pt;mso-wrap-distance-left:9.05pt;mso-wrap-distance-right:9.05pt;mso-wrap-distance-top:0pt;mso-wrap-distance-bottom:0pt;margin-top:12.05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200"/>
                        <w:rPr/>
                      </w:pPr>
                      <w:r>
                        <w:rPr/>
                        <w:t>Applicant selects the BMPs they wish to implement as part of their proj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6565</wp:posOffset>
                </wp:positionH>
                <wp:positionV relativeFrom="paragraph">
                  <wp:posOffset>153035</wp:posOffset>
                </wp:positionV>
                <wp:extent cx="2814955" cy="11169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111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Staff uses BMPs as required mitigation measures to bring the project below the significance threshold.  (The applicant may also select additional BMPs.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87.95pt;mso-wrap-distance-left:9.05pt;mso-wrap-distance-right:9.05pt;mso-wrap-distance-top:0pt;mso-wrap-distance-bottom:0pt;margin-top:12.05pt;mso-position-vertical-relative:text;margin-left:2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lang w:val="en-US" w:eastAsia="en-US"/>
                        </w:rPr>
                        <w:t>Staff uses BMPs as required mitigation measures to bring the project below the significance threshold.  (The applicant may also select additional BMPs.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May 24, 2013 DRAF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perational-Related Criteria Air Pollutant and Precursor Screening Level Sizes, Table 3-1. </w:t>
      </w:r>
      <w:r>
        <w:rPr>
          <w:i/>
        </w:rPr>
        <w:t xml:space="preserve">Bay Area Air Quality Management District Air Quality </w:t>
      </w:r>
      <w:r>
        <w:rPr/>
        <w:t>Guidelines (May 2012).  Screening criteria are only available for certain types of projects.  Where screening criteria do not exist, staff must quantify project GHG emission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resholds of Significance Table 2-1.</w:t>
      </w:r>
      <w:r>
        <w:rPr>
          <w:i/>
        </w:rPr>
        <w:t xml:space="preserve">Bay Area Air Quality Management District Air Quality </w:t>
      </w:r>
      <w:r>
        <w:rPr/>
        <w:t>Guidelines (May 2012).  These thresholds of significance are not relevant to vineyard projects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23:18:00Z</dcterms:created>
  <dc:creator>Administrator</dc:creator>
  <dc:description/>
  <cp:keywords/>
  <dc:language>en-US</dc:language>
  <cp:lastModifiedBy>Administrator</cp:lastModifiedBy>
  <dcterms:modified xsi:type="dcterms:W3CDTF">2013-05-24T23:18:00Z</dcterms:modified>
  <cp:revision>2</cp:revision>
  <dc:subject/>
  <dc:title/>
</cp:coreProperties>
</file>