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1"/>
          <w:szCs w:val="21"/>
        </w:rPr>
      </w:pPr>
      <w:r>
        <w:rPr>
          <w:b/>
          <w:color w:val="0000FF"/>
          <w:sz w:val="21"/>
          <w:szCs w:val="21"/>
        </w:rPr>
        <w:t>NAPA COUNTY GENERAL PLAN UPDATE</w:t>
      </w:r>
    </w:p>
    <w:p>
      <w:pPr>
        <w:pStyle w:val="Normal"/>
        <w:jc w:val="center"/>
        <w:rPr>
          <w:b/>
          <w:b/>
          <w:color w:val="0000FF"/>
          <w:sz w:val="21"/>
          <w:szCs w:val="21"/>
        </w:rPr>
      </w:pPr>
      <w:r>
        <w:rPr>
          <w:b/>
          <w:color w:val="0000FF"/>
          <w:sz w:val="21"/>
          <w:szCs w:val="21"/>
        </w:rPr>
        <w:t>IMPLEMENTATION ACTION ITEMS</w:t>
      </w:r>
    </w:p>
    <w:p>
      <w:pPr>
        <w:pStyle w:val="Normal"/>
        <w:jc w:val="center"/>
        <w:rPr>
          <w:color w:val="0000FF"/>
          <w:sz w:val="16"/>
          <w:szCs w:val="16"/>
        </w:rPr>
      </w:pPr>
      <w:r>
        <w:rPr>
          <w:color w:val="0000FF"/>
          <w:sz w:val="16"/>
          <w:szCs w:val="16"/>
        </w:rPr>
        <w:t>(Updated: March 2013)</w:t>
      </w:r>
    </w:p>
    <w:p>
      <w:pPr>
        <w:pStyle w:val="Normal"/>
        <w:rPr>
          <w:color w:val="0000FF"/>
          <w:sz w:val="16"/>
          <w:szCs w:val="16"/>
        </w:rPr>
      </w:pPr>
      <w:r>
        <w:rPr>
          <w:color w:val="0000FF"/>
          <w:sz w:val="16"/>
          <w:szCs w:val="16"/>
        </w:rPr>
      </w:r>
    </w:p>
    <w:tbl>
      <w:tblPr>
        <w:tblW w:w="5000" w:type="pct"/>
        <w:jc w:val="center"/>
        <w:tblInd w:w="0" w:type="dxa"/>
        <w:tblLayout w:type="fixed"/>
        <w:tblCellMar>
          <w:top w:w="0" w:type="dxa"/>
          <w:left w:w="115" w:type="dxa"/>
          <w:bottom w:w="0" w:type="dxa"/>
          <w:right w:w="115" w:type="dxa"/>
        </w:tblCellMar>
      </w:tblPr>
      <w:tblGrid>
        <w:gridCol w:w="2047"/>
        <w:gridCol w:w="6134"/>
        <w:gridCol w:w="1840"/>
        <w:gridCol w:w="1446"/>
        <w:gridCol w:w="2933"/>
      </w:tblGrid>
      <w:tr>
        <w:trPr>
          <w:tblHeader w:val="true"/>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tion Items</w:t>
            </w:r>
          </w:p>
          <w:p>
            <w:pPr>
              <w:pStyle w:val="Normal"/>
              <w:rPr>
                <w:b/>
                <w:b/>
                <w:sz w:val="18"/>
                <w:szCs w:val="18"/>
              </w:rPr>
            </w:pPr>
            <w:r>
              <w:rPr>
                <w:b/>
                <w:sz w:val="18"/>
                <w:szCs w:val="18"/>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Timing/Priority</w:t>
            </w:r>
          </w:p>
          <w:p>
            <w:pPr>
              <w:pStyle w:val="Normal"/>
              <w:jc w:val="center"/>
              <w:rPr>
                <w:b/>
                <w:b/>
                <w:sz w:val="18"/>
                <w:szCs w:val="18"/>
              </w:rPr>
            </w:pPr>
            <w:r>
              <w:rPr>
                <w:b/>
                <w:sz w:val="18"/>
                <w:szCs w:val="18"/>
              </w:rPr>
              <w:t>&amp; Cos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pPr>
            <w:r>
              <w:rPr>
                <w:b/>
                <w:sz w:val="18"/>
                <w:szCs w:val="18"/>
              </w:rPr>
              <w:t>Responsible Part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Notes &amp; Status</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lightGray"/>
              </w:rPr>
            </w:pPr>
            <w:r>
              <w:rPr>
                <w:b/>
                <w:sz w:val="18"/>
                <w:szCs w:val="18"/>
                <w:highlight w:val="lightGray"/>
              </w:rPr>
            </w:r>
          </w:p>
          <w:p>
            <w:pPr>
              <w:pStyle w:val="Normal"/>
              <w:rPr>
                <w:b/>
                <w:b/>
                <w:sz w:val="18"/>
                <w:szCs w:val="18"/>
              </w:rPr>
            </w:pPr>
            <w:r>
              <w:rPr>
                <w:b/>
                <w:sz w:val="18"/>
                <w:szCs w:val="18"/>
              </w:rPr>
              <w:t xml:space="preserve">Agricultural Preservation and Land Use Element </w:t>
            </w:r>
          </w:p>
          <w:p>
            <w:pPr>
              <w:pStyle w:val="Normal"/>
              <w:rPr>
                <w:b/>
                <w:b/>
                <w:sz w:val="18"/>
                <w:szCs w:val="18"/>
                <w:highlight w:val="lightGray"/>
              </w:rPr>
            </w:pPr>
            <w:r>
              <w:rPr>
                <w:b/>
                <w:sz w:val="18"/>
                <w:szCs w:val="18"/>
                <w:highlight w:val="lightGray"/>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2.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 County Code to reflect the definition of “agriculture” as set forth within this Plan ensuring that wineries and other production facilities remain as conditional uses except as provided for in Policy AG/LU-16, and that marketing activities and other accessory uses remain incidental and subordinate to the main us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BES</w:t>
            </w:r>
          </w:p>
          <w:p>
            <w:pPr>
              <w:pStyle w:val="Normal"/>
              <w:jc w:val="center"/>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Changes to “marketing” adopted 2010; changes to “agriculture” not yet comple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7.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with interested stakeholders to undertake an evaluation of new voluntary approaches to protecting agriculture, including implementation of a “Super Williamson Act” program, a conservation easement program or other permanent protections, and programs promoting the economic viability of agricultur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BES</w:t>
            </w:r>
          </w:p>
          <w:p>
            <w:pPr>
              <w:pStyle w:val="Normal"/>
              <w:jc w:val="center"/>
              <w:rPr>
                <w:sz w:val="18"/>
                <w:szCs w:val="18"/>
              </w:rPr>
            </w:pPr>
            <w:r>
              <w:rPr>
                <w:sz w:val="18"/>
                <w:szCs w:val="18"/>
              </w:rPr>
            </w:r>
          </w:p>
          <w:p>
            <w:pPr>
              <w:pStyle w:val="Normal"/>
              <w:jc w:val="center"/>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p>
            <w:pPr>
              <w:pStyle w:val="Normal"/>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0.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a data base of all wineries including their production capacity, marketing events and other characteristics that could influence analysis of cumulative effects or the winery’s effect on neighbor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base maintained as ongoing part of PBES work progra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5.5.1</w:t>
            </w:r>
          </w:p>
          <w:p>
            <w:pPr>
              <w:pStyle w:val="Normal"/>
              <w:rPr>
                <w:sz w:val="18"/>
                <w:szCs w:val="18"/>
              </w:rPr>
            </w:pPr>
            <w:r>
              <w:rPr>
                <w:sz w:val="18"/>
                <w:szCs w:val="18"/>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will prepare and adopt guidelines and regulations to assist in the determination of the appropriate type and scope of agricultural buffer areas needed in circumstances that warrant the creation of such buffe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BES</w:t>
            </w:r>
          </w:p>
          <w:p>
            <w:pPr>
              <w:pStyle w:val="Normal"/>
              <w:jc w:val="center"/>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highlight w:val="yellow"/>
              </w:rPr>
            </w:pPr>
            <w:r>
              <w:rPr>
                <w:b/>
                <w:color w:val="FF0000"/>
                <w:sz w:val="18"/>
                <w:szCs w:val="18"/>
                <w:highlight w:val="yellow"/>
              </w:rPr>
            </w:r>
          </w:p>
          <w:p>
            <w:pPr>
              <w:pStyle w:val="Normal"/>
              <w:rPr>
                <w:sz w:val="18"/>
                <w:szCs w:val="18"/>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6.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Ordinance defining “small wineries,” a “small quantity of wine,” “small marketing events,” and “mostly grown on site,” and establishing a streamlined permitting process for small wineries which retains the requirement for a use permit when the winery is in proximity to urban area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30.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a Workforce Housing Ordinance, including revisions to the current Inclusionary Housing Ordinance, to define workforce housing and establish additional workforce and inclusionary housing requirements for all multi-family housing proposals consisting of eight or more units constructed in the unincorporated County. Such an ordinance could also require on-site workforce housing in place of in-lieu fees for any large commercial or institutional projects constructed outside of areas where housing would be inconsistent with the applicable airport land use compatibilit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ncurrent with 2008-09 Housing Element Update</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BES</w:t>
            </w:r>
          </w:p>
          <w:p>
            <w:pPr>
              <w:pStyle w:val="Normal"/>
              <w:jc w:val="center"/>
              <w:rPr>
                <w:sz w:val="18"/>
                <w:szCs w:val="18"/>
              </w:rPr>
            </w:pPr>
            <w:r>
              <w:rPr>
                <w:sz w:val="18"/>
                <w:szCs w:val="18"/>
              </w:rPr>
              <w:t>CIA</w:t>
            </w:r>
          </w:p>
          <w:p>
            <w:pPr>
              <w:pStyle w:val="Normal"/>
              <w:jc w:val="center"/>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rPr>
            </w:pPr>
            <w:r>
              <w:rPr>
                <w:sz w:val="18"/>
                <w:szCs w:val="18"/>
              </w:rPr>
              <w:t>Pilot program adopted in 2010</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33.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 local guidelines or zoning code definitions to clarify the distinction between single-family residences and commercial short-term guest accommodations, specifying the uses and ownership or rental arrangements associated with each. Also, analyze the prevalence of extremely large residences, and determine whether single family residences above a certain size should require environmental analysis.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i/>
                <w:i/>
                <w:sz w:val="18"/>
                <w:szCs w:val="18"/>
              </w:rPr>
            </w:pPr>
            <w:r>
              <w:rPr>
                <w:sz w:val="18"/>
                <w:szCs w:val="18"/>
              </w:rPr>
              <w:t>PBES</w:t>
            </w:r>
          </w:p>
          <w:p>
            <w:pPr>
              <w:pStyle w:val="Normal"/>
              <w:jc w:val="center"/>
              <w:rPr>
                <w:i/>
                <w:i/>
                <w:sz w:val="18"/>
                <w:szCs w:val="18"/>
              </w:rPr>
            </w:pPr>
            <w:r>
              <w:rPr>
                <w:i/>
                <w:sz w:val="18"/>
                <w:szCs w:val="18"/>
              </w:rPr>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part addressed by ordinance adopted Dec. 2009.  Will consider higher standards for large homes as part of building code adoption in 201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Code to allow additional commercial, residential, and mixed uses in the areas currently zoned for commercial use in the Spanish Flat, Moskowite Corner, and southern Pope Creek areas in order to complement recreation activities at Lake Berryess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i/>
                <w:i/>
                <w:sz w:val="18"/>
                <w:szCs w:val="18"/>
              </w:rPr>
            </w:pPr>
            <w:r>
              <w:rPr>
                <w:sz w:val="18"/>
                <w:szCs w:val="18"/>
              </w:rPr>
              <w:t>PBES</w:t>
            </w:r>
          </w:p>
          <w:p>
            <w:pPr>
              <w:pStyle w:val="Normal"/>
              <w:autoSpaceDE w:val="false"/>
              <w:jc w:val="center"/>
              <w:rPr>
                <w:i/>
                <w:i/>
                <w:sz w:val="18"/>
                <w:szCs w:val="18"/>
              </w:rPr>
            </w:pPr>
            <w:r>
              <w:rPr>
                <w:i/>
                <w:sz w:val="18"/>
                <w:szCs w:val="18"/>
              </w:rPr>
            </w:r>
          </w:p>
          <w:p>
            <w:pPr>
              <w:pStyle w:val="Normal"/>
              <w:autoSpaceDE w:val="false"/>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p>
            <w:pPr>
              <w:pStyle w:val="Normal"/>
              <w:rPr>
                <w:sz w:val="18"/>
                <w:szCs w:val="18"/>
              </w:rPr>
            </w:pPr>
            <w:bookmarkStart w:id="0" w:name="OLE_LINK1"/>
            <w:r>
              <w:rPr>
                <w:sz w:val="18"/>
                <w:szCs w:val="18"/>
              </w:rPr>
              <w:t>Deferred until BOR makes progress on concession agreements.</w:t>
            </w:r>
            <w:bookmarkEnd w:id="0"/>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5.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Review and revise sections of the Napa County Code that provide the list of land uses permitted on existing commercially zoned parcels to encourage neighborhood-serving commercial uses and new limited accessory dwellings where appropriat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BES</w:t>
            </w:r>
          </w:p>
          <w:p>
            <w:pPr>
              <w:pStyle w:val="Normal"/>
              <w:jc w:val="center"/>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ccessory dwellings now permitted in CL and CN.  Additional uses 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8.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view zoning code requirements for Home Occupation permits, and update those requirements to provide greater flexibility in situations where there will be no off-site impacts. For example, consider situations in which the use of legal, accessory structures could be permitted, or where home occupations could employ workers other than a single owner/propriet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yet programmed however cottage food ordinance adopted in early 2013 will allow one employe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9.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fer General Plan land use changes, proposed rezonings, and proposed developments in Airport Approach Zones to the Napa County Airport Land Use Commission for review and commen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 This referral is routinely accomplished by staff and required by State law</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54.5.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a definition of ‘formula businesses’ and amend County Code to ensure compatibility with ordinances related to this issue in Calistoga and St. Helen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22"/>
                <w:szCs w:val="22"/>
                <w:highlight w:val="yellow"/>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AG/LU-94.1  </w:t>
            </w:r>
            <w:r>
              <w:rPr>
                <w:i/>
                <w:sz w:val="18"/>
                <w:szCs w:val="18"/>
              </w:rPr>
              <w:t>(MM 4.2.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rior to approving non-industrial development, the County shall adopt development standards for the Pacific Coast/Boca and Napa Pipe sites which shall include, but may not be limited to, buffering and visual screening from existing industrial uses and Syar Quarry, design features that include physical buffers (e.g., vegetation, landscape features, or walls in unique circumstances), building placement and orientation in a manner that physically separates these sites from incompatible operations of adjacent uses (e.g., truck traffic, odors, stationary noise sources), and implementation of other measures to address noise and vibration. Standards for the Napa Pipe site shall ensure conformance with the Napa County Airport Land Use Compatibility Plan.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PBES</w:t>
            </w:r>
            <w:r>
              <w:rPr>
                <w:i/>
                <w:sz w:val="18"/>
                <w:szCs w:val="18"/>
              </w:rPr>
              <w:t xml:space="preserve"> </w:t>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8"/>
                <w:szCs w:val="18"/>
              </w:rPr>
              <w:t>Standards will be developed as part of site specific planning and prior to approval of non-industrial uses on these sit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07.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revisions to the zoning ordinance (County Code Title 18), simplifying and reorganizing to the extent feasible so that members of the public, applicants, planners, and decision makers can more easily access information and understand code requiremen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14.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a planning effort to re-evaluate areas of Angwin designated Urban Residential after June 2010, with the objective of re-designating areas to better reflect land uses existing or authorized at that time.</w:t>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PBES</w:t>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Some map changes in 2009; planning for future changes not yet programmed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19.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mplete the Review Following Census called for in Section (3) of Policy AG/LU-119 during each update to the Housing Element required by State law.</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current with 2008-09 Housing Element Update</w:t>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S</w:t>
            </w:r>
          </w:p>
          <w:p>
            <w:pPr>
              <w:pStyle w:val="Normal"/>
              <w:rPr>
                <w:sz w:val="18"/>
                <w:szCs w:val="18"/>
              </w:rPr>
            </w:pPr>
            <w:r>
              <w:rPr>
                <w:sz w:val="18"/>
                <w:szCs w:val="18"/>
              </w:rPr>
              <w:t>CIA</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with Housing Element adoption June 200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25.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Code that would reduce the number of zoning districts in which new churches and religious institutions may be located and provide siting criteria as part of the use permit process.</w:t>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rPr>
                <w:sz w:val="18"/>
                <w:szCs w:val="18"/>
                <w:highlight w:val="yellow"/>
              </w:rPr>
            </w:pPr>
            <w:r>
              <w:rPr>
                <w:sz w:val="18"/>
                <w:szCs w:val="18"/>
              </w:rPr>
              <w:t xml:space="preserve">Programmed for 2012 but deferred due to other priorities.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 xml:space="preserve">Circulation Element </w:t>
            </w:r>
          </w:p>
          <w:p>
            <w:pPr>
              <w:pStyle w:val="Normal"/>
              <w:autoSpaceDE w:val="false"/>
              <w:rPr>
                <w:sz w:val="18"/>
                <w:szCs w:val="18"/>
              </w:rPr>
            </w:pPr>
            <w:r>
              <w:rPr>
                <w:b/>
                <w:sz w:val="18"/>
                <w:szCs w:val="18"/>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0.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unty staff shall participate in the periodic updates of the Napa County Transportation and Planning Agency’s Strategic Transportation Plan (STP), and use that forum for consideration and development of innovative strategies related to the movement of people and services without increasing the use of private vehicles. The County shall seek input from experts in sustainability, smart growth, and land use planning in developing potential new strategies.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PBES</w:t>
            </w:r>
          </w:p>
          <w:p>
            <w:pPr>
              <w:pStyle w:val="Normal"/>
              <w:autoSpaceDE w:val="false"/>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Ongoing as a part of regular planning process; consultation with experts as needed.</w:t>
            </w:r>
          </w:p>
          <w:p>
            <w:pPr>
              <w:pStyle w:val="Normal"/>
              <w:autoSpaceDE w:val="false"/>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1.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periodically review, and revise as appropriate specific road and street standards for County roads. These standards shall include overall right-of-way widths, pavement widths, lane and shoulder widths, and other design details. The County’s roadway standards shall be developed in consultation with the County Fire Marshal, County Public Works, and others to ensure adequate widths for safety and emergency access and evacu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PBES</w:t>
            </w:r>
          </w:p>
          <w:p>
            <w:pPr>
              <w:pStyle w:val="Normal"/>
              <w:rPr/>
            </w:pPr>
            <w:r>
              <w:rPr>
                <w:sz w:val="18"/>
                <w:szCs w:val="18"/>
              </w:rPr>
              <w:t>NC Fir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road and street standards were recently reviewed and modified; staff will examine potential for additional changes in 201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the Napa County Transportation and Planning Agency and other agencies to fund and implement the improvements listed in Policy CIR-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Ongoing</w:t>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NCTPA</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6.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Work with the Napa County Transportation Authority, adjacent counties, the Metropolitan Transportation Commission, and the California Department of Transportation to monitor traffic volumes and congestion on the roadway system in Napa Count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monitoring and coordination with other agencies</w:t>
            </w:r>
          </w:p>
          <w:p>
            <w:pPr>
              <w:pStyle w:val="Normal"/>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IR-19.1  </w:t>
            </w:r>
            <w:r>
              <w:rPr>
                <w:i/>
                <w:sz w:val="18"/>
                <w:szCs w:val="18"/>
              </w:rPr>
              <w:t>(MM 4.4.1c)</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cooperation with the Napa County Transportation and Planning Agency, develop a countywide traffic impact fee to address cumulative (i.e., not project-specific) impacts associated with new employment. Fees shall be used to pay for the cost of network improvements listed in Policy CIR-13 as well as other transportation improvements such as transi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 xml:space="preserve">NCTPA: </w:t>
            </w:r>
          </w:p>
          <w:p>
            <w:pPr>
              <w:pStyle w:val="Normal"/>
              <w:rPr>
                <w:sz w:val="18"/>
                <w:szCs w:val="18"/>
              </w:rPr>
            </w:pPr>
            <w:r>
              <w:rPr>
                <w:sz w:val="18"/>
                <w:szCs w:val="18"/>
              </w:rPr>
              <w:t>Cities of: Am Cyn, Calistoga Napa, St. Helena, and Town of Yountvill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Travel behavior survey will be completed in 2013 and serve as a basis for further plann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2.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shall work with the incorporated cities and town, the Napa County Transportation and Planning Agency, and Caltrans to develop a coordinated approach to roadway design to enhance driver and pedestrian safety, particularly for children and senior citizen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W </w:t>
            </w:r>
          </w:p>
          <w:p>
            <w:pPr>
              <w:pStyle w:val="Normal"/>
              <w:rPr>
                <w:sz w:val="18"/>
                <w:szCs w:val="18"/>
              </w:rPr>
            </w:pPr>
            <w:r>
              <w:rPr>
                <w:sz w:val="18"/>
                <w:szCs w:val="18"/>
              </w:rPr>
              <w:t>PBES</w:t>
            </w:r>
          </w:p>
          <w:p>
            <w:pPr>
              <w:pStyle w:val="Normal"/>
              <w:rPr>
                <w:sz w:val="18"/>
                <w:szCs w:val="18"/>
              </w:rPr>
            </w:pPr>
            <w:r>
              <w:rPr>
                <w:sz w:val="18"/>
                <w:szCs w:val="18"/>
              </w:rPr>
              <w:t>NCTPA</w:t>
            </w:r>
          </w:p>
          <w:p>
            <w:pPr>
              <w:pStyle w:val="Normal"/>
              <w:rPr>
                <w:sz w:val="18"/>
                <w:szCs w:val="18"/>
              </w:rPr>
            </w:pPr>
            <w:r>
              <w:rPr>
                <w:sz w:val="18"/>
                <w:szCs w:val="18"/>
              </w:rPr>
              <w:t>all cities referenced in CIR-2.9.1</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highway 29 corridor study underway w/NCTPA leadership.</w:t>
            </w:r>
          </w:p>
          <w:p>
            <w:pPr>
              <w:pStyle w:val="Normal"/>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Item CIR-26.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will work with the Napa County Transportation and Planning Agency to conduct regular reviews of public transit use and opportunities for its expansion in Napa Count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6.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establish targets for interim years to enable the County to monitor progress towards its objective of reducing the percentage of work trips that are by private, single occupant vehicles to 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NCTPA</w:t>
            </w:r>
          </w:p>
          <w:p>
            <w:pPr>
              <w:pStyle w:val="Normal"/>
              <w:rPr>
                <w:sz w:val="18"/>
                <w:szCs w:val="18"/>
              </w:rPr>
            </w:pPr>
            <w:r>
              <w:rPr>
                <w:sz w:val="18"/>
                <w:szCs w:val="18"/>
              </w:rPr>
              <w:t xml:space="preserve">as part of </w:t>
            </w:r>
          </w:p>
          <w:p>
            <w:pPr>
              <w:pStyle w:val="Normal"/>
              <w:rPr/>
            </w:pPr>
            <w:r>
              <w:rPr>
                <w:sz w:val="18"/>
                <w:szCs w:val="18"/>
              </w:rPr>
              <w:t>its Strategic Trans. Plan Updat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arget for 2020 will be inherent in the final Climate Action Plan (draft is being revised) and progress will be monitored as GHG emissions are monitored.   (See Action Item CON CPSP-2).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8.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major employers and the Napa County Transportation and Planning Agency to offer incentives for carpooling and the use of cost-efficient ground transportation alternatives to the private automobil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t>CIA</w:t>
            </w:r>
          </w:p>
          <w:p>
            <w:pPr>
              <w:pStyle w:val="Normal"/>
              <w:rPr>
                <w:sz w:val="18"/>
                <w:szCs w:val="18"/>
              </w:rPr>
            </w:pPr>
            <w:r>
              <w:rPr>
                <w:sz w:val="18"/>
                <w:szCs w:val="18"/>
              </w:rPr>
              <w:t>WIB</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ame as Action Item </w:t>
            </w:r>
          </w:p>
          <w:p>
            <w:pPr>
              <w:pStyle w:val="Normal"/>
              <w:rPr>
                <w:sz w:val="18"/>
                <w:szCs w:val="18"/>
              </w:rPr>
            </w:pPr>
            <w:r>
              <w:rPr>
                <w:sz w:val="18"/>
                <w:szCs w:val="18"/>
              </w:rPr>
              <w:t>CIR-26.2 abov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8.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dopt hours of operation/schedules for County meetings (e.g., Planning Commission and Board of Supervisors) which are coordinated with public transit availability in order to make it easier for residents to use transit when doing business with the County. The County shall encourage schools and other public agencies to do the sam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NCTPA</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IR-32.1 </w:t>
            </w:r>
            <w:r>
              <w:rPr>
                <w:i/>
                <w:sz w:val="18"/>
                <w:szCs w:val="18"/>
              </w:rPr>
              <w:t>(MM 4.4.1e)</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pdate the County Zoning Code to include requirements and standards related to carpooling, bicycling, and transit amenities in development project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yet programmed, however “best practices” for GHG reductions are being developed and will address this issue.</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Community Character Element</w:t>
            </w:r>
          </w:p>
          <w:p>
            <w:pPr>
              <w:pStyle w:val="Normal"/>
              <w:rPr>
                <w:b/>
                <w:b/>
                <w:sz w:val="18"/>
                <w:szCs w:val="18"/>
                <w:highlight w:val="yellow"/>
              </w:rPr>
            </w:pPr>
            <w:r>
              <w:rPr>
                <w:b/>
                <w:sz w:val="18"/>
                <w:szCs w:val="18"/>
                <w:highlight w:val="yellow"/>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xamine the County’s sign ordinance and determine whether changes are needed to strike an appropriate balance between sign size and legibility.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vised ordinance adopted </w:t>
            </w:r>
          </w:p>
          <w:p>
            <w:pPr>
              <w:pStyle w:val="Normal"/>
              <w:jc w:val="center"/>
              <w:rPr>
                <w:sz w:val="18"/>
                <w:szCs w:val="18"/>
              </w:rPr>
            </w:pPr>
            <w:r>
              <w:rPr>
                <w:sz w:val="18"/>
                <w:szCs w:val="18"/>
              </w:rPr>
              <w:t>Oct. 200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C-10.1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a regular review of the viewshed protection program to ensure its effectiveness and consider adding protections for views from Lake Berryessa to the progra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Initial review completed Summer 2010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19.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partnership with interested historic preservation organizations, seek funding to undertake a comprehensive inventory of the County’s significant cultural and historic resources using the highest standard of professional practic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t>Stakeholder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19.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County zoning and building codes to improve the procedures and standards for property owner-initiated designation of County Landmarks, to provide for the preservation and appropriate rehabilitation of significant resources, and to incorporate incentives for historic preserv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ction Item completed 2012.  Additional incentives may be pursued in future year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3.1</w:t>
            </w:r>
          </w:p>
          <w:p>
            <w:pPr>
              <w:pStyle w:val="Normal"/>
              <w:rPr/>
            </w:pPr>
            <w:r>
              <w:rPr>
                <w:sz w:val="18"/>
                <w:szCs w:val="18"/>
              </w:rPr>
              <w:t xml:space="preserve"> </w:t>
            </w:r>
            <w:r>
              <w:rPr>
                <w:i/>
                <w:sz w:val="18"/>
                <w:szCs w:val="18"/>
              </w:rPr>
              <w:t>(MM 4.12.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areas identified in the Baseline Data Report as having a significant potential for containing significant archaeological resources, require completion of an archival study and, if warranted by the archival study, a detailed on-site survey or other work as part of the environmental review process for discretionary projec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implementation by staff during project review.</w:t>
            </w:r>
          </w:p>
          <w:p>
            <w:pPr>
              <w:pStyle w:val="Normal"/>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3.2</w:t>
            </w:r>
          </w:p>
          <w:p>
            <w:pPr>
              <w:pStyle w:val="Normal"/>
              <w:rPr>
                <w:i/>
                <w:i/>
                <w:sz w:val="18"/>
                <w:szCs w:val="18"/>
              </w:rPr>
            </w:pPr>
            <w:r>
              <w:rPr>
                <w:i/>
                <w:sz w:val="18"/>
                <w:szCs w:val="18"/>
              </w:rPr>
              <w:t>(MM 4.12.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ose the following conditions on all discretionary projects in areas which do not have a significant potential for containing archaeological or paleontological resources:</w:t>
            </w:r>
          </w:p>
          <w:p>
            <w:pPr>
              <w:pStyle w:val="Normal"/>
              <w:autoSpaceDE w:val="false"/>
              <w:rPr>
                <w:sz w:val="18"/>
                <w:szCs w:val="18"/>
              </w:rPr>
            </w:pPr>
            <w:r>
              <w:rPr>
                <w:sz w:val="18"/>
                <w:szCs w:val="18"/>
              </w:rPr>
              <w:t>• “</w:t>
            </w:r>
            <w:r>
              <w:rPr>
                <w:sz w:val="18"/>
                <w:szCs w:val="18"/>
              </w:rPr>
              <w:t>The Planning Department shall be notified immediately if any prehistoric, archaeologic, or paleontologic artifact is uncovered during construction. All construction must stop and an archaeologist meeting the Secretary of the Interior’s Professional Qualifications Standards in prehistoric or historical archaeology shall be retained to evaluate the finds and recommend appropriate action.”</w:t>
            </w:r>
          </w:p>
          <w:p>
            <w:pPr>
              <w:pStyle w:val="Normal"/>
              <w:autoSpaceDE w:val="false"/>
              <w:rPr>
                <w:sz w:val="18"/>
                <w:szCs w:val="18"/>
              </w:rPr>
            </w:pPr>
            <w:r>
              <w:rPr>
                <w:sz w:val="18"/>
                <w:szCs w:val="18"/>
              </w:rPr>
              <w:t>• “</w:t>
            </w:r>
            <w:r>
              <w:rPr>
                <w:sz w:val="18"/>
                <w:szCs w:val="18"/>
              </w:rPr>
              <w:t>All construction must stop if any human remains are uncovered, and the County Coroner must be notified according to Section 7050.5 of California’s Health and Safety Code. If the remains are determined to be Native American, the procedures outlined in CEQA Section 15064.5 (d) and (e) shall be followed.”</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implemented by staff during project review and included as a standard condition of approval.</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8.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 the Zoning Ordinance to provide a discretionary process such as a use permit by which owners may seek approval consistent with Policy CC-28 for an additional incentive for historic preservation. The process shall preclude reuse of buildings which have lost their historical integrity and prohibit new uses that are incompatible with the historic building or that require inappropriate new construc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i/>
                <w:i/>
                <w:sz w:val="18"/>
                <w:szCs w:val="18"/>
              </w:rPr>
            </w:pPr>
            <w:r>
              <w:rPr>
                <w:sz w:val="18"/>
                <w:szCs w:val="18"/>
              </w:rPr>
              <w:t>PBES</w:t>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me as Action Item CC-19.2 above.  </w:t>
            </w:r>
          </w:p>
          <w:p>
            <w:pPr>
              <w:pStyle w:val="Normal"/>
              <w:jc w:val="center"/>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32.1</w:t>
            </w:r>
          </w:p>
          <w:p>
            <w:pPr>
              <w:pStyle w:val="Normal"/>
              <w:rPr>
                <w:i/>
                <w:i/>
                <w:sz w:val="18"/>
                <w:szCs w:val="18"/>
              </w:rPr>
            </w:pPr>
            <w:r>
              <w:rPr>
                <w:sz w:val="18"/>
                <w:szCs w:val="18"/>
              </w:rPr>
              <w:t xml:space="preserve">  </w:t>
            </w:r>
            <w:r>
              <w:rPr>
                <w:i/>
                <w:sz w:val="18"/>
                <w:szCs w:val="18"/>
              </w:rPr>
              <w:t>(MM 4.14.2b)</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review and update as necessary its public works standards for street lighting to require the installation of fixtures which reduce the upward or sideways spillover of light consistent with the requirements of state law.</w:t>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45.1</w:t>
            </w:r>
          </w:p>
          <w:p>
            <w:pPr>
              <w:pStyle w:val="Normal"/>
              <w:rPr>
                <w:i/>
                <w:i/>
                <w:sz w:val="18"/>
                <w:szCs w:val="18"/>
              </w:rPr>
            </w:pPr>
            <w:r>
              <w:rPr>
                <w:sz w:val="18"/>
                <w:szCs w:val="18"/>
              </w:rPr>
              <w:t xml:space="preserve"> </w:t>
            </w:r>
            <w:r>
              <w:rPr>
                <w:i/>
                <w:sz w:val="18"/>
                <w:szCs w:val="18"/>
              </w:rPr>
              <w:t>(MM 4.7.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use avigation easements, disclosure statements, and other appropriate measures to ensure that residents and businesses within any airport influence area are informed of the presence of the airport and its potential for creating current and future nois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PW (Airport)</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Ongoing: a requirement of adopted ALUC Compatibility Plans implemented by staff during project review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5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the BAAQMD to disseminate information regarding regulations, monitoring, and enforcement for noxious odor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EH</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Ongoing as needed</w:t>
            </w:r>
          </w:p>
          <w:p>
            <w:pPr>
              <w:pStyle w:val="Normal"/>
              <w:jc w:val="center"/>
              <w:rPr>
                <w:sz w:val="18"/>
                <w:szCs w:val="18"/>
              </w:rPr>
            </w:pPr>
            <w:r>
              <w:rPr>
                <w:sz w:val="18"/>
                <w:szCs w:val="18"/>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lightGray"/>
              </w:rPr>
            </w:pPr>
            <w:r>
              <w:rPr>
                <w:b/>
                <w:sz w:val="18"/>
                <w:szCs w:val="18"/>
                <w:highlight w:val="lightGray"/>
              </w:rPr>
              <w:t>Conservation Element</w:t>
            </w:r>
          </w:p>
          <w:p>
            <w:pPr>
              <w:pStyle w:val="Normal"/>
              <w:rPr>
                <w:b/>
                <w:b/>
                <w:sz w:val="18"/>
                <w:szCs w:val="18"/>
                <w:highlight w:val="lightGray"/>
              </w:rPr>
            </w:pPr>
            <w:r>
              <w:rPr>
                <w:b/>
                <w:sz w:val="18"/>
                <w:szCs w:val="18"/>
                <w:highlight w:val="lightGray"/>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NR-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mend the Conservation Regulations to offer incentives such as a streamlined review process for new vineyard development and other projects that incorporate environmentally sustainable practices that avoid or mitigate significant environmental impac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yet programmed, although some Conservation Regulation amendments may be undertaken in 2013 to clarify (not change) requiremen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NR-2 </w:t>
            </w:r>
            <w:r>
              <w:rPr>
                <w:i/>
                <w:sz w:val="18"/>
                <w:szCs w:val="18"/>
              </w:rPr>
              <w:t>(MM 4.6.1a)</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seek grant funding and other support and establish a fisheries monitoring program(s) consistent with the efforts of the Watershed Information Center and Conservancy of Napa County in order to track the current condition of special-status fisheries and associated habitats in the County’s watersheds. Programs will include tracking the effectiveness of BMPs, mitigation measures and ongoing restoration efforts for individual projects in the watersheds and the implementation of corrective actions for identified water quality issues that are identified as adversely impacting fisheries. Monitoring programs shall be conducted in coordination with the State and Regional Water Boards, California Department of Fish and Game, U.S. Fish and Wildlife Service, and National Oceanic and Atmospheric Administration National Marine Fisheries Service to the extent necessary.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t>WICC</w:t>
            </w:r>
          </w:p>
        </w:tc>
        <w:tc>
          <w:tcPr>
            <w:tcW w:w="2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highlight w:val="yellow"/>
              </w:rPr>
            </w:pPr>
            <w:r>
              <w:rPr>
                <w:sz w:val="18"/>
                <w:szCs w:val="18"/>
              </w:rPr>
              <w:t>State funding has been obtained by the Napa County RCD to continue a local fisheries monitoring program through Spring 2013. Partial base-funding for the work is supported directly by the County through a JPA with the RCD with the use of WICC funds. The State funding for the program recently expired as of February 2013. Future funding to support the program is needed.  With financial help from a grant received through the SF Bay Water Quality Improvement Fund, Public Works and FCWCD staff are working with a consultant to develop a BMP tracking tool (also see b above). That work should be completed in June 20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NR-3 </w:t>
            </w:r>
          </w:p>
          <w:p>
            <w:pPr>
              <w:pStyle w:val="Normal"/>
              <w:rPr>
                <w:sz w:val="18"/>
                <w:szCs w:val="18"/>
              </w:rPr>
            </w:pPr>
            <w:r>
              <w:rPr>
                <w:sz w:val="18"/>
                <w:szCs w:val="18"/>
              </w:rPr>
              <w:t>(MM 4.6.5b)</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mend its Local Procedures for Implementing CEQA to require gravel removal projects to result in no net adverse effects to stream temperature, bed attributes, or habitat necessary for native fisheries health. This may include restoration and improvement of impacted habitat areas (e.g., gravel areas and pools and woody debris area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22"/>
                <w:szCs w:val="22"/>
                <w:highlight w:val="yellow"/>
              </w:rPr>
            </w:pPr>
            <w:r>
              <w:rPr>
                <w:sz w:val="18"/>
                <w:szCs w:val="18"/>
              </w:rPr>
              <w:t>Not yet programmed</w:t>
            </w:r>
          </w:p>
          <w:p>
            <w:pPr>
              <w:pStyle w:val="Normal"/>
              <w:jc w:val="center"/>
              <w:rPr>
                <w:sz w:val="22"/>
                <w:szCs w:val="22"/>
                <w:highlight w:val="yellow"/>
              </w:rPr>
            </w:pPr>
            <w:r>
              <w:rPr>
                <w:sz w:val="22"/>
                <w:szCs w:val="22"/>
                <w:highlight w:val="yellow"/>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4</w:t>
            </w:r>
          </w:p>
          <w:p>
            <w:pPr>
              <w:pStyle w:val="Normal"/>
              <w:rPr>
                <w:sz w:val="18"/>
                <w:szCs w:val="18"/>
              </w:rPr>
            </w:pPr>
            <w:r>
              <w:rPr>
                <w:sz w:val="18"/>
                <w:szCs w:val="18"/>
              </w:rPr>
              <w:t>(MM 4.6.5c)</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shall adopt an ordinance that prohibits construction activities within the channel of any waterway identified to contain existing or potential spawning habitat for special-status fish species during limited time periods of spawning activiti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PBES</w:t>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yet programmed, however objective is effectively accomplished via State and federal regulatory requiremen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maintain and update the Biological Resources and Fisheries chapters of the BDR as necessary to provide the most current data and mapping. Updates shall be provided online and made available for review at the Conservation, Development and Planning Department. The following specific data sets and maps shall be updated as needed:</w:t>
            </w:r>
          </w:p>
          <w:p>
            <w:pPr>
              <w:pStyle w:val="Normal"/>
              <w:autoSpaceDE w:val="false"/>
              <w:rPr>
                <w:sz w:val="18"/>
                <w:szCs w:val="18"/>
              </w:rPr>
            </w:pPr>
            <w:r>
              <w:rPr>
                <w:sz w:val="18"/>
                <w:szCs w:val="18"/>
              </w:rPr>
              <w:t>a) The County’s Biological Database (through the use of the California Department of Fish and Game’s California Natural Diversity Database (CNDDB) and information from the California Native Plant Society (CNPS)), including the addition of biological data to expand and improve the accuracy of the database and its usefulness to the public;</w:t>
            </w:r>
          </w:p>
          <w:p>
            <w:pPr>
              <w:pStyle w:val="Normal"/>
              <w:autoSpaceDE w:val="false"/>
              <w:rPr>
                <w:sz w:val="18"/>
                <w:szCs w:val="18"/>
              </w:rPr>
            </w:pPr>
            <w:r>
              <w:rPr>
                <w:sz w:val="18"/>
                <w:szCs w:val="18"/>
              </w:rPr>
              <w:t xml:space="preserve">b) Databases and mapping of sensitive biotic communities and habitats of limited distribution; </w:t>
            </w:r>
          </w:p>
          <w:p>
            <w:pPr>
              <w:pStyle w:val="Normal"/>
              <w:autoSpaceDE w:val="false"/>
              <w:rPr>
                <w:sz w:val="18"/>
                <w:szCs w:val="18"/>
              </w:rPr>
            </w:pPr>
            <w:r>
              <w:rPr>
                <w:sz w:val="18"/>
                <w:szCs w:val="18"/>
              </w:rPr>
              <w:t>c) Databases and mapping of oak woodlands and related sensitive biotic communities;</w:t>
            </w:r>
          </w:p>
          <w:p>
            <w:pPr>
              <w:pStyle w:val="Normal"/>
              <w:autoSpaceDE w:val="false"/>
              <w:rPr>
                <w:sz w:val="18"/>
                <w:szCs w:val="18"/>
              </w:rPr>
            </w:pPr>
            <w:r>
              <w:rPr>
                <w:sz w:val="18"/>
                <w:szCs w:val="18"/>
              </w:rPr>
              <w:t>d) Databases and mapping of riparian woodlands and related sensitive biotic communities;</w:t>
            </w:r>
          </w:p>
          <w:p>
            <w:pPr>
              <w:pStyle w:val="Normal"/>
              <w:autoSpaceDE w:val="false"/>
              <w:rPr>
                <w:sz w:val="18"/>
                <w:szCs w:val="18"/>
              </w:rPr>
            </w:pPr>
            <w:r>
              <w:rPr>
                <w:sz w:val="18"/>
                <w:szCs w:val="18"/>
              </w:rPr>
              <w:t>e) Databases and mapping of sloughs and tidal mudflats and related sensitive biotic communiti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s needed</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IS consultant has been retained to review the Dept’s data and prioritize essential updates. The biological database (a) is updated monthly with data received from CNDDB (CA Fish &amp; Wildlife) and from project bio-surveys. Updates to databases and mapping of sensitive biotic communities and habitats of limited distribution and others (b-e) are based on vegetation and land-cover data (primarily the ICE Vegetation layer). A limited update of the ICE vegetation coverage data was completed in January 2012 using 2010 imagery from the NRCS’s NAIP program in conjunction with previous imagery acquired by the county. Updated oak woodland mapping (c) was completed as part of the Voluntary Oak Woodland Management Plan. A PBES GIS intern program has been in place since June 20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protocols to be followed, including a methodology for analyzing the need for buffers, and establish setbacks where discretionary projects are proposed on parcels that may contain sensitive biotic communities or habitats/communities of limited distribution or sensitive natural communiti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WRCB and RWQCB are developing a wetland/riparian area protection policy (scoping/NOP prepared) and assessment methodology for stream-riparian/wetland buffers. Protective buffers for discretionary projects are currently established via biological studies and consultant recommendatio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a voluntary Oak Woodland Management Plan to identify and mitigate significant direct and indirect impacts to oak woodlands. Mitigation may be accomplished through a combination of the following measures:</w:t>
            </w:r>
          </w:p>
          <w:p>
            <w:pPr>
              <w:pStyle w:val="Normal"/>
              <w:autoSpaceDE w:val="false"/>
              <w:rPr>
                <w:sz w:val="18"/>
                <w:szCs w:val="18"/>
              </w:rPr>
            </w:pPr>
            <w:r>
              <w:rPr>
                <w:sz w:val="18"/>
                <w:szCs w:val="18"/>
              </w:rPr>
              <w:t>a) Conservation easement and land dedication for habitat preservation;</w:t>
            </w:r>
          </w:p>
          <w:p>
            <w:pPr>
              <w:pStyle w:val="Normal"/>
              <w:autoSpaceDE w:val="false"/>
              <w:rPr>
                <w:sz w:val="18"/>
                <w:szCs w:val="18"/>
              </w:rPr>
            </w:pPr>
            <w:r>
              <w:rPr>
                <w:sz w:val="18"/>
                <w:szCs w:val="18"/>
              </w:rPr>
              <w:t>b) Payment of in-lieu fees;</w:t>
            </w:r>
          </w:p>
          <w:p>
            <w:pPr>
              <w:pStyle w:val="Normal"/>
              <w:autoSpaceDE w:val="false"/>
              <w:rPr>
                <w:sz w:val="18"/>
                <w:szCs w:val="18"/>
              </w:rPr>
            </w:pPr>
            <w:r>
              <w:rPr>
                <w:sz w:val="18"/>
                <w:szCs w:val="18"/>
              </w:rPr>
              <w:t>c) Replacement planting of appropriate size, species, area, and rati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color w:val="000000"/>
                <w:sz w:val="18"/>
                <w:szCs w:val="18"/>
              </w:rPr>
              <w:t>Voluntary Oak Woodland Management Plan was adopted in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basin-level watershed management plans for each of the three major watersheds in Napa County (Napa River, Putah Creek, and Suisun Creek). Support each basin-level plan with focused sub-basin (drainage-level) or evaluation area-level implementation strategies, specifically adapted and scaled to address identified water resource problems and restoration opportunities. Plan development and implementation shall utilize a flexible watershed approach to manage water resource quality and quantity. The watershed planning process should be an iterative, holistic, and collaborative approach, identifying specific drainage areas or watersheds, eliciting stakeholder involvement, and developing management actions supported by sound science that can be easily implemented.</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Tiering from regional water management watershed plans (IRWM Plans) currently under development, local basin-level plans for the Napa River, Putah Creek, and Suisun Creek basins could be developed as staffing resources and funding allow. The County continues to seek opportunities to support these planning objectives, limited grant funding is presently available from federal and state sources to support watershed management planning. Identification of additional local funding would be needed to achieve these objectives in the near-ter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3</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 the Conservation Regulations to establish an appropriate protective buffer (e.g., a special protection zone) in areas that drain toward any intake structure associated with the County’s sensitive domestic water supply drainages, requiring specific development and performance measures to protect water quality and balance property owners’ ability to use their land and stipulating that discretionary projects must be located outside of the protective buffer wherever this is feasibl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Initial analysis completed; can be addressed with next amendment to the Conservation Regulatio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4</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lement a countywide watershed monitoring program to assess the health of the County’s watersheds and track the effectiveness of management activities and related restoration efforts. Information from the monitoring program should be used to inform the development of basin-level watershed management plans as well as focused sub-basin (drainage-level) implementation strategies intended to address targeted water resource problems and facilitate restoration opportunities. Overtime, the monitoring data will be used to develop overall watershed health indicators, and as a basis of employing adaptive watershed management planning.</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t>PW</w:t>
            </w:r>
          </w:p>
          <w:p>
            <w:pPr>
              <w:pStyle w:val="Normal"/>
              <w:rPr>
                <w:sz w:val="18"/>
                <w:szCs w:val="18"/>
              </w:rPr>
            </w:pPr>
            <w:r>
              <w:rPr>
                <w:sz w:val="18"/>
                <w:szCs w:val="18"/>
              </w:rPr>
              <w:t>WIC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Napa County Public Works, FCWCD and partner agency staff are currently focused on the development of a tracking and accounting system to effectively coordinate and report on TMDL compliance and stream habitat conditions. This work builds upon prior assessment work and data from past and current monitoring efforts, and it is funded by a grant from the EPA through June 2014. Long-term funding to support TMDL compliance tracking and long-term monitoring of watershed conditions will be necessary to address current and upcoming State regulatory requirements and inform effective local management actions. Out-migration fisheries monitoring also continues with support from the RCD JPA and gran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5 </w:t>
            </w:r>
            <w:r>
              <w:rPr>
                <w:i/>
                <w:sz w:val="18"/>
                <w:szCs w:val="18"/>
              </w:rPr>
              <w:t>(MM 4.13.3.1a)</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dentify, map, and disseminate information on groundwater recharge areas, to the extent feasible, and provide educational materials and resource information on ways of reducing and limiting the development of non-pervious surfaces in those areas.</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FCWCD</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Groundwater consultant studies completed &amp; presented to the Board in February 2011.  Follow-up analysis of recharge completed in 2012/1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6 </w:t>
            </w:r>
            <w:r>
              <w:rPr>
                <w:i/>
                <w:sz w:val="18"/>
                <w:szCs w:val="18"/>
              </w:rPr>
              <w:t>(MM 4.13.3.1a)</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tablish and disseminate standards for well pump testing and reporting and include as a condition of discretionary projects that well owners provide to the County upon request information regarding the locations, depths, yields, drilling and well construction logs, soil data, water levels and general mineral quality of any new well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H</w:t>
            </w:r>
          </w:p>
          <w:p>
            <w:pPr>
              <w:pStyle w:val="Normal"/>
              <w:rPr>
                <w:sz w:val="18"/>
                <w:szCs w:val="18"/>
              </w:rPr>
            </w:pPr>
            <w:r>
              <w:rPr>
                <w:sz w:val="18"/>
                <w:szCs w:val="18"/>
              </w:rPr>
              <w:t>PW</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anned for development by the groundwater resources advisory committee (GRAC) in 2013.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in cooperation with local municipalities and districts, shall perform surface water and groundwater resources studies and analyses, and work towards the development and implementation of an integrated water resources management plan (IRWMP) that covers the entirety of Napa County and addresses local and state water resource goals, including the identification of surface water protection and restoration projects, establishment of countywide groundwater management objectives and programs for the purpose of meeting those objectives, funding and imple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t>PW</w:t>
            </w:r>
          </w:p>
          <w:p>
            <w:pPr>
              <w:pStyle w:val="Normal"/>
              <w:rPr>
                <w:sz w:val="18"/>
                <w:szCs w:val="18"/>
              </w:rPr>
            </w:pPr>
            <w:r>
              <w:rPr>
                <w:sz w:val="18"/>
                <w:szCs w:val="18"/>
              </w:rPr>
              <w:t>EH</w:t>
            </w:r>
          </w:p>
          <w:p>
            <w:pPr>
              <w:pStyle w:val="Normal"/>
              <w:rPr>
                <w:sz w:val="18"/>
                <w:szCs w:val="18"/>
              </w:rPr>
            </w:pPr>
            <w:r>
              <w:rPr>
                <w:sz w:val="18"/>
                <w:szCs w:val="18"/>
              </w:rPr>
              <w:t>FCWCD</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49" w:hanging="0"/>
              <w:rPr>
                <w:rFonts w:ascii="Times New Roman" w:hAnsi="Times New Roman" w:cs="Times New Roman"/>
                <w:sz w:val="18"/>
                <w:szCs w:val="18"/>
                <w:highlight w:val="yellow"/>
              </w:rPr>
            </w:pPr>
            <w:r>
              <w:rPr>
                <w:rFonts w:cs="Times New Roman" w:ascii="Times New Roman" w:hAnsi="Times New Roman"/>
                <w:sz w:val="18"/>
                <w:szCs w:val="18"/>
              </w:rPr>
              <w:t>The County completed the Napa County Groundwater Monitoring Plan (Jan 2013/LSCE) and a Report on Updated Hydrogeologic Conceptualization and Characterization of Conditions (Jan 2013/LSCE), as well as the Napa County CASGEM Plan (Sept 2011). Community outreach efforts are currently underway to expanding the groundwater monitoring network and a grant is also being pursued for additional dedicated monitoring wells. An updated IRWM Plan for the Napa River and Suisun Creek basins is scheduled for completion by Fall 2013.  A new IRWM Plan for the Putah Creek basin will be completed in June 2013. Water resource projects that benefit Napa County are included in both plans. Grant applications for Round 2 Prop 84 funding are currently being prepared with assistance from staff and regional partners for eligible projects listed in both IRWM Plans. Applications will be submitted to the State in late March 2013. If requests are fully funded, over $4 million in funding for programs and projects would directly and indirectly benefit communities in Napa County. The IRWMP process and plans establish a long-term management strategy for water resource in the County. To fulfill the objectives in the plans, staff from PW, PBES &amp; FCWCD will continue to coordinate at a local level to effectively contribute to this and other regional efforts in the Bay Area and Sacramento River IRWMP Funding Are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8 </w:t>
            </w:r>
            <w:r>
              <w:rPr>
                <w:i/>
                <w:sz w:val="18"/>
                <w:szCs w:val="18"/>
              </w:rPr>
              <w:t>(MM 4.11.5a)</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monitor groundwater and interrelated surface water resources, using County-owned monitoring wells and stream and precipitation gauges, data obtained from private property owners on a voluntary basis, data obtained via conditions of approval associated with discretionary projects, data from the State Department of Water Resources, other agencies and organizations.  Monitoring data shall be used to determine baseline water quality conditions, track groundwater levels, and identify where problems may exist.  Where there is a EHonstrated need for additional management actions to address groundwater problems, the County shall work collaboratively with property owners and other stakeholders to prepare a plan for managing groundwater supplies pursuant to State Water Code Sections 10750-10755.4 or other applicable legal authorities.  </w:t>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ngoing</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EH</w:t>
            </w:r>
          </w:p>
          <w:p>
            <w:pPr>
              <w:pStyle w:val="Normal"/>
              <w:rPr>
                <w:i/>
                <w:i/>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i/>
                <w:i/>
                <w:sz w:val="18"/>
                <w:szCs w:val="18"/>
              </w:rPr>
            </w:pPr>
            <w:r>
              <w:rPr>
                <w:i/>
                <w:sz w:val="18"/>
                <w:szCs w:val="18"/>
              </w:rPr>
            </w:r>
          </w:p>
          <w:p>
            <w:pPr>
              <w:pStyle w:val="NormalWeb"/>
              <w:spacing w:before="280" w:after="0"/>
              <w:rPr>
                <w:sz w:val="18"/>
                <w:szCs w:val="18"/>
              </w:rPr>
            </w:pPr>
            <w:r>
              <w:rPr>
                <w:sz w:val="18"/>
                <w:szCs w:val="18"/>
              </w:rPr>
              <w:t xml:space="preserve">Groundwater consultant studies completed and presented to the Board in February 2011.  The groundwater resources advisory committee has adopted and will assist with implementation of a monitoring program in 2013. State funding is being sought for new well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9</w:t>
            </w:r>
          </w:p>
          <w:p>
            <w:pPr>
              <w:pStyle w:val="Normal"/>
              <w:rPr>
                <w:i/>
                <w:i/>
                <w:sz w:val="18"/>
                <w:szCs w:val="18"/>
              </w:rPr>
            </w:pPr>
            <w:r>
              <w:rPr>
                <w:i/>
                <w:sz w:val="18"/>
                <w:szCs w:val="18"/>
              </w:rPr>
              <w:t>(MM 4.11.5c)</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adopt a Water-Efficient Landscape Ordinance for multi-family residential, industrial, and commercial developments regarding the use of water-efficient landscaping consistent with AB 325.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Model (WELO) Ordinance became effective Jan. 1, 2010 and is currently being implement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9.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work with the SWRCB, DWR, DPH, CalEPA, and applicable County and City agencies to seek and secure funding sources for the County to develop and expand its groundwater monitoring and assessment and undertake community-based planning efforts aimed at developing necessary management programs and enhancemen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CIA</w:t>
            </w:r>
          </w:p>
          <w:p>
            <w:pPr>
              <w:pStyle w:val="Normal"/>
              <w:rPr>
                <w:sz w:val="18"/>
                <w:szCs w:val="18"/>
              </w:rPr>
            </w:pPr>
            <w:r>
              <w:rPr>
                <w:sz w:val="18"/>
                <w:szCs w:val="18"/>
              </w:rPr>
              <w:t>CEO</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See CON WR-8 above.</w:t>
            </w:r>
          </w:p>
          <w:p>
            <w:pPr>
              <w:pStyle w:val="Normal"/>
              <w:rPr>
                <w:sz w:val="18"/>
                <w:szCs w:val="18"/>
              </w:rPr>
            </w:pPr>
            <w:r>
              <w:rPr>
                <w:sz w:val="18"/>
                <w:szCs w:val="18"/>
              </w:rPr>
            </w:r>
          </w:p>
          <w:p>
            <w:pPr>
              <w:pStyle w:val="Normal"/>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develop a greenhouse gas (GHG) emissions inventory measuring baseline levels of GHGs emitted by County operations through the use of electricity, natural gas, fossil fuels in fleet vehicles and County staff commute trips, and establish reduction targe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 baseline inventory and  action plan was presented and accepted by the Board of Supervisors in  2010</w:t>
            </w:r>
            <w:r>
              <w:rPr>
                <w:color w:val="000080"/>
                <w:sz w:val="18"/>
                <w:szCs w:val="18"/>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CPSP-2 </w:t>
            </w:r>
            <w:r>
              <w:rPr>
                <w:i/>
                <w:sz w:val="18"/>
                <w:szCs w:val="18"/>
              </w:rPr>
              <w:t>(MM 4.8.7a)</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conduct a GHG emission inventory analysis of all major emission sources in the County by the end of 2008 in a manner consistent with Assembly Bill 32, and then seek reductions such that emissions are equivalent to year 1990 levels by the year 2020.  Development of a reduction plan shall include consideration of a “green building” ordinance and other mechanisms that are shown to be effective at reducing emission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08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NCTPA completed a community-wide inventory/framework in 2009. A proposed Climate Action Plan for the unincorporated county was developed and presented to the Board in 2012.  Revisions were requested and are underway.</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3</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conduct an audit within the next five years of County facilities to evaluate energy use, the effectiveness of water conservation measures, production of GHGs, use of recycled and renewable products and indoor air quality to develop recommendations for performance improvement or mitigation. The County shall update the audit periodically and review progress towards implementation of its recommend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eriodic audits will follow the operational plan presented to the Board in March 2010 (See CON CPSP-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4</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map Napa County’s biomass, wind, geothermal, solar photovoltaic, solar thermal, biofuel, landfill gas, and other potential renewable energy sources and partner with other organizations and industry to disseminate information about the potential for local energy gener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EH</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Can be completed as part of revisions to the draft CAP in 2013.</w:t>
            </w:r>
          </w:p>
          <w:p>
            <w:pPr>
              <w:pStyle w:val="Normal"/>
              <w:jc w:val="center"/>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quantify increases in locally generated energy between 2000 and 2010, and establish annual numeric targets for local production of “clean” (i.e., minimal GHG production) energy by renewable sources, including solar, wind, biofuels, waste, and geotherma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0</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Can be completed as part of revisions to the Draft CAP in 2013. </w:t>
            </w:r>
          </w:p>
          <w:p>
            <w:pPr>
              <w:pStyle w:val="Normal"/>
              <w:jc w:val="center"/>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CPSP-6 </w:t>
            </w:r>
            <w:r>
              <w:rPr>
                <w:i/>
                <w:sz w:val="18"/>
                <w:szCs w:val="18"/>
              </w:rPr>
              <w:t>(MM 4.8.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periodically review and update the County Code to be consistent with requirements of CARB and the BAAQM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E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highlight w:val="yellow"/>
              </w:rPr>
            </w:pPr>
            <w:r>
              <w:rPr>
                <w:sz w:val="18"/>
                <w:szCs w:val="18"/>
              </w:rPr>
              <w:t>Ongoing.</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Economic Development Element</w:t>
            </w:r>
          </w:p>
          <w:p>
            <w:pPr>
              <w:pStyle w:val="Normal"/>
              <w:rPr>
                <w:b/>
                <w:b/>
                <w:sz w:val="18"/>
                <w:szCs w:val="18"/>
              </w:rPr>
            </w:pPr>
            <w:r>
              <w:rPr>
                <w:b/>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E-1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Board of Supervisors will be provided with periodic updates on the state of the County’s economy, in order to more effectively utilize County resources to promote countywide economic healt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O</w:t>
            </w:r>
          </w:p>
          <w:p>
            <w:pPr>
              <w:pStyle w:val="Normal"/>
              <w:rPr>
                <w:sz w:val="18"/>
                <w:szCs w:val="18"/>
              </w:rPr>
            </w:pPr>
            <w:r>
              <w:rPr>
                <w:sz w:val="18"/>
                <w:szCs w:val="18"/>
              </w:rPr>
              <w:t>WIB</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rPr>
                <w:sz w:val="18"/>
                <w:szCs w:val="18"/>
              </w:rPr>
              <w:t>Periodic updates accomplished during budget presentations and other public hearing items.</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Recreation and Open Space Element</w:t>
            </w:r>
          </w:p>
          <w:p>
            <w:pPr>
              <w:pStyle w:val="Normal"/>
              <w:autoSpaceDE w:val="false"/>
              <w:rPr>
                <w:b/>
                <w:b/>
                <w:sz w:val="18"/>
                <w:szCs w:val="18"/>
              </w:rPr>
            </w:pPr>
            <w:r>
              <w:rPr>
                <w:b/>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1.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 cooperation with other public agencies and, in particular with the Napa County Regional Park and Open Space District, maintain a comprehensive inventory of public lands, including their existing and potential resource and recreational valu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RPOS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Updated March 20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1.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odify the Zoning Ordinance as necessary to reflect the policies included in this Element and provide the appropriate level of review of proposed improvements and activiti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PBES</w:t>
            </w:r>
          </w:p>
          <w:p>
            <w:pPr>
              <w:pStyle w:val="Normal"/>
              <w:autoSpaceDE w:val="false"/>
              <w:rPr>
                <w:i/>
                <w:i/>
                <w:sz w:val="18"/>
                <w:szCs w:val="18"/>
              </w:rPr>
            </w:pPr>
            <w:r>
              <w:rPr>
                <w:sz w:val="18"/>
                <w:szCs w:val="18"/>
              </w:rPr>
              <w:t>RPOS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oning Ordinance amended in August 2009 (created Skyline Wilderness Park Combing District and amended Rural Recreation and Campground provisio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 2.1</w:t>
            </w:r>
            <w:r>
              <w:rPr>
                <w:i/>
                <w:sz w:val="18"/>
                <w:szCs w:val="18"/>
              </w:rPr>
              <w:t xml:space="preserve">  (MM 4.13.91b)</w:t>
            </w:r>
          </w:p>
          <w:p>
            <w:pPr>
              <w:pStyle w:val="Normal"/>
              <w:rPr>
                <w:sz w:val="18"/>
                <w:szCs w:val="18"/>
              </w:rPr>
            </w:pPr>
            <w:r>
              <w:rPr>
                <w:sz w:val="18"/>
                <w:szCs w:val="1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partnership with the Napa County Regional Parks and Open Space District, establish numeric objectives for increased off-street trails and acreage of dedicated open space accessible to the publi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POSD</w:t>
            </w:r>
          </w:p>
          <w:p>
            <w:pPr>
              <w:pStyle w:val="Normal"/>
              <w:rPr>
                <w:sz w:val="18"/>
                <w:szCs w:val="18"/>
              </w:rPr>
            </w:pPr>
            <w:r>
              <w:rPr>
                <w:sz w:val="18"/>
                <w:szCs w:val="18"/>
              </w:rPr>
              <w:t>PW</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umeric goals included in the RPOS District Master Plan adopted January 2009 and updated in 2011.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pport the Napa County Regional Park and Open Space District in developing, and updating at appropriate intervals, a new park and recreation master plan that identifies priorities, implementation strategies, and funding need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POSD</w:t>
            </w:r>
          </w:p>
          <w:p>
            <w:pPr>
              <w:pStyle w:val="Normal"/>
              <w:rPr>
                <w:sz w:val="18"/>
                <w:szCs w:val="18"/>
              </w:rPr>
            </w:pPr>
            <w:r>
              <w:rPr>
                <w:sz w:val="18"/>
                <w:szCs w:val="18"/>
              </w:rPr>
              <w:t>PW</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RPOSD Master Plan for 2008-13 adopted January 2009 and updated in 2011.</w:t>
            </w:r>
          </w:p>
          <w:p>
            <w:pPr>
              <w:pStyle w:val="Normal"/>
              <w:autoSpaceDE w:val="false"/>
              <w:rPr>
                <w:color w:val="000000"/>
                <w:sz w:val="18"/>
                <w:szCs w:val="18"/>
              </w:rPr>
            </w:pPr>
            <w:r>
              <w:rPr>
                <w:color w:val="000000"/>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3</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upport sufficient and stable funding for the Napa County Regional Park and Open Space Distric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RPOS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BOS and NCRPOSD held joint meeting in May 2012 and agreed to work together to investigate the feasibility of a ballot measure to permanently fund NCRPOSD.  The BOS in June 2012 approved funding for NCRPOSD until July 2017 using Special Projects Fn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4</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vestigate and, where feasible, transfer the ownership and/or operation of existing County park facilities to the Napa County Regional Park and Open Space Distric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RPOS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Napa River Ecological Reserve management transferred to the RPOS District.  Skyline Park transfer deferred until after it is possible to obtain fee title from the State. No current plan to transfer Cuttings Wharf.</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ction Item ROS-2.5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upport the Napa County Regional Park and Open Space District in obtaining state, federal, and foundation grants, using methods such as preparing and adopting local plans and policies which may be required by various grant programs, and providing required local matching funds.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RPOS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NCRPOSD through June 2012 has obtained $5.35M in non-county grants, $305,400 in volunteer support,  $4.7M in donations and pledges, and $1.17M in grants for project partners, matched by $3.2 M in County grants.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highlight w:val="lightGray"/>
              </w:rPr>
            </w:pPr>
            <w:r>
              <w:rPr>
                <w:b/>
                <w:color w:val="000000"/>
                <w:sz w:val="18"/>
                <w:szCs w:val="18"/>
                <w:highlight w:val="lightGray"/>
              </w:rPr>
            </w:r>
          </w:p>
          <w:p>
            <w:pPr>
              <w:pStyle w:val="Normal"/>
              <w:autoSpaceDE w:val="false"/>
              <w:rPr>
                <w:b/>
                <w:b/>
                <w:sz w:val="18"/>
                <w:szCs w:val="18"/>
              </w:rPr>
            </w:pPr>
            <w:r>
              <w:rPr>
                <w:b/>
                <w:sz w:val="18"/>
                <w:szCs w:val="18"/>
                <w:highlight w:val="lightGray"/>
              </w:rPr>
              <w:t>Safety Element</w:t>
            </w:r>
          </w:p>
          <w:p>
            <w:pPr>
              <w:pStyle w:val="Normal"/>
              <w:autoSpaceDE w:val="false"/>
              <w:rPr>
                <w:b/>
                <w:b/>
                <w:sz w:val="18"/>
                <w:szCs w:val="18"/>
              </w:rPr>
            </w:pPr>
            <w:r>
              <w:rPr>
                <w:b/>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2.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articipate in local, regional, and state education programs regarding fire, flood, and geologic hazards.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BES</w:t>
            </w:r>
          </w:p>
          <w:p>
            <w:pPr>
              <w:pStyle w:val="Normal"/>
              <w:autoSpaceDE w:val="false"/>
              <w:rPr>
                <w:sz w:val="18"/>
                <w:szCs w:val="18"/>
              </w:rPr>
            </w:pPr>
            <w:r>
              <w:rPr>
                <w:sz w:val="18"/>
                <w:szCs w:val="18"/>
              </w:rPr>
              <w:t>PW</w:t>
            </w:r>
          </w:p>
          <w:p>
            <w:pPr>
              <w:pStyle w:val="Normal"/>
              <w:autoSpaceDE w:val="false"/>
              <w:rPr/>
            </w:pPr>
            <w:r>
              <w:rPr>
                <w:sz w:val="18"/>
                <w:szCs w:val="18"/>
              </w:rPr>
              <w:t>FCWC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n ongoing part of County and PBES training programs.</w:t>
            </w:r>
          </w:p>
          <w:p>
            <w:pPr>
              <w:pStyle w:val="Normal"/>
              <w:jc w:val="center"/>
              <w:rPr>
                <w:sz w:val="18"/>
                <w:szCs w:val="18"/>
                <w:highlight w:val="yellow"/>
              </w:rPr>
            </w:pPr>
            <w:r>
              <w:rPr>
                <w:sz w:val="18"/>
                <w:szCs w:val="18"/>
                <w:highlight w:val="yellow"/>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tion Item SAF-8.1</w:t>
            </w:r>
          </w:p>
          <w:p>
            <w:pPr>
              <w:pStyle w:val="Normal"/>
              <w:rPr>
                <w:sz w:val="18"/>
                <w:szCs w:val="18"/>
              </w:rPr>
            </w:pPr>
            <w:r>
              <w:rPr>
                <w:sz w:val="18"/>
                <w:szCs w:val="1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s seismic fault maps shall be reviewed regularly to ensure that they reflect the latest information available.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S</w:t>
            </w:r>
          </w:p>
          <w:p>
            <w:pPr>
              <w:pStyle w:val="Normal"/>
              <w:rPr>
                <w:sz w:val="18"/>
                <w:szCs w:val="18"/>
              </w:rPr>
            </w:pPr>
            <w:r>
              <w:rPr>
                <w:sz w:val="18"/>
                <w:szCs w:val="18"/>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p/database maintained as ongoing part of PBES work progra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8.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Updated maps should be made available to the public at County offices, on the County’s Web site, and through other appropriate channel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BES</w:t>
            </w:r>
          </w:p>
          <w:p>
            <w:pPr>
              <w:pStyle w:val="Normal"/>
              <w:rPr>
                <w:sz w:val="18"/>
                <w:szCs w:val="18"/>
              </w:rPr>
            </w:pPr>
            <w:r>
              <w:rPr>
                <w:i/>
                <w:sz w:val="18"/>
                <w:szCs w:val="18"/>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Map layers are provided as an ongoing part of the PBES work program and are available (as allowed) via the online GIS data catalogue. The Flood Zones map was updated in 2011; the Hazardous Facilities map was completely overhauled and updated in 2012; other updates related to the safety element are planned for 2013-20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16.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site criteria and construction standards for development in high fire hazard areas, and adopt standards to restrict urbanizing these areas as defined in Policy AG/LU-27 unless adequate fire services are provide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S</w:t>
            </w:r>
          </w:p>
          <w:p>
            <w:pPr>
              <w:pStyle w:val="Normal"/>
              <w:rPr>
                <w:sz w:val="18"/>
                <w:szCs w:val="18"/>
              </w:rPr>
            </w:pPr>
            <w:r>
              <w:rPr>
                <w:sz w:val="18"/>
                <w:szCs w:val="18"/>
              </w:rPr>
              <w:t>NC Fir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and Fire Codes periodically updated in compliance with state law</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tion Item SAF-16.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ntinue to implement “Napa Firewise” through information and education programs, community outreach, and fuel modification.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Ongoing </w:t>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 Fire</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Ongoing part of NC Fire work program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19.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will work with CalFire to develop improved methods of fire planning and firefighting for use in Napa County.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w:t>
            </w:r>
          </w:p>
          <w:p>
            <w:pPr>
              <w:pStyle w:val="Normal"/>
              <w:autoSpaceDE w:val="false"/>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NC Fire</w:t>
            </w:r>
          </w:p>
          <w:p>
            <w:pPr>
              <w:pStyle w:val="Normal"/>
              <w:autoSpaceDE w:val="false"/>
              <w:rPr>
                <w:sz w:val="18"/>
                <w:szCs w:val="18"/>
              </w:rPr>
            </w:pPr>
            <w:r>
              <w:rPr>
                <w:sz w:val="18"/>
                <w:szCs w:val="18"/>
              </w:rPr>
              <w:t>EM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State legislation now addresses this issue and will require GP revisions concurrent with the Housing Element update in 20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SAF-31.1 </w:t>
            </w:r>
            <w:r>
              <w:rPr>
                <w:i/>
                <w:sz w:val="18"/>
                <w:szCs w:val="18"/>
              </w:rPr>
              <w:t>(MM 4.9.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The County shall require written confirmation from applicable local, regional, state, and federal agencies that known contaminated sites have been deemed remediated to a level appropriate for land uses proposed prior to the County approving site development or provide an approved remediation plan that demonstrates how contamination will be remediated prior to site occupancy. This documentation will specify the extent of development allowed on the remediated site as well as any special conditions and/or restrictions on future land us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H</w:t>
            </w:r>
          </w:p>
          <w:p>
            <w:pPr>
              <w:pStyle w:val="Normal"/>
              <w:rPr>
                <w:sz w:val="18"/>
                <w:szCs w:val="18"/>
              </w:rPr>
            </w:pPr>
            <w:r>
              <w:rPr>
                <w:sz w:val="18"/>
                <w:szCs w:val="18"/>
              </w:rPr>
              <w:t>PW</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pPr>
            <w:r>
              <w:rPr>
                <w:sz w:val="18"/>
                <w:szCs w:val="18"/>
              </w:rPr>
              <w:t>Required by PBES and EH as a regular part of their review of development applicatio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38.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rovide staffing and other resources as necessary to regularly update and implement the Napa Operational Area Hazard Mitigation Plan (NOAHMP). Consider new information regarding climate change and the expected severity and/or frequency of weather events in updates to the NOAHMP.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M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NOAHMP was updated in 2009 and submitted to Cal EMA and FEMA for final approval.  The State approved the plan, but FEMA has not.  A revision is currently being prepared for re-submittal to FEMA before the end of the fiscal year.</w:t>
            </w:r>
          </w:p>
        </w:tc>
      </w:tr>
    </w:tbl>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Style w:val="PageNumber"/>
          <w:b/>
          <w:sz w:val="18"/>
          <w:szCs w:val="18"/>
          <w:u w:val="single"/>
        </w:rPr>
        <w:t>Abbreviations</w:t>
      </w:r>
    </w:p>
    <w:p>
      <w:pPr>
        <w:pStyle w:val="Normal"/>
        <w:tabs>
          <w:tab w:val="left" w:pos="720" w:leader="underscore"/>
          <w:tab w:val="left" w:pos="2880" w:leader="none"/>
          <w:tab w:val="left" w:pos="3960" w:leader="none"/>
        </w:tabs>
        <w:ind w:right="360" w:hanging="0"/>
        <w:rPr>
          <w:rStyle w:val="PageNumber"/>
          <w:b/>
          <w:b/>
          <w:sz w:val="16"/>
          <w:szCs w:val="16"/>
          <w:u w:val="single"/>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pPr>
      <w:r>
        <w:rPr>
          <w:rStyle w:val="PageNumber"/>
          <w:sz w:val="16"/>
          <w:szCs w:val="16"/>
        </w:rPr>
        <w:t xml:space="preserve">A= short term (1-5 years) </w:t>
        <w:tab/>
        <w:t>BOS = Board of Supervisors</w:t>
        <w:tab/>
        <w:tab/>
        <w:tab/>
        <w:tab/>
        <w:tab/>
        <w:t>RPOSD=Reg. Parks &amp; Open Space District</w:t>
        <w:tab/>
        <w:tab/>
        <w:t>GIS=computerized mapping</w:t>
      </w:r>
    </w:p>
    <w:p>
      <w:pPr>
        <w:pStyle w:val="Normal"/>
        <w:tabs>
          <w:tab w:val="left" w:pos="720" w:leader="none"/>
          <w:tab w:val="left" w:pos="2880" w:leader="none"/>
          <w:tab w:val="left" w:pos="4950" w:leader="none"/>
          <w:tab w:val="left" w:pos="7920" w:leader="none"/>
        </w:tabs>
        <w:ind w:right="360" w:hanging="0"/>
        <w:rPr/>
      </w:pPr>
      <w:r>
        <w:rPr>
          <w:rStyle w:val="PageNumber"/>
          <w:sz w:val="16"/>
          <w:szCs w:val="16"/>
        </w:rPr>
        <w:t>B= longer term (5-10 years)</w:t>
        <w:tab/>
        <w:t>PBES = Planning, building &amp; Environmental Services (formerly PBES)</w:t>
        <w:tab/>
        <w:t>PW =Public Works Department                                       GHG=green house gas</w:t>
      </w:r>
    </w:p>
    <w:p>
      <w:pPr>
        <w:pStyle w:val="Normal"/>
        <w:tabs>
          <w:tab w:val="left" w:pos="720" w:leader="none"/>
          <w:tab w:val="left" w:pos="2880" w:leader="none"/>
          <w:tab w:val="left" w:pos="7920" w:leader="none"/>
        </w:tabs>
        <w:ind w:right="360" w:hanging="0"/>
        <w:rPr>
          <w:rStyle w:val="PageNumber"/>
          <w:sz w:val="16"/>
          <w:szCs w:val="16"/>
        </w:rPr>
      </w:pPr>
      <w:r>
        <w:rPr>
          <w:rStyle w:val="PageNumber"/>
          <w:sz w:val="16"/>
          <w:szCs w:val="16"/>
        </w:rPr>
        <w:t xml:space="preserve">C=even longer term (10+ years)  </w:t>
        <w:tab/>
        <w:t>NCTPA =Napa County Transportation &amp; Planning Agency</w:t>
        <w:tab/>
        <w:t>EH = Environmental Health (division of PBES; formerly EH)</w:t>
      </w:r>
    </w:p>
    <w:p>
      <w:pPr>
        <w:pStyle w:val="Normal"/>
        <w:tabs>
          <w:tab w:val="left" w:pos="720" w:leader="none"/>
          <w:tab w:val="left" w:pos="2880" w:leader="none"/>
          <w:tab w:val="left" w:pos="7920" w:leader="none"/>
        </w:tabs>
        <w:ind w:right="360" w:hanging="0"/>
        <w:rPr/>
      </w:pPr>
      <w:r>
        <w:rPr>
          <w:rStyle w:val="PageNumber"/>
          <w:sz w:val="16"/>
          <w:szCs w:val="16"/>
        </w:rPr>
        <w:tab/>
        <w:tab/>
        <w:t>FCWCD=Flood Control &amp; Water Conservation District</w:t>
        <w:tab/>
        <w:t>ITS=Information Technology Systems Department</w:t>
      </w:r>
    </w:p>
    <w:p>
      <w:pPr>
        <w:pStyle w:val="Normal"/>
        <w:tabs>
          <w:tab w:val="left" w:pos="720" w:leader="none"/>
          <w:tab w:val="left" w:pos="2880" w:leader="none"/>
          <w:tab w:val="left" w:pos="7920" w:leader="none"/>
        </w:tabs>
        <w:ind w:right="360" w:hanging="0"/>
        <w:rPr>
          <w:rStyle w:val="PageNumber"/>
          <w:sz w:val="16"/>
          <w:szCs w:val="16"/>
        </w:rPr>
      </w:pPr>
      <w:r>
        <w:rPr>
          <w:rStyle w:val="PageNumber"/>
          <w:sz w:val="16"/>
          <w:szCs w:val="16"/>
        </w:rPr>
        <w:tab/>
        <w:tab/>
        <w:t>CC= County Counsel     WIB= Workforce Investment Board</w:t>
        <w:tab/>
        <w:t xml:space="preserve">WICC=Watershed Information Ctr/Conservancy       </w:t>
      </w:r>
    </w:p>
    <w:p>
      <w:pPr>
        <w:pStyle w:val="Normal"/>
        <w:tabs>
          <w:tab w:val="left" w:pos="720" w:leader="none"/>
          <w:tab w:val="left" w:pos="2880" w:leader="none"/>
          <w:tab w:val="left" w:pos="7920" w:leader="none"/>
        </w:tabs>
        <w:ind w:right="360" w:hanging="0"/>
        <w:rPr/>
      </w:pPr>
      <w:r>
        <w:rPr>
          <w:rStyle w:val="PageNumber"/>
          <w:sz w:val="16"/>
          <w:szCs w:val="16"/>
        </w:rPr>
        <w:tab/>
        <w:tab/>
        <w:t>NC Fire=Napa County Fire Dept (formerly CalFIre)</w:t>
        <w:tab/>
        <w:t>CIA = Division of Community &amp; Intergovernmental Affairs</w:t>
        <w:tab/>
        <w:tab/>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none"/>
          <w:tab w:val="left" w:pos="5220" w:leader="none"/>
          <w:tab w:val="right" w:pos="9180" w:leader="none"/>
        </w:tabs>
        <w:ind w:right="360" w:hanging="0"/>
        <w:rPr>
          <w:rStyle w:val="PageNumber"/>
          <w:sz w:val="16"/>
          <w:szCs w:val="16"/>
        </w:rPr>
      </w:pPr>
      <w:r>
        <w:rPr>
          <w:rStyle w:val="PageNumber"/>
          <w:sz w:val="16"/>
          <w:szCs w:val="16"/>
        </w:rPr>
        <w:t xml:space="preserve">$           - cost &amp; level of effort is expected to be modest for the reasons stated      </w:t>
      </w:r>
    </w:p>
    <w:p>
      <w:pPr>
        <w:pStyle w:val="Normal"/>
        <w:tabs>
          <w:tab w:val="left" w:pos="720" w:leader="none"/>
          <w:tab w:val="left" w:pos="5220" w:leader="none"/>
          <w:tab w:val="right" w:pos="9180" w:leader="none"/>
        </w:tabs>
        <w:ind w:right="360" w:hanging="0"/>
        <w:rPr>
          <w:rStyle w:val="PageNumber"/>
          <w:sz w:val="16"/>
          <w:szCs w:val="16"/>
        </w:rPr>
      </w:pPr>
      <w:r>
        <w:rPr>
          <w:rStyle w:val="PageNumber"/>
          <w:sz w:val="16"/>
          <w:szCs w:val="16"/>
        </w:rPr>
        <w:t>$</w:t>
      </w:r>
      <w:r>
        <w:rPr>
          <w:rStyle w:val="PageNumber"/>
          <w:rFonts w:eastAsia="Wingdings" w:cs="Wingdings" w:ascii="Wingdings" w:hAnsi="Wingdings"/>
          <w:sz w:val="16"/>
          <w:szCs w:val="16"/>
        </w:rPr>
        <w:t></w:t>
      </w:r>
      <w:r>
        <w:rPr>
          <w:rStyle w:val="PageNumber"/>
          <w:sz w:val="16"/>
          <w:szCs w:val="16"/>
        </w:rPr>
        <w:t xml:space="preserve">$$$ - cost &amp; level of effort will depend on policy direction &amp; available resources     </w:t>
      </w:r>
    </w:p>
    <w:p>
      <w:pPr>
        <w:pStyle w:val="Normal"/>
        <w:tabs>
          <w:tab w:val="left" w:pos="720" w:leader="none"/>
          <w:tab w:val="left" w:pos="5220" w:leader="none"/>
          <w:tab w:val="right" w:pos="9180" w:leader="none"/>
        </w:tabs>
        <w:ind w:right="360" w:hanging="0"/>
        <w:rPr/>
      </w:pPr>
      <w:r>
        <w:rPr>
          <w:rStyle w:val="PageNumber"/>
          <w:sz w:val="16"/>
          <w:szCs w:val="16"/>
        </w:rPr>
        <w:t>$$$       - cost &amp; level of effort is expected to be substantial</w:t>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sectPr>
      <w:footerReference w:type="default" r:id="rId2"/>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220" w:leader="none"/>
        <w:tab w:val="right" w:pos="9180" w:leader="none"/>
      </w:tabs>
      <w:ind w:right="360" w:hanging="0"/>
      <w:rPr/>
    </w:pPr>
    <w:r>
      <w:rPr>
        <w:rStyle w:val="PageNumber"/>
        <w:sz w:val="16"/>
        <w:szCs w:val="16"/>
      </w:rPr>
      <w:t>Summary of GP Implementation Actions (Housing Element Programs tracked separately)</w:t>
    </w:r>
    <w:r>
      <w:rPr>
        <w:rStyle w:val="PageNumber"/>
        <w:sz w:val="12"/>
        <w:szCs w:val="12"/>
      </w:rPr>
      <w:t xml:space="preserve">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tab/>
      <w:tab/>
      <w:tab/>
      <w:tab/>
      <w:tab/>
      <w:t xml:space="preserve">                      March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RonePatrickLowe">
    <w:name w:val="Rone Patrick Lowe"/>
    <w:basedOn w:val="DefaultParagraphFont"/>
    <w:qFormat/>
    <w:rPr>
      <w:rFonts w:ascii="Garamond" w:hAnsi="Garamond" w:cs="Garamond"/>
      <w:b/>
      <w:bCs/>
      <w:i w:val="false"/>
      <w:iCs w:val="false"/>
      <w:strike w:val="false"/>
      <w:dstrike w:val="false"/>
      <w:color w:val="0000FF"/>
      <w:sz w:val="24"/>
      <w:szCs w:val="24"/>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20:00Z</dcterms:created>
  <dc:creator>Sue Ingalls</dc:creator>
  <dc:description/>
  <cp:keywords/>
  <dc:language>en-US</dc:language>
  <cp:lastModifiedBy>Administrator</cp:lastModifiedBy>
  <cp:lastPrinted>2008-10-17T15:56:00Z</cp:lastPrinted>
  <dcterms:modified xsi:type="dcterms:W3CDTF">2013-03-04T16:29:00Z</dcterms:modified>
  <cp:revision>7</cp:revision>
  <dc:subject/>
  <dc:title>GENERAL PLAN ITEMS</dc:title>
</cp:coreProperties>
</file>