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cyc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#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cyc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nta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#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552450</wp:posOffset>
                </wp:positionV>
                <wp:extent cx="1243965" cy="256540"/>
                <wp:effectExtent l="112395" t="0" r="869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32200">
                          <a:off x="0" y="0"/>
                          <a:ext cx="1243800" cy="256680"/>
                        </a:xfrm>
                        <a:prstGeom prst="rightArrow">
                          <a:avLst>
                            <a:gd name="adj1" fmla="val 50000"/>
                            <a:gd name="adj2" fmla="val 12114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38.5pt;margin-top:43.5pt;width:97.9pt;height:20.15pt;mso-wrap-style:none;v-text-anchor:middle;rotation:74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285875</wp:posOffset>
            </wp:positionV>
            <wp:extent cx="2289810" cy="3055620"/>
            <wp:effectExtent l="0" t="0" r="0" b="0"/>
            <wp:wrapTight wrapText="bothSides">
              <wp:wrapPolygon edited="0">
                <wp:start x="-69" y="0"/>
                <wp:lineTo x="-69" y="21545"/>
                <wp:lineTo x="21600" y="21545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3975" distR="7620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914775</wp:posOffset>
                </wp:positionV>
                <wp:extent cx="1333500" cy="342900"/>
                <wp:effectExtent l="0" t="212090" r="0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6000">
                          <a:off x="0" y="0"/>
                          <a:ext cx="1333440" cy="343080"/>
                        </a:xfrm>
                        <a:prstGeom prst="rightArrow">
                          <a:avLst>
                            <a:gd name="adj1" fmla="val 50000"/>
                            <a:gd name="adj2" fmla="val 971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308.2pt;width:104.95pt;height:26.95pt;mso-wrap-style:none;v-text-anchor:middle;rotation:325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4138930</wp:posOffset>
                </wp:positionV>
                <wp:extent cx="1151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cyc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54.7pt;mso-wrap-distance-left:9.05pt;mso-wrap-distance-right:9.05pt;mso-wrap-distance-top:0pt;mso-wrap-distance-bottom:0pt;margin-top:325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cyc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nta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#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314700" cy="248221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975" distR="762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85115</wp:posOffset>
                </wp:positionV>
                <wp:extent cx="1333500" cy="342900"/>
                <wp:effectExtent l="0" t="212090" r="0" b="283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36000">
                          <a:off x="0" y="0"/>
                          <a:ext cx="1333440" cy="343080"/>
                        </a:xfrm>
                        <a:prstGeom prst="rightArrow">
                          <a:avLst>
                            <a:gd name="adj1" fmla="val 50000"/>
                            <a:gd name="adj2" fmla="val 971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-22.55pt;width:104.95pt;height:26.95pt;mso-wrap-style:none;v-text-anchor:middle;rotation:325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52705</wp:posOffset>
                </wp:positionV>
                <wp:extent cx="11518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cyc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54.7pt;mso-wrap-distance-left:9.05pt;mso-wrap-distance-right:9.05pt;mso-wrap-distance-top:0pt;mso-wrap-distance-bottom:0pt;margin-top: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cyc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nta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#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3657600" cy="273939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81280</wp:posOffset>
                </wp:positionV>
                <wp:extent cx="1415415" cy="766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7664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cyc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45pt;height:60.35pt;mso-wrap-distance-left:9.05pt;mso-wrap-distance-right:9.05pt;mso-wrap-distance-top:0pt;mso-wrap-distance-bottom:0pt;margin-top:6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cyc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nta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#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5625</wp:posOffset>
                </wp:positionH>
                <wp:positionV relativeFrom="paragraph">
                  <wp:posOffset>8255</wp:posOffset>
                </wp:positionV>
                <wp:extent cx="1703705" cy="458470"/>
                <wp:effectExtent l="635" t="0" r="635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8400">
                          <a:off x="0" y="0"/>
                          <a:ext cx="1703880" cy="458640"/>
                        </a:xfrm>
                        <a:prstGeom prst="rightArrow">
                          <a:avLst>
                            <a:gd name="adj1" fmla="val 29491"/>
                            <a:gd name="adj2" fmla="val 11389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43.85pt;margin-top:0.65pt;width:134.1pt;height:36.05pt;mso-wrap-style:none;v-text-anchor:middle;rotation:171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8415</wp:posOffset>
                </wp:positionH>
                <wp:positionV relativeFrom="paragraph">
                  <wp:posOffset>5600700</wp:posOffset>
                </wp:positionV>
                <wp:extent cx="1371600" cy="342900"/>
                <wp:effectExtent l="92075" t="4445" r="996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28200">
                          <a:off x="0" y="0"/>
                          <a:ext cx="1371600" cy="343080"/>
                        </a:xfrm>
                        <a:prstGeom prst="rightArrow">
                          <a:avLst>
                            <a:gd name="adj1" fmla="val 50000"/>
                            <a:gd name="adj2" fmla="val 9994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1.5pt;margin-top:440.95pt;width:107.95pt;height:26.95pt;mso-wrap-style:none;v-text-anchor:middle;rotation:105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4510405</wp:posOffset>
                </wp:positionV>
                <wp:extent cx="11518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cyc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55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cyc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nta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#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971800" cy="222758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4470</wp:posOffset>
                </wp:positionH>
                <wp:positionV relativeFrom="paragraph">
                  <wp:posOffset>465455</wp:posOffset>
                </wp:positionV>
                <wp:extent cx="1703705" cy="458470"/>
                <wp:effectExtent l="1270" t="0" r="571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38400">
                          <a:off x="0" y="0"/>
                          <a:ext cx="1703880" cy="458640"/>
                        </a:xfrm>
                        <a:prstGeom prst="rightArrow">
                          <a:avLst>
                            <a:gd name="adj1" fmla="val 29491"/>
                            <a:gd name="adj2" fmla="val 11389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6.05pt;margin-top:36.65pt;width:134.1pt;height:36.05pt;mso-wrap-style:none;v-text-anchor:middle;rotation:171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415415" cy="7664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7664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cyc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45pt;height:60.35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cyc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nta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#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200400" cy="239903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086100</wp:posOffset>
            </wp:positionV>
            <wp:extent cx="4884420" cy="2604135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5880" distR="26670" simplePos="0" locked="0" layoutInCell="0" allowOverlap="1" relativeHeight="22">
                <wp:simplePos x="0" y="0"/>
                <wp:positionH relativeFrom="column">
                  <wp:posOffset>1164590</wp:posOffset>
                </wp:positionH>
                <wp:positionV relativeFrom="paragraph">
                  <wp:posOffset>1174115</wp:posOffset>
                </wp:positionV>
                <wp:extent cx="1600200" cy="458470"/>
                <wp:effectExtent l="0" t="222885" r="0" b="162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1000">
                          <a:off x="0" y="0"/>
                          <a:ext cx="1600200" cy="458640"/>
                        </a:xfrm>
                        <a:prstGeom prst="rightArrow">
                          <a:avLst>
                            <a:gd name="adj1" fmla="val 29491"/>
                            <a:gd name="adj2" fmla="val 10696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1.65pt;margin-top:92.45pt;width:125.95pt;height:36.05pt;mso-wrap-style:none;v-text-anchor:middle;rotation:29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135</wp:posOffset>
                </wp:positionH>
                <wp:positionV relativeFrom="paragraph">
                  <wp:posOffset>3885565</wp:posOffset>
                </wp:positionV>
                <wp:extent cx="1600200" cy="458470"/>
                <wp:effectExtent l="90805" t="0" r="882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78200">
                          <a:off x="0" y="0"/>
                          <a:ext cx="1600200" cy="458640"/>
                        </a:xfrm>
                        <a:prstGeom prst="rightArrow">
                          <a:avLst>
                            <a:gd name="adj1" fmla="val 29491"/>
                            <a:gd name="adj2" fmla="val 10696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.1pt;margin-top:305.9pt;width:125.95pt;height:36.05pt;mso-wrap-style:none;v-text-anchor:middle;rotation:108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1415415" cy="7664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7664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cyc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#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45pt;height:60.35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cyc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nta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#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2853055</wp:posOffset>
                </wp:positionV>
                <wp:extent cx="1415415" cy="7664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7664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cyc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#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1.45pt;height:60.35pt;mso-wrap-distance-left:9.05pt;mso-wrap-distance-right:9.05pt;mso-wrap-distance-top:0pt;mso-wrap-distance-bottom:0pt;margin-top:22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cyc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nta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#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5824855</wp:posOffset>
                </wp:positionV>
                <wp:extent cx="32092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See Recycling Container #7 on 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2.7pt;height:27.7pt;mso-wrap-distance-left:9.05pt;mso-wrap-distance-right:9.05pt;mso-wrap-distance-top:0pt;mso-wrap-distance-bottom:0pt;margin-top:45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See Recycling Container #7 on 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Garamond"/>
      </w:rPr>
      <w:t xml:space="preserve">             </w:t>
    </w:r>
    <w:r>
      <w:rPr>
        <w:b/>
      </w:rPr>
      <w:t>(OVER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Updated Calistoga Street Recycl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22:00Z</dcterms:created>
  <dc:creator>Napa County</dc:creator>
  <dc:description/>
  <cp:keywords/>
  <dc:language>en-US</dc:language>
  <cp:lastModifiedBy>byamate</cp:lastModifiedBy>
  <cp:lastPrinted>2005-05-17T15:44:00Z</cp:lastPrinted>
  <dcterms:modified xsi:type="dcterms:W3CDTF">2005-06-13T21:22:00Z</dcterms:modified>
  <cp:revision>2</cp:revision>
  <dc:subject/>
  <dc:title/>
</cp:coreProperties>
</file>