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2447290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3429000" cy="2560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600200" cy="1199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8663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ycling Bean Bag Toss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eaching kids &amp; parents about recyclables in Nap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-0.3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ycling Bean Bag Toss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Teaching kids &amp; parents about recyclables in Nap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971800" cy="2406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57150</wp:posOffset>
            </wp:positionV>
            <wp:extent cx="2743200" cy="20561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2477770" cy="25812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057400" cy="14903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3429000" cy="25698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85725</wp:posOffset>
            </wp:positionV>
            <wp:extent cx="2514600" cy="21951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29125</wp:posOffset>
            </wp:positionV>
            <wp:extent cx="3086100" cy="19983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114425</wp:posOffset>
            </wp:positionV>
            <wp:extent cx="4229100" cy="30556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4200525</wp:posOffset>
            </wp:positionV>
            <wp:extent cx="2286000" cy="22796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538480</wp:posOffset>
                </wp:positionV>
                <wp:extent cx="24091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nning particip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2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inning partici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652780</wp:posOffset>
                </wp:positionV>
                <wp:extent cx="21805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timated 800 booth visi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1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timated 800 booth visi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6253480</wp:posOffset>
                </wp:positionV>
                <wp:extent cx="149479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sh to Treasure Coloring Con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92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sh to Treasure Coloring Con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lephant" w:hAnsi="Elephant" w:cs="Elephant"/>
        <w:b/>
        <w:b/>
        <w:sz w:val="28"/>
        <w:szCs w:val="28"/>
      </w:rPr>
    </w:pPr>
    <w:r>
      <w:rPr>
        <w:rFonts w:cs="Elephant" w:ascii="Elephant" w:hAnsi="Elephant"/>
        <w:b/>
        <w:sz w:val="28"/>
        <w:szCs w:val="28"/>
      </w:rPr>
      <w:t xml:space="preserve">CONNOLLY RANCH EARTH DAY FESTIVAL </w:t>
    </w:r>
  </w:p>
  <w:p>
    <w:pPr>
      <w:pStyle w:val="Header"/>
      <w:jc w:val="center"/>
      <w:rPr>
        <w:rFonts w:ascii="Elephant" w:hAnsi="Elephant" w:cs="Elephant"/>
        <w:b/>
        <w:b/>
        <w:sz w:val="22"/>
        <w:szCs w:val="22"/>
      </w:rPr>
    </w:pPr>
    <w:r>
      <w:rPr>
        <w:rFonts w:cs="Elephant" w:ascii="Elephant" w:hAnsi="Elephant"/>
        <w:b/>
        <w:sz w:val="22"/>
        <w:szCs w:val="22"/>
      </w:rPr>
      <w:t>4/23/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5:03:00Z</dcterms:created>
  <dc:creator>Napa County</dc:creator>
  <dc:description/>
  <cp:keywords/>
  <dc:language>en-US</dc:language>
  <cp:lastModifiedBy>Napa County</cp:lastModifiedBy>
  <cp:lastPrinted>2005-05-16T10:13:00Z</cp:lastPrinted>
  <dcterms:modified xsi:type="dcterms:W3CDTF">2005-05-16T17:19:00Z</dcterms:modified>
  <cp:revision>2</cp:revision>
  <dc:subject/>
  <dc:title/>
</cp:coreProperties>
</file>