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3767"/>
        <w:gridCol w:w="2658"/>
        <w:gridCol w:w="1466"/>
        <w:gridCol w:w="1820"/>
      </w:tblGrid>
      <w:tr>
        <w:trPr>
          <w:tblHeader w:val="true"/>
        </w:trPr>
        <w:tc>
          <w:tcPr>
            <w:tcW w:w="1299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rketing query for large events</w:t>
            </w:r>
          </w:p>
        </w:tc>
      </w:tr>
      <w:tr>
        <w:trPr>
          <w:tblHeader w:val="true"/>
        </w:trPr>
        <w:tc>
          <w:tcPr>
            <w:tcW w:w="3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Winery Name</w:t>
            </w:r>
          </w:p>
        </w:tc>
        <w:tc>
          <w:tcPr>
            <w:tcW w:w="3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ddress</w:t>
            </w:r>
          </w:p>
        </w:tc>
        <w:tc>
          <w:tcPr>
            <w:tcW w:w="2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urrent or Expan Total Prod.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Events/Yr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#Evnts&gt;75 Prsns/Yr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TUDE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50 CUTTING WHARF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0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RADUXX VINEYARD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257 SILVERADO TRL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6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3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KEBREAD CELLAR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300 ST HELENA HW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3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ZALEA SPRINGS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301 AZALEA SPRINGS WA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,5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3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NEY FAMILY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253 DRY CREEK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7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PH PHELPS VINEYARD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0 TAPLIN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7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JU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10 CAMINO ORUGA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6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EVAN SERAI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120 HOWARD LANE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8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CCA FAMILY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9 DEVLIN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COL CREEK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55 SOSCOL FERRY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ONARDINI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315 SILVERADO TRL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LL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01 SO ST HELENA HW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,26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7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KEL &amp; NICKEL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164 ST HELENA HW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GS LEAP WINE CELLAR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766 SILVERADO TRL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3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IRD FAMILY ESTATE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55 SOLANO AVE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9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CKY RIDGE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83 LOS POSADAS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PH CELLAR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455 ST HELENA HW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RKLAND RANCH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 KIRKLAND RANCH ROA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GI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224 BIG RANCH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CACIA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750 LAS AMIGAS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BREU HOWELL MTN VINEYARD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65 LAS POSADAS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CKETT ROAD WINE COMPAN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343 PICKETT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L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88 ZINFANDEL LN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JA VINEYARD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16 LAS AMIGAS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PPELLET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81 SAGE CANYON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MERSTON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450 SAGE CANYON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CING HARES VINEYARD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30 N FORK CRYSTAL SPRINGS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RIDE MOUNTAIN VINEYARD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026 SPRING MTN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PA VALLEY RESERVE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30 SILVERADO TRL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8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AMSBERG VINEYARDS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400 SCHRAMSBERG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8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OW FAMILY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301 ST HELENA HW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GS LEAP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815 CONN CREEK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4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TEWAY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CHNOLOGY WAY (No Situs Yet Assignd)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E2V WINERY (COSENTINO)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784 POPE CANYON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COLN RANCH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554 ST HELENA HWY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LLAR ROCK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110 SILVERADO TR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UND POND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75 RUTHERFORD CROSS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NZO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154 MONTICELLO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8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POINT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919 INGLEWOOD AVE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PCSANDY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01 STATE LN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GE VINEYARDS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105 LOKOYA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UTTERS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MMEL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JA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647 GREENFIELD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ERRA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324 BIG RANCH R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ADOWOOD LANE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500 MEADOWOOD LN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8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 RANCH WINERY</w:t>
            </w:r>
          </w:p>
        </w:tc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05 ZINFANDEL LN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2,520,000.00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2:00Z</dcterms:created>
  <dc:creator>Administrator</dc:creator>
  <dc:description/>
  <cp:keywords/>
  <dc:language>en-US</dc:language>
  <cp:lastModifiedBy>Administrator</cp:lastModifiedBy>
  <cp:lastPrinted>2012-06-12T09:00:00Z</cp:lastPrinted>
  <dcterms:modified xsi:type="dcterms:W3CDTF">2012-06-12T16:02:00Z</dcterms:modified>
  <cp:revision>2</cp:revision>
  <dc:subject/>
  <dc:title/>
</cp:coreProperties>
</file>