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285813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2858135" cy="419100"/>
                    </a:xfrm>
                    <a:prstGeom prst="rect">
                      <a:avLst/>
                    </a:prstGeom>
                  </pic:spPr>
                </pic:pic>
              </a:graphicData>
            </a:graphic>
          </wp:inline>
        </w:drawing>
      </w:r>
    </w:p>
    <w:p>
      <w:pPr>
        <w:pStyle w:val="Normal"/>
        <w:rPr>
          <w:rFonts w:ascii="Arial" w:hAnsi="Arial" w:cs="Arial"/>
          <w:vanish/>
          <w:color w:val="000000"/>
        </w:rPr>
      </w:pPr>
      <w:r>
        <w:rPr>
          <w:rFonts w:cs="Arial" w:ascii="Arial" w:hAnsi="Arial"/>
          <w:vanish/>
          <w:color w:val="000000"/>
        </w:rPr>
      </w:r>
    </w:p>
    <w:p>
      <w:pPr>
        <w:pStyle w:val="Normal"/>
        <w:rPr>
          <w:rFonts w:ascii="Arial" w:hAnsi="Arial" w:cs="Arial"/>
          <w:b/>
          <w:b/>
          <w:bCs/>
          <w:vanish/>
          <w:color w:val="000000"/>
        </w:rPr>
      </w:pPr>
      <w:r>
        <w:rPr>
          <w:rFonts w:cs="Arial" w:ascii="Arial" w:hAnsi="Arial"/>
          <w:b/>
          <w:bCs/>
          <w:vanish/>
          <w:color w:val="000000"/>
        </w:rPr>
      </w:r>
    </w:p>
    <w:p>
      <w:pPr>
        <w:pStyle w:val="Normal"/>
        <w:rPr>
          <w:rFonts w:ascii="Arial" w:hAnsi="Arial" w:cs="Arial"/>
          <w:color w:val="000000"/>
          <w:sz w:val="19"/>
          <w:szCs w:val="19"/>
        </w:rPr>
      </w:pPr>
      <w:r>
        <w:rPr>
          <w:rFonts w:cs="Arial" w:ascii="Arial" w:hAnsi="Arial"/>
          <w:b/>
          <w:color w:val="000000"/>
        </w:rPr>
        <w:t>Rutherford 4-H club cleans up</w:t>
      </w:r>
      <w:r>
        <w:rPr>
          <w:rFonts w:cs="Arial" w:ascii="Arial" w:hAnsi="Arial"/>
          <w:color w:val="000000"/>
          <w:sz w:val="19"/>
          <w:szCs w:val="19"/>
        </w:rPr>
        <w:br/>
        <w:t>Saturday, May 7, 2005</w:t>
      </w:r>
    </w:p>
    <w:p>
      <w:pPr>
        <w:pStyle w:val="Normal"/>
        <w:rPr>
          <w:rFonts w:ascii="Arial" w:hAnsi="Arial" w:cs="Arial"/>
          <w:color w:val="000000"/>
          <w:sz w:val="19"/>
          <w:szCs w:val="19"/>
        </w:rPr>
      </w:pPr>
      <w:r>
        <w:rPr>
          <w:rFonts w:cs="Arial" w:ascii="Arial" w:hAnsi="Arial"/>
          <w:color w:val="000000"/>
          <w:sz w:val="19"/>
          <w:szCs w:val="19"/>
        </w:rPr>
        <w:br/>
        <w:t>From Register Staff</w:t>
        <w:br/>
        <w:br/>
        <w:t xml:space="preserve">Members of the Rutherford 4-H Club along with the Rutherford Volunteer Fire Department, and Upper Valley Disposal and Recycling helped celebrate Earth Day in April by cleaning up Highway 29. </w:t>
        <w:br/>
        <w:br/>
        <w:t xml:space="preserve">Eight members of the club ranging in age from 7 to 18 joined were involved in the project along Highway 29 in Rutherford and down Rutherford Cross Road, according to Christy Abreu at Upper Valley Disposal and Recycling. Within three hours the club collected 350 pounds of trash that was later taken to Clover Flat Landfill, Abreu said. </w:t>
        <w:br/>
        <w:br/>
        <w:t>The Rutherford Fire Department assisted for safety on the highway, added Abreu.</w:t>
        <w:br/>
        <w:br/>
        <w:t xml:space="preserve">Some of the more interesting trash was found under the Rutherford Bridge and many of the members were sadden by what they saw, said Abreu. </w:t>
        <w:br/>
        <w:br/>
        <w:t xml:space="preserve">"We found a 50 gallon drum and four of us pulled it out of the creek," said Cole Ballentine, 12. </w:t>
        <w:br/>
        <w:br/>
        <w:t xml:space="preserve">Justin Davis, 7, made the firefighters climb down into the river to view a mattress and washing machine. "They were too difficult for us to pull out," Davis said. He was voted the most inspirational of the day and received a Rutherford Fire Department Shirt. </w:t>
        <w:br/>
        <w:br/>
        <w:t xml:space="preserve">Other items found include: grape picking bins, tires and hubcaps, lots of bottles, cans, cell phone parts, small batteries, shredded tires and cigarette butts. </w:t>
        <w:br/>
        <w:br/>
        <w:t>"Our backs were killing us by the end of the three hours," said Jessica Jimenez, a senior at St. Helena High School. "We want to schedule another event because there was so much trash still near the river. It's pretty pathetic how people can dump stuff in this beautiful place but we had a rewarding morning doing something good for our community."</w:t>
        <w:br/>
        <w:br/>
        <w:t>Service organizations wishing to be included in Community Builders should call Business Editor Jeannie Claire at 256-2221 or e-mail jclaire@napanew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00:00Z</dcterms:created>
  <dc:creator>byamate</dc:creator>
  <dc:description/>
  <cp:keywords/>
  <dc:language>en-US</dc:language>
  <cp:lastModifiedBy>byamate</cp:lastModifiedBy>
  <dcterms:modified xsi:type="dcterms:W3CDTF">2005-05-10T17:00:00Z</dcterms:modified>
  <cp:revision>2</cp:revision>
  <dc:subject/>
  <dc:title> </dc:title>
</cp:coreProperties>
</file>