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476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  <w:t>Upper Valley Waste Management Agency (UVA)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Annual Budget ~ $150,0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Revenue from $3.75/ton fee on all waste disposal of at CFL &amp; State recycling gra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u w:val="single"/>
              </w:rPr>
              <w:t>Duties are to manage the 2 Franchise Agreements; use excess funds for other waste management program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</w:tc>
        <w:tc>
          <w:tcPr>
            <w:tcW w:w="547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highlight w:val="lightGray"/>
                <w:u w:val="single"/>
              </w:rPr>
            </w:pPr>
            <w:r>
              <w:rPr>
                <w:rFonts w:cs="Cambria" w:ascii="Cambria" w:hAnsi="Cambria"/>
                <w:b/>
                <w:highlight w:val="lightGray"/>
                <w:u w:val="single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  <w:t xml:space="preserve">Upper Valley Disposal Servic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  <w:t>(UVDS)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Picks up trash/recycle/green waste in JPA are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Franchise Agre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u w:val="single"/>
              </w:rPr>
              <w:t>Contract methodology sets rates to cover expenses plus a fixed profi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</w:tc>
        <w:tc>
          <w:tcPr>
            <w:tcW w:w="547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highlight w:val="lightGray"/>
                <w:u w:val="single"/>
              </w:rPr>
            </w:pPr>
            <w:r>
              <w:rPr>
                <w:rFonts w:cs="Cambria" w:ascii="Cambria" w:hAnsi="Cambria"/>
                <w:b/>
                <w:highlight w:val="lightGray"/>
                <w:u w:val="single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  <w:t xml:space="preserve">Clover Flat Landfill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  <w:t>(CFL)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eparate Franchise Agreement from UVD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Rates change based primarily on CP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u w:val="single"/>
              </w:rPr>
              <w:t>Accepts waste from UVDS, Self Haul, and small % from out of count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</w:rPr>
              <w:t>----------------------------------------------------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-----------------------------------------------------------------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  <w:t xml:space="preserve">Upper Valley Recycling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  <w:t>(UVR)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Unregulated recycling compan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urvives on revenue from selling recyclab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u w:val="single"/>
              </w:rPr>
              <w:t>UVA not responsible for losses (if any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u w:val="single"/>
              </w:rPr>
              <w:t>Other Players outside of UVA are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  <w:t>Napa County Recycling and Waste Services (NCRWS)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Waste hauler in “Zone 1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County unincorporated south of Yountvil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  <w:u w:val="single"/>
              </w:rPr>
            </w:pPr>
            <w:r>
              <w:rPr>
                <w:rFonts w:cs="Cambria" w:ascii="Cambria" w:hAnsi="Cambria"/>
                <w:b/>
                <w:highlight w:val="lightGray"/>
                <w:u w:val="single"/>
              </w:rPr>
            </w:r>
          </w:p>
        </w:tc>
        <w:tc>
          <w:tcPr>
            <w:tcW w:w="547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highlight w:val="lightGray"/>
                <w:u w:val="single"/>
              </w:rPr>
            </w:pPr>
            <w:r>
              <w:rPr>
                <w:rFonts w:cs="Cambria" w:ascii="Cambria" w:hAnsi="Cambria"/>
                <w:b/>
                <w:highlight w:val="lightGray"/>
                <w:u w:val="single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  <w:t>Napa Recycling and Waste Services (NRWS)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Waste Hauler in City of Nap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  <w:u w:val="single"/>
              </w:rPr>
            </w:pPr>
            <w:r>
              <w:rPr>
                <w:rFonts w:cs="Cambria" w:ascii="Cambria" w:hAnsi="Cambria"/>
                <w:b/>
                <w:highlight w:val="lightGray"/>
                <w:u w:val="single"/>
              </w:rPr>
            </w:r>
          </w:p>
        </w:tc>
        <w:tc>
          <w:tcPr>
            <w:tcW w:w="547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highlight w:val="lightGray"/>
                <w:u w:val="single"/>
              </w:rPr>
            </w:pPr>
            <w:r>
              <w:rPr>
                <w:rFonts w:cs="Cambria" w:ascii="Cambria" w:hAnsi="Cambria"/>
                <w:b/>
                <w:highlight w:val="lightGray"/>
                <w:u w:val="single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  <w:t>Napa-Vallejo Waste Management Agency (NVWMA)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Funded by Devlin Road Transfer Station (DRTS) Tipping Fe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Owns the DRT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Operates the Household Hazardous Waste Facility (HHW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  <w:u w:val="single"/>
              </w:rPr>
            </w:pPr>
            <w:r>
              <w:rPr>
                <w:rFonts w:cs="Cambria" w:ascii="Cambria" w:hAnsi="Cambria"/>
                <w:b/>
                <w:highlight w:val="lightGray"/>
                <w:u w:val="single"/>
              </w:rPr>
            </w:r>
          </w:p>
        </w:tc>
        <w:tc>
          <w:tcPr>
            <w:tcW w:w="547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highlight w:val="lightGray"/>
                <w:u w:val="single"/>
              </w:rPr>
            </w:pPr>
            <w:r>
              <w:rPr>
                <w:rFonts w:cs="Cambria" w:ascii="Cambria" w:hAnsi="Cambria"/>
                <w:b/>
                <w:highlight w:val="lightGray"/>
                <w:u w:val="single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  <w:t>Devlin Road Transfer Station (DRTS)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Owned by NVWM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Operated under contract by “Northern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u w:val="single"/>
              </w:rPr>
              <w:t>Accepts waste from Napa, AmCan, Vallejo, Zone 1, and self hau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ends waste to Keller Canyon Landfil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  <w:u w:val="single"/>
              </w:rPr>
            </w:pPr>
            <w:r>
              <w:rPr>
                <w:rFonts w:cs="Cambria" w:ascii="Cambria" w:hAnsi="Cambria"/>
                <w:b/>
                <w:highlight w:val="lightGray"/>
                <w:u w:val="single"/>
              </w:rPr>
            </w:r>
          </w:p>
        </w:tc>
        <w:tc>
          <w:tcPr>
            <w:tcW w:w="547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highlight w:val="lightGray"/>
                <w:u w:val="single"/>
              </w:rPr>
            </w:pPr>
            <w:r>
              <w:rPr>
                <w:rFonts w:cs="Cambria" w:ascii="Cambria" w:hAnsi="Cambria"/>
                <w:b/>
                <w:highlight w:val="lightGray"/>
                <w:u w:val="single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  <w:t>Berryessa Garbage Service (BGS)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Waste Hauler in Lake Berryessa Are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Takes waste to Solano for dispos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42:00Z</dcterms:created>
  <dc:creator>Administrator</dc:creator>
  <dc:description/>
  <cp:keywords/>
  <dc:language>en-US</dc:language>
  <cp:lastModifiedBy>Administrator</cp:lastModifiedBy>
  <cp:lastPrinted>2011-07-12T14:20:00Z</cp:lastPrinted>
  <dcterms:modified xsi:type="dcterms:W3CDTF">2011-07-12T22:31:00Z</dcterms:modified>
  <cp:revision>2</cp:revision>
  <dc:subject/>
  <dc:title/>
</cp:coreProperties>
</file>