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170"/>
        <w:gridCol w:w="1529"/>
        <w:gridCol w:w="1330"/>
        <w:gridCol w:w="668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INERY I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D M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URS &amp; TASTIN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LIANT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OT CONSTRUCTE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OT CONSTRUCTE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BL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BLI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E-WD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5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PUBL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TTB REPORTS 12,101 GP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/>
              <w:t>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/>
              <w:t>FORECLOSED IN 20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OT CONSTRUCTE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VED TASTING ROOM TO CITY OF ST. HELE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300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PUBL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TTB REPORTS 415,089 GP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OT CONSTRUCTE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,775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DIFIED UP 20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5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URS AND TASTINGS FOR WINE TRADE ONL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DIFIED UP 201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/>
            </w:pPr>
            <w:r>
              <w:rPr/>
              <w:t>NOT CONSTRUCTE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12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40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12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/>
              <w:t>NO RESPONSE FROM WINERY OWNE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000 G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/W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/Y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US 3 BUSES PER YEAR ALLOWED FOR VISITATIO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/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/>
              <w:t>N/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/>
              <w:t>FORECLOSED IN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ut of Complianc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reclos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 Complianc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t Yet Buil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 Winery Audit P11-000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0 WINE AUDIT COMPLIANCE SUMMARY SHEE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30:00Z</dcterms:created>
  <dc:creator>Administrator</dc:creator>
  <dc:description/>
  <cp:keywords/>
  <dc:language>en-US</dc:language>
  <cp:lastModifiedBy>Administrator</cp:lastModifiedBy>
  <cp:lastPrinted>2011-06-23T16:00:00Z</cp:lastPrinted>
  <dcterms:modified xsi:type="dcterms:W3CDTF">2011-06-23T23:01:00Z</dcterms:modified>
  <cp:revision>3</cp:revision>
  <dc:subject/>
  <dc:title>2010 WINE PRODUCTION COMPLIANCE SUMMARY SHEET</dc:title>
</cp:coreProperties>
</file>