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 xml:space="preserve">ROCCA FAMILY WINERY </w:t>
      </w:r>
    </w:p>
    <w:p>
      <w:pPr>
        <w:pStyle w:val="Normal"/>
        <w:jc w:val="center"/>
        <w:rPr>
          <w:rFonts w:ascii="Arial" w:hAnsi="Arial" w:cs="Arial"/>
          <w:b/>
          <w:b/>
          <w:sz w:val="22"/>
          <w:szCs w:val="22"/>
        </w:rPr>
      </w:pPr>
      <w:r>
        <w:rPr>
          <w:rFonts w:cs="Arial" w:ascii="Arial" w:hAnsi="Arial"/>
          <w:b/>
          <w:sz w:val="22"/>
          <w:szCs w:val="22"/>
        </w:rPr>
        <w:t>USE PERMIT (#P10-00148-UP)</w:t>
      </w:r>
    </w:p>
    <w:p>
      <w:pPr>
        <w:pStyle w:val="Normal"/>
        <w:jc w:val="center"/>
        <w:rPr>
          <w:rFonts w:ascii="Arial" w:hAnsi="Arial" w:cs="Arial"/>
          <w:b/>
          <w:b/>
          <w:sz w:val="22"/>
          <w:szCs w:val="22"/>
        </w:rPr>
      </w:pPr>
      <w:r>
        <w:rPr>
          <w:rFonts w:cs="Arial" w:ascii="Arial" w:hAnsi="Arial"/>
          <w:b/>
          <w:sz w:val="22"/>
          <w:szCs w:val="22"/>
        </w:rPr>
        <w:t>January 5, 2011</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2"/>
        </w:rPr>
      </w:pPr>
      <w:r>
        <w:rPr>
          <w:rFonts w:cs="Arial" w:ascii="Arial" w:hAnsi="Arial"/>
          <w:sz w:val="22"/>
          <w:szCs w:val="22"/>
        </w:rPr>
        <w:t>The Conservation, Development, and Planning Commission (Commission) has received and reviewed the proposed Mitigated Negative Declaration and Mitigation Monitoring and Reporting Program (MMRP) pursuant to the provisions of the California Environmental Quality Act (CEQA) and of Napa County’s Local Procedures for Implementing CEQA, and finds that:</w:t>
      </w:r>
    </w:p>
    <w:p>
      <w:pPr>
        <w:pStyle w:val="Normal"/>
        <w:tabs>
          <w:tab w:val="clear" w:pos="720"/>
          <w:tab w:val="left" w:pos="-720" w:leader="none"/>
          <w:tab w:val="left" w:pos="1440" w:leader="none"/>
        </w:tabs>
        <w:suppressAutoHyphens w:val="true"/>
        <w:ind w:left="360"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The Commission has read and considered the Mitigated Negative Declaration and MMRP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The Mitigated Negative Declaration and MMRP is based on independent judgment by the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The Mitigated Negative Declaration and MMRP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 Secretary of the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Considering the record as a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b/>
          <w:b/>
          <w:sz w:val="22"/>
        </w:rPr>
      </w:pPr>
      <w:r>
        <w:rPr>
          <w:rFonts w:cs="Arial" w:ascii="Arial" w:hAnsi="Arial"/>
          <w:b/>
          <w:sz w:val="22"/>
          <w:szCs w:val="22"/>
          <w:u w:val="single"/>
        </w:rPr>
        <w:t>USE PERMIT:</w:t>
      </w:r>
      <w:r>
        <w:rPr>
          <w:rFonts w:cs="Arial" w:ascii="Arial" w:hAnsi="Arial"/>
          <w:sz w:val="22"/>
          <w:szCs w:val="22"/>
        </w:rPr>
        <w:t xml:space="preserve"> </w:t>
      </w:r>
    </w:p>
    <w:p>
      <w:pPr>
        <w:pStyle w:val="Normal"/>
        <w:tabs>
          <w:tab w:val="clear" w:pos="720"/>
          <w:tab w:val="left" w:pos="-216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Commission has reviewed the use permit request in accordance with the requirements of the Napa County Code §18.124.070 and makes the following findings:</w:t>
      </w:r>
    </w:p>
    <w:p>
      <w:pPr>
        <w:pStyle w:val="Normal"/>
        <w:tabs>
          <w:tab w:val="clear" w:pos="720"/>
          <w:tab w:val="left" w:pos="-2160" w:leader="none"/>
          <w:tab w:val="left" w:pos="36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7.</w:t>
        <w:tab/>
        <w:t>The Commission has the power to issue the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Industrial Area Specific Plan, and is consistent with the Industrial Park: Airport Compatibility Combining (IPI:AC) zoning district regulations</w:t>
      </w:r>
      <w:r>
        <w:rPr>
          <w:rFonts w:cs="Arial" w:ascii="Arial" w:hAnsi="Arial"/>
          <w:sz w:val="22"/>
          <w:szCs w:val="22"/>
        </w:rPr>
        <w:t xml:space="preserve"> which permit agricultural processing facilities, including wineries, upon grant of a use permit.  The project site is located in Zone C of the Airport Land Use Compatibility Plan which also allows the proposed use.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Mitigated Negative Declaration were posted on December 3, 2010, and copies </w:t>
      </w:r>
      <w:r>
        <w:rPr>
          <w:rFonts w:cs="Arial" w:ascii="Arial" w:hAnsi="Arial"/>
          <w:sz w:val="22"/>
          <w:szCs w:val="22"/>
        </w:rPr>
        <w:t>were forwarded to appropriate persons on the mailing list.  The environmental document was also transmitted to the State Clearinghouse.  The public comment period ran from December 3, 2010, through January 3, 2011.</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ffect the health, safety or welfare of the County.  Various County departments and responsible agencies have reviewed the project and commented regarding grading, drainage, access, parking, building permits, waste disposal, water, and fire protection.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building setbacks, building height, parking requirements, lot coverage and floor area ratio.</w:t>
      </w:r>
    </w:p>
    <w:p>
      <w:pPr>
        <w:pStyle w:val="Normal"/>
        <w:rPr>
          <w:rFonts w:ascii="Arial" w:hAnsi="Arial" w:cs="Arial"/>
          <w:sz w:val="22"/>
          <w:szCs w:val="22"/>
        </w:rPr>
      </w:pPr>
      <w:r>
        <w:rPr>
          <w:rFonts w:cs="Arial" w:ascii="Arial" w:hAnsi="Arial"/>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2160" w:leader="none"/>
          <w:tab w:val="left" w:pos="1440" w:leader="none"/>
          <w:tab w:val="right" w:pos="9360" w:leader="none"/>
        </w:tabs>
        <w:ind w:left="360" w:hanging="0"/>
        <w:jc w:val="both"/>
        <w:rPr>
          <w:rFonts w:ascii="Arial" w:hAnsi="Arial" w:cs="Arial"/>
          <w:sz w:val="22"/>
          <w:szCs w:val="22"/>
        </w:rPr>
      </w:pPr>
      <w:r>
        <w:rPr>
          <w:rFonts w:cs="Arial" w:ascii="Arial" w:hAnsi="Arial"/>
          <w:sz w:val="22"/>
          <w:szCs w:val="22"/>
        </w:rPr>
        <w:t xml:space="preserve">The goals established by the Napa County General Plan are to plan for agriculture and related activities as the primary land use in Napa County and to concentrate urban uses in existing cities and urban areas.  The Airport Industrial Specific Plan was established to support agriculture and meet industrial and business park needs consistent with the 1986 Specific Plan. This proposal is consistent with both the General and Specific Plan.  </w:t>
      </w:r>
      <w:r>
        <w:rPr>
          <w:rFonts w:cs="Arial" w:ascii="Arial" w:hAnsi="Arial"/>
          <w:sz w:val="22"/>
        </w:rPr>
        <w:t xml:space="preserve">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ALUCP), which also allow the proposed use.  The AIASP and ALUCP have been reviewed for the proposal’s consistency.  The proposed use is consistent with the goals, requirements, standards and policies in the General Plan, the AIASP, and the ALUCP.  </w:t>
      </w:r>
      <w:r>
        <w:rPr>
          <w:rFonts w:cs="Arial" w:ascii="Arial" w:hAnsi="Arial"/>
          <w:sz w:val="22"/>
          <w:szCs w:val="22"/>
        </w:rPr>
        <w:t>Policy AG/LU-96 of the County General Plan recognizes wineries, and any use clearly accessory to a winery, as compatible to the Airport Industrial Area Specific Plan.</w:t>
      </w:r>
      <w:r>
        <w:rPr>
          <w:rFonts w:cs="Arial" w:ascii="Palatino Linotype" w:hAnsi="Palatino Linotype"/>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an affected groundwater basin in Napa County, unless that use would satisfy any of the other criteria specified for approval or waiver of a groundwater permit under Sections 13.15.070 or 13.15.080 of the County Code.</w:t>
      </w:r>
    </w:p>
    <w:p>
      <w:pPr>
        <w:pStyle w:val="Normal"/>
        <w:ind w:firstLine="720"/>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has issued a “will serve” letter indicating that they have adequate capacity to serve the project.</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rPr>
      </w:pPr>
      <w:r>
        <w:rPr>
          <w:rFonts w:cs="Arial" w:ascii="Arial" w:hAnsi="Arial"/>
          <w:b/>
          <w:sz w:val="22"/>
          <w:u w:val="single"/>
        </w:rPr>
        <w:t>VARIATION TO DEVELOPMENT STANDARD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Commission has reviewed the use permit variation to development standards request in accordance with the requirements of Napa County Code Section 18.40.250, and makes the following findings:</w:t>
      </w:r>
    </w:p>
    <w:p>
      <w:pPr>
        <w:pStyle w:val="Normal"/>
        <w:tabs>
          <w:tab w:val="clear" w:pos="720"/>
          <w:tab w:val="left" w:pos="-2160" w:leader="none"/>
          <w:tab w:val="left" w:pos="360" w:leader="none"/>
          <w:tab w:val="left" w:pos="1440" w:leader="none"/>
        </w:tabs>
        <w:jc w:val="both"/>
        <w:rPr>
          <w:rFonts w:ascii="Arial" w:hAnsi="Arial" w:cs="Arial"/>
          <w:sz w:val="22"/>
        </w:rPr>
      </w:pPr>
      <w:r>
        <w:rPr>
          <w:rFonts w:cs="Arial" w:ascii="Arial" w:hAnsi="Arial"/>
          <w:sz w:val="22"/>
        </w:rPr>
      </w:r>
    </w:p>
    <w:p>
      <w:pPr>
        <w:pStyle w:val="Normal"/>
        <w:tabs>
          <w:tab w:val="clear" w:pos="720"/>
          <w:tab w:val="left" w:pos="-2160" w:leader="none"/>
        </w:tabs>
        <w:ind w:left="360" w:hanging="360"/>
        <w:jc w:val="both"/>
        <w:rPr/>
      </w:pPr>
      <w:r>
        <w:rPr>
          <w:rFonts w:cs="Arial" w:ascii="Arial" w:hAnsi="Arial"/>
          <w:sz w:val="22"/>
        </w:rPr>
        <w:t>12.</w:t>
        <w:tab/>
        <w:t>The proposed modifications comply with the variation procedure requirements of Napa County Code Section 18.40.250.</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Since this project site is located within the Industrial Park zoning district and Airport Industrial Area Specific Plan area, Section 18.40.250 of the Napa County Code applies.  The proposed use permit has been processed in accordance with the requirements of the applicable section, and the proposed variation can meet the following findings specified in the Zoning Ordinance:</w:t>
      </w:r>
    </w:p>
    <w:p>
      <w:pPr>
        <w:pStyle w:val="Normal"/>
        <w:tabs>
          <w:tab w:val="left" w:pos="-720" w:leader="none"/>
          <w:tab w:val="left" w:pos="720" w:leader="none"/>
          <w:tab w:val="left" w:pos="1440" w:leader="none"/>
        </w:tabs>
        <w:suppressAutoHyphens w:val="true"/>
        <w:ind w:left="720" w:hanging="360"/>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The development plan results in a project that is superior in terms of design and environmental impacts when compared to a project processed under the development standards specified by this chapter.</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Industrial Park zoning district allows a wide variety of warehousing, light industrial, manufacturing, agricultural product processing facilities, including wineries, and office uses.  This project consists of winery and associated accessory uses (storage, distribution, office, laboratory, etc.).  The site plan has been designed to provide truck and vehicular access around three sides of the building.  The side and rear yard landscaped areas have been reduced from 10 to 5 feet to facilitate on-site circulation for the larger delivery and public safety vehicles.  This requested reduction is more than offset by landscaping provided around the old house on the property resulting in superior design than if the minimum requirements were more strictly applied.  The access drive from Devlin Road has been in place for over 100 years.  The proposed improvements have been designed to reduce impacts to existing trees and the creek.</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b.</w:t>
        <w:tab/>
        <w:t>The development plan results in a cohesive design and treatment of the site, including architecture, landscaping, signage and lighting.</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has a high quality design indicative of Industrial Park standards with high quality architecture, landscaping, signage and lighting. The project will reuse one of the older structures in the County.</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c.</w:t>
        <w:tab/>
        <w:t>The orientation and location of buildings, structures, open space and other features of the site plan protect and enhance existing natural resources or site features including significant existing vegetation and maintain and enhance existing views from and through the site.</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site includes one of the older buildings in the County, in existence well over 100 years.  The design of the new building is more typical of an up valley winery and is very compatible with the old house on the site.  Improvements to the access drive will be the minimum necessary to meet minimum code requirements in order to preserve exiosign mature trees and minimize potential impacts within the creek setback. The project will be adding new landscaping to the site which will enhance the appearance of the property.</w:t>
      </w:r>
    </w:p>
    <w:p>
      <w:pPr>
        <w:pStyle w:val="Normal"/>
        <w:ind w:left="720" w:hanging="360"/>
        <w:rPr>
          <w:rFonts w:ascii="Arial" w:hAnsi="Arial" w:cs="Arial"/>
          <w:i/>
          <w:i/>
          <w:sz w:val="22"/>
          <w:szCs w:val="22"/>
        </w:rPr>
      </w:pPr>
      <w:r>
        <w:rPr>
          <w:rFonts w:cs="Arial" w:ascii="Arial" w:hAnsi="Arial"/>
          <w:i/>
          <w:sz w:val="22"/>
          <w:szCs w:val="22"/>
        </w:rPr>
      </w:r>
    </w:p>
    <w:p>
      <w:pPr>
        <w:pStyle w:val="Normal"/>
        <w:ind w:left="720" w:hanging="360"/>
        <w:jc w:val="both"/>
        <w:rPr/>
      </w:pPr>
      <w:r>
        <w:rPr>
          <w:rFonts w:cs="Arial" w:ascii="Arial" w:hAnsi="Arial"/>
          <w:sz w:val="22"/>
          <w:szCs w:val="22"/>
        </w:rPr>
        <w:t>d.</w:t>
        <w:tab/>
        <w:t>The overall project is consistent with the intent, purpose and applicable standards of the Napa County Airport Industrial Area Specific Pla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Specific Plan seeks to promote business park and light industrial uses and has designated this area for development for over 20 years.  Except for the requested variations to development standards, the proposed project is consistent with the AIASP.  It also will result in converting a non-conforming residential use o a use consistent with the AIASP.</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e.</w:t>
        <w:tab/>
        <w:t>The site plan minimizes the effect of traffic on abutting streets through careful layout of the site with respect to location, dimensions of vehicular and pedestrian entrances, exit drives and walkways; through the adequate provision of off-street parking and loading facilities; through an adequate circulation pattern within the boundaries of the development; and through the surfacing and lighting of off-street parking faciliti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The project site is 400-feet west of Devlin Road and does not have frontage on a public street.  At some point in the future the area around the project site will develop and will include new public streets.  The project has been designed to utilize and improve its historic access from Devlin Road.  The project is a generally low traffic generator when compared to other allowed business park/light industrial uses such as office complexes, research and development facilities and other high employee based businesses.  The parking proposed for the development should be adequate for the proposed winery.</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f.</w:t>
        <w:tab/>
        <w:t>The site plan shall encourage alternatives to travel by automobile where appropriate, through the provision of facilities for pedestrians and bicyclists including covered parking for bicycles and motorcycles where appropriate. Public transit stops and facilities shall be accommodated as appropriate and other incentive provisions considered which encourage non-automotive travel.</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complies with all standards for alternative transportation.  Provisions for on-site bicycle parking are required as a standard condition of approval.  Once a public street network is constructed in the project vicinity, public sidewalks and bike lanes will also be provided.</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g.</w:t>
        <w:tab/>
        <w:t>The site shall provide open space and landscaping which complement buildings and structures. Said open space shall be provided in a manner so as to be useful to residents, employees, or other visitors to the site. Landscaping shall be used to separate and/or screen service and storage areas, separate and/or screen parking areas from other areas, break up expanses of paved area, and define open space for usability and privacy.</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has landscaping that generally exceeds minimum requirements.  The site and landscape plans have been designed to retain several mature Oak trees.  New landscape materials have been proposed that complement the design of the buildings and the natural setting.</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h.</w:t>
        <w:tab/>
        <w:t>Design of the site plan and proposed structures shall respect design principles in terms of maintaining a balance of scale, form and proportion, using design components which are harmonious and materials and colors which blend with elements of the site plan and surrounding areas. Location of structures shall take into account maintenance of view. Rooftop mechanical equipment shall be incorporated into the roof design or screened from adjacent properties. Utility installations such as trash enclosures, storage units, traffic control devices, transformer vaults and electrical meters shall be accessible and screened.</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 xml:space="preserve">The design of the project generally exceeds the design standards of the Industrial Park district and should represent an example of high quality development for wineries in the Airport area. The project will reuse one of the older strictures in the County.  The new winery building has been designed to complement the style of the existing structure.  Its massing has been reduced by providing a sub-grade level that will provide the winery needed barrel storage.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i.</w:t>
        <w:tab/>
        <w:t>Signs, lighting fixtures, landscape improvements and similar common area features shall complement the site plan and avoid dominating the site and/or existing buildings on the site or overwhelming the building or structures to which they are attached. Multiple signs on a given site shall be of a consistent design them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Signage, landscaping and lighting for the project will be consistent with the Airport Industrial Area Specific Plan requirements and in keeping with County expectations of such improvements established in the business park area.</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j.</w:t>
        <w:tab/>
        <w:t>Provisions have been made for the permanent use and maintenance of parking areas and other common area fixtures used jointly by owners of the parcels included within the development plan. (Ord. 1234 §10, 2004)</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s>
        <w:suppressAutoHyphens w:val="true"/>
        <w:ind w:left="720" w:hanging="0"/>
        <w:jc w:val="both"/>
        <w:rPr/>
      </w:pPr>
      <w:r>
        <w:rPr>
          <w:rFonts w:cs="Arial" w:ascii="Arial" w:hAnsi="Arial"/>
          <w:i/>
          <w:sz w:val="22"/>
          <w:szCs w:val="22"/>
        </w:rPr>
        <w:t>Although there are no common areas, the property owner will be responsible and will be expected to meet all obligations related to maintenance of features such as landscaping, parking and the access drive.</w:t>
      </w:r>
    </w:p>
    <w:p>
      <w:pPr>
        <w:pStyle w:val="Normal"/>
        <w:tabs>
          <w:tab w:val="left" w:pos="-720" w:leader="none"/>
          <w:tab w:val="left" w:pos="720" w:leader="none"/>
          <w:tab w:val="left" w:pos="1440" w:leader="none"/>
        </w:tabs>
        <w:suppressAutoHyphens w:val="true"/>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3.</w:t>
        <w:tab/>
        <w:t>The proposed modifications, considered together with the site specific mitigation measures and restoration where necessary, will provide superior overall aesthetic, environmental, and/or economic benefit that the minimum development standards set forth in the Specific Plan.</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z w:val="22"/>
          <w:szCs w:val="22"/>
        </w:rPr>
        <w:t xml:space="preserve">County staff believes the variation request holds merit and supports the request.  All potential environmental impacts have been appropriately mitigated.  The design of the project meets or exceeds the design requirements of the Airport Industrial Area Specific Plan resulting in an aesthetically superior project than could be required if the landscape reductions were not sought.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4.</w:t>
        <w:tab/>
        <w:t>The proposed modifications are consistent with applicable airport safety regulations.</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 xml:space="preserve"> The proposed modification pertains to reducing landscaping requirements and access road improvements with the setback of Suscol Creek that do not directly affect airport safety.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BodyTextIndent2"/>
        <w:tabs>
          <w:tab w:val="clear" w:pos="0"/>
        </w:tabs>
        <w:ind w:left="0" w:hanging="0"/>
        <w:rPr>
          <w:rFonts w:ascii="Arial" w:hAnsi="Arial" w:cs="Arial"/>
          <w:sz w:val="22"/>
          <w:szCs w:val="22"/>
        </w:rPr>
      </w:pPr>
      <w:r>
        <w:rPr>
          <w:rFonts w:cs="Arial" w:ascii="Arial" w:hAnsi="Arial"/>
          <w:sz w:val="22"/>
          <w:szCs w:val="22"/>
        </w:rPr>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Rocca Family Winer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8"/>
        <w:szCs w:val="18"/>
      </w:rPr>
      <w:t>Use Permit (P10-00148-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40:00Z</dcterms:created>
  <dc:creator>Napa County</dc:creator>
  <dc:description/>
  <cp:keywords/>
  <dc:language>en-US</dc:language>
  <cp:lastModifiedBy>Sean Trippi</cp:lastModifiedBy>
  <cp:lastPrinted>2009-06-05T14:32:00Z</cp:lastPrinted>
  <dcterms:modified xsi:type="dcterms:W3CDTF">2010-12-23T16:55:00Z</dcterms:modified>
  <cp:revision>5</cp:revision>
  <dc:subject/>
  <dc:title>RESOLUTION NO</dc:title>
</cp:coreProperties>
</file>