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ins w:id="1" w:author="Gitelman, Hillary" w:date="2010-06-07T15:01:00Z"/>
        </w:rPr>
      </w:pPr>
      <w:ins w:id="0" w:author="Gitelman, Hillary" w:date="2010-06-07T15:01:00Z">
        <w:r>
          <w:rPr>
            <w:sz w:val="28"/>
            <w:szCs w:val="28"/>
          </w:rPr>
          <w:t>APPENDIX C</w:t>
        </w:r>
      </w:ins>
    </w:p>
    <w:p>
      <w:pPr>
        <w:pStyle w:val="Heading"/>
        <w:rPr>
          <w:sz w:val="28"/>
          <w:szCs w:val="28"/>
          <w:ins w:id="3" w:author="Gitelman, Hillary" w:date="2010-06-07T15:01:00Z"/>
        </w:rPr>
      </w:pPr>
      <w:ins w:id="2" w:author="Gitelman, Hillary" w:date="2010-06-07T15:01:00Z">
        <w:r>
          <w:rPr>
            <w:sz w:val="28"/>
            <w:szCs w:val="28"/>
          </w:rPr>
        </w:r>
      </w:ins>
    </w:p>
    <w:p>
      <w:pPr>
        <w:pStyle w:val="Heading"/>
        <w:rPr>
          <w:ins w:id="5" w:author="Gitelman, Hillary" w:date="2010-06-07T15:01:00Z"/>
        </w:rPr>
      </w:pPr>
      <w:ins w:id="4" w:author="Gitelman, Hillary" w:date="2010-06-07T15:01:00Z">
        <w:r>
          <w:rPr/>
        </w:r>
      </w:ins>
    </w:p>
    <w:p>
      <w:pPr>
        <w:pStyle w:val="Heading"/>
        <w:rPr/>
      </w:pPr>
      <w:r>
        <w:rPr/>
        <w:t>COUNTY OF NAPA</w:t>
      </w:r>
    </w:p>
    <w:p>
      <w:pPr>
        <w:pStyle w:val="Normal"/>
        <w:jc w:val="center"/>
        <w:rPr>
          <w:rFonts w:ascii="Arial Narrow" w:hAnsi="Arial Narrow" w:cs="Arial Narrow"/>
          <w:b/>
          <w:b/>
          <w:bCs/>
        </w:rPr>
      </w:pPr>
      <w:r>
        <w:rPr>
          <w:rFonts w:cs="Arial Narrow" w:ascii="Arial Narrow" w:hAnsi="Arial Narrow"/>
          <w:b/>
          <w:bCs/>
        </w:rPr>
        <w:t>CONSERVATION, DEVELOPMENT &amp; PLANNING DEPARTMENT</w:t>
      </w:r>
    </w:p>
    <w:p>
      <w:pPr>
        <w:pStyle w:val="Normal"/>
        <w:jc w:val="center"/>
        <w:rPr>
          <w:rFonts w:ascii="Arial Narrow" w:hAnsi="Arial Narrow" w:cs="Arial Narrow"/>
          <w:b/>
          <w:b/>
          <w:bCs/>
        </w:rPr>
      </w:pPr>
      <w:r>
        <w:rPr>
          <w:rFonts w:cs="Arial Narrow" w:ascii="Arial Narrow" w:hAnsi="Arial Narrow"/>
          <w:b/>
          <w:bCs/>
        </w:rPr>
        <w:t>1195 THIRD ST., SUITE 210</w:t>
      </w:r>
    </w:p>
    <w:p>
      <w:pPr>
        <w:pStyle w:val="Heading5"/>
        <w:rPr>
          <w:rFonts w:ascii="Arial Narrow" w:hAnsi="Arial Narrow" w:cs="Arial Narrow"/>
          <w:bCs/>
          <w:sz w:val="22"/>
          <w:szCs w:val="22"/>
        </w:rPr>
      </w:pPr>
      <w:r>
        <w:rPr>
          <w:rFonts w:cs="Arial Narrow" w:ascii="Arial Narrow" w:hAnsi="Arial Narrow"/>
          <w:sz w:val="22"/>
          <w:szCs w:val="22"/>
        </w:rPr>
        <w:t>NAPA, CA  94559</w:t>
      </w:r>
    </w:p>
    <w:p>
      <w:pPr>
        <w:pStyle w:val="Normal"/>
        <w:jc w:val="center"/>
        <w:rPr>
          <w:rFonts w:ascii="Arial Narrow" w:hAnsi="Arial Narrow" w:eastAsia="Calibri" w:cs="Arial Narrow"/>
          <w:b/>
          <w:b/>
          <w:bCs/>
        </w:rPr>
      </w:pPr>
      <w:r>
        <w:rPr>
          <w:rFonts w:cs="Arial Narrow" w:ascii="Arial Narrow" w:hAnsi="Arial Narrow"/>
          <w:b/>
          <w:bCs/>
        </w:rPr>
        <w:t>(707) 253-4416</w:t>
      </w:r>
    </w:p>
    <w:p>
      <w:pPr>
        <w:pStyle w:val="Heading4"/>
        <w:jc w:val="center"/>
        <w:rPr>
          <w:rFonts w:ascii="Arial Narrow" w:hAnsi="Arial Narrow" w:eastAsia="Calibri" w:cs="Arial Narrow"/>
          <w:b w:val="false"/>
          <w:b w:val="false"/>
          <w:bCs/>
          <w:sz w:val="22"/>
          <w:szCs w:val="22"/>
        </w:rPr>
      </w:pPr>
      <w:r>
        <w:rPr>
          <w:rFonts w:eastAsia="Calibri" w:cs="Arial Narrow" w:ascii="Arial Narrow" w:hAnsi="Arial Narrow"/>
          <w:b w:val="false"/>
          <w:bCs/>
          <w:sz w:val="22"/>
          <w:szCs w:val="22"/>
        </w:rPr>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p>
      <w:pPr>
        <w:pStyle w:val="Heading4"/>
        <w:jc w:val="center"/>
        <w:rPr>
          <w:rFonts w:ascii="Arial Narrow" w:hAnsi="Arial Narrow" w:cs="Arial Narrow"/>
          <w:sz w:val="22"/>
          <w:szCs w:val="22"/>
        </w:rPr>
      </w:pPr>
      <w:r>
        <w:rPr>
          <w:rFonts w:cs="Arial Narrow" w:ascii="Arial Narrow" w:hAnsi="Arial Narrow"/>
          <w:sz w:val="22"/>
          <w:szCs w:val="22"/>
        </w:rPr>
        <w:t xml:space="preserve">Initial Study Checklist </w:t>
      </w:r>
    </w:p>
    <w:p>
      <w:pPr>
        <w:pStyle w:val="Normal"/>
        <w:jc w:val="center"/>
        <w:rPr>
          <w:rFonts w:ascii="Arial Narrow" w:hAnsi="Arial Narrow" w:eastAsia="Calibri" w:cs="Arial Narrow"/>
          <w:b/>
          <w:b/>
          <w:bCs/>
        </w:rPr>
      </w:pPr>
      <w:r>
        <w:rPr>
          <w:rFonts w:cs="Arial Narrow" w:ascii="Arial Narrow" w:hAnsi="Arial Narrow"/>
          <w:b/>
          <w:bCs/>
        </w:rPr>
        <w:t>(</w:t>
      </w:r>
      <w:del w:id="6" w:author="Gitelman, Hillary" w:date="2010-06-07T14:53:00Z">
        <w:r>
          <w:rPr>
            <w:rFonts w:cs="Arial Narrow" w:ascii="Arial Narrow" w:hAnsi="Arial Narrow"/>
            <w:b/>
            <w:bCs/>
          </w:rPr>
          <w:delText>reference CEQA, Appendix G</w:delText>
        </w:r>
      </w:del>
      <w:ins w:id="7" w:author="Gitelman, Hillary" w:date="2010-06-07T14:53:00Z">
        <w:r>
          <w:rPr>
            <w:rFonts w:cs="Arial Narrow" w:ascii="Arial Narrow" w:hAnsi="Arial Narrow"/>
            <w:b/>
            <w:bCs/>
          </w:rPr>
          <w:t>form updated July 2010</w:t>
        </w:r>
      </w:ins>
      <w:r>
        <w:rPr>
          <w:rFonts w:cs="Arial Narrow" w:ascii="Arial Narrow" w:hAnsi="Arial Narrow"/>
          <w:b/>
          <w:bCs/>
        </w:rPr>
        <w:t>)</w:t>
      </w:r>
    </w:p>
    <w:p>
      <w:pPr>
        <w:pStyle w:val="Normal"/>
        <w:rPr>
          <w:rFonts w:ascii="Arial Narrow" w:hAnsi="Arial Narrow" w:eastAsia="Calibri" w:cs="Arial Narrow"/>
          <w:b/>
          <w:b/>
          <w:bCs/>
        </w:rPr>
      </w:pPr>
      <w:r>
        <w:rPr>
          <w:rFonts w:eastAsia="Calibri" w:cs="Arial Narrow" w:ascii="Arial Narrow" w:hAnsi="Arial Narrow"/>
          <w:b/>
          <w:bCs/>
        </w:rPr>
      </w:r>
    </w:p>
    <w:p>
      <w:pPr>
        <w:pStyle w:val="Head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1.</w:t>
      </w:r>
      <w:r>
        <w:rPr>
          <w:rFonts w:cs="Arial Narrow" w:ascii="Arial Narrow" w:hAnsi="Arial Narrow"/>
          <w:b/>
          <w:bCs/>
        </w:rPr>
        <w:t xml:space="preserve">             Project Tit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r>
        <w:rPr>
          <w:rFonts w:cs="Arial Narrow" w:ascii="Arial Narrow" w:hAnsi="Arial Narrow"/>
          <w:b/>
          <w:bCs/>
        </w:rPr>
        <w:t xml:space="preserve">             Property Owner: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r>
        <w:rPr>
          <w:rFonts w:cs="Arial Narrow" w:ascii="Arial Narrow" w:hAnsi="Arial Narrow"/>
          <w:b/>
          <w:bCs/>
        </w:rPr>
        <w:t>             County Contact Person</w:t>
      </w:r>
      <w:ins w:id="8" w:author="Gitelman, Hillary" w:date="2010-06-07T14:53:00Z">
        <w:r>
          <w:rPr>
            <w:rFonts w:cs="Arial Narrow" w:ascii="Arial Narrow" w:hAnsi="Arial Narrow"/>
            <w:b/>
            <w:bCs/>
          </w:rPr>
          <w:t xml:space="preserve">, </w:t>
        </w:r>
      </w:ins>
      <w:del w:id="9" w:author="Gitelman, Hillary" w:date="2010-06-07T14:53:00Z">
        <w:r>
          <w:rPr>
            <w:rFonts w:cs="Arial Narrow" w:ascii="Arial Narrow" w:hAnsi="Arial Narrow"/>
            <w:b/>
            <w:bCs/>
          </w:rPr>
          <w:delText xml:space="preserve"> and </w:delText>
        </w:r>
      </w:del>
      <w:r>
        <w:rPr>
          <w:rFonts w:cs="Arial Narrow" w:ascii="Arial Narrow" w:hAnsi="Arial Narrow"/>
          <w:b/>
          <w:bCs/>
        </w:rPr>
        <w:t>Phone Number</w:t>
      </w:r>
      <w:ins w:id="10" w:author="Gitelman, Hillary" w:date="2010-06-07T14:53:00Z">
        <w:r>
          <w:rPr>
            <w:rFonts w:cs="Arial Narrow" w:ascii="Arial Narrow" w:hAnsi="Arial Narrow"/>
            <w:b/>
            <w:bCs/>
          </w:rPr>
          <w:t xml:space="preserve"> and email</w:t>
        </w:r>
      </w:ins>
      <w:r>
        <w:rPr>
          <w:rFonts w:cs="Arial Narrow" w:ascii="Arial Narrow" w:hAnsi="Arial Narrow"/>
          <w:b/>
          <w:bCs/>
        </w:rPr>
        <w:t xml:space="preserve">:  </w:t>
      </w:r>
    </w:p>
    <w:p>
      <w:pPr>
        <w:pStyle w:val="Header"/>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4.</w:t>
      </w:r>
      <w:r>
        <w:rPr>
          <w:rFonts w:cs="Arial Narrow" w:ascii="Arial Narrow" w:hAnsi="Arial Narrow"/>
          <w:b/>
          <w:bCs/>
        </w:rPr>
        <w:t>             Project Location and APN:</w:t>
      </w:r>
      <w:r>
        <w:rPr>
          <w:rFonts w:cs="Arial Narrow" w:ascii="Arial Narrow" w:hAnsi="Arial Narrow"/>
        </w:rPr>
        <w:t xml:space="preserve">  </w:t>
      </w:r>
    </w:p>
    <w:p>
      <w:pPr>
        <w:pStyle w:val="Header"/>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5.</w:t>
      </w:r>
      <w:r>
        <w:rPr>
          <w:rFonts w:cs="Arial Narrow" w:ascii="Arial Narrow" w:hAnsi="Arial Narrow"/>
          <w:b/>
          <w:bCs/>
        </w:rPr>
        <w:t xml:space="preserve">             Project sponsor’s name and address: </w:t>
      </w:r>
      <w:r>
        <w:rPr>
          <w:rFonts w:cs="Arial Narrow" w:ascii="Arial Narrow" w:hAnsi="Arial Narrow"/>
        </w:rPr>
        <w:t> </w:t>
      </w:r>
    </w:p>
    <w:p>
      <w:pPr>
        <w:pStyle w:val="Normal"/>
        <w:numPr>
          <w:ilvl w:val="0"/>
          <w:numId w:val="22"/>
        </w:numPr>
        <w:ind w:left="0" w:hanging="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6.             </w:t>
      </w:r>
      <w:r>
        <w:rPr>
          <w:rFonts w:cs="Arial Narrow" w:ascii="Arial Narrow" w:hAnsi="Arial Narrow"/>
          <w:b/>
          <w:bCs/>
        </w:rPr>
        <w:t>General Plan description:</w:t>
      </w:r>
      <w:r>
        <w:rPr>
          <w:rFonts w:cs="Arial Narrow" w:ascii="Arial Narrow" w:hAnsi="Arial Narrow"/>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7.             </w:t>
      </w:r>
      <w:r>
        <w:rPr>
          <w:rFonts w:cs="Arial Narrow" w:ascii="Arial Narrow" w:hAnsi="Arial Narrow"/>
          <w:b/>
          <w:bCs/>
        </w:rPr>
        <w:t xml:space="preserve">Zoning:                  </w:t>
      </w:r>
    </w:p>
    <w:p>
      <w:pPr>
        <w:pStyle w:val="Header"/>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b/>
          <w:bCs/>
        </w:rPr>
        <w:t>Description of Proj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r>
      <w:r>
        <w:rPr>
          <w:rFonts w:cs="Arial Narrow" w:ascii="Arial Narrow" w:hAnsi="Arial Narrow"/>
          <w:b/>
          <w:bCs/>
        </w:rPr>
        <w:t xml:space="preserve">             Describe the environmental setting and surrounding land uses.  </w:t>
      </w:r>
    </w:p>
    <w:p>
      <w:pPr>
        <w:pStyle w:val="Header"/>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Header"/>
        <w:ind w:left="720" w:hanging="720"/>
        <w:rPr>
          <w:rFonts w:ascii="Arial Narrow" w:hAnsi="Arial Narrow" w:cs="Arial Narrow"/>
        </w:rPr>
      </w:pPr>
      <w:r>
        <w:rPr>
          <w:rFonts w:cs="Arial Narrow" w:ascii="Arial Narrow" w:hAnsi="Arial Narrow"/>
        </w:rPr>
      </w:r>
    </w:p>
    <w:p>
      <w:pPr>
        <w:pStyle w:val="Header"/>
        <w:ind w:left="720" w:hanging="720"/>
        <w:rPr>
          <w:rFonts w:ascii="Arial Narrow" w:hAnsi="Arial Narrow" w:cs="Arial Narrow"/>
        </w:rPr>
      </w:pPr>
      <w:r>
        <w:rPr>
          <w:rFonts w:cs="Arial Narrow" w:ascii="Arial Narrow" w:hAnsi="Arial Narrow"/>
        </w:rPr>
      </w:r>
    </w:p>
    <w:p>
      <w:pPr>
        <w:pStyle w:val="Header"/>
        <w:ind w:left="720" w:hanging="720"/>
        <w:rPr>
          <w:rFonts w:ascii="Arial Narrow" w:hAnsi="Arial Narrow" w:cs="Arial Narrow"/>
        </w:rPr>
      </w:pPr>
      <w:r>
        <w:rPr>
          <w:rFonts w:cs="Arial Narrow" w:ascii="Arial Narrow" w:hAnsi="Arial Narrow"/>
        </w:rPr>
      </w:r>
    </w:p>
    <w:p>
      <w:pPr>
        <w:pStyle w:val="Header"/>
        <w:ind w:left="720" w:hanging="72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Header"/>
        <w:ind w:left="720" w:hanging="720"/>
        <w:rPr>
          <w:rFonts w:ascii="Arial Narrow" w:hAnsi="Arial Narrow" w:cs="Arial Narrow"/>
        </w:rPr>
      </w:pPr>
      <w:r>
        <w:rPr>
          <w:rFonts w:cs="Arial Narrow" w:ascii="Arial Narrow" w:hAnsi="Arial Narrow"/>
        </w:rPr>
      </w:r>
    </w:p>
    <w:p>
      <w:pPr>
        <w:pStyle w:val="Header"/>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rPr/>
      </w:pPr>
      <w:r>
        <w:rPr>
          <w:rFonts w:cs="Arial Narrow" w:ascii="Arial Narrow" w:hAnsi="Arial Narrow"/>
          <w:b/>
          <w:bCs/>
        </w:rPr>
        <w:t xml:space="preserve">Other agencies whose approval is required </w:t>
      </w:r>
      <w:r>
        <w:rPr>
          <w:rFonts w:cs="Arial Narrow" w:ascii="Arial Narrow" w:hAnsi="Arial Narrow"/>
        </w:rPr>
        <w:t>(e.g., permits, financing approval, or participation agreement).</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ENVIRONMENTAL IMPACTS AND BASIS OF CONCLUSIONS:</w:t>
      </w:r>
    </w:p>
    <w:p>
      <w:pPr>
        <w:pStyle w:val="Normal"/>
        <w:rPr>
          <w:rFonts w:ascii="Arial Narrow" w:hAnsi="Arial Narrow" w:cs="Arial Narrow"/>
        </w:rPr>
      </w:pPr>
      <w:r>
        <w:rPr>
          <w:rFonts w:cs="Arial Narrow" w:ascii="Arial Narrow" w:hAnsi="Arial Narrow"/>
        </w:rPr>
      </w:r>
    </w:p>
    <w:p>
      <w:pPr>
        <w:pStyle w:val="Normal"/>
        <w:ind w:left="648" w:hanging="648"/>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Normal"/>
              <w:snapToGrid w:val="false"/>
              <w:rPr/>
            </w:pPr>
            <w:r>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                               _________________________________________</w:t>
      </w:r>
    </w:p>
    <w:p>
      <w:pPr>
        <w:pStyle w:val="Normal"/>
        <w:rPr/>
      </w:pPr>
      <w:r>
        <w:rPr>
          <w:rFonts w:cs="Arial Narrow" w:ascii="Arial Narrow" w:hAnsi="Arial Narrow"/>
        </w:rPr>
        <w:t xml:space="preserve">Signature                                                                                 </w:t>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__________________________________                               Napa County Conservation, Development &amp; Planning Department</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4"/>
        </w:rPr>
      </w:pPr>
      <w:del w:id="11" w:author="Gitelman, Hillary" w:date="2010-06-07T14:54:00Z">
        <w:r>
          <w:rPr>
            <w:rFonts w:cs="Arial Narrow" w:ascii="Arial Narrow" w:hAnsi="Arial Narrow"/>
            <w:b/>
            <w:sz w:val="24"/>
          </w:rPr>
          <w:delText>ENVIRONMENTAL CHECKLIST FORM</w:delText>
        </w:r>
      </w:del>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1"/>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755635878"/>
            <w:bookmarkStart w:id="1" w:name="__Fieldmark__0_2755635878"/>
            <w:bookmarkEnd w:id="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755635878"/>
            <w:bookmarkStart w:id="3" w:name="__Fieldmark__1_2755635878"/>
            <w:bookmarkEnd w:id="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755635878"/>
            <w:bookmarkStart w:id="5" w:name="__Fieldmark__2_2755635878"/>
            <w:bookmarkEnd w:id="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755635878"/>
            <w:bookmarkStart w:id="7" w:name="__Fieldmark__3_2755635878"/>
            <w:bookmarkEnd w:id="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755635878"/>
            <w:bookmarkStart w:id="9" w:name="__Fieldmark__4_2755635878"/>
            <w:bookmarkEnd w:id="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755635878"/>
            <w:bookmarkStart w:id="11" w:name="__Fieldmark__5_2755635878"/>
            <w:bookmarkEnd w:id="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755635878"/>
            <w:bookmarkStart w:id="13" w:name="__Fieldmark__6_2755635878"/>
            <w:bookmarkEnd w:id="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755635878"/>
            <w:bookmarkStart w:id="15" w:name="__Fieldmark__7_2755635878"/>
            <w:bookmarkEnd w:id="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755635878"/>
            <w:bookmarkStart w:id="17" w:name="__Fieldmark__8_2755635878"/>
            <w:bookmarkEnd w:id="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755635878"/>
            <w:bookmarkStart w:id="19" w:name="__Fieldmark__9_2755635878"/>
            <w:bookmarkEnd w:id="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755635878"/>
            <w:bookmarkStart w:id="21" w:name="__Fieldmark__10_2755635878"/>
            <w:bookmarkEnd w:id="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755635878"/>
            <w:bookmarkStart w:id="23" w:name="__Fieldmark__11_2755635878"/>
            <w:bookmarkEnd w:id="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1080" w:leader="none"/>
              </w:tabs>
              <w:ind w:left="1080" w:hanging="360"/>
              <w:jc w:val="both"/>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755635878"/>
            <w:bookmarkStart w:id="25" w:name="__Fieldmark__12_2755635878"/>
            <w:bookmarkEnd w:id="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755635878"/>
            <w:bookmarkStart w:id="27" w:name="__Fieldmark__13_2755635878"/>
            <w:bookmarkEnd w:id="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755635878"/>
            <w:bookmarkStart w:id="29" w:name="__Fieldmark__14_2755635878"/>
            <w:bookmarkEnd w:id="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755635878"/>
            <w:bookmarkStart w:id="31" w:name="__Fieldmark__15_2755635878"/>
            <w:bookmarkEnd w:id="3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w:t>
            </w:r>
            <w:ins w:id="12" w:author="Gitelman, Hillary" w:date="2010-05-06T12:51:00Z">
              <w:r>
                <w:rPr>
                  <w:rFonts w:cs="Arial Narrow" w:ascii="Arial Narrow" w:hAnsi="Arial Narrow"/>
                  <w:b/>
                  <w:sz w:val="18"/>
                </w:rPr>
                <w:t xml:space="preserve">AND FOREST </w:t>
              </w:r>
            </w:ins>
            <w:r>
              <w:rPr>
                <w:rFonts w:cs="Arial Narrow" w:ascii="Arial Narrow" w:hAnsi="Arial Narrow"/>
                <w:b/>
                <w:sz w:val="18"/>
              </w:rPr>
              <w:t>RESOURCES</w:t>
            </w:r>
            <w:ins w:id="13" w:author="Gitelman, Hillary" w:date="2010-06-07T14:56:00Z">
              <w:r>
                <w:rPr>
                  <w:rFonts w:cs="Arial Narrow" w:ascii="Arial Narrow" w:hAnsi="Arial Narrow"/>
                  <w:b/>
                  <w:sz w:val="18"/>
                </w:rPr>
                <w:t>.</w:t>
              </w:r>
            </w:ins>
            <w:ins w:id="14" w:author="Gitelman, Hillary" w:date="2010-06-07T14:56:00Z">
              <w:r>
                <w:rPr>
                  <w:rStyle w:val="FootnoteCharacters"/>
                  <w:rStyle w:val="FootnoteAnchor"/>
                  <w:rFonts w:cs="Arial Narrow" w:ascii="Arial Narrow" w:hAnsi="Arial Narrow"/>
                  <w:b/>
                  <w:sz w:val="18"/>
                </w:rPr>
                <w:footnoteReference w:id="2"/>
              </w:r>
            </w:ins>
            <w:del w:id="15" w:author="Gitelman, Hillary" w:date="2010-06-07T14:56:00Z">
              <w:r>
                <w:rPr>
                  <w:rFonts w:cs="Arial Narrow" w:ascii="Arial Narrow" w:hAnsi="Arial Narrow"/>
                  <w:b/>
                  <w:sz w:val="18"/>
                </w:rPr>
                <w:delText>.</w:delText>
              </w:r>
            </w:del>
            <w:r>
              <w:rPr>
                <w:rFonts w:cs="Arial Narrow" w:ascii="Arial Narrow" w:hAnsi="Arial Narrow"/>
                <w:b/>
                <w:sz w:val="18"/>
              </w:rPr>
              <w:t xml:space="preserve">  </w:t>
            </w:r>
            <w:del w:id="16" w:author="Gitelman, Hillary" w:date="2010-05-06T13:05:00Z">
              <w:r>
                <w:rPr>
                  <w:rFonts w:cs="Arial Narrow" w:ascii="Arial Narrow" w:hAnsi="Arial Narrow"/>
                  <w:sz w:val="18"/>
                </w:rPr>
                <w:delText xml:space="preserve">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delText>
              </w:r>
            </w:del>
            <w:r>
              <w:rPr>
                <w:rFonts w:cs="Arial Narrow" w:ascii="Arial Narrow" w:hAnsi="Arial Narrow"/>
                <w:sz w:val="18"/>
              </w:rPr>
              <w:t>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7_2755635878"/>
            <w:bookmarkStart w:id="33" w:name="__Fieldmark__17_2755635878"/>
            <w:bookmarkEnd w:id="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8_2755635878"/>
            <w:bookmarkStart w:id="35" w:name="__Fieldmark__18_2755635878"/>
            <w:bookmarkEnd w:id="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9_2755635878"/>
            <w:bookmarkStart w:id="37" w:name="__Fieldmark__19_2755635878"/>
            <w:bookmarkEnd w:id="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20_2755635878"/>
            <w:bookmarkStart w:id="39" w:name="__Fieldmark__20_2755635878"/>
            <w:bookmarkEnd w:id="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1_2755635878"/>
            <w:bookmarkStart w:id="41" w:name="__Fieldmark__21_2755635878"/>
            <w:bookmarkEnd w:id="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2_2755635878"/>
            <w:bookmarkStart w:id="43" w:name="__Fieldmark__22_2755635878"/>
            <w:bookmarkEnd w:id="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3_2755635878"/>
            <w:bookmarkStart w:id="45" w:name="__Fieldmark__23_2755635878"/>
            <w:bookmarkEnd w:id="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4_2755635878"/>
            <w:bookmarkStart w:id="47" w:name="__Fieldmark__24_2755635878"/>
            <w:bookmarkEnd w:id="47"/>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1"/>
              </w:numPr>
              <w:tabs>
                <w:tab w:val="clear" w:pos="720"/>
              </w:tabs>
              <w:ind w:left="1080" w:hanging="360"/>
              <w:jc w:val="both"/>
              <w:rPr>
                <w:rFonts w:ascii="Arial Narrow" w:hAnsi="Arial Narrow" w:cs="Arial Narrow"/>
                <w:ins w:id="18" w:author="Gitelman, Hillary" w:date="2010-05-06T12:56:00Z"/>
              </w:rPr>
            </w:pPr>
            <w:ins w:id="17" w:author="Gitelman, Hillary" w:date="2010-05-06T12:54:00Z">
              <w:r>
                <w:rPr>
                  <w:rFonts w:cs="Arial Narrow" w:ascii="Arial Narrow" w:hAnsi="Arial Narrow"/>
                </w:rPr>
                <w:t>Conflict with existing zoning for, or cause rezoning of, forest land as defined in Public Resources Code Section 12220(g), timberland as defined in Public Resources Code Section 4526, or timberland zoned Timberland Production as defined in Government Code Section 51104(g)?</w:t>
              </w:r>
            </w:ins>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ins w:id="20" w:author="Gitelman, Hillary" w:date="2010-06-07T14:56:00Z"/>
              </w:rPr>
            </w:pPr>
            <w:ins w:id="19" w:author="Gitelman, Hillary" w:date="2010-06-07T14:56:00Z">
              <w:r>
                <w:rPr>
                  <w:rFonts w:cs="Arial Narrow" w:ascii="Arial Narrow" w:hAnsi="Arial Narrow"/>
                </w:rPr>
              </w:r>
            </w:ins>
          </w:p>
          <w:p>
            <w:pPr>
              <w:pStyle w:val="Normal"/>
              <w:jc w:val="center"/>
              <w:rPr>
                <w:rFonts w:ascii="Arial Narrow" w:hAnsi="Arial Narrow" w:cs="Arial Narrow"/>
                <w:ins w:id="22" w:author="Gitelman, Hillary" w:date="2010-06-07T14:56:00Z"/>
              </w:rPr>
            </w:pPr>
            <w:ins w:id="21" w:author="Gitelman, Hillary" w:date="2010-06-07T14:56:00Z">
              <w:r>
                <w:rPr>
                  <w:rFonts w:cs="Arial Narrow" w:ascii="Arial Narrow" w:hAnsi="Arial Narrow"/>
                </w:rPr>
              </w:r>
            </w:ins>
          </w:p>
          <w:p>
            <w:pPr>
              <w:pStyle w:val="Normal"/>
              <w:jc w:val="center"/>
              <w:rPr>
                <w:rFonts w:ascii="Arial Narrow" w:hAnsi="Arial Narrow" w:cs="Arial Narrow"/>
              </w:rPr>
            </w:pPr>
            <w:ins w:id="23" w:author="Gitelman, Hillary" w:date="2010-06-07T14:56: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24" w:author="Gitelman, Hillary" w:date="2010-06-07T14:56:00Z">
              <w:bookmarkStart w:id="48" w:name="__Fieldmark__25_2755635878"/>
              <w:bookmarkStart w:id="49" w:name="__Fieldmark__25_2755635878"/>
              <w:bookmarkEnd w:id="49"/>
              <w:r/>
            </w:ins>
            <w:r>
              <w:rPr>
                <w:rFonts w:cs="Arial Narrow" w:ascii="Arial Narrow" w:hAnsi="Arial Narrow"/>
              </w:rPr>
              <w:fldChar w:fldCharType="end"/>
            </w:r>
            <w:ins w:id="25" w:author="Gitelman, Hillary" w:date="2010-06-07T14:56:00Z">
              <w:r>
                <w:rPr>
                  <w:rFonts w:cs="Arial Narrow" w:ascii="Arial Narrow" w:hAnsi="Arial Narrow"/>
                </w:rPr>
              </w:r>
            </w:ins>
          </w:p>
        </w:tc>
        <w:tc>
          <w:tcPr>
            <w:tcW w:w="1350" w:type="dxa"/>
            <w:tcBorders/>
            <w:shd w:fill="FFFFFF" w:val="clear"/>
          </w:tcPr>
          <w:p>
            <w:pPr>
              <w:pStyle w:val="Normal"/>
              <w:snapToGrid w:val="false"/>
              <w:jc w:val="center"/>
              <w:rPr>
                <w:rFonts w:ascii="Arial Narrow" w:hAnsi="Arial Narrow" w:cs="Arial Narrow"/>
                <w:ins w:id="27" w:author="Gitelman, Hillary" w:date="2010-06-07T14:57:00Z"/>
              </w:rPr>
            </w:pPr>
            <w:ins w:id="26" w:author="Gitelman, Hillary" w:date="2010-06-07T14:57:00Z">
              <w:r>
                <w:rPr>
                  <w:rFonts w:cs="Arial Narrow" w:ascii="Arial Narrow" w:hAnsi="Arial Narrow"/>
                </w:rPr>
              </w:r>
            </w:ins>
          </w:p>
          <w:p>
            <w:pPr>
              <w:pStyle w:val="Normal"/>
              <w:jc w:val="center"/>
              <w:rPr>
                <w:rFonts w:ascii="Arial Narrow" w:hAnsi="Arial Narrow" w:cs="Arial Narrow"/>
                <w:ins w:id="29" w:author="Gitelman, Hillary" w:date="2010-06-07T14:57:00Z"/>
              </w:rPr>
            </w:pPr>
            <w:ins w:id="28" w:author="Gitelman, Hillary" w:date="2010-06-07T14:57:00Z">
              <w:r>
                <w:rPr>
                  <w:rFonts w:cs="Arial Narrow" w:ascii="Arial Narrow" w:hAnsi="Arial Narrow"/>
                </w:rPr>
              </w:r>
            </w:ins>
          </w:p>
          <w:p>
            <w:pPr>
              <w:pStyle w:val="Normal"/>
              <w:jc w:val="center"/>
              <w:rPr>
                <w:rFonts w:ascii="Arial Narrow" w:hAnsi="Arial Narrow" w:cs="Arial Narrow"/>
              </w:rPr>
            </w:pPr>
            <w:ins w:id="30"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31" w:author="Gitelman, Hillary" w:date="2010-06-07T14:57:00Z">
              <w:bookmarkStart w:id="50" w:name="__Fieldmark__26_2755635878"/>
              <w:bookmarkStart w:id="51" w:name="__Fieldmark__26_2755635878"/>
              <w:bookmarkEnd w:id="51"/>
              <w:r/>
            </w:ins>
            <w:r>
              <w:rPr>
                <w:rFonts w:cs="Arial Narrow" w:ascii="Arial Narrow" w:hAnsi="Arial Narrow"/>
              </w:rPr>
              <w:fldChar w:fldCharType="end"/>
            </w:r>
            <w:ins w:id="32" w:author="Gitelman, Hillary" w:date="2010-06-07T14:57:00Z">
              <w:r>
                <w:rPr>
                  <w:rFonts w:cs="Arial Narrow" w:ascii="Arial Narrow" w:hAnsi="Arial Narrow"/>
                </w:rPr>
              </w:r>
            </w:ins>
          </w:p>
        </w:tc>
        <w:tc>
          <w:tcPr>
            <w:tcW w:w="1080" w:type="dxa"/>
            <w:tcBorders/>
            <w:shd w:fill="FFFFFF" w:val="clear"/>
          </w:tcPr>
          <w:p>
            <w:pPr>
              <w:pStyle w:val="Normal"/>
              <w:snapToGrid w:val="false"/>
              <w:jc w:val="center"/>
              <w:rPr>
                <w:rFonts w:ascii="Arial Narrow" w:hAnsi="Arial Narrow" w:cs="Arial Narrow"/>
                <w:ins w:id="34" w:author="Gitelman, Hillary" w:date="2010-06-07T14:57:00Z"/>
              </w:rPr>
            </w:pPr>
            <w:ins w:id="33" w:author="Gitelman, Hillary" w:date="2010-06-07T14:57:00Z">
              <w:r>
                <w:rPr>
                  <w:rFonts w:cs="Arial Narrow" w:ascii="Arial Narrow" w:hAnsi="Arial Narrow"/>
                </w:rPr>
              </w:r>
            </w:ins>
          </w:p>
          <w:p>
            <w:pPr>
              <w:pStyle w:val="Normal"/>
              <w:jc w:val="center"/>
              <w:rPr>
                <w:rFonts w:ascii="Arial Narrow" w:hAnsi="Arial Narrow" w:cs="Arial Narrow"/>
                <w:ins w:id="36" w:author="Gitelman, Hillary" w:date="2010-06-07T14:57:00Z"/>
              </w:rPr>
            </w:pPr>
            <w:ins w:id="35" w:author="Gitelman, Hillary" w:date="2010-06-07T14:57:00Z">
              <w:r>
                <w:rPr>
                  <w:rFonts w:cs="Arial Narrow" w:ascii="Arial Narrow" w:hAnsi="Arial Narrow"/>
                </w:rPr>
              </w:r>
            </w:ins>
          </w:p>
          <w:p>
            <w:pPr>
              <w:pStyle w:val="Normal"/>
              <w:jc w:val="center"/>
              <w:rPr>
                <w:rFonts w:ascii="Arial Narrow" w:hAnsi="Arial Narrow" w:cs="Arial Narrow"/>
              </w:rPr>
            </w:pPr>
            <w:ins w:id="37"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38" w:author="Gitelman, Hillary" w:date="2010-06-07T14:57:00Z">
              <w:bookmarkStart w:id="52" w:name="__Fieldmark__27_2755635878"/>
              <w:bookmarkStart w:id="53" w:name="__Fieldmark__27_2755635878"/>
              <w:bookmarkEnd w:id="53"/>
              <w:r/>
            </w:ins>
            <w:r>
              <w:rPr>
                <w:rFonts w:cs="Arial Narrow" w:ascii="Arial Narrow" w:hAnsi="Arial Narrow"/>
              </w:rPr>
              <w:fldChar w:fldCharType="end"/>
            </w:r>
            <w:ins w:id="39" w:author="Gitelman, Hillary" w:date="2010-06-07T14:57:00Z">
              <w:r>
                <w:rPr>
                  <w:rFonts w:cs="Arial Narrow" w:ascii="Arial Narrow" w:hAnsi="Arial Narrow"/>
                </w:rPr>
              </w:r>
            </w:ins>
          </w:p>
        </w:tc>
        <w:tc>
          <w:tcPr>
            <w:tcW w:w="900" w:type="dxa"/>
            <w:tcBorders/>
            <w:shd w:fill="FFFFFF" w:val="clear"/>
          </w:tcPr>
          <w:p>
            <w:pPr>
              <w:pStyle w:val="Normal"/>
              <w:snapToGrid w:val="false"/>
              <w:jc w:val="center"/>
              <w:rPr>
                <w:rFonts w:ascii="Arial Narrow" w:hAnsi="Arial Narrow" w:cs="Arial Narrow"/>
                <w:ins w:id="41" w:author="Gitelman, Hillary" w:date="2010-06-07T14:57:00Z"/>
              </w:rPr>
            </w:pPr>
            <w:ins w:id="40" w:author="Gitelman, Hillary" w:date="2010-06-07T14:57:00Z">
              <w:r>
                <w:rPr>
                  <w:rFonts w:cs="Arial Narrow" w:ascii="Arial Narrow" w:hAnsi="Arial Narrow"/>
                </w:rPr>
              </w:r>
            </w:ins>
          </w:p>
          <w:p>
            <w:pPr>
              <w:pStyle w:val="Normal"/>
              <w:jc w:val="center"/>
              <w:rPr>
                <w:rFonts w:ascii="Arial Narrow" w:hAnsi="Arial Narrow" w:cs="Arial Narrow"/>
                <w:ins w:id="43" w:author="Gitelman, Hillary" w:date="2010-06-07T14:57:00Z"/>
              </w:rPr>
            </w:pPr>
            <w:ins w:id="42" w:author="Gitelman, Hillary" w:date="2010-06-07T14:57:00Z">
              <w:r>
                <w:rPr>
                  <w:rFonts w:cs="Arial Narrow" w:ascii="Arial Narrow" w:hAnsi="Arial Narrow"/>
                </w:rPr>
              </w:r>
            </w:ins>
          </w:p>
          <w:p>
            <w:pPr>
              <w:pStyle w:val="Normal"/>
              <w:jc w:val="center"/>
              <w:rPr>
                <w:rFonts w:ascii="Arial Narrow" w:hAnsi="Arial Narrow" w:cs="Arial Narrow"/>
              </w:rPr>
            </w:pPr>
            <w:ins w:id="44"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45" w:author="Gitelman, Hillary" w:date="2010-06-07T14:57:00Z">
              <w:bookmarkStart w:id="54" w:name="__Fieldmark__28_2755635878"/>
              <w:bookmarkStart w:id="55" w:name="__Fieldmark__28_2755635878"/>
              <w:bookmarkEnd w:id="55"/>
              <w:r/>
            </w:ins>
            <w:r>
              <w:rPr>
                <w:rFonts w:cs="Arial Narrow" w:ascii="Arial Narrow" w:hAnsi="Arial Narrow"/>
              </w:rPr>
              <w:fldChar w:fldCharType="end"/>
            </w:r>
            <w:ins w:id="46" w:author="Gitelman, Hillary" w:date="2010-06-07T14:57:00Z">
              <w:r>
                <w:rPr>
                  <w:rFonts w:cs="Arial Narrow" w:ascii="Arial Narrow" w:hAnsi="Arial Narrow"/>
                </w:rPr>
              </w:r>
            </w:ins>
          </w:p>
        </w:tc>
      </w:tr>
      <w:tr>
        <w:trPr>
          <w:cantSplit w:val="true"/>
        </w:trPr>
        <w:tc>
          <w:tcPr>
            <w:tcW w:w="6408" w:type="dxa"/>
            <w:tcBorders/>
            <w:shd w:fill="FFFFFF" w:val="clear"/>
          </w:tcPr>
          <w:p>
            <w:pPr>
              <w:pStyle w:val="BodyTextIndent2"/>
              <w:numPr>
                <w:ilvl w:val="0"/>
                <w:numId w:val="11"/>
              </w:numPr>
              <w:tabs>
                <w:tab w:val="clear" w:pos="720"/>
              </w:tabs>
              <w:ind w:left="1080" w:hanging="360"/>
              <w:jc w:val="both"/>
              <w:rPr>
                <w:rFonts w:ascii="Arial" w:hAnsi="Arial" w:cs="Arial"/>
                <w:ins w:id="53" w:author="Gitelman, Hillary" w:date="2010-05-06T12:56:00Z"/>
              </w:rPr>
            </w:pPr>
            <w:ins w:id="47" w:author="Gitelman, Hillary" w:date="2010-05-07T15:17:00Z">
              <w:r>
                <w:rPr>
                  <w:rFonts w:cs="Arial Narrow" w:ascii="Arial Narrow" w:hAnsi="Arial Narrow"/>
                </w:rPr>
                <w:t xml:space="preserve">Result in the loss of forest land or conversion </w:t>
              </w:r>
            </w:ins>
            <w:ins w:id="48" w:author="Gitelman, Hillary" w:date="2010-05-07T15:20:00Z">
              <w:r>
                <w:rPr>
                  <w:rFonts w:cs="Arial Narrow" w:ascii="Arial Narrow" w:hAnsi="Arial Narrow"/>
                </w:rPr>
                <w:t xml:space="preserve">of forest land </w:t>
              </w:r>
            </w:ins>
            <w:ins w:id="49" w:author="Gitelman, Hillary" w:date="2010-05-06T12:56:00Z">
              <w:r>
                <w:rPr>
                  <w:rFonts w:cs="Arial" w:ascii="Arial Narrow" w:hAnsi="Arial Narrow"/>
                </w:rPr>
                <w:t xml:space="preserve">to non-forest </w:t>
              </w:r>
            </w:ins>
            <w:ins w:id="50" w:author="Gitelman, Hillary" w:date="2010-05-07T15:20:00Z">
              <w:r>
                <w:rPr>
                  <w:rFonts w:cs="Arial" w:ascii="Arial Narrow" w:hAnsi="Arial Narrow"/>
                </w:rPr>
                <w:t xml:space="preserve">use </w:t>
              </w:r>
            </w:ins>
            <w:ins w:id="51" w:author="Gitelman, Hillary" w:date="2010-05-06T13:08:00Z">
              <w:r>
                <w:rPr>
                  <w:rFonts w:cs="Arial" w:ascii="Arial Narrow" w:hAnsi="Arial Narrow"/>
                </w:rPr>
                <w:t>in a manner that will significantly affect timber, aesthetics, fish and wildlife, biodiversity, water quality, recreation, or other public benefits</w:t>
              </w:r>
            </w:ins>
            <w:ins w:id="52" w:author="Gitelman, Hillary" w:date="2010-05-06T12:56:00Z">
              <w:r>
                <w:rPr>
                  <w:rFonts w:cs="Arial" w:ascii="Arial Narrow" w:hAnsi="Arial Narrow"/>
                </w:rPr>
                <w:t>?</w:t>
              </w:r>
            </w:ins>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ins w:id="55" w:author="Gitelman, Hillary" w:date="2010-06-07T14:57:00Z"/>
              </w:rPr>
            </w:pPr>
            <w:ins w:id="54" w:author="Gitelman, Hillary" w:date="2010-06-07T14:57:00Z">
              <w:r>
                <w:rPr>
                  <w:rFonts w:cs="Arial Narrow" w:ascii="Arial Narrow" w:hAnsi="Arial Narrow"/>
                </w:rPr>
              </w:r>
            </w:ins>
          </w:p>
          <w:p>
            <w:pPr>
              <w:pStyle w:val="Normal"/>
              <w:jc w:val="center"/>
              <w:rPr>
                <w:rFonts w:ascii="Arial Narrow" w:hAnsi="Arial Narrow" w:cs="Arial Narrow"/>
              </w:rPr>
            </w:pPr>
            <w:ins w:id="56"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57" w:author="Gitelman, Hillary" w:date="2010-06-07T14:57:00Z">
              <w:bookmarkStart w:id="56" w:name="__Fieldmark__29_2755635878"/>
              <w:bookmarkStart w:id="57" w:name="__Fieldmark__29_2755635878"/>
              <w:bookmarkEnd w:id="57"/>
              <w:r/>
            </w:ins>
            <w:r>
              <w:rPr>
                <w:rFonts w:cs="Arial Narrow" w:ascii="Arial Narrow" w:hAnsi="Arial Narrow"/>
              </w:rPr>
              <w:fldChar w:fldCharType="end"/>
            </w:r>
            <w:ins w:id="58" w:author="Gitelman, Hillary" w:date="2010-06-07T14:57:00Z">
              <w:r>
                <w:rPr>
                  <w:rFonts w:cs="Arial Narrow" w:ascii="Arial Narrow" w:hAnsi="Arial Narrow"/>
                </w:rPr>
              </w:r>
            </w:ins>
          </w:p>
        </w:tc>
        <w:tc>
          <w:tcPr>
            <w:tcW w:w="1350" w:type="dxa"/>
            <w:tcBorders/>
            <w:shd w:fill="FFFFFF" w:val="clear"/>
          </w:tcPr>
          <w:p>
            <w:pPr>
              <w:pStyle w:val="Normal"/>
              <w:snapToGrid w:val="false"/>
              <w:jc w:val="center"/>
              <w:rPr>
                <w:rFonts w:ascii="Arial Narrow" w:hAnsi="Arial Narrow" w:cs="Arial Narrow"/>
                <w:ins w:id="60" w:author="Gitelman, Hillary" w:date="2010-06-07T14:57:00Z"/>
              </w:rPr>
            </w:pPr>
            <w:ins w:id="59" w:author="Gitelman, Hillary" w:date="2010-06-07T14:57:00Z">
              <w:r>
                <w:rPr>
                  <w:rFonts w:cs="Arial Narrow" w:ascii="Arial Narrow" w:hAnsi="Arial Narrow"/>
                </w:rPr>
              </w:r>
            </w:ins>
          </w:p>
          <w:p>
            <w:pPr>
              <w:pStyle w:val="Normal"/>
              <w:jc w:val="center"/>
              <w:rPr>
                <w:rFonts w:ascii="Arial Narrow" w:hAnsi="Arial Narrow" w:cs="Arial Narrow"/>
              </w:rPr>
            </w:pPr>
            <w:ins w:id="61"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62" w:author="Gitelman, Hillary" w:date="2010-06-07T14:57:00Z">
              <w:bookmarkStart w:id="58" w:name="__Fieldmark__30_2755635878"/>
              <w:bookmarkStart w:id="59" w:name="__Fieldmark__30_2755635878"/>
              <w:bookmarkEnd w:id="59"/>
              <w:r/>
            </w:ins>
            <w:r>
              <w:rPr>
                <w:rFonts w:cs="Arial Narrow" w:ascii="Arial Narrow" w:hAnsi="Arial Narrow"/>
              </w:rPr>
              <w:fldChar w:fldCharType="end"/>
            </w:r>
            <w:ins w:id="63" w:author="Gitelman, Hillary" w:date="2010-06-07T14:57:00Z">
              <w:r>
                <w:rPr>
                  <w:rFonts w:cs="Arial Narrow" w:ascii="Arial Narrow" w:hAnsi="Arial Narrow"/>
                </w:rPr>
              </w:r>
            </w:ins>
          </w:p>
        </w:tc>
        <w:tc>
          <w:tcPr>
            <w:tcW w:w="1080" w:type="dxa"/>
            <w:tcBorders/>
            <w:shd w:fill="FFFFFF" w:val="clear"/>
          </w:tcPr>
          <w:p>
            <w:pPr>
              <w:pStyle w:val="Normal"/>
              <w:snapToGrid w:val="false"/>
              <w:jc w:val="center"/>
              <w:rPr>
                <w:rFonts w:ascii="Arial Narrow" w:hAnsi="Arial Narrow" w:cs="Arial Narrow"/>
                <w:ins w:id="65" w:author="Gitelman, Hillary" w:date="2010-06-07T14:57:00Z"/>
              </w:rPr>
            </w:pPr>
            <w:ins w:id="64" w:author="Gitelman, Hillary" w:date="2010-06-07T14:57:00Z">
              <w:r>
                <w:rPr>
                  <w:rFonts w:cs="Arial Narrow" w:ascii="Arial Narrow" w:hAnsi="Arial Narrow"/>
                </w:rPr>
              </w:r>
            </w:ins>
          </w:p>
          <w:p>
            <w:pPr>
              <w:pStyle w:val="Normal"/>
              <w:jc w:val="center"/>
              <w:rPr>
                <w:rFonts w:ascii="Arial Narrow" w:hAnsi="Arial Narrow" w:cs="Arial Narrow"/>
              </w:rPr>
            </w:pPr>
            <w:ins w:id="66"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67" w:author="Gitelman, Hillary" w:date="2010-06-07T14:57:00Z">
              <w:bookmarkStart w:id="60" w:name="__Fieldmark__31_2755635878"/>
              <w:bookmarkStart w:id="61" w:name="__Fieldmark__31_2755635878"/>
              <w:bookmarkEnd w:id="61"/>
              <w:r/>
            </w:ins>
            <w:r>
              <w:rPr>
                <w:rFonts w:cs="Arial Narrow" w:ascii="Arial Narrow" w:hAnsi="Arial Narrow"/>
              </w:rPr>
              <w:fldChar w:fldCharType="end"/>
            </w:r>
            <w:ins w:id="68" w:author="Gitelman, Hillary" w:date="2010-06-07T14:57:00Z">
              <w:r>
                <w:rPr>
                  <w:rFonts w:cs="Arial Narrow" w:ascii="Arial Narrow" w:hAnsi="Arial Narrow"/>
                </w:rPr>
              </w:r>
            </w:ins>
          </w:p>
        </w:tc>
        <w:tc>
          <w:tcPr>
            <w:tcW w:w="900" w:type="dxa"/>
            <w:tcBorders/>
            <w:shd w:fill="FFFFFF" w:val="clear"/>
          </w:tcPr>
          <w:p>
            <w:pPr>
              <w:pStyle w:val="Normal"/>
              <w:snapToGrid w:val="false"/>
              <w:jc w:val="center"/>
              <w:rPr>
                <w:rFonts w:ascii="Arial Narrow" w:hAnsi="Arial Narrow" w:cs="Arial Narrow"/>
                <w:ins w:id="70" w:author="Gitelman, Hillary" w:date="2010-06-07T14:57:00Z"/>
              </w:rPr>
            </w:pPr>
            <w:ins w:id="69" w:author="Gitelman, Hillary" w:date="2010-06-07T14:57:00Z">
              <w:r>
                <w:rPr>
                  <w:rFonts w:cs="Arial Narrow" w:ascii="Arial Narrow" w:hAnsi="Arial Narrow"/>
                </w:rPr>
              </w:r>
            </w:ins>
          </w:p>
          <w:p>
            <w:pPr>
              <w:pStyle w:val="Normal"/>
              <w:jc w:val="center"/>
              <w:rPr>
                <w:rFonts w:ascii="Arial Narrow" w:hAnsi="Arial Narrow" w:cs="Arial Narrow"/>
              </w:rPr>
            </w:pPr>
            <w:ins w:id="71" w:author="Gitelman, Hillary" w:date="2010-06-07T14:57: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72" w:author="Gitelman, Hillary" w:date="2010-06-07T14:57:00Z">
              <w:bookmarkStart w:id="62" w:name="__Fieldmark__32_2755635878"/>
              <w:bookmarkStart w:id="63" w:name="__Fieldmark__32_2755635878"/>
              <w:bookmarkEnd w:id="63"/>
              <w:r/>
            </w:ins>
            <w:r>
              <w:rPr>
                <w:rFonts w:cs="Arial Narrow" w:ascii="Arial Narrow" w:hAnsi="Arial Narrow"/>
              </w:rPr>
              <w:fldChar w:fldCharType="end"/>
            </w:r>
            <w:ins w:id="73" w:author="Gitelman, Hillary" w:date="2010-06-07T14:57:00Z">
              <w:r>
                <w:rPr>
                  <w:rFonts w:cs="Arial Narrow" w:ascii="Arial Narrow" w:hAnsi="Arial Narrow"/>
                </w:rPr>
              </w:r>
            </w:ins>
          </w:p>
        </w:tc>
      </w:tr>
      <w:tr>
        <w:trPr>
          <w:cantSplit w:val="true"/>
        </w:trPr>
        <w:tc>
          <w:tcPr>
            <w:tcW w:w="6408" w:type="dxa"/>
            <w:tcBorders/>
          </w:tcPr>
          <w:p>
            <w:pPr>
              <w:pStyle w:val="BodyTextIndent2"/>
              <w:ind w:left="1080" w:hanging="360"/>
              <w:jc w:val="both"/>
              <w:rPr/>
            </w:pPr>
            <w:ins w:id="74" w:author="Gitelman, Hillary" w:date="2010-05-06T12:54:00Z">
              <w:r>
                <w:rPr>
                  <w:rFonts w:cs="Arial Narrow" w:ascii="Arial Narrow" w:hAnsi="Arial Narrow"/>
                </w:rPr>
                <w:t>e</w:t>
              </w:r>
            </w:ins>
            <w:del w:id="75" w:author="Gitelman, Hillary" w:date="2010-05-06T12:54:00Z">
              <w:r>
                <w:rPr>
                  <w:rFonts w:cs="Arial Narrow" w:ascii="Arial Narrow" w:hAnsi="Arial Narrow"/>
                </w:rPr>
                <w:delText>c</w:delText>
              </w:r>
            </w:del>
            <w:r>
              <w:rPr>
                <w:rFonts w:cs="Arial Narrow" w:ascii="Arial Narrow" w:hAnsi="Arial Narrow"/>
              </w:rPr>
              <w:t>)   Involve other changes in the existing environment which, due to their location or nature, could result in conversation of Farmland</w:t>
            </w:r>
            <w:del w:id="76" w:author="Gitelman, Hillary" w:date="2010-05-06T12:57:00Z">
              <w:r>
                <w:rPr>
                  <w:rFonts w:cs="Arial Narrow" w:ascii="Arial Narrow" w:hAnsi="Arial Narrow"/>
                </w:rPr>
                <w:delText>,</w:delText>
              </w:r>
            </w:del>
            <w:r>
              <w:rPr>
                <w:rFonts w:cs="Arial Narrow" w:ascii="Arial Narrow" w:hAnsi="Arial Narrow"/>
              </w:rPr>
              <w:t xml:space="preserve"> to non-agricultural use</w:t>
            </w:r>
            <w:ins w:id="77" w:author="Gitelman, Hillary" w:date="2010-05-07T15:18:00Z">
              <w:r>
                <w:rPr>
                  <w:rFonts w:cs="Arial Narrow" w:ascii="Arial Narrow" w:hAnsi="Arial Narrow"/>
                </w:rPr>
                <w:t xml:space="preserve"> or conversion of forest land to non-forest use in a manner that will significantly affect timber, aesthetics, fish and wildlife, biodiversity, water quality, recreation, or other public benefits</w:t>
              </w:r>
            </w:ins>
            <w:r>
              <w:rPr>
                <w:rFonts w:cs="Arial Narrow" w:ascii="Arial Narrow" w:hAnsi="Arial Narrow"/>
              </w:rPr>
              <w:t>?</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3_2755635878"/>
            <w:bookmarkStart w:id="65" w:name="__Fieldmark__33_2755635878"/>
            <w:bookmarkEnd w:id="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4_2755635878"/>
            <w:bookmarkStart w:id="67" w:name="__Fieldmark__34_2755635878"/>
            <w:bookmarkEnd w:id="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5_2755635878"/>
            <w:bookmarkStart w:id="69" w:name="__Fieldmark__35_2755635878"/>
            <w:bookmarkEnd w:id="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6_2755635878"/>
            <w:bookmarkStart w:id="71" w:name="__Fieldmark__36_2755635878"/>
            <w:bookmarkEnd w:id="7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6"/>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8_2755635878"/>
            <w:bookmarkStart w:id="73" w:name="__Fieldmark__38_2755635878"/>
            <w:bookmarkEnd w:id="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9_2755635878"/>
            <w:bookmarkStart w:id="75" w:name="__Fieldmark__39_2755635878"/>
            <w:bookmarkEnd w:id="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40_2755635878"/>
            <w:bookmarkStart w:id="77" w:name="__Fieldmark__40_2755635878"/>
            <w:bookmarkEnd w:id="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41_2755635878"/>
            <w:bookmarkStart w:id="79" w:name="__Fieldmark__41_2755635878"/>
            <w:bookmarkEnd w:id="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2_2755635878"/>
            <w:bookmarkStart w:id="81" w:name="__Fieldmark__42_2755635878"/>
            <w:bookmarkEnd w:id="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3_2755635878"/>
            <w:bookmarkStart w:id="83" w:name="__Fieldmark__43_2755635878"/>
            <w:bookmarkEnd w:id="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4_2755635878"/>
            <w:bookmarkStart w:id="85" w:name="__Fieldmark__44_2755635878"/>
            <w:bookmarkEnd w:id="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5_2755635878"/>
            <w:bookmarkStart w:id="87" w:name="__Fieldmark__45_2755635878"/>
            <w:bookmarkEnd w:id="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6_2755635878"/>
            <w:bookmarkStart w:id="89" w:name="__Fieldmark__46_2755635878"/>
            <w:bookmarkEnd w:id="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7_2755635878"/>
            <w:bookmarkStart w:id="91" w:name="__Fieldmark__47_2755635878"/>
            <w:bookmarkEnd w:id="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8_2755635878"/>
            <w:bookmarkStart w:id="93" w:name="__Fieldmark__48_2755635878"/>
            <w:bookmarkEnd w:id="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9_2755635878"/>
            <w:bookmarkStart w:id="95" w:name="__Fieldmark__49_2755635878"/>
            <w:bookmarkEnd w:id="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50_2755635878"/>
            <w:bookmarkStart w:id="97" w:name="__Fieldmark__50_2755635878"/>
            <w:bookmarkEnd w:id="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51_2755635878"/>
            <w:bookmarkStart w:id="99" w:name="__Fieldmark__51_2755635878"/>
            <w:bookmarkEnd w:id="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2_2755635878"/>
            <w:bookmarkStart w:id="101" w:name="__Fieldmark__52_2755635878"/>
            <w:bookmarkEnd w:id="1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3_2755635878"/>
            <w:bookmarkStart w:id="103" w:name="__Fieldmark__53_2755635878"/>
            <w:bookmarkEnd w:id="1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jc w:val="both"/>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4_2755635878"/>
            <w:bookmarkStart w:id="105" w:name="__Fieldmark__54_2755635878"/>
            <w:bookmarkEnd w:id="1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5_2755635878"/>
            <w:bookmarkStart w:id="107" w:name="__Fieldmark__55_2755635878"/>
            <w:bookmarkEnd w:id="1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6_2755635878"/>
            <w:bookmarkStart w:id="109" w:name="__Fieldmark__56_2755635878"/>
            <w:bookmarkEnd w:id="1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7_2755635878"/>
            <w:bookmarkStart w:id="111" w:name="__Fieldmark__57_2755635878"/>
            <w:bookmarkEnd w:id="1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16"/>
              </w:rPr>
              <w:t>No Impact</w:t>
            </w:r>
          </w:p>
        </w:tc>
      </w:tr>
      <w:tr>
        <w:trPr>
          <w:cantSplit w:val="true"/>
        </w:trPr>
        <w:tc>
          <w:tcPr>
            <w:tcW w:w="6408" w:type="dxa"/>
            <w:tcBorders/>
          </w:tcPr>
          <w:p>
            <w:pPr>
              <w:pStyle w:val="Normal"/>
              <w:numPr>
                <w:ilvl w:val="0"/>
                <w:numId w:val="8"/>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9_2755635878"/>
            <w:bookmarkStart w:id="113" w:name="__Fieldmark__59_2755635878"/>
            <w:bookmarkEnd w:id="1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60_2755635878"/>
            <w:bookmarkStart w:id="115" w:name="__Fieldmark__60_2755635878"/>
            <w:bookmarkEnd w:id="1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61_2755635878"/>
            <w:bookmarkStart w:id="117" w:name="__Fieldmark__61_2755635878"/>
            <w:bookmarkEnd w:id="1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62_2755635878"/>
            <w:bookmarkStart w:id="119" w:name="__Fieldmark__62_2755635878"/>
            <w:bookmarkEnd w:id="1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6"/>
              </w:rPr>
              <w:t>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3_2755635878"/>
            <w:bookmarkStart w:id="121" w:name="__Fieldmark__63_2755635878"/>
            <w:bookmarkEnd w:id="1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4_2755635878"/>
            <w:bookmarkStart w:id="123" w:name="__Fieldmark__64_2755635878"/>
            <w:bookmarkEnd w:id="1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5_2755635878"/>
            <w:bookmarkStart w:id="125" w:name="__Fieldmark__65_2755635878"/>
            <w:bookmarkEnd w:id="1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6_2755635878"/>
            <w:bookmarkStart w:id="127" w:name="__Fieldmark__66_2755635878"/>
            <w:bookmarkEnd w:id="1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7_2755635878"/>
            <w:bookmarkStart w:id="129" w:name="__Fieldmark__67_2755635878"/>
            <w:bookmarkEnd w:id="1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8_2755635878"/>
            <w:bookmarkStart w:id="131" w:name="__Fieldmark__68_2755635878"/>
            <w:bookmarkEnd w:id="1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9_2755635878"/>
            <w:bookmarkStart w:id="133" w:name="__Fieldmark__69_2755635878"/>
            <w:bookmarkEnd w:id="1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70_2755635878"/>
            <w:bookmarkStart w:id="135" w:name="__Fieldmark__70_2755635878"/>
            <w:bookmarkEnd w:id="1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71_2755635878"/>
            <w:bookmarkStart w:id="137" w:name="__Fieldmark__71_2755635878"/>
            <w:bookmarkEnd w:id="1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72_2755635878"/>
            <w:bookmarkStart w:id="139" w:name="__Fieldmark__72_2755635878"/>
            <w:bookmarkEnd w:id="1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3_2755635878"/>
            <w:bookmarkStart w:id="141" w:name="__Fieldmark__73_2755635878"/>
            <w:bookmarkEnd w:id="1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4_2755635878"/>
            <w:bookmarkStart w:id="143" w:name="__Fieldmark__74_2755635878"/>
            <w:bookmarkEnd w:id="1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5_2755635878"/>
            <w:bookmarkStart w:id="145" w:name="__Fieldmark__75_2755635878"/>
            <w:bookmarkEnd w:id="1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6_2755635878"/>
            <w:bookmarkStart w:id="147" w:name="__Fieldmark__76_2755635878"/>
            <w:bookmarkEnd w:id="1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7_2755635878"/>
            <w:bookmarkStart w:id="149" w:name="__Fieldmark__77_2755635878"/>
            <w:bookmarkEnd w:id="1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8_2755635878"/>
            <w:bookmarkStart w:id="151" w:name="__Fieldmark__78_2755635878"/>
            <w:bookmarkEnd w:id="1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9_2755635878"/>
            <w:bookmarkStart w:id="153" w:name="__Fieldmark__79_2755635878"/>
            <w:bookmarkEnd w:id="1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80_2755635878"/>
            <w:bookmarkStart w:id="155" w:name="__Fieldmark__80_2755635878"/>
            <w:bookmarkEnd w:id="1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81_2755635878"/>
            <w:bookmarkStart w:id="157" w:name="__Fieldmark__81_2755635878"/>
            <w:bookmarkEnd w:id="1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82_2755635878"/>
            <w:bookmarkStart w:id="159" w:name="__Fieldmark__82_2755635878"/>
            <w:bookmarkEnd w:id="15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8"/>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8"/>
              </w:numPr>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4_2755635878"/>
            <w:bookmarkStart w:id="161" w:name="__Fieldmark__84_2755635878"/>
            <w:bookmarkEnd w:id="1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5_2755635878"/>
            <w:bookmarkStart w:id="163" w:name="__Fieldmark__85_2755635878"/>
            <w:bookmarkEnd w:id="1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6_2755635878"/>
            <w:bookmarkStart w:id="165" w:name="__Fieldmark__86_2755635878"/>
            <w:bookmarkEnd w:id="1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7_2755635878"/>
            <w:bookmarkStart w:id="167" w:name="__Fieldmark__87_2755635878"/>
            <w:bookmarkEnd w:id="1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8_2755635878"/>
            <w:bookmarkStart w:id="169" w:name="__Fieldmark__88_2755635878"/>
            <w:bookmarkEnd w:id="1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9_2755635878"/>
            <w:bookmarkStart w:id="171" w:name="__Fieldmark__89_2755635878"/>
            <w:bookmarkEnd w:id="1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90_2755635878"/>
            <w:bookmarkStart w:id="173" w:name="__Fieldmark__90_2755635878"/>
            <w:bookmarkEnd w:id="1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91_2755635878"/>
            <w:bookmarkStart w:id="175" w:name="__Fieldmark__91_2755635878"/>
            <w:bookmarkEnd w:id="1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92_2755635878"/>
            <w:bookmarkStart w:id="177" w:name="__Fieldmark__92_2755635878"/>
            <w:bookmarkEnd w:id="1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93_2755635878"/>
            <w:bookmarkStart w:id="179" w:name="__Fieldmark__93_2755635878"/>
            <w:bookmarkEnd w:id="1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4_2755635878"/>
            <w:bookmarkStart w:id="181" w:name="__Fieldmark__94_2755635878"/>
            <w:bookmarkEnd w:id="1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5_2755635878"/>
            <w:bookmarkStart w:id="183" w:name="__Fieldmark__95_2755635878"/>
            <w:bookmarkEnd w:id="1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6_2755635878"/>
            <w:bookmarkStart w:id="185" w:name="__Fieldmark__96_2755635878"/>
            <w:bookmarkEnd w:id="1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7_2755635878"/>
            <w:bookmarkStart w:id="187" w:name="__Fieldmark__97_2755635878"/>
            <w:bookmarkEnd w:id="1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8_2755635878"/>
            <w:bookmarkStart w:id="189" w:name="__Fieldmark__98_2755635878"/>
            <w:bookmarkEnd w:id="1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9_2755635878"/>
            <w:bookmarkStart w:id="191" w:name="__Fieldmark__99_2755635878"/>
            <w:bookmarkEnd w:id="19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01_2755635878"/>
            <w:bookmarkStart w:id="193" w:name="__Fieldmark__101_2755635878"/>
            <w:bookmarkEnd w:id="1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02_2755635878"/>
            <w:bookmarkStart w:id="195" w:name="__Fieldmark__102_2755635878"/>
            <w:bookmarkEnd w:id="1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03_2755635878"/>
            <w:bookmarkStart w:id="197" w:name="__Fieldmark__103_2755635878"/>
            <w:bookmarkEnd w:id="1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04_2755635878"/>
            <w:bookmarkStart w:id="199" w:name="__Fieldmark__104_2755635878"/>
            <w:bookmarkEnd w:id="1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5_2755635878"/>
            <w:bookmarkStart w:id="201" w:name="__Fieldmark__105_2755635878"/>
            <w:bookmarkEnd w:id="20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6_2755635878"/>
            <w:bookmarkStart w:id="203" w:name="__Fieldmark__106_2755635878"/>
            <w:bookmarkEnd w:id="20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7_2755635878"/>
            <w:bookmarkStart w:id="205" w:name="__Fieldmark__107_2755635878"/>
            <w:bookmarkEnd w:id="2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8_2755635878"/>
            <w:bookmarkStart w:id="207" w:name="__Fieldmark__108_2755635878"/>
            <w:bookmarkEnd w:id="2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9_2755635878"/>
            <w:bookmarkStart w:id="209" w:name="__Fieldmark__109_2755635878"/>
            <w:bookmarkEnd w:id="20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10_2755635878"/>
            <w:bookmarkStart w:id="211" w:name="__Fieldmark__110_2755635878"/>
            <w:bookmarkEnd w:id="21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11_2755635878"/>
            <w:bookmarkStart w:id="213" w:name="__Fieldmark__111_2755635878"/>
            <w:bookmarkEnd w:id="2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12_2755635878"/>
            <w:bookmarkStart w:id="215" w:name="__Fieldmark__112_2755635878"/>
            <w:bookmarkEnd w:id="2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13_2755635878"/>
            <w:bookmarkStart w:id="217" w:name="__Fieldmark__113_2755635878"/>
            <w:bookmarkEnd w:id="2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14_2755635878"/>
            <w:bookmarkStart w:id="219" w:name="__Fieldmark__114_2755635878"/>
            <w:bookmarkEnd w:id="2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5_2755635878"/>
            <w:bookmarkStart w:id="221" w:name="__Fieldmark__115_2755635878"/>
            <w:bookmarkEnd w:id="2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6_2755635878"/>
            <w:bookmarkStart w:id="223" w:name="__Fieldmark__116_2755635878"/>
            <w:bookmarkEnd w:id="2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7_2755635878"/>
            <w:bookmarkStart w:id="225" w:name="__Fieldmark__117_2755635878"/>
            <w:bookmarkEnd w:id="2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8_2755635878"/>
            <w:bookmarkStart w:id="227" w:name="__Fieldmark__118_2755635878"/>
            <w:bookmarkEnd w:id="2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9_2755635878"/>
            <w:bookmarkStart w:id="229" w:name="__Fieldmark__119_2755635878"/>
            <w:bookmarkEnd w:id="2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20_2755635878"/>
            <w:bookmarkStart w:id="231" w:name="__Fieldmark__120_2755635878"/>
            <w:bookmarkEnd w:id="2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21_2755635878"/>
            <w:bookmarkStart w:id="233" w:name="__Fieldmark__121_2755635878"/>
            <w:bookmarkEnd w:id="2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22_2755635878"/>
            <w:bookmarkStart w:id="235" w:name="__Fieldmark__122_2755635878"/>
            <w:bookmarkEnd w:id="2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23_2755635878"/>
            <w:bookmarkStart w:id="237" w:name="__Fieldmark__123_2755635878"/>
            <w:bookmarkEnd w:id="2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24_2755635878"/>
            <w:bookmarkStart w:id="239" w:name="__Fieldmark__124_2755635878"/>
            <w:bookmarkEnd w:id="2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5_2755635878"/>
            <w:bookmarkStart w:id="241" w:name="__Fieldmark__125_2755635878"/>
            <w:bookmarkEnd w:id="2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6_2755635878"/>
            <w:bookmarkStart w:id="243" w:name="__Fieldmark__126_2755635878"/>
            <w:bookmarkEnd w:id="2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7_2755635878"/>
            <w:bookmarkStart w:id="245" w:name="__Fieldmark__127_2755635878"/>
            <w:bookmarkEnd w:id="2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8_2755635878"/>
            <w:bookmarkStart w:id="247" w:name="__Fieldmark__128_2755635878"/>
            <w:bookmarkEnd w:id="2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9_2755635878"/>
            <w:bookmarkStart w:id="249" w:name="__Fieldmark__129_2755635878"/>
            <w:bookmarkEnd w:id="2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30_2755635878"/>
            <w:bookmarkStart w:id="251" w:name="__Fieldmark__130_2755635878"/>
            <w:bookmarkEnd w:id="2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31_2755635878"/>
            <w:bookmarkStart w:id="253" w:name="__Fieldmark__131_2755635878"/>
            <w:bookmarkEnd w:id="2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32_2755635878"/>
            <w:bookmarkStart w:id="255" w:name="__Fieldmark__132_2755635878"/>
            <w:bookmarkEnd w:id="25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c>
          <w:tcPr>
            <w:tcW w:w="640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tcBorders>
          </w:tcPr>
          <w:p>
            <w:pPr>
              <w:pStyle w:val="Normal"/>
              <w:snapToGrid w:val="false"/>
              <w:jc w:val="center"/>
              <w:rPr>
                <w:rFonts w:ascii="Arial Narrow" w:hAnsi="Arial Narrow" w:cs="Arial Narrow"/>
                <w:b/>
                <w:b/>
                <w:sz w:val="16"/>
                <w:ins w:id="79" w:author="Gitelman, Hillary" w:date="2010-05-07T15:35:00Z"/>
              </w:rPr>
            </w:pPr>
            <w:ins w:id="78" w:author="Gitelman, Hillary" w:date="2010-05-07T15:35:00Z">
              <w:r>
                <w:rPr>
                  <w:rFonts w:cs="Arial Narrow" w:ascii="Arial Narrow" w:hAnsi="Arial Narrow"/>
                  <w:b/>
                  <w:sz w:val="16"/>
                </w:rPr>
              </w:r>
            </w:ins>
          </w:p>
          <w:p>
            <w:pPr>
              <w:pStyle w:val="Normal"/>
              <w:jc w:val="center"/>
              <w:rPr>
                <w:rFonts w:ascii="Arial Narrow" w:hAnsi="Arial Narrow" w:cs="Arial Narrow"/>
              </w:rPr>
            </w:pPr>
            <w:ins w:id="80" w:author="Gitelman, Hillary" w:date="2010-05-07T15:35:00Z">
              <w:r>
                <w:rPr>
                  <w:rFonts w:cs="Arial Narrow" w:ascii="Arial Narrow" w:hAnsi="Arial Narrow"/>
                  <w:b/>
                  <w:sz w:val="16"/>
                </w:rPr>
                <w:t>Potentially Significant Impact</w:t>
              </w:r>
            </w:ins>
          </w:p>
        </w:tc>
        <w:tc>
          <w:tcPr>
            <w:tcW w:w="1350" w:type="dxa"/>
            <w:tcBorders>
              <w:top w:val="single" w:sz="4" w:space="0" w:color="000000"/>
            </w:tcBorders>
          </w:tcPr>
          <w:p>
            <w:pPr>
              <w:pStyle w:val="Normal"/>
              <w:jc w:val="center"/>
              <w:rPr>
                <w:rFonts w:ascii="Arial Narrow" w:hAnsi="Arial Narrow" w:cs="Arial Narrow"/>
                <w:b/>
                <w:b/>
                <w:sz w:val="16"/>
                <w:ins w:id="82" w:author="Gitelman, Hillary" w:date="2010-05-07T15:35:00Z"/>
              </w:rPr>
            </w:pPr>
            <w:ins w:id="81" w:author="Gitelman, Hillary" w:date="2010-05-07T15:35:00Z">
              <w:r>
                <w:rPr>
                  <w:rFonts w:cs="Arial Narrow" w:ascii="Arial Narrow" w:hAnsi="Arial Narrow"/>
                  <w:b/>
                  <w:sz w:val="16"/>
                </w:rPr>
                <w:t>Less Than Significant</w:t>
              </w:r>
            </w:ins>
          </w:p>
          <w:p>
            <w:pPr>
              <w:pStyle w:val="Normal"/>
              <w:jc w:val="center"/>
              <w:rPr>
                <w:rFonts w:ascii="Arial Narrow" w:hAnsi="Arial Narrow" w:cs="Arial Narrow"/>
              </w:rPr>
            </w:pPr>
            <w:ins w:id="83" w:author="Gitelman, Hillary" w:date="2010-05-07T15:35:00Z">
              <w:r>
                <w:rPr>
                  <w:rFonts w:cs="Arial Narrow" w:ascii="Arial Narrow" w:hAnsi="Arial Narrow"/>
                  <w:b/>
                  <w:sz w:val="16"/>
                </w:rPr>
                <w:t>With Mitigation Incorporation</w:t>
              </w:r>
            </w:ins>
          </w:p>
        </w:tc>
        <w:tc>
          <w:tcPr>
            <w:tcW w:w="1080" w:type="dxa"/>
            <w:tcBorders>
              <w:top w:val="single" w:sz="4" w:space="0" w:color="000000"/>
            </w:tcBorders>
          </w:tcPr>
          <w:p>
            <w:pPr>
              <w:pStyle w:val="Normal"/>
              <w:snapToGrid w:val="false"/>
              <w:jc w:val="center"/>
              <w:rPr>
                <w:rFonts w:ascii="Arial Narrow" w:hAnsi="Arial Narrow" w:cs="Arial Narrow"/>
                <w:b/>
                <w:b/>
                <w:sz w:val="16"/>
                <w:ins w:id="85" w:author="Gitelman, Hillary" w:date="2010-05-07T15:35:00Z"/>
              </w:rPr>
            </w:pPr>
            <w:ins w:id="84" w:author="Gitelman, Hillary" w:date="2010-05-07T15:35:00Z">
              <w:r>
                <w:rPr>
                  <w:rFonts w:cs="Arial Narrow" w:ascii="Arial Narrow" w:hAnsi="Arial Narrow"/>
                  <w:b/>
                  <w:sz w:val="16"/>
                </w:rPr>
              </w:r>
            </w:ins>
          </w:p>
          <w:p>
            <w:pPr>
              <w:pStyle w:val="Normal"/>
              <w:jc w:val="center"/>
              <w:rPr>
                <w:rFonts w:ascii="Arial Narrow" w:hAnsi="Arial Narrow" w:cs="Arial Narrow"/>
              </w:rPr>
            </w:pPr>
            <w:ins w:id="86" w:author="Gitelman, Hillary" w:date="2010-05-07T15:35:00Z">
              <w:r>
                <w:rPr>
                  <w:rFonts w:cs="Arial Narrow" w:ascii="Arial Narrow" w:hAnsi="Arial Narrow"/>
                  <w:b/>
                  <w:sz w:val="16"/>
                </w:rPr>
                <w:t>Less Than Significant Impact</w:t>
              </w:r>
            </w:ins>
          </w:p>
        </w:tc>
        <w:tc>
          <w:tcPr>
            <w:tcW w:w="900" w:type="dxa"/>
            <w:tcBorders>
              <w:top w:val="single" w:sz="4" w:space="0" w:color="000000"/>
            </w:tcBorders>
          </w:tcPr>
          <w:p>
            <w:pPr>
              <w:pStyle w:val="Normal"/>
              <w:snapToGrid w:val="false"/>
              <w:jc w:val="center"/>
              <w:rPr>
                <w:rFonts w:ascii="Arial Narrow" w:hAnsi="Arial Narrow" w:cs="Arial Narrow"/>
                <w:b/>
                <w:b/>
                <w:sz w:val="16"/>
                <w:ins w:id="88" w:author="Gitelman, Hillary" w:date="2010-05-07T15:35:00Z"/>
              </w:rPr>
            </w:pPr>
            <w:ins w:id="87" w:author="Gitelman, Hillary" w:date="2010-05-07T15:35:00Z">
              <w:r>
                <w:rPr>
                  <w:rFonts w:cs="Arial Narrow" w:ascii="Arial Narrow" w:hAnsi="Arial Narrow"/>
                  <w:b/>
                  <w:sz w:val="16"/>
                </w:rPr>
              </w:r>
            </w:ins>
          </w:p>
          <w:p>
            <w:pPr>
              <w:pStyle w:val="Normal"/>
              <w:jc w:val="center"/>
              <w:rPr>
                <w:rFonts w:ascii="Arial Narrow" w:hAnsi="Arial Narrow" w:cs="Arial Narrow"/>
              </w:rPr>
            </w:pPr>
            <w:ins w:id="89" w:author="Gitelman, Hillary" w:date="2010-05-07T15:35:00Z">
              <w:r>
                <w:rPr>
                  <w:rFonts w:cs="Arial Narrow" w:ascii="Arial Narrow" w:hAnsi="Arial Narrow"/>
                  <w:b/>
                  <w:sz w:val="16"/>
                </w:rPr>
                <w:t>No Impact</w:t>
              </w:r>
            </w:ins>
          </w:p>
        </w:tc>
      </w:tr>
      <w:tr>
        <w:trPr/>
        <w:tc>
          <w:tcPr>
            <w:tcW w:w="6408" w:type="dxa"/>
            <w:tcBorders/>
          </w:tcPr>
          <w:p>
            <w:pPr>
              <w:pStyle w:val="Normal"/>
              <w:numPr>
                <w:ilvl w:val="0"/>
                <w:numId w:val="3"/>
              </w:numPr>
              <w:ind w:left="720" w:hanging="720"/>
              <w:rPr>
                <w:rFonts w:ascii="Arial Narrow" w:hAnsi="Arial Narrow" w:cs="Arial Narrow"/>
                <w:sz w:val="18"/>
                <w:szCs w:val="18"/>
                <w:ins w:id="93" w:author="Gitelman, Hillary" w:date="2010-05-07T15:38:00Z"/>
              </w:rPr>
            </w:pPr>
            <w:ins w:id="90" w:author="Gitelman, Hillary" w:date="2010-05-07T15:36:00Z">
              <w:r>
                <w:rPr>
                  <w:rFonts w:eastAsia="Arial Narrow" w:cs="Arial Narrow" w:ascii="Arial Narrow" w:hAnsi="Arial Narrow"/>
                </w:rPr>
                <w:t xml:space="preserve"> </w:t>
              </w:r>
            </w:ins>
            <w:ins w:id="91" w:author="Gitelman, Hillary" w:date="2010-05-07T15:36:00Z">
              <w:r>
                <w:rPr>
                  <w:rFonts w:cs="Arial Narrow" w:ascii="Arial Narrow" w:hAnsi="Arial Narrow"/>
                  <w:b/>
                  <w:sz w:val="18"/>
                  <w:szCs w:val="18"/>
                </w:rPr>
                <w:t>GREENHOUSE GAS EMISSIONS</w:t>
              </w:r>
            </w:ins>
            <w:ins w:id="92" w:author="Gitelman, Hillary" w:date="2010-05-07T15:36:00Z">
              <w:r>
                <w:rPr>
                  <w:rFonts w:cs="Arial Narrow" w:ascii="Arial Narrow" w:hAnsi="Arial Narrow"/>
                  <w:sz w:val="18"/>
                  <w:szCs w:val="18"/>
                </w:rPr>
                <w:t>.  Would the project:</w:t>
              </w:r>
            </w:ins>
          </w:p>
          <w:p>
            <w:pPr>
              <w:pStyle w:val="Normal"/>
              <w:ind w:left="720" w:hanging="0"/>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6408" w:type="dxa"/>
            <w:tcBorders/>
          </w:tcPr>
          <w:p>
            <w:pPr>
              <w:pStyle w:val="Normal"/>
              <w:numPr>
                <w:ilvl w:val="0"/>
                <w:numId w:val="12"/>
              </w:numPr>
              <w:rPr>
                <w:rFonts w:ascii="Arial Narrow" w:hAnsi="Arial Narrow" w:cs="Arial Narrow"/>
                <w:ins w:id="105" w:author="Gitelman, Hillary" w:date="2010-05-07T15:39:00Z"/>
              </w:rPr>
            </w:pPr>
            <w:ins w:id="94" w:author="Gitelman, Hillary" w:date="2010-05-07T15:37:00Z">
              <w:r>
                <w:rPr>
                  <w:rFonts w:cs="Arial Narrow" w:ascii="Arial Narrow" w:hAnsi="Arial Narrow"/>
                </w:rPr>
                <w:t>Ge</w:t>
              </w:r>
            </w:ins>
            <w:ins w:id="95" w:author="Gitelman, Hillary" w:date="2010-05-07T15:45:00Z">
              <w:r>
                <w:rPr>
                  <w:rFonts w:cs="Arial Narrow" w:ascii="Arial Narrow" w:hAnsi="Arial Narrow"/>
                </w:rPr>
                <w:t>n</w:t>
              </w:r>
            </w:ins>
            <w:ins w:id="96" w:author="Gitelman, Hillary" w:date="2010-05-07T15:37:00Z">
              <w:r>
                <w:rPr>
                  <w:rFonts w:cs="Arial Narrow" w:ascii="Arial Narrow" w:hAnsi="Arial Narrow"/>
                </w:rPr>
                <w:t xml:space="preserve">erate greenhouse gas emissions, either directly or indirectly, </w:t>
              </w:r>
            </w:ins>
            <w:ins w:id="97" w:author="Gitelman, Hillary" w:date="2010-05-07T15:42:00Z">
              <w:r>
                <w:rPr>
                  <w:rFonts w:cs="Arial Narrow" w:ascii="Arial Narrow" w:hAnsi="Arial Narrow"/>
                </w:rPr>
                <w:t xml:space="preserve">in </w:t>
              </w:r>
            </w:ins>
            <w:ins w:id="98" w:author="Gitelman, Hillary" w:date="2010-05-07T15:40:00Z">
              <w:r>
                <w:rPr>
                  <w:rFonts w:cs="Arial Narrow" w:ascii="Arial Narrow" w:hAnsi="Arial Narrow"/>
                </w:rPr>
                <w:t>exce</w:t>
              </w:r>
            </w:ins>
            <w:ins w:id="99" w:author="Gitelman, Hillary" w:date="2010-05-07T15:43:00Z">
              <w:r>
                <w:rPr>
                  <w:rFonts w:cs="Arial Narrow" w:ascii="Arial Narrow" w:hAnsi="Arial Narrow"/>
                </w:rPr>
                <w:t>ss of</w:t>
              </w:r>
            </w:ins>
            <w:ins w:id="100" w:author="Gitelman, Hillary" w:date="2010-05-07T15:40:00Z">
              <w:r>
                <w:rPr>
                  <w:rFonts w:cs="Arial Narrow" w:ascii="Arial Narrow" w:hAnsi="Arial Narrow"/>
                </w:rPr>
                <w:t xml:space="preserve"> </w:t>
              </w:r>
            </w:ins>
            <w:ins w:id="101" w:author="Gitelman, Hillary" w:date="2010-05-07T15:43:00Z">
              <w:r>
                <w:rPr>
                  <w:rFonts w:cs="Arial Narrow" w:ascii="Arial Narrow" w:hAnsi="Arial Narrow"/>
                </w:rPr>
                <w:t xml:space="preserve">applicable </w:t>
              </w:r>
            </w:ins>
            <w:ins w:id="102" w:author="Gitelman, Hillary" w:date="2010-05-07T15:40:00Z">
              <w:r>
                <w:rPr>
                  <w:rFonts w:cs="Arial Narrow" w:ascii="Arial Narrow" w:hAnsi="Arial Narrow"/>
                </w:rPr>
                <w:t>thresholds adopted by the Bay Area Air Quality Management District or the California Air Resources Board</w:t>
              </w:r>
            </w:ins>
            <w:ins w:id="103" w:author="Gitelman, Hillary" w:date="2010-05-07T15:43:00Z">
              <w:r>
                <w:rPr>
                  <w:rFonts w:cs="Arial Narrow" w:ascii="Arial Narrow" w:hAnsi="Arial Narrow"/>
                </w:rPr>
                <w:t xml:space="preserve">?  </w:t>
              </w:r>
            </w:ins>
            <w:ins w:id="104" w:author="Gitelman, Hillary" w:date="2010-05-07T15:37:00Z">
              <w:r>
                <w:rPr>
                  <w:rFonts w:cs="Arial Narrow" w:ascii="Arial Narrow" w:hAnsi="Arial Narrow"/>
                </w:rPr>
                <w:t xml:space="preserve"> </w:t>
              </w:r>
            </w:ins>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ins w:id="107" w:author="Gitelman, Hillary" w:date="2010-05-07T15:48:00Z"/>
              </w:rPr>
            </w:pPr>
            <w:ins w:id="106" w:author="Gitelman, Hillary" w:date="2010-05-07T15:48:00Z">
              <w:r>
                <w:rPr>
                  <w:rFonts w:cs="Arial Narrow" w:ascii="Arial Narrow" w:hAnsi="Arial Narrow"/>
                </w:rPr>
              </w:r>
            </w:ins>
          </w:p>
          <w:p>
            <w:pPr>
              <w:pStyle w:val="Normal"/>
              <w:jc w:val="center"/>
              <w:rPr>
                <w:rFonts w:ascii="Arial Narrow" w:hAnsi="Arial Narrow" w:cs="Arial Narrow"/>
              </w:rPr>
            </w:pPr>
            <w:ins w:id="108"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09" w:author="Gitelman, Hillary" w:date="2010-05-07T15:34:00Z">
              <w:bookmarkStart w:id="256" w:name="__Fieldmark__134_2755635878"/>
              <w:bookmarkStart w:id="257" w:name="__Fieldmark__134_2755635878"/>
              <w:bookmarkEnd w:id="257"/>
              <w:r/>
            </w:ins>
            <w:r>
              <w:rPr>
                <w:rFonts w:cs="Arial Narrow" w:ascii="Arial Narrow" w:hAnsi="Arial Narrow"/>
              </w:rPr>
              <w:fldChar w:fldCharType="end"/>
            </w:r>
            <w:ins w:id="110" w:author="Gitelman, Hillary" w:date="2010-05-07T15:34:00Z">
              <w:r>
                <w:rPr>
                  <w:rFonts w:cs="Arial Narrow" w:ascii="Arial Narrow" w:hAnsi="Arial Narrow"/>
                </w:rPr>
              </w:r>
            </w:ins>
          </w:p>
        </w:tc>
        <w:tc>
          <w:tcPr>
            <w:tcW w:w="1350" w:type="dxa"/>
            <w:tcBorders/>
          </w:tcPr>
          <w:p>
            <w:pPr>
              <w:pStyle w:val="Normal"/>
              <w:snapToGrid w:val="false"/>
              <w:jc w:val="center"/>
              <w:rPr>
                <w:rFonts w:ascii="Arial Narrow" w:hAnsi="Arial Narrow" w:cs="Arial Narrow"/>
                <w:ins w:id="112" w:author="Gitelman, Hillary" w:date="2010-05-07T15:48:00Z"/>
              </w:rPr>
            </w:pPr>
            <w:ins w:id="111" w:author="Gitelman, Hillary" w:date="2010-05-07T15:48:00Z">
              <w:r>
                <w:rPr>
                  <w:rFonts w:cs="Arial Narrow" w:ascii="Arial Narrow" w:hAnsi="Arial Narrow"/>
                </w:rPr>
              </w:r>
            </w:ins>
          </w:p>
          <w:p>
            <w:pPr>
              <w:pStyle w:val="Normal"/>
              <w:jc w:val="center"/>
              <w:rPr>
                <w:rFonts w:ascii="Arial Narrow" w:hAnsi="Arial Narrow" w:cs="Arial Narrow"/>
              </w:rPr>
            </w:pPr>
            <w:ins w:id="113"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14" w:author="Gitelman, Hillary" w:date="2010-05-07T15:34:00Z">
              <w:bookmarkStart w:id="258" w:name="__Fieldmark__135_2755635878"/>
              <w:bookmarkStart w:id="259" w:name="__Fieldmark__135_2755635878"/>
              <w:bookmarkEnd w:id="259"/>
              <w:r/>
            </w:ins>
            <w:r>
              <w:rPr>
                <w:rFonts w:cs="Arial Narrow" w:ascii="Arial Narrow" w:hAnsi="Arial Narrow"/>
              </w:rPr>
              <w:fldChar w:fldCharType="end"/>
            </w:r>
            <w:ins w:id="115" w:author="Gitelman, Hillary" w:date="2010-05-07T15:34:00Z">
              <w:r>
                <w:rPr>
                  <w:rFonts w:cs="Arial Narrow" w:ascii="Arial Narrow" w:hAnsi="Arial Narrow"/>
                </w:rPr>
              </w:r>
            </w:ins>
          </w:p>
        </w:tc>
        <w:tc>
          <w:tcPr>
            <w:tcW w:w="1080" w:type="dxa"/>
            <w:tcBorders/>
          </w:tcPr>
          <w:p>
            <w:pPr>
              <w:pStyle w:val="Normal"/>
              <w:snapToGrid w:val="false"/>
              <w:jc w:val="center"/>
              <w:rPr>
                <w:rFonts w:ascii="Arial Narrow" w:hAnsi="Arial Narrow" w:cs="Arial Narrow"/>
                <w:ins w:id="117" w:author="Gitelman, Hillary" w:date="2010-05-07T15:48:00Z"/>
              </w:rPr>
            </w:pPr>
            <w:ins w:id="116" w:author="Gitelman, Hillary" w:date="2010-05-07T15:48:00Z">
              <w:r>
                <w:rPr>
                  <w:rFonts w:cs="Arial Narrow" w:ascii="Arial Narrow" w:hAnsi="Arial Narrow"/>
                </w:rPr>
              </w:r>
            </w:ins>
          </w:p>
          <w:p>
            <w:pPr>
              <w:pStyle w:val="Normal"/>
              <w:jc w:val="center"/>
              <w:rPr>
                <w:rFonts w:ascii="Arial Narrow" w:hAnsi="Arial Narrow" w:cs="Arial Narrow"/>
              </w:rPr>
            </w:pPr>
            <w:ins w:id="118"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19" w:author="Gitelman, Hillary" w:date="2010-05-07T15:34:00Z">
              <w:bookmarkStart w:id="260" w:name="__Fieldmark__136_2755635878"/>
              <w:bookmarkStart w:id="261" w:name="__Fieldmark__136_2755635878"/>
              <w:bookmarkEnd w:id="261"/>
              <w:r/>
            </w:ins>
            <w:r>
              <w:rPr>
                <w:rFonts w:cs="Arial Narrow" w:ascii="Arial Narrow" w:hAnsi="Arial Narrow"/>
              </w:rPr>
              <w:fldChar w:fldCharType="end"/>
            </w:r>
            <w:ins w:id="120" w:author="Gitelman, Hillary" w:date="2010-05-07T15:34:00Z">
              <w:r>
                <w:rPr>
                  <w:rFonts w:cs="Arial Narrow" w:ascii="Arial Narrow" w:hAnsi="Arial Narrow"/>
                </w:rPr>
              </w:r>
            </w:ins>
          </w:p>
        </w:tc>
        <w:tc>
          <w:tcPr>
            <w:tcW w:w="900" w:type="dxa"/>
            <w:tcBorders/>
          </w:tcPr>
          <w:p>
            <w:pPr>
              <w:pStyle w:val="Normal"/>
              <w:snapToGrid w:val="false"/>
              <w:jc w:val="center"/>
              <w:rPr>
                <w:rFonts w:ascii="Arial Narrow" w:hAnsi="Arial Narrow" w:cs="Arial Narrow"/>
                <w:ins w:id="122" w:author="Gitelman, Hillary" w:date="2010-05-07T15:48:00Z"/>
              </w:rPr>
            </w:pPr>
            <w:ins w:id="121" w:author="Gitelman, Hillary" w:date="2010-05-07T15:48:00Z">
              <w:r>
                <w:rPr>
                  <w:rFonts w:cs="Arial Narrow" w:ascii="Arial Narrow" w:hAnsi="Arial Narrow"/>
                </w:rPr>
              </w:r>
            </w:ins>
          </w:p>
          <w:p>
            <w:pPr>
              <w:pStyle w:val="Normal"/>
              <w:jc w:val="center"/>
              <w:rPr>
                <w:rFonts w:ascii="Arial Narrow" w:hAnsi="Arial Narrow" w:cs="Arial Narrow"/>
              </w:rPr>
            </w:pPr>
            <w:ins w:id="123"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24" w:author="Gitelman, Hillary" w:date="2010-05-07T15:34:00Z">
              <w:bookmarkStart w:id="262" w:name="__Fieldmark__137_2755635878"/>
              <w:bookmarkStart w:id="263" w:name="__Fieldmark__137_2755635878"/>
              <w:bookmarkEnd w:id="263"/>
              <w:r/>
            </w:ins>
            <w:r>
              <w:rPr>
                <w:rFonts w:cs="Arial Narrow" w:ascii="Arial Narrow" w:hAnsi="Arial Narrow"/>
              </w:rPr>
              <w:fldChar w:fldCharType="end"/>
            </w:r>
            <w:ins w:id="125" w:author="Gitelman, Hillary" w:date="2010-05-07T15:34:00Z">
              <w:r>
                <w:rPr>
                  <w:rFonts w:cs="Arial Narrow" w:ascii="Arial Narrow" w:hAnsi="Arial Narrow"/>
                </w:rPr>
              </w:r>
            </w:ins>
          </w:p>
        </w:tc>
      </w:tr>
      <w:tr>
        <w:trPr/>
        <w:tc>
          <w:tcPr>
            <w:tcW w:w="6408" w:type="dxa"/>
            <w:tcBorders/>
          </w:tcPr>
          <w:p>
            <w:pPr>
              <w:pStyle w:val="Normal"/>
              <w:numPr>
                <w:ilvl w:val="0"/>
                <w:numId w:val="12"/>
              </w:numPr>
              <w:rPr>
                <w:ins w:id="128" w:author="Gitelman, Hillary" w:date="2010-05-07T15:47:00Z"/>
              </w:rPr>
            </w:pPr>
            <w:ins w:id="126" w:author="Gitelman, Hillary" w:date="2010-05-07T15:43:00Z">
              <w:r>
                <w:rPr>
                  <w:rFonts w:cs="Arial Narrow" w:ascii="Arial Narrow" w:hAnsi="Arial Narrow"/>
                </w:rPr>
                <w:t xml:space="preserve">Generate greenhouse gas emissions, either directly or indirectly, for which </w:t>
              </w:r>
            </w:ins>
            <w:ins w:id="127" w:author="Gitelman, Hillary" w:date="2010-05-07T15:47:00Z">
              <w:r>
                <w:rPr>
                  <w:rFonts w:cs="Arial Narrow" w:ascii="Arial Narrow" w:hAnsi="Arial Narrow"/>
                </w:rPr>
                <w:t>no applicable thresholds have been adopted by the Bay Area Air Quality Management District or the California Air Resources Board, and which may have a significant impact on the environment?</w:t>
              </w:r>
            </w:ins>
          </w:p>
          <w:p>
            <w:pPr>
              <w:pStyle w:val="Normal"/>
              <w:ind w:left="720" w:hanging="0"/>
              <w:rPr>
                <w:rFonts w:ascii="Arial Narrow" w:hAnsi="Arial Narrow" w:eastAsia="Arial Narrow" w:cs="Arial Narrow"/>
              </w:rPr>
            </w:pPr>
            <w:ins w:id="129" w:author="Gitelman, Hillary" w:date="2010-05-07T15:43:00Z">
              <w:r>
                <w:rPr>
                  <w:rFonts w:eastAsia="Arial Narrow" w:cs="Arial Narrow" w:ascii="Arial Narrow" w:hAnsi="Arial Narrow"/>
                </w:rPr>
                <w:t xml:space="preserve"> </w:t>
              </w:r>
            </w:ins>
          </w:p>
        </w:tc>
        <w:tc>
          <w:tcPr>
            <w:tcW w:w="1440" w:type="dxa"/>
            <w:tcBorders/>
          </w:tcPr>
          <w:p>
            <w:pPr>
              <w:pStyle w:val="Normal"/>
              <w:snapToGrid w:val="false"/>
              <w:jc w:val="center"/>
              <w:rPr>
                <w:rFonts w:ascii="Arial Narrow" w:hAnsi="Arial Narrow" w:cs="Arial Narrow"/>
                <w:ins w:id="131" w:author="Gitelman, Hillary" w:date="2010-05-07T15:48:00Z"/>
              </w:rPr>
            </w:pPr>
            <w:ins w:id="130" w:author="Gitelman, Hillary" w:date="2010-05-07T15:48:00Z">
              <w:r>
                <w:rPr>
                  <w:rFonts w:cs="Arial Narrow" w:ascii="Arial Narrow" w:hAnsi="Arial Narrow"/>
                </w:rPr>
              </w:r>
            </w:ins>
          </w:p>
          <w:p>
            <w:pPr>
              <w:pStyle w:val="Normal"/>
              <w:jc w:val="center"/>
              <w:rPr>
                <w:rFonts w:ascii="Arial Narrow" w:hAnsi="Arial Narrow" w:cs="Arial Narrow"/>
                <w:ins w:id="133" w:author="Gitelman, Hillary" w:date="2010-05-07T15:48:00Z"/>
              </w:rPr>
            </w:pPr>
            <w:ins w:id="132" w:author="Gitelman, Hillary" w:date="2010-05-07T15:48:00Z">
              <w:r>
                <w:rPr>
                  <w:rFonts w:cs="Arial Narrow" w:ascii="Arial Narrow" w:hAnsi="Arial Narrow"/>
                </w:rPr>
              </w:r>
            </w:ins>
          </w:p>
          <w:p>
            <w:pPr>
              <w:pStyle w:val="Normal"/>
              <w:jc w:val="center"/>
              <w:rPr>
                <w:rFonts w:ascii="Arial Narrow" w:hAnsi="Arial Narrow" w:cs="Arial Narrow"/>
              </w:rPr>
            </w:pPr>
            <w:ins w:id="134" w:author="Gitelman, Hillary" w:date="2010-05-07T15:48: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35" w:author="Gitelman, Hillary" w:date="2010-05-07T15:48:00Z">
              <w:bookmarkStart w:id="264" w:name="__Fieldmark__138_2755635878"/>
              <w:bookmarkStart w:id="265" w:name="__Fieldmark__138_2755635878"/>
              <w:bookmarkEnd w:id="265"/>
              <w:r/>
            </w:ins>
            <w:r>
              <w:rPr>
                <w:rFonts w:cs="Arial Narrow" w:ascii="Arial Narrow" w:hAnsi="Arial Narrow"/>
              </w:rPr>
              <w:fldChar w:fldCharType="end"/>
            </w:r>
            <w:ins w:id="136" w:author="Gitelman, Hillary" w:date="2010-05-07T15:48:00Z">
              <w:r>
                <w:rPr>
                  <w:rFonts w:cs="Arial Narrow" w:ascii="Arial Narrow" w:hAnsi="Arial Narrow"/>
                </w:rPr>
              </w:r>
            </w:ins>
          </w:p>
        </w:tc>
        <w:tc>
          <w:tcPr>
            <w:tcW w:w="1350" w:type="dxa"/>
            <w:tcBorders/>
          </w:tcPr>
          <w:p>
            <w:pPr>
              <w:pStyle w:val="Normal"/>
              <w:snapToGrid w:val="false"/>
              <w:jc w:val="center"/>
              <w:rPr>
                <w:rFonts w:ascii="Arial Narrow" w:hAnsi="Arial Narrow" w:cs="Arial Narrow"/>
                <w:ins w:id="138" w:author="Gitelman, Hillary" w:date="2010-05-07T15:48:00Z"/>
              </w:rPr>
            </w:pPr>
            <w:ins w:id="137" w:author="Gitelman, Hillary" w:date="2010-05-07T15:48:00Z">
              <w:r>
                <w:rPr>
                  <w:rFonts w:cs="Arial Narrow" w:ascii="Arial Narrow" w:hAnsi="Arial Narrow"/>
                </w:rPr>
              </w:r>
            </w:ins>
          </w:p>
          <w:p>
            <w:pPr>
              <w:pStyle w:val="Normal"/>
              <w:jc w:val="center"/>
              <w:rPr>
                <w:rFonts w:ascii="Arial Narrow" w:hAnsi="Arial Narrow" w:cs="Arial Narrow"/>
                <w:ins w:id="140" w:author="Gitelman, Hillary" w:date="2010-05-07T15:48:00Z"/>
              </w:rPr>
            </w:pPr>
            <w:ins w:id="139" w:author="Gitelman, Hillary" w:date="2010-05-07T15:48:00Z">
              <w:r>
                <w:rPr>
                  <w:rFonts w:cs="Arial Narrow" w:ascii="Arial Narrow" w:hAnsi="Arial Narrow"/>
                </w:rPr>
              </w:r>
            </w:ins>
          </w:p>
          <w:p>
            <w:pPr>
              <w:pStyle w:val="Normal"/>
              <w:jc w:val="center"/>
              <w:rPr>
                <w:rFonts w:ascii="Arial Narrow" w:hAnsi="Arial Narrow" w:cs="Arial Narrow"/>
              </w:rPr>
            </w:pPr>
            <w:ins w:id="141" w:author="Gitelman, Hillary" w:date="2010-05-07T15:48: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42" w:author="Gitelman, Hillary" w:date="2010-05-07T15:48:00Z">
              <w:bookmarkStart w:id="266" w:name="__Fieldmark__139_2755635878"/>
              <w:bookmarkStart w:id="267" w:name="__Fieldmark__139_2755635878"/>
              <w:bookmarkEnd w:id="267"/>
              <w:r/>
            </w:ins>
            <w:r>
              <w:rPr>
                <w:rFonts w:cs="Arial Narrow" w:ascii="Arial Narrow" w:hAnsi="Arial Narrow"/>
              </w:rPr>
              <w:fldChar w:fldCharType="end"/>
            </w:r>
            <w:ins w:id="143" w:author="Gitelman, Hillary" w:date="2010-05-07T15:48:00Z">
              <w:r>
                <w:rPr>
                  <w:rFonts w:cs="Arial Narrow" w:ascii="Arial Narrow" w:hAnsi="Arial Narrow"/>
                </w:rPr>
              </w:r>
            </w:ins>
          </w:p>
        </w:tc>
        <w:tc>
          <w:tcPr>
            <w:tcW w:w="1080" w:type="dxa"/>
            <w:tcBorders/>
          </w:tcPr>
          <w:p>
            <w:pPr>
              <w:pStyle w:val="Normal"/>
              <w:snapToGrid w:val="false"/>
              <w:jc w:val="center"/>
              <w:rPr>
                <w:rFonts w:ascii="Arial Narrow" w:hAnsi="Arial Narrow" w:cs="Arial Narrow"/>
                <w:ins w:id="145" w:author="Gitelman, Hillary" w:date="2010-05-07T15:48:00Z"/>
              </w:rPr>
            </w:pPr>
            <w:ins w:id="144" w:author="Gitelman, Hillary" w:date="2010-05-07T15:48:00Z">
              <w:r>
                <w:rPr>
                  <w:rFonts w:cs="Arial Narrow" w:ascii="Arial Narrow" w:hAnsi="Arial Narrow"/>
                </w:rPr>
              </w:r>
            </w:ins>
          </w:p>
          <w:p>
            <w:pPr>
              <w:pStyle w:val="Normal"/>
              <w:jc w:val="center"/>
              <w:rPr>
                <w:rFonts w:ascii="Arial Narrow" w:hAnsi="Arial Narrow" w:cs="Arial Narrow"/>
                <w:ins w:id="147" w:author="Gitelman, Hillary" w:date="2010-05-07T15:48:00Z"/>
              </w:rPr>
            </w:pPr>
            <w:ins w:id="146" w:author="Gitelman, Hillary" w:date="2010-05-07T15:48:00Z">
              <w:r>
                <w:rPr>
                  <w:rFonts w:cs="Arial Narrow" w:ascii="Arial Narrow" w:hAnsi="Arial Narrow"/>
                </w:rPr>
              </w:r>
            </w:ins>
          </w:p>
          <w:p>
            <w:pPr>
              <w:pStyle w:val="Normal"/>
              <w:jc w:val="center"/>
              <w:rPr>
                <w:rFonts w:ascii="Arial Narrow" w:hAnsi="Arial Narrow" w:cs="Arial Narrow"/>
              </w:rPr>
            </w:pPr>
            <w:ins w:id="148" w:author="Gitelman, Hillary" w:date="2010-05-07T15:48: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49" w:author="Gitelman, Hillary" w:date="2010-05-07T15:48:00Z">
              <w:bookmarkStart w:id="268" w:name="__Fieldmark__140_2755635878"/>
              <w:bookmarkStart w:id="269" w:name="__Fieldmark__140_2755635878"/>
              <w:bookmarkEnd w:id="269"/>
              <w:r/>
            </w:ins>
            <w:r>
              <w:rPr>
                <w:rFonts w:cs="Arial Narrow" w:ascii="Arial Narrow" w:hAnsi="Arial Narrow"/>
              </w:rPr>
              <w:fldChar w:fldCharType="end"/>
            </w:r>
            <w:ins w:id="150" w:author="Gitelman, Hillary" w:date="2010-05-07T15:48:00Z">
              <w:r>
                <w:rPr>
                  <w:rFonts w:cs="Arial Narrow" w:ascii="Arial Narrow" w:hAnsi="Arial Narrow"/>
                </w:rPr>
              </w:r>
            </w:ins>
          </w:p>
        </w:tc>
        <w:tc>
          <w:tcPr>
            <w:tcW w:w="900" w:type="dxa"/>
            <w:tcBorders/>
          </w:tcPr>
          <w:p>
            <w:pPr>
              <w:pStyle w:val="Normal"/>
              <w:snapToGrid w:val="false"/>
              <w:jc w:val="center"/>
              <w:rPr>
                <w:rFonts w:ascii="Arial Narrow" w:hAnsi="Arial Narrow" w:cs="Arial Narrow"/>
                <w:ins w:id="152" w:author="Gitelman, Hillary" w:date="2010-05-07T15:48:00Z"/>
              </w:rPr>
            </w:pPr>
            <w:ins w:id="151" w:author="Gitelman, Hillary" w:date="2010-05-07T15:48:00Z">
              <w:r>
                <w:rPr>
                  <w:rFonts w:cs="Arial Narrow" w:ascii="Arial Narrow" w:hAnsi="Arial Narrow"/>
                </w:rPr>
              </w:r>
            </w:ins>
          </w:p>
          <w:p>
            <w:pPr>
              <w:pStyle w:val="Normal"/>
              <w:jc w:val="center"/>
              <w:rPr>
                <w:rFonts w:ascii="Arial Narrow" w:hAnsi="Arial Narrow" w:cs="Arial Narrow"/>
                <w:ins w:id="154" w:author="Gitelman, Hillary" w:date="2010-05-07T15:48:00Z"/>
              </w:rPr>
            </w:pPr>
            <w:ins w:id="153" w:author="Gitelman, Hillary" w:date="2010-05-07T15:48:00Z">
              <w:r>
                <w:rPr>
                  <w:rFonts w:cs="Arial Narrow" w:ascii="Arial Narrow" w:hAnsi="Arial Narrow"/>
                </w:rPr>
              </w:r>
            </w:ins>
          </w:p>
          <w:p>
            <w:pPr>
              <w:pStyle w:val="Normal"/>
              <w:jc w:val="center"/>
              <w:rPr>
                <w:rFonts w:ascii="Arial Narrow" w:hAnsi="Arial Narrow" w:cs="Arial Narrow"/>
              </w:rPr>
            </w:pPr>
            <w:ins w:id="155" w:author="Gitelman, Hillary" w:date="2010-05-07T15:48: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56" w:author="Gitelman, Hillary" w:date="2010-05-07T15:48:00Z">
              <w:bookmarkStart w:id="270" w:name="__Fieldmark__141_2755635878"/>
              <w:bookmarkStart w:id="271" w:name="__Fieldmark__141_2755635878"/>
              <w:bookmarkEnd w:id="271"/>
              <w:r/>
            </w:ins>
            <w:r>
              <w:rPr>
                <w:rFonts w:cs="Arial Narrow" w:ascii="Arial Narrow" w:hAnsi="Arial Narrow"/>
              </w:rPr>
              <w:fldChar w:fldCharType="end"/>
            </w:r>
            <w:ins w:id="157" w:author="Gitelman, Hillary" w:date="2010-05-07T15:48:00Z">
              <w:r>
                <w:rPr>
                  <w:rFonts w:cs="Arial Narrow" w:ascii="Arial Narrow" w:hAnsi="Arial Narrow"/>
                </w:rPr>
              </w:r>
            </w:ins>
          </w:p>
        </w:tc>
      </w:tr>
      <w:tr>
        <w:trPr/>
        <w:tc>
          <w:tcPr>
            <w:tcW w:w="6408" w:type="dxa"/>
            <w:tcBorders/>
          </w:tcPr>
          <w:p>
            <w:pPr>
              <w:pStyle w:val="Normal"/>
              <w:numPr>
                <w:ilvl w:val="0"/>
                <w:numId w:val="12"/>
              </w:numPr>
              <w:rPr>
                <w:rFonts w:ascii="Arial Narrow" w:hAnsi="Arial Narrow" w:cs="Arial Narrow"/>
                <w:ins w:id="161" w:author="Gitelman, Hillary" w:date="2010-05-07T15:39:00Z"/>
              </w:rPr>
            </w:pPr>
            <w:ins w:id="158" w:author="Gitelman, Hillary" w:date="2010-05-07T15:39:00Z">
              <w:r>
                <w:rPr>
                  <w:rFonts w:cs="Arial Narrow" w:ascii="Arial Narrow" w:hAnsi="Arial Narrow"/>
                </w:rPr>
                <w:t>Conflict with a</w:t>
              </w:r>
            </w:ins>
            <w:ins w:id="159" w:author="Gitelman, Hillary" w:date="2010-05-07T16:13:00Z">
              <w:r>
                <w:rPr>
                  <w:rFonts w:cs="Arial Narrow" w:ascii="Arial Narrow" w:hAnsi="Arial Narrow"/>
                </w:rPr>
                <w:t xml:space="preserve"> county-adopted climate action plan or another </w:t>
              </w:r>
            </w:ins>
            <w:ins w:id="160" w:author="Gitelman, Hillary" w:date="2010-05-07T15:39:00Z">
              <w:r>
                <w:rPr>
                  <w:rFonts w:cs="Arial Narrow" w:ascii="Arial Narrow" w:hAnsi="Arial Narrow"/>
                </w:rPr>
                <w:t>applicable plan, policy or regulation adopted for the purpose of reducing the emissions of greenhouse gases?</w:t>
              </w:r>
            </w:ins>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ins w:id="163" w:author="Gitelman, Hillary" w:date="2010-05-07T15:49:00Z"/>
              </w:rPr>
            </w:pPr>
            <w:ins w:id="162" w:author="Gitelman, Hillary" w:date="2010-05-07T15:49:00Z">
              <w:r>
                <w:rPr>
                  <w:rFonts w:cs="Arial Narrow" w:ascii="Arial Narrow" w:hAnsi="Arial Narrow"/>
                </w:rPr>
              </w:r>
            </w:ins>
          </w:p>
          <w:p>
            <w:pPr>
              <w:pStyle w:val="Normal"/>
              <w:jc w:val="center"/>
              <w:rPr>
                <w:rFonts w:ascii="Arial Narrow" w:hAnsi="Arial Narrow" w:cs="Arial Narrow"/>
              </w:rPr>
            </w:pPr>
            <w:ins w:id="164"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65" w:author="Gitelman, Hillary" w:date="2010-05-07T15:34:00Z">
              <w:bookmarkStart w:id="272" w:name="__Fieldmark__142_2755635878"/>
              <w:bookmarkStart w:id="273" w:name="__Fieldmark__142_2755635878"/>
              <w:bookmarkEnd w:id="273"/>
              <w:r/>
            </w:ins>
            <w:r>
              <w:rPr>
                <w:rFonts w:cs="Arial Narrow" w:ascii="Arial Narrow" w:hAnsi="Arial Narrow"/>
              </w:rPr>
              <w:fldChar w:fldCharType="end"/>
            </w:r>
            <w:ins w:id="166" w:author="Gitelman, Hillary" w:date="2010-05-07T15:34:00Z">
              <w:r>
                <w:rPr>
                  <w:rFonts w:cs="Arial Narrow" w:ascii="Arial Narrow" w:hAnsi="Arial Narrow"/>
                </w:rPr>
              </w:r>
            </w:ins>
          </w:p>
        </w:tc>
        <w:tc>
          <w:tcPr>
            <w:tcW w:w="1350" w:type="dxa"/>
            <w:tcBorders/>
          </w:tcPr>
          <w:p>
            <w:pPr>
              <w:pStyle w:val="Normal"/>
              <w:snapToGrid w:val="false"/>
              <w:jc w:val="center"/>
              <w:rPr>
                <w:rFonts w:ascii="Arial Narrow" w:hAnsi="Arial Narrow" w:cs="Arial Narrow"/>
                <w:ins w:id="168" w:author="Gitelman, Hillary" w:date="2010-05-07T15:49:00Z"/>
              </w:rPr>
            </w:pPr>
            <w:ins w:id="167" w:author="Gitelman, Hillary" w:date="2010-05-07T15:49:00Z">
              <w:r>
                <w:rPr>
                  <w:rFonts w:cs="Arial Narrow" w:ascii="Arial Narrow" w:hAnsi="Arial Narrow"/>
                </w:rPr>
              </w:r>
            </w:ins>
          </w:p>
          <w:p>
            <w:pPr>
              <w:pStyle w:val="Normal"/>
              <w:jc w:val="center"/>
              <w:rPr>
                <w:rFonts w:ascii="Arial Narrow" w:hAnsi="Arial Narrow" w:cs="Arial Narrow"/>
              </w:rPr>
            </w:pPr>
            <w:ins w:id="169"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70" w:author="Gitelman, Hillary" w:date="2010-05-07T15:34:00Z">
              <w:bookmarkStart w:id="274" w:name="__Fieldmark__143_2755635878"/>
              <w:bookmarkStart w:id="275" w:name="__Fieldmark__143_2755635878"/>
              <w:bookmarkEnd w:id="275"/>
              <w:r/>
            </w:ins>
            <w:r>
              <w:rPr>
                <w:rFonts w:cs="Arial Narrow" w:ascii="Arial Narrow" w:hAnsi="Arial Narrow"/>
              </w:rPr>
              <w:fldChar w:fldCharType="end"/>
            </w:r>
            <w:ins w:id="171" w:author="Gitelman, Hillary" w:date="2010-05-07T15:34:00Z">
              <w:r>
                <w:rPr>
                  <w:rFonts w:cs="Arial Narrow" w:ascii="Arial Narrow" w:hAnsi="Arial Narrow"/>
                </w:rPr>
              </w:r>
            </w:ins>
          </w:p>
        </w:tc>
        <w:tc>
          <w:tcPr>
            <w:tcW w:w="1080" w:type="dxa"/>
            <w:tcBorders/>
          </w:tcPr>
          <w:p>
            <w:pPr>
              <w:pStyle w:val="Normal"/>
              <w:snapToGrid w:val="false"/>
              <w:jc w:val="center"/>
              <w:rPr>
                <w:rFonts w:ascii="Arial Narrow" w:hAnsi="Arial Narrow" w:cs="Arial Narrow"/>
                <w:ins w:id="173" w:author="Gitelman, Hillary" w:date="2010-05-07T15:49:00Z"/>
              </w:rPr>
            </w:pPr>
            <w:ins w:id="172" w:author="Gitelman, Hillary" w:date="2010-05-07T15:49:00Z">
              <w:r>
                <w:rPr>
                  <w:rFonts w:cs="Arial Narrow" w:ascii="Arial Narrow" w:hAnsi="Arial Narrow"/>
                </w:rPr>
              </w:r>
            </w:ins>
          </w:p>
          <w:p>
            <w:pPr>
              <w:pStyle w:val="Normal"/>
              <w:jc w:val="center"/>
              <w:rPr>
                <w:rFonts w:ascii="Arial Narrow" w:hAnsi="Arial Narrow" w:cs="Arial Narrow"/>
              </w:rPr>
            </w:pPr>
            <w:ins w:id="174"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75" w:author="Gitelman, Hillary" w:date="2010-05-07T15:34:00Z">
              <w:bookmarkStart w:id="276" w:name="__Fieldmark__144_2755635878"/>
              <w:bookmarkStart w:id="277" w:name="__Fieldmark__144_2755635878"/>
              <w:bookmarkEnd w:id="277"/>
              <w:r/>
            </w:ins>
            <w:r>
              <w:rPr>
                <w:rFonts w:cs="Arial Narrow" w:ascii="Arial Narrow" w:hAnsi="Arial Narrow"/>
              </w:rPr>
              <w:fldChar w:fldCharType="end"/>
            </w:r>
            <w:ins w:id="176" w:author="Gitelman, Hillary" w:date="2010-05-07T15:34:00Z">
              <w:r>
                <w:rPr>
                  <w:rFonts w:cs="Arial Narrow" w:ascii="Arial Narrow" w:hAnsi="Arial Narrow"/>
                </w:rPr>
              </w:r>
            </w:ins>
          </w:p>
        </w:tc>
        <w:tc>
          <w:tcPr>
            <w:tcW w:w="900" w:type="dxa"/>
            <w:tcBorders/>
          </w:tcPr>
          <w:p>
            <w:pPr>
              <w:pStyle w:val="Normal"/>
              <w:snapToGrid w:val="false"/>
              <w:jc w:val="center"/>
              <w:rPr>
                <w:rFonts w:ascii="Arial Narrow" w:hAnsi="Arial Narrow" w:cs="Arial Narrow"/>
                <w:ins w:id="178" w:author="Gitelman, Hillary" w:date="2010-05-07T15:49:00Z"/>
              </w:rPr>
            </w:pPr>
            <w:ins w:id="177" w:author="Gitelman, Hillary" w:date="2010-05-07T15:49:00Z">
              <w:r>
                <w:rPr>
                  <w:rFonts w:cs="Arial Narrow" w:ascii="Arial Narrow" w:hAnsi="Arial Narrow"/>
                </w:rPr>
              </w:r>
            </w:ins>
          </w:p>
          <w:p>
            <w:pPr>
              <w:pStyle w:val="Normal"/>
              <w:jc w:val="center"/>
              <w:rPr>
                <w:rFonts w:ascii="Arial Narrow" w:hAnsi="Arial Narrow" w:cs="Arial Narrow"/>
              </w:rPr>
            </w:pPr>
            <w:ins w:id="179" w:author="Gitelman, Hillary" w:date="2010-05-07T15:34:00Z">
              <w:r>
                <w:fldChar w:fldCharType="begin">
                  <w:ffData>
                    <w:name w:val=""/>
                    <w:enabled/>
                    <w:calcOnExit w:val="0"/>
                    <w:checkBox>
                      <w:sizeAuto/>
                    </w:checkBox>
                  </w:ffData>
                </w:fldChar>
              </w:r>
              <w:r>
                <w:rPr>
                  <w:rFonts w:cs="Arial Narrow" w:ascii="Arial Narrow" w:hAnsi="Arial Narrow"/>
                </w:rPr>
                <w:instrText xml:space="preserve"> FORMCHECKBOX </w:instrText>
              </w:r>
            </w:ins>
            <w:r>
              <w:rPr>
                <w:rFonts w:cs="Arial Narrow" w:ascii="Arial Narrow" w:hAnsi="Arial Narrow"/>
              </w:rPr>
              <w:fldChar w:fldCharType="separate"/>
            </w:r>
            <w:ins w:id="180" w:author="Gitelman, Hillary" w:date="2010-05-07T15:34:00Z">
              <w:bookmarkStart w:id="278" w:name="__Fieldmark__145_2755635878"/>
              <w:bookmarkStart w:id="279" w:name="__Fieldmark__145_2755635878"/>
              <w:bookmarkEnd w:id="279"/>
              <w:r/>
            </w:ins>
            <w:r>
              <w:rPr>
                <w:rFonts w:cs="Arial Narrow" w:ascii="Arial Narrow" w:hAnsi="Arial Narrow"/>
              </w:rPr>
              <w:fldChar w:fldCharType="end"/>
            </w:r>
            <w:ins w:id="181" w:author="Gitelman, Hillary" w:date="2010-05-07T15:34:00Z">
              <w:r>
                <w:rPr>
                  <w:rFonts w:cs="Arial Narrow" w:ascii="Arial Narrow" w:hAnsi="Arial Narrow"/>
                </w:rPr>
              </w:r>
            </w:ins>
          </w:p>
        </w:tc>
      </w:tr>
    </w:tbl>
    <w:p>
      <w:pPr>
        <w:pStyle w:val="Normal"/>
        <w:rPr>
          <w:rFonts w:ascii="Arial Narrow" w:hAnsi="Arial Narrow" w:cs="Arial Narrow"/>
        </w:rPr>
      </w:pPr>
      <w:ins w:id="182" w:author="Gitelman, Hillary" w:date="2010-05-07T15:34:00Z">
        <w:r>
          <w:rPr>
            <w:rFonts w:cs="Arial Narrow" w:ascii="Arial Narrow" w:hAnsi="Arial Narrow"/>
          </w:rPr>
          <w:t xml:space="preserve">Discussion:  </w:t>
        </w:r>
      </w:ins>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83" w:author="Gitelman, Hillary" w:date="2010-05-07T15:35: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ins w:id="184" w:author="Gitelman, Hillary" w:date="2010-05-07T15:50:00Z">
              <w:r>
                <w:rPr>
                  <w:rFonts w:cs="Arial Narrow" w:ascii="Arial Narrow" w:hAnsi="Arial Narrow"/>
                  <w:sz w:val="18"/>
                </w:rPr>
                <w:t>I</w:t>
              </w:r>
            </w:ins>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7"/>
              </w:numPr>
              <w:tabs>
                <w:tab w:val="clear" w:pos="720"/>
                <w:tab w:val="left" w:pos="1080" w:leader="none"/>
              </w:tabs>
              <w:ind w:left="1080" w:hanging="360"/>
              <w:jc w:val="both"/>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7_2755635878"/>
            <w:bookmarkStart w:id="281" w:name="__Fieldmark__147_2755635878"/>
            <w:bookmarkEnd w:id="2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8_2755635878"/>
            <w:bookmarkStart w:id="283" w:name="__Fieldmark__148_2755635878"/>
            <w:bookmarkEnd w:id="2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9_2755635878"/>
            <w:bookmarkStart w:id="285" w:name="__Fieldmark__149_2755635878"/>
            <w:bookmarkEnd w:id="2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50_2755635878"/>
            <w:bookmarkStart w:id="287" w:name="__Fieldmark__150_2755635878"/>
            <w:bookmarkEnd w:id="2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51_2755635878"/>
            <w:bookmarkStart w:id="289" w:name="__Fieldmark__151_2755635878"/>
            <w:bookmarkEnd w:id="2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52_2755635878"/>
            <w:bookmarkStart w:id="291" w:name="__Fieldmark__152_2755635878"/>
            <w:bookmarkEnd w:id="2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53_2755635878"/>
            <w:bookmarkStart w:id="293" w:name="__Fieldmark__153_2755635878"/>
            <w:bookmarkEnd w:id="2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54_2755635878"/>
            <w:bookmarkStart w:id="295" w:name="__Fieldmark__154_2755635878"/>
            <w:bookmarkEnd w:id="2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55_2755635878"/>
            <w:bookmarkStart w:id="297" w:name="__Fieldmark__155_2755635878"/>
            <w:bookmarkEnd w:id="2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56_2755635878"/>
            <w:bookmarkStart w:id="299" w:name="__Fieldmark__156_2755635878"/>
            <w:bookmarkEnd w:id="2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7_2755635878"/>
            <w:bookmarkStart w:id="301" w:name="__Fieldmark__157_2755635878"/>
            <w:bookmarkEnd w:id="3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8_2755635878"/>
            <w:bookmarkStart w:id="303" w:name="__Fieldmark__158_2755635878"/>
            <w:bookmarkEnd w:id="3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9_2755635878"/>
            <w:bookmarkStart w:id="305" w:name="__Fieldmark__159_2755635878"/>
            <w:bookmarkEnd w:id="3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60_2755635878"/>
            <w:bookmarkStart w:id="307" w:name="__Fieldmark__160_2755635878"/>
            <w:bookmarkEnd w:id="3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61_2755635878"/>
            <w:bookmarkStart w:id="309" w:name="__Fieldmark__161_2755635878"/>
            <w:bookmarkEnd w:id="3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62_2755635878"/>
            <w:bookmarkStart w:id="311" w:name="__Fieldmark__162_2755635878"/>
            <w:bookmarkEnd w:id="31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63_2755635878"/>
            <w:bookmarkStart w:id="313" w:name="__Fieldmark__163_2755635878"/>
            <w:bookmarkEnd w:id="3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64_2755635878"/>
            <w:bookmarkStart w:id="315" w:name="__Fieldmark__164_2755635878"/>
            <w:bookmarkEnd w:id="3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65_2755635878"/>
            <w:bookmarkStart w:id="317" w:name="__Fieldmark__165_2755635878"/>
            <w:bookmarkEnd w:id="3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66_2755635878"/>
            <w:bookmarkStart w:id="319" w:name="__Fieldmark__166_2755635878"/>
            <w:bookmarkEnd w:id="3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7_2755635878"/>
            <w:bookmarkStart w:id="321" w:name="__Fieldmark__167_2755635878"/>
            <w:bookmarkEnd w:id="3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8_2755635878"/>
            <w:bookmarkStart w:id="323" w:name="__Fieldmark__168_2755635878"/>
            <w:bookmarkEnd w:id="3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9_2755635878"/>
            <w:bookmarkStart w:id="325" w:name="__Fieldmark__169_2755635878"/>
            <w:bookmarkEnd w:id="3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70_2755635878"/>
            <w:bookmarkStart w:id="327" w:name="__Fieldmark__170_2755635878"/>
            <w:bookmarkEnd w:id="3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71_2755635878"/>
            <w:bookmarkStart w:id="329" w:name="__Fieldmark__171_2755635878"/>
            <w:bookmarkEnd w:id="3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72_2755635878"/>
            <w:bookmarkStart w:id="331" w:name="__Fieldmark__172_2755635878"/>
            <w:bookmarkEnd w:id="3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73_2755635878"/>
            <w:bookmarkStart w:id="333" w:name="__Fieldmark__173_2755635878"/>
            <w:bookmarkEnd w:id="3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74_2755635878"/>
            <w:bookmarkStart w:id="335" w:name="__Fieldmark__174_2755635878"/>
            <w:bookmarkEnd w:id="3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75_2755635878"/>
            <w:bookmarkStart w:id="337" w:name="__Fieldmark__175_2755635878"/>
            <w:bookmarkEnd w:id="3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76_2755635878"/>
            <w:bookmarkStart w:id="339" w:name="__Fieldmark__176_2755635878"/>
            <w:bookmarkEnd w:id="3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7_2755635878"/>
            <w:bookmarkStart w:id="341" w:name="__Fieldmark__177_2755635878"/>
            <w:bookmarkEnd w:id="3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8_2755635878"/>
            <w:bookmarkStart w:id="343" w:name="__Fieldmark__178_2755635878"/>
            <w:bookmarkEnd w:id="34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del w:id="185" w:author="Gitelman, Hillary" w:date="2010-05-07T15:50:00Z">
              <w:r>
                <w:rPr>
                  <w:rFonts w:cs="Arial Narrow" w:ascii="Arial Narrow" w:hAnsi="Arial Narrow"/>
                  <w:sz w:val="18"/>
                </w:rPr>
                <w:delText>VII</w:delText>
              </w:r>
            </w:del>
            <w:r>
              <w:rPr>
                <w:rFonts w:cs="Arial Narrow" w:ascii="Arial Narrow" w:hAnsi="Arial Narrow"/>
                <w:sz w:val="18"/>
              </w:rPr>
              <w:t>I</w:t>
            </w:r>
            <w:ins w:id="186" w:author="Gitelman, Hillary" w:date="2010-05-07T15:50:00Z">
              <w:r>
                <w:rPr>
                  <w:rFonts w:cs="Arial Narrow" w:ascii="Arial Narrow" w:hAnsi="Arial Narrow"/>
                  <w:sz w:val="18"/>
                </w:rPr>
                <w:t>X</w:t>
              </w:r>
            </w:ins>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80_2755635878"/>
            <w:bookmarkStart w:id="345" w:name="__Fieldmark__180_2755635878"/>
            <w:bookmarkEnd w:id="34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81_2755635878"/>
            <w:bookmarkStart w:id="347" w:name="__Fieldmark__181_2755635878"/>
            <w:bookmarkEnd w:id="34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82_2755635878"/>
            <w:bookmarkStart w:id="349" w:name="__Fieldmark__182_2755635878"/>
            <w:bookmarkEnd w:id="34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83_2755635878"/>
            <w:bookmarkStart w:id="351" w:name="__Fieldmark__183_2755635878"/>
            <w:bookmarkEnd w:id="3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84_2755635878"/>
            <w:bookmarkStart w:id="353" w:name="__Fieldmark__184_2755635878"/>
            <w:bookmarkEnd w:id="3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85_2755635878"/>
            <w:bookmarkStart w:id="355" w:name="__Fieldmark__185_2755635878"/>
            <w:bookmarkEnd w:id="3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86_2755635878"/>
            <w:bookmarkStart w:id="357" w:name="__Fieldmark__186_2755635878"/>
            <w:bookmarkEnd w:id="3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87_2755635878"/>
            <w:bookmarkStart w:id="359" w:name="__Fieldmark__187_2755635878"/>
            <w:bookmarkEnd w:id="3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8_2755635878"/>
            <w:bookmarkStart w:id="361" w:name="__Fieldmark__188_2755635878"/>
            <w:bookmarkEnd w:id="3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9_2755635878"/>
            <w:bookmarkStart w:id="363" w:name="__Fieldmark__189_2755635878"/>
            <w:bookmarkEnd w:id="3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90_2755635878"/>
            <w:bookmarkStart w:id="365" w:name="__Fieldmark__190_2755635878"/>
            <w:bookmarkEnd w:id="3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91_2755635878"/>
            <w:bookmarkStart w:id="367" w:name="__Fieldmark__191_2755635878"/>
            <w:bookmarkEnd w:id="3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92_2755635878"/>
            <w:bookmarkStart w:id="369" w:name="__Fieldmark__192_2755635878"/>
            <w:bookmarkEnd w:id="3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93_2755635878"/>
            <w:bookmarkStart w:id="371" w:name="__Fieldmark__193_2755635878"/>
            <w:bookmarkEnd w:id="3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94_2755635878"/>
            <w:bookmarkStart w:id="373" w:name="__Fieldmark__194_2755635878"/>
            <w:bookmarkEnd w:id="3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95_2755635878"/>
            <w:bookmarkStart w:id="375" w:name="__Fieldmark__195_2755635878"/>
            <w:bookmarkEnd w:id="3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96_2755635878"/>
            <w:bookmarkStart w:id="377" w:name="__Fieldmark__196_2755635878"/>
            <w:bookmarkEnd w:id="3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97_2755635878"/>
            <w:bookmarkStart w:id="379" w:name="__Fieldmark__197_2755635878"/>
            <w:bookmarkEnd w:id="3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8_2755635878"/>
            <w:bookmarkStart w:id="381" w:name="__Fieldmark__198_2755635878"/>
            <w:bookmarkEnd w:id="3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9_2755635878"/>
            <w:bookmarkStart w:id="383" w:name="__Fieldmark__199_2755635878"/>
            <w:bookmarkEnd w:id="3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200_2755635878"/>
            <w:bookmarkStart w:id="385" w:name="__Fieldmark__200_2755635878"/>
            <w:bookmarkEnd w:id="38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201_2755635878"/>
            <w:bookmarkStart w:id="387" w:name="__Fieldmark__201_2755635878"/>
            <w:bookmarkEnd w:id="38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202_2755635878"/>
            <w:bookmarkStart w:id="389" w:name="__Fieldmark__202_2755635878"/>
            <w:bookmarkEnd w:id="38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203_2755635878"/>
            <w:bookmarkStart w:id="391" w:name="__Fieldmark__203_2755635878"/>
            <w:bookmarkEnd w:id="3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204_2755635878"/>
            <w:bookmarkStart w:id="393" w:name="__Fieldmark__204_2755635878"/>
            <w:bookmarkEnd w:id="3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205_2755635878"/>
            <w:bookmarkStart w:id="395" w:name="__Fieldmark__205_2755635878"/>
            <w:bookmarkEnd w:id="3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206_2755635878"/>
            <w:bookmarkStart w:id="397" w:name="__Fieldmark__206_2755635878"/>
            <w:bookmarkEnd w:id="3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207_2755635878"/>
            <w:bookmarkStart w:id="399" w:name="__Fieldmark__207_2755635878"/>
            <w:bookmarkEnd w:id="3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8_2755635878"/>
            <w:bookmarkStart w:id="401" w:name="__Fieldmark__208_2755635878"/>
            <w:bookmarkEnd w:id="4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9_2755635878"/>
            <w:bookmarkStart w:id="403" w:name="__Fieldmark__209_2755635878"/>
            <w:bookmarkEnd w:id="4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10_2755635878"/>
            <w:bookmarkStart w:id="405" w:name="__Fieldmark__210_2755635878"/>
            <w:bookmarkEnd w:id="4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11_2755635878"/>
            <w:bookmarkStart w:id="407" w:name="__Fieldmark__211_2755635878"/>
            <w:bookmarkEnd w:id="4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12_2755635878"/>
            <w:bookmarkStart w:id="409" w:name="__Fieldmark__212_2755635878"/>
            <w:bookmarkEnd w:id="4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13_2755635878"/>
            <w:bookmarkStart w:id="411" w:name="__Fieldmark__213_2755635878"/>
            <w:bookmarkEnd w:id="4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14_2755635878"/>
            <w:bookmarkStart w:id="413" w:name="__Fieldmark__214_2755635878"/>
            <w:bookmarkEnd w:id="4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15_2755635878"/>
            <w:bookmarkStart w:id="415" w:name="__Fieldmark__215_2755635878"/>
            <w:bookmarkEnd w:id="4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16_2755635878"/>
            <w:bookmarkStart w:id="417" w:name="__Fieldmark__216_2755635878"/>
            <w:bookmarkEnd w:id="4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17_2755635878"/>
            <w:bookmarkStart w:id="419" w:name="__Fieldmark__217_2755635878"/>
            <w:bookmarkEnd w:id="4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8_2755635878"/>
            <w:bookmarkStart w:id="421" w:name="__Fieldmark__218_2755635878"/>
            <w:bookmarkEnd w:id="4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9_2755635878"/>
            <w:bookmarkStart w:id="423" w:name="__Fieldmark__219_2755635878"/>
            <w:bookmarkEnd w:id="4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del w:id="187" w:author="Gitelman, Hillary" w:date="2010-05-07T15:51:00Z">
              <w:r>
                <w:rPr>
                  <w:rFonts w:cs="Arial Narrow" w:ascii="Arial Narrow" w:hAnsi="Arial Narrow"/>
                  <w:sz w:val="18"/>
                </w:rPr>
                <w:delText>I</w:delText>
              </w:r>
            </w:del>
            <w:r>
              <w:rPr>
                <w:rFonts w:cs="Arial Narrow" w:ascii="Arial Narrow" w:hAnsi="Arial Narrow"/>
                <w:sz w:val="18"/>
              </w:rPr>
              <w:t>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21_2755635878"/>
            <w:bookmarkStart w:id="425" w:name="__Fieldmark__221_2755635878"/>
            <w:bookmarkEnd w:id="4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22_2755635878"/>
            <w:bookmarkStart w:id="427" w:name="__Fieldmark__222_2755635878"/>
            <w:bookmarkEnd w:id="4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23_2755635878"/>
            <w:bookmarkStart w:id="429" w:name="__Fieldmark__223_2755635878"/>
            <w:bookmarkEnd w:id="4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24_2755635878"/>
            <w:bookmarkStart w:id="431" w:name="__Fieldmark__224_2755635878"/>
            <w:bookmarkEnd w:id="4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25_2755635878"/>
            <w:bookmarkStart w:id="433" w:name="__Fieldmark__225_2755635878"/>
            <w:bookmarkEnd w:id="4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26_2755635878"/>
            <w:bookmarkStart w:id="435" w:name="__Fieldmark__226_2755635878"/>
            <w:bookmarkEnd w:id="4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27_2755635878"/>
            <w:bookmarkStart w:id="437" w:name="__Fieldmark__227_2755635878"/>
            <w:bookmarkEnd w:id="4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28_2755635878"/>
            <w:bookmarkStart w:id="439" w:name="__Fieldmark__228_2755635878"/>
            <w:bookmarkEnd w:id="4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9_2755635878"/>
            <w:bookmarkStart w:id="441" w:name="__Fieldmark__229_2755635878"/>
            <w:bookmarkEnd w:id="4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30_2755635878"/>
            <w:bookmarkStart w:id="443" w:name="__Fieldmark__230_2755635878"/>
            <w:bookmarkEnd w:id="4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31_2755635878"/>
            <w:bookmarkStart w:id="445" w:name="__Fieldmark__231_2755635878"/>
            <w:bookmarkEnd w:id="4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32_2755635878"/>
            <w:bookmarkStart w:id="447" w:name="__Fieldmark__232_2755635878"/>
            <w:bookmarkEnd w:id="4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ins w:id="188" w:author="Gitelman, Hillary" w:date="2010-05-07T15:51:00Z">
              <w:r>
                <w:rPr>
                  <w:rFonts w:cs="Arial Narrow" w:ascii="Arial Narrow" w:hAnsi="Arial Narrow"/>
                  <w:sz w:val="18"/>
                </w:rPr>
                <w:t>I</w:t>
              </w:r>
            </w:ins>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34_2755635878"/>
            <w:bookmarkStart w:id="449" w:name="__Fieldmark__234_2755635878"/>
            <w:bookmarkEnd w:id="4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35_2755635878"/>
            <w:bookmarkStart w:id="451" w:name="__Fieldmark__235_2755635878"/>
            <w:bookmarkEnd w:id="4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36_2755635878"/>
            <w:bookmarkStart w:id="453" w:name="__Fieldmark__236_2755635878"/>
            <w:bookmarkEnd w:id="4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37_2755635878"/>
            <w:bookmarkStart w:id="455" w:name="__Fieldmark__237_2755635878"/>
            <w:bookmarkEnd w:id="4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38_2755635878"/>
            <w:bookmarkStart w:id="457" w:name="__Fieldmark__238_2755635878"/>
            <w:bookmarkEnd w:id="4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39_2755635878"/>
            <w:bookmarkStart w:id="459" w:name="__Fieldmark__239_2755635878"/>
            <w:bookmarkEnd w:id="4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40_2755635878"/>
            <w:bookmarkStart w:id="461" w:name="__Fieldmark__240_2755635878"/>
            <w:bookmarkEnd w:id="4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41_2755635878"/>
            <w:bookmarkStart w:id="463" w:name="__Fieldmark__241_2755635878"/>
            <w:bookmarkEnd w:id="4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ins w:id="189" w:author="Gitelman, Hillary" w:date="2010-05-07T15:51:00Z">
              <w:r>
                <w:rPr>
                  <w:rFonts w:cs="Arial Narrow" w:ascii="Arial Narrow" w:hAnsi="Arial Narrow"/>
                  <w:sz w:val="18"/>
                </w:rPr>
                <w:t>I</w:t>
              </w:r>
            </w:ins>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43_2755635878"/>
            <w:bookmarkStart w:id="465" w:name="__Fieldmark__243_2755635878"/>
            <w:bookmarkEnd w:id="4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44_2755635878"/>
            <w:bookmarkStart w:id="467" w:name="__Fieldmark__244_2755635878"/>
            <w:bookmarkEnd w:id="4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45_2755635878"/>
            <w:bookmarkStart w:id="469" w:name="__Fieldmark__245_2755635878"/>
            <w:bookmarkEnd w:id="4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46_2755635878"/>
            <w:bookmarkStart w:id="471" w:name="__Fieldmark__246_2755635878"/>
            <w:bookmarkEnd w:id="4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47_2755635878"/>
            <w:bookmarkStart w:id="473" w:name="__Fieldmark__247_2755635878"/>
            <w:bookmarkEnd w:id="4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48_2755635878"/>
            <w:bookmarkStart w:id="475" w:name="__Fieldmark__248_2755635878"/>
            <w:bookmarkEnd w:id="4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49_2755635878"/>
            <w:bookmarkStart w:id="477" w:name="__Fieldmark__249_2755635878"/>
            <w:bookmarkEnd w:id="4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50_2755635878"/>
            <w:bookmarkStart w:id="479" w:name="__Fieldmark__250_2755635878"/>
            <w:bookmarkEnd w:id="4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51_2755635878"/>
            <w:bookmarkStart w:id="481" w:name="__Fieldmark__251_2755635878"/>
            <w:bookmarkEnd w:id="4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52_2755635878"/>
            <w:bookmarkStart w:id="483" w:name="__Fieldmark__252_2755635878"/>
            <w:bookmarkEnd w:id="4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53_2755635878"/>
            <w:bookmarkStart w:id="485" w:name="__Fieldmark__253_2755635878"/>
            <w:bookmarkEnd w:id="4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54_2755635878"/>
            <w:bookmarkStart w:id="487" w:name="__Fieldmark__254_2755635878"/>
            <w:bookmarkEnd w:id="4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55_2755635878"/>
            <w:bookmarkStart w:id="489" w:name="__Fieldmark__255_2755635878"/>
            <w:bookmarkEnd w:id="4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56_2755635878"/>
            <w:bookmarkStart w:id="491" w:name="__Fieldmark__256_2755635878"/>
            <w:bookmarkEnd w:id="4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57_2755635878"/>
            <w:bookmarkStart w:id="493" w:name="__Fieldmark__257_2755635878"/>
            <w:bookmarkEnd w:id="4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58_2755635878"/>
            <w:bookmarkStart w:id="495" w:name="__Fieldmark__258_2755635878"/>
            <w:bookmarkEnd w:id="4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59_2755635878"/>
            <w:bookmarkStart w:id="497" w:name="__Fieldmark__259_2755635878"/>
            <w:bookmarkEnd w:id="4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60_2755635878"/>
            <w:bookmarkStart w:id="499" w:name="__Fieldmark__260_2755635878"/>
            <w:bookmarkEnd w:id="4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61_2755635878"/>
            <w:bookmarkStart w:id="501" w:name="__Fieldmark__261_2755635878"/>
            <w:bookmarkEnd w:id="5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62_2755635878"/>
            <w:bookmarkStart w:id="503" w:name="__Fieldmark__262_2755635878"/>
            <w:bookmarkEnd w:id="5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63_2755635878"/>
            <w:bookmarkStart w:id="505" w:name="__Fieldmark__263_2755635878"/>
            <w:bookmarkEnd w:id="5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64_2755635878"/>
            <w:bookmarkStart w:id="507" w:name="__Fieldmark__264_2755635878"/>
            <w:bookmarkEnd w:id="5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65_2755635878"/>
            <w:bookmarkStart w:id="509" w:name="__Fieldmark__265_2755635878"/>
            <w:bookmarkEnd w:id="5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66_2755635878"/>
            <w:bookmarkStart w:id="511" w:name="__Fieldmark__266_2755635878"/>
            <w:bookmarkEnd w:id="5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ins w:id="190" w:author="Gitelman, Hillary" w:date="2010-05-07T15:51:00Z">
              <w:r>
                <w:rPr>
                  <w:rFonts w:cs="Arial Narrow" w:ascii="Arial Narrow" w:hAnsi="Arial Narrow"/>
                  <w:sz w:val="18"/>
                </w:rPr>
                <w:t>I</w:t>
              </w:r>
            </w:ins>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68_2755635878"/>
            <w:bookmarkStart w:id="513" w:name="__Fieldmark__268_2755635878"/>
            <w:bookmarkEnd w:id="5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69_2755635878"/>
            <w:bookmarkStart w:id="515" w:name="__Fieldmark__269_2755635878"/>
            <w:bookmarkEnd w:id="5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70_2755635878"/>
            <w:bookmarkStart w:id="517" w:name="__Fieldmark__270_2755635878"/>
            <w:bookmarkEnd w:id="5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71_2755635878"/>
            <w:bookmarkStart w:id="519" w:name="__Fieldmark__271_2755635878"/>
            <w:bookmarkEnd w:id="5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72_2755635878"/>
            <w:bookmarkStart w:id="521" w:name="__Fieldmark__272_2755635878"/>
            <w:bookmarkEnd w:id="5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73_2755635878"/>
            <w:bookmarkStart w:id="523" w:name="__Fieldmark__273_2755635878"/>
            <w:bookmarkEnd w:id="5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74_2755635878"/>
            <w:bookmarkStart w:id="525" w:name="__Fieldmark__274_2755635878"/>
            <w:bookmarkEnd w:id="5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75_2755635878"/>
            <w:bookmarkStart w:id="527" w:name="__Fieldmark__275_2755635878"/>
            <w:bookmarkEnd w:id="5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76_2755635878"/>
            <w:bookmarkStart w:id="529" w:name="__Fieldmark__276_2755635878"/>
            <w:bookmarkEnd w:id="5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77_2755635878"/>
            <w:bookmarkStart w:id="531" w:name="__Fieldmark__277_2755635878"/>
            <w:bookmarkEnd w:id="5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78_2755635878"/>
            <w:bookmarkStart w:id="533" w:name="__Fieldmark__278_2755635878"/>
            <w:bookmarkEnd w:id="5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79_2755635878"/>
            <w:bookmarkStart w:id="535" w:name="__Fieldmark__279_2755635878"/>
            <w:bookmarkEnd w:id="53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w:t>
            </w:r>
            <w:del w:id="191" w:author="Gitelman, Hillary" w:date="2010-05-07T15:51:00Z">
              <w:r>
                <w:rPr>
                  <w:rFonts w:cs="Arial Narrow" w:ascii="Arial Narrow" w:hAnsi="Arial Narrow"/>
                  <w:sz w:val="18"/>
                </w:rPr>
                <w:delText>II</w:delText>
              </w:r>
            </w:del>
            <w:r>
              <w:rPr>
                <w:rFonts w:cs="Arial Narrow" w:ascii="Arial Narrow" w:hAnsi="Arial Narrow"/>
                <w:sz w:val="18"/>
              </w:rPr>
              <w:t>I</w:t>
            </w:r>
            <w:ins w:id="192" w:author="Gitelman, Hillary" w:date="2010-05-07T15:52:00Z">
              <w:r>
                <w:rPr>
                  <w:rFonts w:cs="Arial Narrow" w:ascii="Arial Narrow" w:hAnsi="Arial Narrow"/>
                  <w:sz w:val="18"/>
                </w:rPr>
                <w:t>V</w:t>
              </w:r>
            </w:ins>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81_2755635878"/>
            <w:bookmarkStart w:id="537" w:name="__Fieldmark__281_2755635878"/>
            <w:bookmarkEnd w:id="53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82_2755635878"/>
            <w:bookmarkStart w:id="539" w:name="__Fieldmark__282_2755635878"/>
            <w:bookmarkEnd w:id="53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83_2755635878"/>
            <w:bookmarkStart w:id="541" w:name="__Fieldmark__283_2755635878"/>
            <w:bookmarkEnd w:id="54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84_2755635878"/>
            <w:bookmarkStart w:id="543" w:name="__Fieldmark__284_2755635878"/>
            <w:bookmarkEnd w:id="5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85_2755635878"/>
            <w:bookmarkStart w:id="545" w:name="__Fieldmark__285_2755635878"/>
            <w:bookmarkEnd w:id="54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86_2755635878"/>
            <w:bookmarkStart w:id="547" w:name="__Fieldmark__286_2755635878"/>
            <w:bookmarkEnd w:id="54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87_2755635878"/>
            <w:bookmarkStart w:id="549" w:name="__Fieldmark__287_2755635878"/>
            <w:bookmarkEnd w:id="54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88_2755635878"/>
            <w:bookmarkStart w:id="551" w:name="__Fieldmark__288_2755635878"/>
            <w:bookmarkEnd w:id="5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89_2755635878"/>
            <w:bookmarkStart w:id="553" w:name="__Fieldmark__289_2755635878"/>
            <w:bookmarkEnd w:id="55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90_2755635878"/>
            <w:bookmarkStart w:id="555" w:name="__Fieldmark__290_2755635878"/>
            <w:bookmarkEnd w:id="55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91_2755635878"/>
            <w:bookmarkStart w:id="557" w:name="__Fieldmark__291_2755635878"/>
            <w:bookmarkEnd w:id="55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92_2755635878"/>
            <w:bookmarkStart w:id="559" w:name="__Fieldmark__292_2755635878"/>
            <w:bookmarkEnd w:id="5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93_2755635878"/>
            <w:bookmarkStart w:id="561" w:name="__Fieldmark__293_2755635878"/>
            <w:bookmarkEnd w:id="56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94_2755635878"/>
            <w:bookmarkStart w:id="563" w:name="__Fieldmark__294_2755635878"/>
            <w:bookmarkEnd w:id="56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95_2755635878"/>
            <w:bookmarkStart w:id="565" w:name="__Fieldmark__295_2755635878"/>
            <w:bookmarkEnd w:id="5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96_2755635878"/>
            <w:bookmarkStart w:id="567" w:name="__Fieldmark__296_2755635878"/>
            <w:bookmarkEnd w:id="5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97_2755635878"/>
            <w:bookmarkStart w:id="569" w:name="__Fieldmark__297_2755635878"/>
            <w:bookmarkEnd w:id="5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98_2755635878"/>
            <w:bookmarkStart w:id="571" w:name="__Fieldmark__298_2755635878"/>
            <w:bookmarkEnd w:id="5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99_2755635878"/>
            <w:bookmarkStart w:id="573" w:name="__Fieldmark__299_2755635878"/>
            <w:bookmarkEnd w:id="5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300_2755635878"/>
            <w:bookmarkStart w:id="575" w:name="__Fieldmark__300_2755635878"/>
            <w:bookmarkEnd w:id="5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w:t>
            </w:r>
            <w:del w:id="193" w:author="Gitelman, Hillary" w:date="2010-05-07T15:51:00Z">
              <w:r>
                <w:rPr>
                  <w:rFonts w:cs="Arial Narrow" w:ascii="Arial Narrow" w:hAnsi="Arial Narrow"/>
                  <w:sz w:val="18"/>
                </w:rPr>
                <w:delText>I</w:delText>
              </w:r>
            </w:del>
            <w:r>
              <w:rPr>
                <w:rFonts w:cs="Arial Narrow" w:ascii="Arial Narrow" w:hAnsi="Arial Narrow"/>
                <w:sz w:val="18"/>
              </w:rPr>
              <w:t>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302_2755635878"/>
            <w:bookmarkStart w:id="577" w:name="__Fieldmark__302_2755635878"/>
            <w:bookmarkEnd w:id="5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303_2755635878"/>
            <w:bookmarkStart w:id="579" w:name="__Fieldmark__303_2755635878"/>
            <w:bookmarkEnd w:id="5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304_2755635878"/>
            <w:bookmarkStart w:id="581" w:name="__Fieldmark__304_2755635878"/>
            <w:bookmarkEnd w:id="5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305_2755635878"/>
            <w:bookmarkStart w:id="583" w:name="__Fieldmark__305_2755635878"/>
            <w:bookmarkEnd w:id="5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306_2755635878"/>
            <w:bookmarkStart w:id="585" w:name="__Fieldmark__306_2755635878"/>
            <w:bookmarkEnd w:id="5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307_2755635878"/>
            <w:bookmarkStart w:id="587" w:name="__Fieldmark__307_2755635878"/>
            <w:bookmarkEnd w:id="5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308_2755635878"/>
            <w:bookmarkStart w:id="589" w:name="__Fieldmark__308_2755635878"/>
            <w:bookmarkEnd w:id="5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309_2755635878"/>
            <w:bookmarkStart w:id="591" w:name="__Fieldmark__309_2755635878"/>
            <w:bookmarkEnd w:id="59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ins w:id="194" w:author="Gitelman, Hillary" w:date="2010-05-07T15:52:00Z">
              <w:r>
                <w:rPr>
                  <w:rFonts w:cs="Arial Narrow" w:ascii="Arial Narrow" w:hAnsi="Arial Narrow"/>
                  <w:sz w:val="18"/>
                </w:rPr>
                <w:t>I</w:t>
              </w:r>
            </w:ins>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r>
            <w:del w:id="195" w:author="Gitelman, Hillary" w:date="2010-05-07T15:52:00Z">
              <w:r>
                <w:rPr>
                  <w:rFonts w:cs="Arial Narrow" w:ascii="Arial Narrow" w:hAnsi="Arial Narrow"/>
                </w:rPr>
                <w:delText>Cause an increase in traffic which is substantial in relation to the existing traffic load and capacity of the street system (i.e., result in a substantial increase in either the number of vehicle trips, the volume to capacity ratio on roads, or congestion at intersections)?</w:delText>
              </w:r>
            </w:del>
            <w:ins w:id="196" w:author="Gitelman, Hillary" w:date="2010-05-07T15:52:00Z">
              <w:r>
                <w:rPr>
                  <w:rFonts w:cs="Arial Narrow" w:ascii="Arial Narrow" w:hAnsi="Arial Narrow"/>
                </w:rPr>
                <w:t xml:space="preserve"> Conflict with General Plan Policy CIR-16, which seeks to maintain a</w:t>
              </w:r>
            </w:ins>
            <w:ins w:id="197" w:author="Gitelman, Hillary" w:date="2010-05-07T15:54:00Z">
              <w:r>
                <w:rPr>
                  <w:rFonts w:cs="Arial Narrow" w:ascii="Arial Narrow" w:hAnsi="Arial Narrow"/>
                </w:rPr>
                <w:t>n adequate</w:t>
              </w:r>
            </w:ins>
            <w:ins w:id="198" w:author="Gitelman, Hillary" w:date="2010-05-07T15:52:00Z">
              <w:r>
                <w:rPr>
                  <w:rFonts w:cs="Arial Narrow" w:ascii="Arial Narrow" w:hAnsi="Arial Narrow"/>
                </w:rPr>
                <w:t xml:space="preserve"> Level of Service (LOS) </w:t>
              </w:r>
            </w:ins>
            <w:ins w:id="199" w:author="Gitelman, Hillary" w:date="2010-05-07T15:54:00Z">
              <w:r>
                <w:rPr>
                  <w:rFonts w:cs="Arial Narrow" w:ascii="Arial Narrow" w:hAnsi="Arial Narrow"/>
                </w:rPr>
                <w:t>at signalized and unsignalized intersections</w:t>
              </w:r>
            </w:ins>
            <w:ins w:id="200" w:author="Gitelman, Hillary" w:date="2010-05-07T15:57:00Z">
              <w:r>
                <w:rPr>
                  <w:rFonts w:cs="Arial Narrow" w:ascii="Arial Narrow" w:hAnsi="Arial Narrow"/>
                </w:rPr>
                <w:t xml:space="preserve">, or </w:t>
              </w:r>
            </w:ins>
            <w:ins w:id="201" w:author="Gitelman, Hillary" w:date="2010-05-07T15:59:00Z">
              <w:r>
                <w:rPr>
                  <w:rFonts w:cs="Arial Narrow" w:ascii="Arial Narrow" w:hAnsi="Arial Narrow"/>
                </w:rPr>
                <w:t>reduce the effectiveness of existing</w:t>
              </w:r>
            </w:ins>
            <w:ins w:id="202" w:author="Gitelman, Hillary" w:date="2010-05-07T15:57:00Z">
              <w:r>
                <w:rPr>
                  <w:rFonts w:cs="Arial Narrow" w:ascii="Arial Narrow" w:hAnsi="Arial Narrow"/>
                </w:rPr>
                <w:t xml:space="preserve"> transit</w:t>
              </w:r>
            </w:ins>
            <w:ins w:id="203" w:author="Gitelman, Hillary" w:date="2010-05-07T15:59:00Z">
              <w:r>
                <w:rPr>
                  <w:rFonts w:cs="Arial Narrow" w:ascii="Arial Narrow" w:hAnsi="Arial Narrow"/>
                </w:rPr>
                <w:t xml:space="preserve"> services or </w:t>
              </w:r>
            </w:ins>
            <w:ins w:id="204" w:author="Gitelman, Hillary" w:date="2010-05-07T15:57:00Z">
              <w:r>
                <w:rPr>
                  <w:rFonts w:cs="Arial Narrow" w:ascii="Arial Narrow" w:hAnsi="Arial Narrow"/>
                </w:rPr>
                <w:t>pedestrian/bicycle</w:t>
              </w:r>
            </w:ins>
            <w:ins w:id="205" w:author="Gitelman, Hillary" w:date="2010-05-07T16:00:00Z">
              <w:r>
                <w:rPr>
                  <w:rFonts w:cs="Arial Narrow" w:ascii="Arial Narrow" w:hAnsi="Arial Narrow"/>
                </w:rPr>
                <w:t xml:space="preserve"> facilities</w:t>
              </w:r>
            </w:ins>
            <w:ins w:id="206" w:author="Gitelman, Hillary" w:date="2010-05-07T15:57:00Z">
              <w:r>
                <w:rPr>
                  <w:rFonts w:cs="Arial Narrow" w:ascii="Arial Narrow" w:hAnsi="Arial Narrow"/>
                </w:rPr>
                <w:t>?</w:t>
              </w:r>
            </w:ins>
            <w:ins w:id="207" w:author="Gitelman, Hillary" w:date="2010-05-07T15:54:00Z">
              <w:r>
                <w:rPr>
                  <w:rFonts w:cs="Arial Narrow" w:ascii="Arial Narrow" w:hAnsi="Arial Narrow"/>
                </w:rPr>
                <w:t xml:space="preserve"> </w:t>
              </w:r>
            </w:ins>
            <w:ins w:id="208" w:author="Gitelman, Hillary" w:date="2010-05-07T15:52:00Z">
              <w:r>
                <w:rPr>
                  <w:rFonts w:cs="Arial Narrow" w:ascii="Arial Narrow" w:hAnsi="Arial Narrow"/>
                </w:rPr>
                <w:t xml:space="preserve"> </w:t>
              </w:r>
            </w:ins>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311_2755635878"/>
            <w:bookmarkStart w:id="593" w:name="__Fieldmark__311_2755635878"/>
            <w:bookmarkEnd w:id="5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312_2755635878"/>
            <w:bookmarkStart w:id="595" w:name="__Fieldmark__312_2755635878"/>
            <w:bookmarkEnd w:id="5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313_2755635878"/>
            <w:bookmarkStart w:id="597" w:name="__Fieldmark__313_2755635878"/>
            <w:bookmarkEnd w:id="5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314_2755635878"/>
            <w:bookmarkStart w:id="599" w:name="__Fieldmark__314_2755635878"/>
            <w:bookmarkEnd w:id="5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r>
            <w:del w:id="209" w:author="Gitelman, Hillary" w:date="2010-05-07T16:00:00Z">
              <w:r>
                <w:rPr>
                  <w:rFonts w:cs="Arial Narrow" w:ascii="Arial Narrow" w:hAnsi="Arial Narrow"/>
                </w:rPr>
                <w:delText>Exceed, either individually or cumulatively, a</w:delText>
              </w:r>
            </w:del>
            <w:r>
              <w:rPr>
                <w:rFonts w:cs="Arial Narrow" w:ascii="Arial Narrow" w:hAnsi="Arial Narrow"/>
              </w:rPr>
              <w:t xml:space="preserve"> </w:t>
            </w:r>
            <w:ins w:id="210" w:author="Gitelman, Hillary" w:date="2010-05-07T16:00:00Z">
              <w:r>
                <w:rPr>
                  <w:rFonts w:cs="Arial Narrow" w:ascii="Arial Narrow" w:hAnsi="Arial Narrow"/>
                </w:rPr>
                <w:t xml:space="preserve">Conflict with an applicable congestion management program, including, but not limited to </w:t>
              </w:r>
            </w:ins>
            <w:r>
              <w:rPr>
                <w:rFonts w:cs="Arial Narrow" w:ascii="Arial Narrow" w:hAnsi="Arial Narrow"/>
              </w:rPr>
              <w:t>level of service standard</w:t>
            </w:r>
            <w:ins w:id="211" w:author="Gitelman, Hillary" w:date="2010-05-07T16:01:00Z">
              <w:r>
                <w:rPr>
                  <w:rFonts w:cs="Arial Narrow" w:ascii="Arial Narrow" w:hAnsi="Arial Narrow"/>
                </w:rPr>
                <w:t>s and travel demand measures, or other standards</w:t>
              </w:r>
            </w:ins>
            <w:r>
              <w:rPr>
                <w:rFonts w:cs="Arial Narrow" w:ascii="Arial Narrow" w:hAnsi="Arial Narrow"/>
              </w:rPr>
              <w:t xml:space="preserve"> established by the </w:t>
            </w:r>
            <w:ins w:id="212" w:author="Gitelman, Hillary" w:date="2010-05-07T16:01:00Z">
              <w:r>
                <w:rPr>
                  <w:rFonts w:cs="Arial Narrow" w:ascii="Arial Narrow" w:hAnsi="Arial Narrow"/>
                </w:rPr>
                <w:t>Napa C</w:t>
              </w:r>
            </w:ins>
            <w:del w:id="213" w:author="Gitelman, Hillary" w:date="2010-05-07T16:01:00Z">
              <w:r>
                <w:rPr>
                  <w:rFonts w:cs="Arial Narrow" w:ascii="Arial Narrow" w:hAnsi="Arial Narrow"/>
                </w:rPr>
                <w:delText>c</w:delText>
              </w:r>
            </w:del>
            <w:r>
              <w:rPr>
                <w:rFonts w:cs="Arial Narrow" w:ascii="Arial Narrow" w:hAnsi="Arial Narrow"/>
              </w:rPr>
              <w:t xml:space="preserve">ounty </w:t>
            </w:r>
            <w:ins w:id="214" w:author="Gitelman, Hillary" w:date="2010-05-07T16:01:00Z">
              <w:r>
                <w:rPr>
                  <w:rFonts w:cs="Arial Narrow" w:ascii="Arial Narrow" w:hAnsi="Arial Narrow"/>
                </w:rPr>
                <w:t xml:space="preserve">Transportation and Planning </w:t>
              </w:r>
            </w:ins>
            <w:del w:id="215" w:author="Gitelman, Hillary" w:date="2010-05-07T16:01:00Z">
              <w:r>
                <w:rPr>
                  <w:rFonts w:cs="Arial Narrow" w:ascii="Arial Narrow" w:hAnsi="Arial Narrow"/>
                </w:rPr>
                <w:delText xml:space="preserve">congestion management </w:delText>
              </w:r>
            </w:del>
            <w:ins w:id="216" w:author="Gitelman, Hillary" w:date="2010-05-07T16:01:00Z">
              <w:r>
                <w:rPr>
                  <w:rFonts w:cs="Arial Narrow" w:ascii="Arial Narrow" w:hAnsi="Arial Narrow"/>
                </w:rPr>
                <w:t xml:space="preserve"> </w:t>
              </w:r>
            </w:ins>
            <w:del w:id="217" w:author="Gitelman, Hillary" w:date="2010-05-07T16:01:00Z">
              <w:r>
                <w:rPr>
                  <w:rFonts w:cs="Arial Narrow" w:ascii="Arial Narrow" w:hAnsi="Arial Narrow"/>
                </w:rPr>
                <w:delText>a</w:delText>
              </w:r>
            </w:del>
            <w:ins w:id="218" w:author="Gitelman, Hillary" w:date="2010-05-07T16:01:00Z">
              <w:r>
                <w:rPr>
                  <w:rFonts w:cs="Arial Narrow" w:ascii="Arial Narrow" w:hAnsi="Arial Narrow"/>
                </w:rPr>
                <w:t>A</w:t>
              </w:r>
            </w:ins>
            <w:r>
              <w:rPr>
                <w:rFonts w:cs="Arial Narrow" w:ascii="Arial Narrow" w:hAnsi="Arial Narrow"/>
              </w:rPr>
              <w:t>gency for</w:t>
            </w:r>
            <w:del w:id="219" w:author="Gitelman, Hillary" w:date="2010-05-07T16:01:00Z">
              <w:r>
                <w:rPr>
                  <w:rFonts w:cs="Arial Narrow" w:ascii="Arial Narrow" w:hAnsi="Arial Narrow"/>
                </w:rPr>
                <w:delText xml:space="preserve"> </w:delText>
              </w:r>
            </w:del>
            <w:r>
              <w:rPr>
                <w:rFonts w:cs="Arial Narrow" w:ascii="Arial Narrow" w:hAnsi="Arial Narrow"/>
              </w:rPr>
              <w:t xml:space="preserve">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15_2755635878"/>
            <w:bookmarkStart w:id="601" w:name="__Fieldmark__315_2755635878"/>
            <w:bookmarkEnd w:id="6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16_2755635878"/>
            <w:bookmarkStart w:id="603" w:name="__Fieldmark__316_2755635878"/>
            <w:bookmarkEnd w:id="6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17_2755635878"/>
            <w:bookmarkStart w:id="605" w:name="__Fieldmark__317_2755635878"/>
            <w:bookmarkEnd w:id="6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18_2755635878"/>
            <w:bookmarkStart w:id="607" w:name="__Fieldmark__318_2755635878"/>
            <w:bookmarkEnd w:id="6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19_2755635878"/>
            <w:bookmarkStart w:id="609" w:name="__Fieldmark__319_2755635878"/>
            <w:bookmarkEnd w:id="6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20_2755635878"/>
            <w:bookmarkStart w:id="611" w:name="__Fieldmark__320_2755635878"/>
            <w:bookmarkEnd w:id="6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21_2755635878"/>
            <w:bookmarkStart w:id="613" w:name="__Fieldmark__321_2755635878"/>
            <w:bookmarkEnd w:id="6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22_2755635878"/>
            <w:bookmarkStart w:id="615" w:name="__Fieldmark__322_2755635878"/>
            <w:bookmarkEnd w:id="6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23_2755635878"/>
            <w:bookmarkStart w:id="617" w:name="__Fieldmark__323_2755635878"/>
            <w:bookmarkEnd w:id="6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24_2755635878"/>
            <w:bookmarkStart w:id="619" w:name="__Fieldmark__324_2755635878"/>
            <w:bookmarkEnd w:id="6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25_2755635878"/>
            <w:bookmarkStart w:id="621" w:name="__Fieldmark__325_2755635878"/>
            <w:bookmarkEnd w:id="6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26_2755635878"/>
            <w:bookmarkStart w:id="623" w:name="__Fieldmark__326_2755635878"/>
            <w:bookmarkEnd w:id="6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ins w:id="221" w:author="Gitelman, Hillary" w:date="2010-06-07T15:00:00Z"/>
              </w:rPr>
            </w:pPr>
            <w:ins w:id="220" w:author="Gitelman, Hillary" w:date="2010-06-07T15:00:00Z">
              <w:r>
                <w:rPr>
                  <w:rFonts w:cs="Arial Narrow" w:ascii="Arial Narrow" w:hAnsi="Arial Narrow"/>
                  <w:sz w:val="18"/>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27_2755635878"/>
            <w:bookmarkStart w:id="625" w:name="__Fieldmark__327_2755635878"/>
            <w:bookmarkEnd w:id="6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ins w:id="223" w:author="Gitelman, Hillary" w:date="2010-06-07T15:00:00Z"/>
              </w:rPr>
            </w:pPr>
            <w:ins w:id="222" w:author="Gitelman, Hillary" w:date="2010-06-07T15:00:00Z">
              <w:r>
                <w:rPr>
                  <w:rFonts w:cs="Arial Narrow" w:ascii="Arial Narrow" w:hAnsi="Arial Narrow"/>
                  <w:b/>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28_2755635878"/>
            <w:bookmarkStart w:id="627" w:name="__Fieldmark__328_2755635878"/>
            <w:bookmarkEnd w:id="6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ins w:id="225" w:author="Gitelman, Hillary" w:date="2010-06-07T15:00:00Z"/>
              </w:rPr>
            </w:pPr>
            <w:ins w:id="224" w:author="Gitelman, Hillary" w:date="2010-06-07T15:00:00Z">
              <w:r>
                <w:rPr>
                  <w:rFonts w:cs="Arial Narrow" w:ascii="Arial Narrow" w:hAnsi="Arial Narrow"/>
                  <w:b/>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29_2755635878"/>
            <w:bookmarkStart w:id="629" w:name="__Fieldmark__329_2755635878"/>
            <w:bookmarkEnd w:id="6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ins w:id="227" w:author="Gitelman, Hillary" w:date="2010-06-07T15:00:00Z"/>
              </w:rPr>
            </w:pPr>
            <w:ins w:id="226" w:author="Gitelman, Hillary" w:date="2010-06-07T15:00:00Z">
              <w:r>
                <w:rPr>
                  <w:rFonts w:cs="Arial Narrow" w:ascii="Arial Narrow" w:hAnsi="Arial Narrow"/>
                  <w:b/>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30_2755635878"/>
            <w:bookmarkStart w:id="631" w:name="__Fieldmark__330_2755635878"/>
            <w:bookmarkEnd w:id="6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1080" w:hanging="360"/>
              <w:jc w:val="both"/>
              <w:rPr>
                <w:rFonts w:ascii="Arial Narrow" w:hAnsi="Arial Narrow" w:cs="Arial Narrow"/>
                <w:sz w:val="18"/>
                <w:ins w:id="235" w:author="Gitelman, Hillary" w:date="2010-06-07T15:00:00Z"/>
              </w:rPr>
            </w:pPr>
            <w:ins w:id="228" w:author="Gitelman, Hillary" w:date="2010-05-07T16:04:00Z">
              <w:r>
                <w:rPr>
                  <w:rFonts w:cs="Arial Narrow" w:ascii="Arial Narrow" w:hAnsi="Arial Narrow"/>
                  <w:sz w:val="18"/>
                </w:rPr>
                <w:t xml:space="preserve">Conflict with General Plan Policy CIR-23, which requires new uses to meet their anticipated parking demand, but to avoid providing excess parking </w:t>
              </w:r>
            </w:ins>
            <w:ins w:id="229" w:author="Gitelman, Hillary" w:date="2010-05-07T16:06:00Z">
              <w:r>
                <w:rPr>
                  <w:rFonts w:cs="Arial Narrow" w:ascii="Arial Narrow" w:hAnsi="Arial Narrow"/>
                  <w:sz w:val="18"/>
                </w:rPr>
                <w:t>which</w:t>
              </w:r>
            </w:ins>
            <w:ins w:id="230" w:author="Gitelman, Hillary" w:date="2010-05-07T16:04:00Z">
              <w:r>
                <w:rPr>
                  <w:rFonts w:cs="Arial Narrow" w:ascii="Arial Narrow" w:hAnsi="Arial Narrow"/>
                  <w:sz w:val="18"/>
                </w:rPr>
                <w:t xml:space="preserve"> could stimulate </w:t>
              </w:r>
            </w:ins>
            <w:ins w:id="231" w:author="Gitelman, Hillary" w:date="2010-05-07T16:07:00Z">
              <w:r>
                <w:rPr>
                  <w:rFonts w:cs="Arial Narrow" w:ascii="Arial Narrow" w:hAnsi="Arial Narrow"/>
                  <w:sz w:val="18"/>
                </w:rPr>
                <w:t xml:space="preserve">unnecessary </w:t>
              </w:r>
            </w:ins>
            <w:ins w:id="232" w:author="Gitelman, Hillary" w:date="2010-05-07T16:05:00Z">
              <w:r>
                <w:rPr>
                  <w:rFonts w:cs="Arial Narrow" w:ascii="Arial Narrow" w:hAnsi="Arial Narrow"/>
                  <w:sz w:val="18"/>
                </w:rPr>
                <w:t>vehicle trips</w:t>
              </w:r>
            </w:ins>
            <w:ins w:id="233" w:author="Gitelman, Hillary" w:date="2010-05-07T16:07:00Z">
              <w:r>
                <w:rPr>
                  <w:rFonts w:cs="Arial Narrow" w:ascii="Arial Narrow" w:hAnsi="Arial Narrow"/>
                  <w:sz w:val="18"/>
                </w:rPr>
                <w:t xml:space="preserve"> or activity exceeding the site’s capacity</w:t>
              </w:r>
            </w:ins>
            <w:del w:id="234" w:author="Gitelman, Hillary" w:date="2010-05-07T16:06:00Z">
              <w:r>
                <w:rPr>
                  <w:rFonts w:cs="Arial Narrow" w:ascii="Arial Narrow" w:hAnsi="Arial Narrow"/>
                  <w:sz w:val="18"/>
                </w:rPr>
                <w:delText>Result in inadequate parking capacity</w:delText>
              </w:r>
            </w:del>
            <w:r>
              <w:rPr>
                <w:rFonts w:cs="Arial Narrow" w:ascii="Arial Narrow" w:hAnsi="Arial Narrow"/>
                <w:sz w:val="18"/>
              </w:rPr>
              <w:t>?</w:t>
            </w:r>
          </w:p>
          <w:p>
            <w:pPr>
              <w:pStyle w:val="Normal"/>
              <w:numPr>
                <w:ilvl w:val="0"/>
                <w:numId w:val="16"/>
              </w:numPr>
              <w:tabs>
                <w:tab w:val="clear" w:pos="720"/>
              </w:tabs>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ins w:id="237" w:author="Gitelman, Hillary" w:date="2010-06-07T15:00:00Z"/>
              </w:rPr>
            </w:pPr>
            <w:ins w:id="236" w:author="Gitelman, Hillary" w:date="2010-06-07T15:00:00Z">
              <w:r>
                <w:rPr>
                  <w:rFonts w:cs="Arial Narrow" w:ascii="Arial Narrow" w:hAnsi="Arial Narrow"/>
                  <w:sz w:val="18"/>
                </w:rPr>
              </w:r>
            </w:ins>
          </w:p>
          <w:p>
            <w:pPr>
              <w:pStyle w:val="Normal"/>
              <w:jc w:val="center"/>
              <w:rPr>
                <w:rFonts w:ascii="Arial Narrow" w:hAnsi="Arial Narrow" w:cs="Arial Narrow"/>
                <w:ins w:id="239" w:author="Gitelman, Hillary" w:date="2010-06-07T15:00:00Z"/>
              </w:rPr>
            </w:pPr>
            <w:ins w:id="238" w:author="Gitelman, Hillary" w:date="2010-06-07T15:00:00Z">
              <w:r>
                <w:rPr>
                  <w:rFonts w:cs="Arial Narrow" w:ascii="Arial Narrow" w:hAnsi="Arial Narrow"/>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31_2755635878"/>
            <w:bookmarkStart w:id="633" w:name="__Fieldmark__331_2755635878"/>
            <w:bookmarkEnd w:id="6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ins w:id="241" w:author="Gitelman, Hillary" w:date="2010-06-07T15:00:00Z"/>
              </w:rPr>
            </w:pPr>
            <w:ins w:id="240" w:author="Gitelman, Hillary" w:date="2010-06-07T15:00:00Z">
              <w:r>
                <w:rPr>
                  <w:rFonts w:cs="Arial Narrow" w:ascii="Arial Narrow" w:hAnsi="Arial Narrow"/>
                  <w:b/>
                </w:rPr>
              </w:r>
            </w:ins>
          </w:p>
          <w:p>
            <w:pPr>
              <w:pStyle w:val="Normal"/>
              <w:jc w:val="center"/>
              <w:rPr>
                <w:rFonts w:ascii="Arial Narrow" w:hAnsi="Arial Narrow" w:cs="Arial Narrow"/>
                <w:ins w:id="243" w:author="Gitelman, Hillary" w:date="2010-06-07T15:00:00Z"/>
              </w:rPr>
            </w:pPr>
            <w:ins w:id="242" w:author="Gitelman, Hillary" w:date="2010-06-07T15:00:00Z">
              <w:r>
                <w:rPr>
                  <w:rFonts w:cs="Arial Narrow" w:ascii="Arial Narrow" w:hAnsi="Arial Narrow"/>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32_2755635878"/>
            <w:bookmarkStart w:id="635" w:name="__Fieldmark__332_2755635878"/>
            <w:bookmarkEnd w:id="6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ins w:id="245" w:author="Gitelman, Hillary" w:date="2010-06-07T15:00:00Z"/>
              </w:rPr>
            </w:pPr>
            <w:ins w:id="244" w:author="Gitelman, Hillary" w:date="2010-06-07T15:00:00Z">
              <w:r>
                <w:rPr>
                  <w:rFonts w:cs="Arial Narrow" w:ascii="Arial Narrow" w:hAnsi="Arial Narrow"/>
                  <w:b/>
                </w:rPr>
              </w:r>
            </w:ins>
          </w:p>
          <w:p>
            <w:pPr>
              <w:pStyle w:val="Normal"/>
              <w:jc w:val="center"/>
              <w:rPr>
                <w:rFonts w:ascii="Arial Narrow" w:hAnsi="Arial Narrow" w:cs="Arial Narrow"/>
                <w:ins w:id="247" w:author="Gitelman, Hillary" w:date="2010-06-07T15:00:00Z"/>
              </w:rPr>
            </w:pPr>
            <w:ins w:id="246" w:author="Gitelman, Hillary" w:date="2010-06-07T15:00:00Z">
              <w:r>
                <w:rPr>
                  <w:rFonts w:cs="Arial Narrow" w:ascii="Arial Narrow" w:hAnsi="Arial Narrow"/>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33_2755635878"/>
            <w:bookmarkStart w:id="637" w:name="__Fieldmark__333_2755635878"/>
            <w:bookmarkEnd w:id="6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ins w:id="249" w:author="Gitelman, Hillary" w:date="2010-06-07T15:00:00Z"/>
              </w:rPr>
            </w:pPr>
            <w:ins w:id="248" w:author="Gitelman, Hillary" w:date="2010-06-07T15:00:00Z">
              <w:r>
                <w:rPr>
                  <w:rFonts w:cs="Arial Narrow" w:ascii="Arial Narrow" w:hAnsi="Arial Narrow"/>
                  <w:b/>
                </w:rPr>
              </w:r>
            </w:ins>
          </w:p>
          <w:p>
            <w:pPr>
              <w:pStyle w:val="Normal"/>
              <w:jc w:val="center"/>
              <w:rPr>
                <w:rFonts w:ascii="Arial Narrow" w:hAnsi="Arial Narrow" w:cs="Arial Narrow"/>
                <w:ins w:id="251" w:author="Gitelman, Hillary" w:date="2010-06-07T15:00:00Z"/>
              </w:rPr>
            </w:pPr>
            <w:ins w:id="250" w:author="Gitelman, Hillary" w:date="2010-06-07T15:00:00Z">
              <w:r>
                <w:rPr>
                  <w:rFonts w:cs="Arial Narrow" w:ascii="Arial Narrow" w:hAnsi="Arial Narrow"/>
                </w:rPr>
              </w:r>
            </w:ins>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34_2755635878"/>
            <w:bookmarkStart w:id="639" w:name="__Fieldmark__334_2755635878"/>
            <w:bookmarkEnd w:id="6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1080" w:hanging="360"/>
              <w:jc w:val="both"/>
              <w:rPr/>
            </w:pPr>
            <w:r>
              <w:rPr>
                <w:rFonts w:cs="Arial Narrow" w:ascii="Arial Narrow" w:hAnsi="Arial Narrow"/>
                <w:sz w:val="18"/>
              </w:rPr>
              <w:t xml:space="preserve">Conflict with adopted policies, plans, or programs </w:t>
            </w:r>
            <w:ins w:id="252" w:author="Gitelman, Hillary" w:date="2010-05-07T16:03:00Z">
              <w:r>
                <w:rPr>
                  <w:rFonts w:cs="Arial Narrow" w:ascii="Arial Narrow" w:hAnsi="Arial Narrow"/>
                  <w:sz w:val="18"/>
                </w:rPr>
                <w:t>regarding public transit, bicycle, or pedestrian facilities, or otherwise decrease the performance or safety of such facilities</w:t>
              </w:r>
            </w:ins>
            <w:del w:id="253" w:author="Gitelman, Hillary" w:date="2010-05-07T16:03:00Z">
              <w:r>
                <w:rPr>
                  <w:rFonts w:cs="Arial Narrow" w:ascii="Arial Narrow" w:hAnsi="Arial Narrow"/>
                  <w:sz w:val="18"/>
                </w:rPr>
                <w:delText>supporting alternative transportation (e.g., bus turnouts, bicycle racks)</w:delText>
              </w:r>
            </w:del>
            <w:r>
              <w:rPr>
                <w:rFonts w:cs="Arial Narrow" w:ascii="Arial Narrow" w:hAnsi="Arial Narrow"/>
                <w:sz w:val="18"/>
              </w:rPr>
              <w:t>?</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35_2755635878"/>
            <w:bookmarkStart w:id="641" w:name="__Fieldmark__335_2755635878"/>
            <w:bookmarkEnd w:id="6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36_2755635878"/>
            <w:bookmarkStart w:id="643" w:name="__Fieldmark__336_2755635878"/>
            <w:bookmarkEnd w:id="6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37_2755635878"/>
            <w:bookmarkStart w:id="645" w:name="__Fieldmark__337_2755635878"/>
            <w:bookmarkEnd w:id="6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38_2755635878"/>
            <w:bookmarkStart w:id="647" w:name="__Fieldmark__338_2755635878"/>
            <w:bookmarkEnd w:id="6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40_2755635878"/>
            <w:bookmarkStart w:id="649" w:name="__Fieldmark__340_2755635878"/>
            <w:bookmarkEnd w:id="6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41_2755635878"/>
            <w:bookmarkStart w:id="651" w:name="__Fieldmark__341_2755635878"/>
            <w:bookmarkEnd w:id="6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42_2755635878"/>
            <w:bookmarkStart w:id="653" w:name="__Fieldmark__342_2755635878"/>
            <w:bookmarkEnd w:id="6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43_2755635878"/>
            <w:bookmarkStart w:id="655" w:name="__Fieldmark__343_2755635878"/>
            <w:bookmarkEnd w:id="6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44_2755635878"/>
            <w:bookmarkStart w:id="657" w:name="__Fieldmark__344_2755635878"/>
            <w:bookmarkEnd w:id="6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45_2755635878"/>
            <w:bookmarkStart w:id="659" w:name="__Fieldmark__345_2755635878"/>
            <w:bookmarkEnd w:id="6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46_2755635878"/>
            <w:bookmarkStart w:id="661" w:name="__Fieldmark__346_2755635878"/>
            <w:bookmarkEnd w:id="6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47_2755635878"/>
            <w:bookmarkStart w:id="663" w:name="__Fieldmark__347_2755635878"/>
            <w:bookmarkEnd w:id="6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4" w:name="__Fieldmark__348_2755635878"/>
            <w:bookmarkStart w:id="665" w:name="__Fieldmark__348_2755635878"/>
            <w:bookmarkEnd w:id="665"/>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49_2755635878"/>
            <w:bookmarkStart w:id="667" w:name="__Fieldmark__349_2755635878"/>
            <w:bookmarkEnd w:id="6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50_2755635878"/>
            <w:bookmarkStart w:id="669" w:name="__Fieldmark__350_2755635878"/>
            <w:bookmarkEnd w:id="6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51_2755635878"/>
            <w:bookmarkStart w:id="671" w:name="__Fieldmark__351_2755635878"/>
            <w:bookmarkEnd w:id="6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52_2755635878"/>
            <w:bookmarkStart w:id="673" w:name="__Fieldmark__352_2755635878"/>
            <w:bookmarkEnd w:id="6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53_2755635878"/>
            <w:bookmarkStart w:id="675" w:name="__Fieldmark__353_2755635878"/>
            <w:bookmarkEnd w:id="6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54_2755635878"/>
            <w:bookmarkStart w:id="677" w:name="__Fieldmark__354_2755635878"/>
            <w:bookmarkEnd w:id="6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55_2755635878"/>
            <w:bookmarkStart w:id="679" w:name="__Fieldmark__355_2755635878"/>
            <w:bookmarkEnd w:id="6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56_2755635878"/>
            <w:bookmarkStart w:id="681" w:name="__Fieldmark__356_2755635878"/>
            <w:bookmarkEnd w:id="6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57_2755635878"/>
            <w:bookmarkStart w:id="683" w:name="__Fieldmark__357_2755635878"/>
            <w:bookmarkEnd w:id="6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58_2755635878"/>
            <w:bookmarkStart w:id="685" w:name="__Fieldmark__358_2755635878"/>
            <w:bookmarkEnd w:id="6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59_2755635878"/>
            <w:bookmarkStart w:id="687" w:name="__Fieldmark__359_2755635878"/>
            <w:bookmarkEnd w:id="6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60_2755635878"/>
            <w:bookmarkStart w:id="689" w:name="__Fieldmark__360_2755635878"/>
            <w:bookmarkEnd w:id="6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61_2755635878"/>
            <w:bookmarkStart w:id="691" w:name="__Fieldmark__361_2755635878"/>
            <w:bookmarkEnd w:id="6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62_2755635878"/>
            <w:bookmarkStart w:id="693" w:name="__Fieldmark__362_2755635878"/>
            <w:bookmarkEnd w:id="6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63_2755635878"/>
            <w:bookmarkStart w:id="695" w:name="__Fieldmark__363_2755635878"/>
            <w:bookmarkEnd w:id="6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64_2755635878"/>
            <w:bookmarkStart w:id="697" w:name="__Fieldmark__364_2755635878"/>
            <w:bookmarkEnd w:id="6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65_2755635878"/>
            <w:bookmarkStart w:id="699" w:name="__Fieldmark__365_2755635878"/>
            <w:bookmarkEnd w:id="6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66_2755635878"/>
            <w:bookmarkStart w:id="701" w:name="__Fieldmark__366_2755635878"/>
            <w:bookmarkEnd w:id="7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67_2755635878"/>
            <w:bookmarkStart w:id="703" w:name="__Fieldmark__367_2755635878"/>
            <w:bookmarkEnd w:id="70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69_2755635878"/>
            <w:bookmarkStart w:id="705" w:name="__Fieldmark__369_2755635878"/>
            <w:bookmarkEnd w:id="7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70_2755635878"/>
            <w:bookmarkStart w:id="707" w:name="__Fieldmark__370_2755635878"/>
            <w:bookmarkEnd w:id="7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71_2755635878"/>
            <w:bookmarkStart w:id="709" w:name="__Fieldmark__371_2755635878"/>
            <w:bookmarkEnd w:id="7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72_2755635878"/>
            <w:bookmarkStart w:id="711" w:name="__Fieldmark__372_2755635878"/>
            <w:bookmarkEnd w:id="7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73_2755635878"/>
            <w:bookmarkStart w:id="713" w:name="__Fieldmark__373_2755635878"/>
            <w:bookmarkEnd w:id="7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74_2755635878"/>
            <w:bookmarkStart w:id="715" w:name="__Fieldmark__374_2755635878"/>
            <w:bookmarkEnd w:id="7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75_2755635878"/>
            <w:bookmarkStart w:id="717" w:name="__Fieldmark__375_2755635878"/>
            <w:bookmarkEnd w:id="7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76_2755635878"/>
            <w:bookmarkStart w:id="719" w:name="__Fieldmark__376_2755635878"/>
            <w:bookmarkEnd w:id="7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77_2755635878"/>
            <w:bookmarkStart w:id="721" w:name="__Fieldmark__377_2755635878"/>
            <w:bookmarkEnd w:id="7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78_2755635878"/>
            <w:bookmarkStart w:id="723" w:name="__Fieldmark__378_2755635878"/>
            <w:bookmarkEnd w:id="7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79_2755635878"/>
            <w:bookmarkStart w:id="725" w:name="__Fieldmark__379_2755635878"/>
            <w:bookmarkEnd w:id="7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80_2755635878"/>
            <w:bookmarkStart w:id="727" w:name="__Fieldmark__380_2755635878"/>
            <w:bookmarkEnd w:id="72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footerReference w:type="default" r:id="rId2"/>
      <w:footerReference w:type="first" r:id="rId3"/>
      <w:footnotePr>
        <w:numFmt w:val="decimal"/>
      </w:footnotePr>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rPr>
      <w:t xml:space="preserve">Project Name:  </w:t>
      <w:tab/>
      <w:tab/>
      <w:tab/>
      <w:tab/>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0</w:t>
    </w:r>
    <w:r>
      <w:rPr>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ins w:id="260" w:author="Gitelman, Hillary" w:date="2010-06-07T14:56:00Z"/>
        </w:rPr>
      </w:pPr>
      <w:ins w:id="254" w:author="Gitelman, Hillary" w:date="2010-06-07T14:56:00Z">
        <w:r>
          <w:rPr>
            <w:rStyle w:val="FootnoteCharacters"/>
          </w:rPr>
          <w:footnoteRef/>
        </w:r>
      </w:ins>
      <w:ins w:id="255" w:author="Gitelman, Hillary" w:date="2010-06-07T14:56:00Z">
        <w:r>
          <w:rPr/>
          <w:t xml:space="preserve"> </w:t>
        </w:r>
      </w:ins>
      <w:ins w:id="256" w:author="Gitelman, Hillary" w:date="2010-06-07T14:56:00Z">
        <w:r>
          <w:rPr>
            <w:rFonts w:cs="Arial Narrow" w:ascii="Arial Narrow" w:hAnsi="Arial Narrow"/>
            <w:sz w:val="18"/>
            <w:szCs w:val="18"/>
          </w:rPr>
          <w:t>“</w:t>
        </w:r>
      </w:ins>
      <w:ins w:id="257" w:author="Gitelman, Hillary" w:date="2010-06-07T14:56:00Z">
        <w:r>
          <w:rPr>
            <w:rFonts w:cs="Arial Narrow" w:ascii="Arial Narrow" w:hAnsi="Arial Narrow"/>
            <w:sz w:val="18"/>
            <w:szCs w:val="18"/>
          </w:rPr>
          <w:t xml:space="preserve">Forest land” is defined by the State as “land that can support 10-percent native tree cover of any species, including hardwoods, under natural conditions, and that allows for management of one or more forest </w:t>
        </w:r>
      </w:ins>
      <w:ins w:id="258" w:author="Gitelman, Hillary" w:date="2010-06-07T14:56:00Z">
        <w:r>
          <w:rPr>
            <w:rStyle w:val="StrongEmphasis"/>
            <w:rFonts w:cs="Arial Narrow" w:ascii="Arial Narrow" w:hAnsi="Arial Narrow"/>
            <w:sz w:val="18"/>
            <w:szCs w:val="18"/>
          </w:rPr>
          <w:t>resources</w:t>
        </w:r>
      </w:ins>
      <w:ins w:id="259" w:author="Gitelman, Hillary" w:date="2010-06-07T14:56:00Z">
        <w:r>
          <w:rPr>
            <w:rFonts w:cs="Arial Narrow" w:ascii="Arial Narrow" w:hAnsi="Arial Narrow"/>
            <w:sz w:val="18"/>
            <w:szCs w:val="18"/>
          </w:rPr>
          <w:t xml:space="preserve">, including timber, aesthetics, fish and wildlife, biodiversity, water quality, recreation, and other public benefits.”  (Public Resources Code Section 12220(g))  The Napa County General Plan anticipates and does not preclude conversion of some “forest land” to agricultural use, and the program-level EIR for the 2008 General Plan Update analyzed the impacts of up to 12,500 acres of vineyard development between 2005 and 2030, with the assumption that some of this development would occur on “forest land.”  In that analysis specifically, and in the County’s view generally, the conversion of forest land to agricultural use would constitute a potentially significant impact only if there were resulting significant impacts to sensitive species, biodiversity, wildlife movement, sensitive biotic communities listed by the California Department of Fish and Game, water quality, or other environmental resources addressed in this checklist.     </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0"/>
        </w:tabs>
        <w:ind w:left="1440" w:hanging="720"/>
      </w:pPr>
      <w:rPr>
        <w:sz w:val="20"/>
      </w:rPr>
    </w:lvl>
  </w:abstractNum>
  <w:abstractNum w:abstractNumId="4">
    <w:lvl w:ilvl="0">
      <w:start w:val="6"/>
      <w:numFmt w:val="lowerLetter"/>
      <w:lvlText w:val="%1)"/>
      <w:lvlJc w:val="left"/>
      <w:pPr>
        <w:tabs>
          <w:tab w:val="num" w:pos="1080"/>
        </w:tabs>
        <w:ind w:left="1080" w:hanging="360"/>
      </w:pPr>
      <w:rPr/>
    </w:lvl>
  </w:abstractNum>
  <w:abstractNum w:abstractNumId="5">
    <w:lvl w:ilvl="0">
      <w:start w:val="5"/>
      <w:numFmt w:val="decimal"/>
      <w:lvlText w:val=""/>
      <w:lvlJc w:val="left"/>
      <w:pPr>
        <w:tabs>
          <w:tab w:val="num" w:pos="360"/>
        </w:tabs>
        <w:ind w:left="360" w:hanging="360"/>
      </w:pPr>
      <w:rPr>
        <w:b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6"/>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5"/>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720"/>
      </w:pPr>
      <w:rPr>
        <w:sz w:val="18"/>
      </w:rPr>
    </w:lvl>
  </w:abstractNum>
  <w:abstractNum w:abstractNumId="20">
    <w:lvl w:ilvl="0">
      <w:start w:val="10"/>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5"/>
    </w:lvlOverride>
  </w:num>
  <w:num w:numId="23">
    <w:abstractNumId w:val="14"/>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Narrow" w:hAnsi="Arial Narrow" w:cs="Arial"/>
      <w:b/>
      <w:sz w:val="2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Narrow" w:hAnsi="Arial Narrow" w:cs="Arial"/>
      <w:b/>
      <w:sz w:val="22"/>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Times New Roman" w:hAnsi="CG Times;Times New Roman" w:cs="CG Times;Times New Roman"/>
    </w:rPr>
  </w:style>
  <w:style w:type="paragraph" w:styleId="BodyTextIndent2">
    <w:name w:val="Body Text Indent 2"/>
    <w:basedOn w:val="Normal"/>
    <w:qFormat/>
    <w:pPr>
      <w:ind w:left="720" w:hanging="720"/>
    </w:pPr>
    <w:rPr>
      <w:rFonts w:ascii="CG Times;Times New Roman" w:hAnsi="CG Times;Times New Roman" w:cs="CG Times;Times New Roman"/>
      <w:sz w:val="18"/>
    </w:rPr>
  </w:style>
  <w:style w:type="paragraph" w:styleId="BodyTextIndent3">
    <w:name w:val="Body Text Indent 3"/>
    <w:basedOn w:val="Normal"/>
    <w:qFormat/>
    <w:pPr>
      <w:ind w:left="1080" w:hanging="360"/>
      <w:jc w:val="both"/>
    </w:pPr>
    <w:rPr>
      <w:rFonts w:ascii="CG Times;Times New Roman" w:hAnsi="CG Times;Times New Roman" w:cs="CG Times;Times New Roman"/>
      <w:sz w:val="18"/>
    </w:rPr>
  </w:style>
  <w:style w:type="paragraph" w:styleId="BodyText2">
    <w:name w:val="Body Text 2"/>
    <w:basedOn w:val="Normal"/>
    <w:qFormat/>
    <w:pPr>
      <w:jc w:val="both"/>
    </w:pPr>
    <w:rPr>
      <w:rFonts w:ascii="CG Times;Times New Roman" w:hAnsi="CG Times;Times New Roman" w:cs="CG Times;Times New Roman"/>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59:00Z</dcterms:created>
  <dc:creator>LH</dc:creator>
  <dc:description/>
  <cp:keywords/>
  <dc:language>en-US</dc:language>
  <cp:lastModifiedBy>Gitelman, Hillary</cp:lastModifiedBy>
  <cp:lastPrinted>2000-05-26T11:25:00Z</cp:lastPrinted>
  <dcterms:modified xsi:type="dcterms:W3CDTF">2010-06-07T22:06:00Z</dcterms:modified>
  <cp:revision>5</cp:revision>
  <dc:subject/>
  <dc:title>Appendix G</dc:title>
</cp:coreProperties>
</file>