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jc w:val="center"/>
        <w:rPr/>
      </w:pPr>
      <w:r>
        <w:rPr>
          <w:rFonts w:cs="Tahoma" w:ascii="Tahoma" w:hAnsi="Tahoma"/>
          <w:b/>
          <w:bCs/>
          <w:color w:val="0000FF"/>
          <w:lang w:val="en-US" w:eastAsia="en-US"/>
        </w:rPr>
        <w:t>Conservation, Development &amp; Planning Departmen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jc w:val="center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jc w:val="center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  <w:t>Work Program Summar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jc w:val="center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jc w:val="center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  <w:t>Fiscal Year 2010-1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jc w:val="center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1440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This document provides a summary of the Conservation, Development &amp; Planning Department’s proposed work program for the fiscal year 2010-11.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This summary work program is consistent with the department’s proposed budget for FY2010-11, which presents the department’s activites in seven (7) budget units: General Plan; Building Division; Planning &amp; Conservation; Code Enforcement; Wildlife Commission; Watershed Information Center &amp; Conservancy; and Parks.  Staffing costs appear in two of these budget units:  the Building Division (26700) and Planning/Conservation (29000)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/>
      </w:pPr>
      <w:r>
        <w:rPr>
          <w:rFonts w:cs="Tahoma" w:ascii="Tahoma" w:hAnsi="Tahoma"/>
          <w:bCs/>
          <w:lang w:val="en-US" w:eastAsia="en-US"/>
        </w:rPr>
        <w:tab/>
        <w:t>In budget year 2010-11, the Department will have 42.5 full time equivalent (FTE) positions, including a Director, three Deputy Directors (one is Chief Building Official), seven administrative support positions, and 31.5</w:t>
      </w:r>
      <w:r>
        <w:rPr>
          <w:rFonts w:cs="Tahoma" w:ascii="Tahoma" w:hAnsi="Tahoma"/>
          <w:bCs/>
          <w:color w:val="FF0000"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professional staff with a wide variety of job duties</w:t>
      </w:r>
      <w:r>
        <w:rPr>
          <w:rStyle w:val="FootnoteCharacters"/>
          <w:rStyle w:val="FootnoteAnchor"/>
          <w:rFonts w:cs="Tahoma" w:ascii="Tahoma" w:hAnsi="Tahoma"/>
          <w:bCs/>
          <w:lang w:val="en-US" w:eastAsia="en-US"/>
        </w:rPr>
        <w:footnoteReference w:id="2"/>
      </w:r>
      <w:r>
        <w:rPr>
          <w:rFonts w:cs="Tahoma" w:ascii="Tahoma" w:hAnsi="Tahoma"/>
          <w:bCs/>
          <w:lang w:val="en-US" w:eastAsia="en-US"/>
        </w:rPr>
        <w:t xml:space="preserve">.  For purposes of this summary work program, each FTE is assumed to provide an average of 1,745 productive hours (2080 total hours minus holidays, vacation, sick leave, other leave).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ab/>
        <w:t>Personnel and work assignments often evolve over the course of a year due to external forces (e.g.- level of permit activity, staff retirements), and therefore  this summary should be viewed as a statement of the Department’s objectives for the year, and is subject to change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ab/>
        <w:t>For more information, please contact one of the Department managers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ab/>
        <w:tab/>
        <w:t xml:space="preserve">Hillary Gitelman, Director </w:t>
        <w:tab/>
        <w:tab/>
        <w:tab/>
        <w:tab/>
        <w:t>253-4805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ab/>
        <w:tab/>
        <w:t xml:space="preserve">Patrick Lowe, Deputy Director (Conservation) </w:t>
        <w:tab/>
        <w:t>259-593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ab/>
        <w:tab/>
        <w:t xml:space="preserve">Darrell Mayes, Chief Building Official </w:t>
        <w:tab/>
        <w:tab/>
        <w:t>259-8230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ab/>
        <w:tab/>
        <w:t xml:space="preserve">John McDowell, Deputy Director (Planning) </w:t>
        <w:tab/>
        <w:t>299-1354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  <w:t>Conservation, Development(Bldg) &amp; Planning Division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ahoma" w:hAnsi="Tahoma" w:cs="Tahoma"/>
          <w:b/>
          <w:b/>
          <w:bCs/>
          <w:color w:val="0000FF"/>
          <w:lang w:val="en-US" w:eastAsia="en-US"/>
        </w:rPr>
      </w:pPr>
      <w:r>
        <w:rPr>
          <w:rFonts w:cs="Tahoma" w:ascii="Tahoma" w:hAnsi="Tahoma"/>
          <w:b/>
          <w:bCs/>
          <w:color w:val="0000FF"/>
          <w:lang w:val="en-US" w:eastAsia="en-US"/>
        </w:rPr>
        <w:t>Work Program -- July 2010-June 201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  <w:t>(Budget Units #26700, 12700, 29000, 29200, 29400, 29800, 71100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6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</w:tabs>
        <w:autoSpaceDE w:val="false"/>
        <w:ind w:left="360" w:hanging="0"/>
        <w:rPr>
          <w:rFonts w:ascii="Tahoma" w:hAnsi="Tahoma" w:cs="Tahoma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20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1.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Building Permit Processing</w:t>
      </w: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color w:val="FF0000"/>
          <w:sz w:val="20"/>
          <w:szCs w:val="20"/>
        </w:rPr>
        <w:t>7.2 FTEs</w:t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ilding permit intake and initialization; screening and routing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ilding division plan review &amp; applicant correspondence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ning division building clearance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e assessment; permit issuanc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2.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Building Inspections &amp; Scheduling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color w:val="FF0000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FTE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scheduling &amp; coordination/assignm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uilding inspections; correction notices &amp; clearan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pections of all electrical, plumbing and HVAC system installations.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rosion Control Plan (ECPA) Processing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.00 FTEs </w:t>
      </w:r>
    </w:p>
    <w:p>
      <w:pPr>
        <w:pStyle w:val="Normal"/>
        <w:widowControl w:val="false"/>
        <w:autoSpaceDE w:val="false"/>
        <w:spacing w:before="0" w:after="20"/>
        <w:ind w:left="360" w:right="900" w:hanging="0"/>
        <w:jc w:val="both"/>
        <w:rPr>
          <w:rFonts w:ascii="Arial" w:hAnsi="Arial" w:cs="Arial"/>
          <w:i/>
          <w:i/>
          <w:iCs/>
          <w:color w:val="339966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339966"/>
          <w:sz w:val="16"/>
          <w:szCs w:val="16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0" w:after="20"/>
        <w:ind w:left="720" w:right="900" w:hanging="360"/>
        <w:jc w:val="both"/>
        <w:rPr/>
      </w:pPr>
      <w:r>
        <w:rPr>
          <w:rFonts w:cs="Arial" w:ascii="Arial" w:hAnsi="Arial"/>
          <w:sz w:val="20"/>
          <w:szCs w:val="20"/>
        </w:rPr>
        <w:t>Evaluate proposed vineyard development plans for conformance with the Zoning Ordinance/Conservation regulations and California Environmental Quality Act(CEQA)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0" w:after="20"/>
        <w:ind w:left="720" w:righ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CEQA documents including categorical exemptions and initial studies for smaller projects; and manage consultant preparation of initial studies, negative declarations, and EIRs for larger and more complex project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0" w:after="20"/>
        <w:ind w:left="720" w:righ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me major vineyard projects in process include:  Suscol Mtn., Circle S; Walt Ranch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0" w:after="20"/>
        <w:ind w:left="720" w:right="900" w:hanging="360"/>
        <w:jc w:val="both"/>
        <w:rPr/>
      </w:pPr>
      <w:r>
        <w:rPr>
          <w:rFonts w:cs="Arial" w:ascii="Arial" w:hAnsi="Arial"/>
          <w:sz w:val="20"/>
        </w:rPr>
        <w:t xml:space="preserve">Perform pre-application meetings, field reviews, technical review/recommendations, </w:t>
      </w:r>
      <w:r>
        <w:rPr>
          <w:rFonts w:cs="Arial" w:ascii="Arial" w:hAnsi="Arial"/>
          <w:sz w:val="20"/>
          <w:szCs w:val="20"/>
        </w:rPr>
        <w:t>site inspections/monitoring</w:t>
      </w:r>
      <w:r>
        <w:rPr>
          <w:rFonts w:cs="Arial" w:ascii="Arial" w:hAnsi="Arial"/>
          <w:sz w:val="20"/>
        </w:rPr>
        <w:t xml:space="preserve">, winterization/final inspections, and </w:t>
      </w:r>
      <w:r>
        <w:rPr>
          <w:rFonts w:cs="Arial" w:ascii="Arial" w:hAnsi="Arial"/>
          <w:sz w:val="20"/>
          <w:szCs w:val="20"/>
        </w:rPr>
        <w:t>project manage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"/>
        <w:ind w:left="720" w:righ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oordinate project review with RCD, other departments, and regulatory agencies</w:t>
      </w:r>
    </w:p>
    <w:p>
      <w:pPr>
        <w:pStyle w:val="Normal"/>
        <w:widowControl w:val="false"/>
        <w:autoSpaceDE w:val="false"/>
        <w:spacing w:before="0" w:after="20"/>
        <w:ind w:left="360" w:right="900" w:hanging="0"/>
        <w:jc w:val="both"/>
        <w:rPr>
          <w:sz w:val="16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Use Permit &amp; Other Permit Processing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i/>
          <w:color w:val="FF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4.5 FTE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cess use permits and related applications, including preparation of CEQA documents, staff reports, required notices, decision documents and overall project/file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view and process Airport Industrial Area projects, including required consultation with the Cities of Napa and American Cany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Some major projects in process include:  Napa Pipe Redevelopment, Syar Mining, Angwin Eco- Village, and projects in the Airport Industrial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minor projects such as use permit modifications, administrative permits, signs, temporary events, temporary trailers, entry structures, road name changes, home occupations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ublic Information/Pre-Application Assistance Provision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5.5 F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vide counter and telephone assistance to the public and professionals regarding the California Environmental Quality Act (CEQA), County General Plan, Zoning Ordinance, and other regulations, permit applications/processing, mapped environmental resources and hazards, and property information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ounter and telephone assistance to the public and professionals regarding Building code questions and the building permit proces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ld pre-application meetings with applicants to review for completeness and conformance with County standards prior to formal submission and to answer questions regarding the submission, review and approval process</w:t>
      </w:r>
    </w:p>
    <w:p>
      <w:pPr>
        <w:pStyle w:val="Normal"/>
        <w:widowControl w:val="false"/>
        <w:autoSpaceDE w:val="false"/>
        <w:spacing w:before="20" w:after="0"/>
        <w:ind w:left="720" w:right="907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6. 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Support of County Projects &amp; Other Programs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0.5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CEQA environmental clearances for all County sponsored projects, working with other departments/agencies project managers, including Public Works, Flood Control, Airport, Environmental Management, and others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epare County environmental clearances for various permit referrals, including lot-line adjustments, special events permit, selected well and wastewater system permit, etc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>Review and comment on CalFire timberland harvest/conversion plans (THP/TCPs), attend pre-harvest inspections, monitor responses, and coordinate with CDF staff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comment on State water rights applica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upport/monitor programs as needed such as NCTPA Strategic Plan, Firewise, Airport improvement projects, Napa Sanitation District recycled water, BRBNA, LAFCO and other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General Plan conformity determinations for County capital improvements.  </w:t>
      </w:r>
    </w:p>
    <w:p>
      <w:pPr>
        <w:pStyle w:val="Normal"/>
        <w:widowControl w:val="false"/>
        <w:autoSpaceDE w:val="false"/>
        <w:spacing w:before="20" w:after="0"/>
        <w:ind w:left="360" w:righ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cs="Arial"/>
          <w:b/>
          <w:b/>
          <w:bCs/>
          <w:strike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General Plan Implementation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.0 FTEs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cs="Arial"/>
          <w:b/>
          <w:b/>
          <w:bCs/>
          <w:i/>
          <w:i/>
          <w:iCs/>
          <w:strike/>
          <w:color w:val="FF0000"/>
          <w:sz w:val="1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trike/>
          <w:color w:val="FF0000"/>
          <w:sz w:val="10"/>
          <w:szCs w:val="20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e General Plan Implementation, including development of a groundwater monitoring program, development of a Climate Action Plan, and zoning ordinance changes called for in the General Plan Update and the Housing El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LUC Staffing and Support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0.15 FTE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staff reports and notice ALUC meetings as required; evaluate prospective projects near the airports and facilitate the Commission’s compatibility review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and analyze amendments to the compatibility plan if desired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atershed Information Center &amp; Conservancy (WICC)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Board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</w:r>
      <w:r>
        <w:rPr>
          <w:rFonts w:cs="Arial" w:ascii="Arial" w:hAnsi="Arial"/>
          <w:b/>
          <w:iCs/>
          <w:color w:val="FF0000"/>
          <w:sz w:val="20"/>
          <w:szCs w:val="20"/>
        </w:rPr>
        <w:t>0.80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policy and regulatory development by the State Water Resources Control Board(SWRCB) and Regional Water Quality Control Boards(RWQCB), including Sediment Total Maximum Daily Load (TMDL), In-Stream Flow Policy and others; provide regular updates/recommendations to the WICC and Board of Supervisors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support to the Rutherford Dust Napa River restoration project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/oversight of Integrated Regional Water Management Planning(IRWMP) proces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grant funding to support community watershed programs and manage watershed related grant contracts awarded in support of the WICC program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 the WICC website and Education/Outreach Program; work in coordination with the Resource Conservation District (RCD) and other departments/organizations.</w:t>
      </w:r>
    </w:p>
    <w:p>
      <w:pPr>
        <w:pStyle w:val="Normal"/>
        <w:widowControl w:val="false"/>
        <w:autoSpaceDE w:val="false"/>
        <w:spacing w:before="20" w:after="0"/>
        <w:ind w:right="907" w:hanging="0"/>
        <w:jc w:val="both"/>
        <w:rPr>
          <w:rFonts w:ascii="Arial" w:hAnsi="Arial" w:cs="Arial"/>
          <w:i/>
          <w:i/>
          <w:iCs/>
          <w:color w:val="33996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339966"/>
          <w:sz w:val="20"/>
          <w:szCs w:val="20"/>
          <w:u w:val="single"/>
        </w:rPr>
      </w:r>
    </w:p>
    <w:p>
      <w:pPr>
        <w:pStyle w:val="TextBodyIndent"/>
        <w:widowControl w:val="false"/>
        <w:ind w:left="0" w:right="5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0000FF"/>
        </w:rPr>
        <w:t xml:space="preserve">10.  </w:t>
      </w:r>
      <w:r>
        <w:rPr>
          <w:b/>
          <w:bCs/>
          <w:i w:val="false"/>
          <w:iCs w:val="false"/>
          <w:color w:val="0000FF"/>
          <w:u w:val="single"/>
        </w:rPr>
        <w:t>Regional Park &amp; Open Space District &amp; Lake Berryessa Visitors</w:t>
      </w:r>
      <w:r>
        <w:rPr>
          <w:b/>
          <w:bCs/>
          <w:i w:val="false"/>
          <w:iCs w:val="false"/>
          <w:color w:val="0000FF"/>
        </w:rPr>
        <w:t xml:space="preserve"> </w:t>
        <w:tab/>
        <w:t xml:space="preserve">          </w:t>
        <w:tab/>
        <w:t xml:space="preserve">            </w:t>
      </w:r>
      <w:r>
        <w:rPr>
          <w:b/>
          <w:bCs/>
          <w:i w:val="false"/>
          <w:iCs w:val="false"/>
          <w:color w:val="FF0000"/>
        </w:rPr>
        <w:t>1.0 FTEs</w:t>
      </w:r>
    </w:p>
    <w:p>
      <w:pPr>
        <w:pStyle w:val="TextBodyIndent"/>
        <w:widowControl w:val="false"/>
        <w:ind w:left="0" w:right="864" w:firstLine="360"/>
        <w:rPr>
          <w:i w:val="false"/>
          <w:i w:val="false"/>
          <w:iCs w:val="false"/>
          <w:u w:val="single"/>
        </w:rPr>
      </w:pPr>
      <w:r>
        <w:rPr>
          <w:rFonts w:eastAsia="Arial"/>
          <w:b/>
          <w:bCs/>
          <w:i w:val="false"/>
          <w:iCs w:val="false"/>
          <w:color w:val="0000FF"/>
        </w:rPr>
        <w:t xml:space="preserve"> </w:t>
      </w:r>
      <w:r>
        <w:rPr>
          <w:b/>
          <w:bCs/>
          <w:i w:val="false"/>
          <w:iCs w:val="false"/>
          <w:color w:val="0000FF"/>
          <w:u w:val="single"/>
        </w:rPr>
        <w:t>Service Plan (VSP)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i w:val="false"/>
          <w:iCs w:val="false"/>
          <w:color w:val="0000FF"/>
          <w:u w:val="single"/>
        </w:rPr>
        <w:t>Coordination</w:t>
      </w:r>
      <w:r>
        <w:rPr>
          <w:b/>
          <w:bCs/>
          <w:i w:val="false"/>
          <w:iCs w:val="false"/>
          <w:color w:val="0000FF"/>
        </w:rPr>
        <w:t xml:space="preserve"> </w:t>
        <w:tab/>
        <w:tab/>
      </w:r>
    </w:p>
    <w:p>
      <w:pPr>
        <w:pStyle w:val="TextBodyIndent"/>
        <w:widowControl w:val="false"/>
        <w:ind w:left="0" w:right="864" w:hanging="0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ind w:left="720" w:right="86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rovide staff support to the Regional Park and Open Space District Board</w:t>
      </w:r>
    </w:p>
    <w:p>
      <w:pPr>
        <w:pStyle w:val="TextBodyIndent"/>
        <w:widowControl w:val="false"/>
        <w:numPr>
          <w:ilvl w:val="0"/>
          <w:numId w:val="2"/>
        </w:numPr>
        <w:ind w:left="720" w:right="86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Implement the District’s work plan, including planning for and opening existing public lands for recreation, developing partnerships with other public agencies, non-profits and private businesses, volunteer development, and selected acquisition of important lands and resources for the community</w:t>
      </w:r>
    </w:p>
    <w:p>
      <w:pPr>
        <w:pStyle w:val="TextBodyIndent"/>
        <w:widowControl w:val="false"/>
        <w:numPr>
          <w:ilvl w:val="0"/>
          <w:numId w:val="2"/>
        </w:numPr>
        <w:ind w:left="720" w:right="86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ursue grants and other funding opportunities in support of the program</w:t>
      </w:r>
    </w:p>
    <w:p>
      <w:pPr>
        <w:pStyle w:val="Normal"/>
        <w:widowControl w:val="false"/>
        <w:numPr>
          <w:ilvl w:val="2"/>
          <w:numId w:val="11"/>
        </w:numPr>
        <w:tabs>
          <w:tab w:val="left" w:pos="720" w:leader="none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iCs/>
          <w:color w:val="339966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nitor BOR’s implementation of the VSP and coordinate with federal agency staff as needed to recover County costs. 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0" w:after="0"/>
        <w:ind w:right="360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11. 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Planning Commission, ZA and</w:t>
      </w: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Other Meeting Support</w:t>
      </w:r>
      <w:r>
        <w:rPr>
          <w:rFonts w:cs="Arial" w:ascii="Arial" w:hAnsi="Arial"/>
          <w:b/>
          <w:iCs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Cs/>
          <w:color w:val="FF0000"/>
          <w:sz w:val="20"/>
          <w:szCs w:val="20"/>
        </w:rPr>
        <w:t>1.8 FTEs</w:t>
      </w:r>
    </w:p>
    <w:p>
      <w:pPr>
        <w:pStyle w:val="Normal"/>
        <w:widowControl w:val="false"/>
        <w:autoSpaceDE w:val="false"/>
        <w:spacing w:before="20" w:after="0"/>
        <w:ind w:right="907" w:hanging="0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116" w:hanging="36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</w:rPr>
        <w:t>Administrative support for the Planning Commission, Zoning Administrator, Airport Land Use Commission,                    Wildlife Commission, Watershed Information Center &amp; Conservancy Board &amp; Committees.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12. 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Appeals</w:t>
      </w:r>
      <w:r>
        <w:rPr>
          <w:rFonts w:cs="Arial" w:ascii="Arial" w:hAnsi="Arial"/>
          <w:iCs/>
          <w:color w:val="0000FF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b/>
          <w:iCs/>
          <w:color w:val="FF0000"/>
          <w:sz w:val="20"/>
          <w:szCs w:val="20"/>
        </w:rPr>
        <w:t>0.25 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cludes</w:t>
      </w:r>
      <w:r>
        <w:rPr>
          <w:rFonts w:cs="Arial" w:ascii="Arial" w:hAnsi="Arial"/>
          <w:sz w:val="20"/>
          <w:szCs w:val="20"/>
        </w:rPr>
        <w:t xml:space="preserve"> appeals of staff and Planning Commission decisions to the Board of Supervisor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296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3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Compliance/Enforcement (Building/Zoning)</w:t>
      </w:r>
      <w:r>
        <w:rPr>
          <w:rFonts w:cs="Arial" w:ascii="Arial" w:hAnsi="Arial"/>
          <w:b/>
          <w:bCs/>
          <w:color w:val="339966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3.6 FTEs  </w:t>
      </w:r>
    </w:p>
    <w:p>
      <w:pPr>
        <w:pStyle w:val="Normal"/>
        <w:widowControl w:val="false"/>
        <w:autoSpaceDE w:val="false"/>
        <w:ind w:right="-1296" w:hanging="0"/>
        <w:rPr>
          <w:rFonts w:ascii="Arial" w:hAnsi="Arial" w:cs="Arial"/>
          <w:b/>
          <w:b/>
          <w:bCs/>
          <w:i/>
          <w:i/>
          <w:iCs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339966"/>
          <w:sz w:val="16"/>
          <w:szCs w:val="16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ng an additional 0.5 FTE for zoning enforcement (contract planner)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Building Code, Zoning Ordinance/Conservation Regulations (winery/vineyard) and related violations from complaints and inspections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iance/enforcement </w:t>
      </w:r>
      <w:r>
        <w:rPr>
          <w:rFonts w:cs="Arial" w:ascii="Arial" w:hAnsi="Arial"/>
          <w:color w:val="000000"/>
          <w:sz w:val="20"/>
          <w:szCs w:val="20"/>
        </w:rPr>
        <w:t>includes undertaking investigations, field checks, property owner contact, follow-up site visits, correspondence, and abatement/resolution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utilizes staff from other departments/divisions and contract consultant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ecessary, document case and turn over to County Counsel or DA for resol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cs="Arial"/>
          <w:i/>
          <w:i/>
          <w:iCs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4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GIS, Graphics, Baseline Data &amp; Website Maintenance</w:t>
      </w:r>
      <w:r>
        <w:rPr>
          <w:rFonts w:cs="Arial" w:ascii="Arial" w:hAnsi="Arial"/>
          <w:b/>
          <w:bCs/>
          <w:color w:val="339966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.0 FTEs </w:t>
      </w:r>
    </w:p>
    <w:p>
      <w:pPr>
        <w:pStyle w:val="Normal"/>
        <w:widowControl w:val="false"/>
        <w:autoSpaceDE w:val="false"/>
        <w:ind w:left="6480" w:right="-540" w:firstLine="720"/>
        <w:rPr>
          <w:rFonts w:ascii="Arial" w:hAnsi="Arial" w:cs="Arial"/>
          <w:i/>
          <w:i/>
          <w:iCs/>
          <w:dstrike/>
          <w:color w:val="339966"/>
          <w:sz w:val="20"/>
          <w:szCs w:val="20"/>
          <w:u w:val="single"/>
        </w:rPr>
      </w:pPr>
      <w:r>
        <w:rPr>
          <w:rFonts w:cs="Arial" w:ascii="Arial" w:hAnsi="Arial"/>
          <w:i/>
          <w:iCs/>
          <w:dstrike/>
          <w:color w:val="339966"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>Provide graphics, maps, power-point and GIS services for the Department, as well as the Board of Supervisors, CEO and other county departments, as needed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>Develop and maintain GIS databases, including ECPA, land use, winery and other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/maintenance of Baseline Data Report (BDR) environmental data, continued conversion and refinement of Environmental Resource Mapping System into GIS format; maintain/update system as new data becomes availabl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ternal and external County website/Chardonnay support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mapping services and products to the public upon request</w:t>
      </w:r>
    </w:p>
    <w:p>
      <w:pPr>
        <w:pStyle w:val="TextBodyIndent"/>
        <w:widowControl w:val="false"/>
        <w:ind w:left="0" w:right="-360" w:hanging="0"/>
        <w:rPr>
          <w:rFonts w:ascii="Arial" w:hAnsi="Arial" w:cs="Arial"/>
          <w:i w:val="false"/>
          <w:i w:val="false"/>
          <w:iCs w:val="false"/>
          <w:sz w:val="12"/>
          <w:szCs w:val="20"/>
        </w:rPr>
      </w:pPr>
      <w:r>
        <w:rPr>
          <w:rFonts w:cs="Arial"/>
          <w:i w:val="false"/>
          <w:iCs w:val="false"/>
          <w:sz w:val="12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5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ildlife Conservation Commission Staff Support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iCs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0.15 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the annual grant funding application/review/approval proces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>Schedule/conduct meetings of the Commission, coordinate presentations &amp; field visits</w:t>
      </w:r>
    </w:p>
    <w:p>
      <w:pPr>
        <w:pStyle w:val="Normal"/>
        <w:widowControl w:val="false"/>
        <w:autoSpaceDE w:val="false"/>
        <w:spacing w:before="20" w:after="0"/>
        <w:ind w:left="360" w:right="907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right="36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>16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illiamson Act Agricultural Contract Processing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 xml:space="preserve">      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0.20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pplicant assistance and process applications for new/amended contract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and reports to the Board of Supervisor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County Counsel on contract modifications due to changes in state law(s)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Public Works on related Lot Line Adjustments</w:t>
      </w:r>
    </w:p>
    <w:p>
      <w:pPr>
        <w:pStyle w:val="Normal"/>
        <w:widowControl w:val="false"/>
        <w:autoSpaceDE w:val="false"/>
        <w:spacing w:before="20" w:after="0"/>
        <w:ind w:right="90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0" w:after="0"/>
        <w:ind w:right="36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17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Mining Activity Oversight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.15 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uct state-mandated annual inspections of mining activities and mine reclamation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>Annually review  permit conditions and security assurances/bond amount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nd file required inspection reports with State Office of Mine Reclamation</w:t>
      </w:r>
    </w:p>
    <w:p>
      <w:pPr>
        <w:pStyle w:val="TextBodyIndent"/>
        <w:widowControl w:val="false"/>
        <w:ind w:left="0" w:right="-36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8.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Board/Commission Ordinance Updates/Special Projects/Info Requests</w:t>
      </w: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0.45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cs="Arial"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y out special projects as directed by the Board, Commission, and CE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ind w:left="720" w:right="907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rojects include: Winery Definition Ordinance(WDO), Vacation Renta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ind w:left="720" w:right="907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ically prepare ordinances related to process improvement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eview/adjust fee ordinance annuall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19. 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Addressing</w:t>
      </w:r>
      <w:r>
        <w:rPr>
          <w:rFonts w:cs="Arial" w:ascii="Arial" w:hAnsi="Arial"/>
          <w:b/>
          <w:iCs/>
          <w:color w:val="0000FF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Cs/>
          <w:color w:val="FF0000"/>
          <w:sz w:val="20"/>
          <w:szCs w:val="20"/>
        </w:rPr>
        <w:t>0.15</w:t>
      </w: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</w:rPr>
        <w:t>FTEs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gn addresses to new dwellings and commercial units; reconcile other addressing issu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20. 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IS Systems development (Website/Accela)</w:t>
      </w:r>
      <w:r>
        <w:rPr>
          <w:rFonts w:cs="Arial" w:ascii="Arial" w:hAnsi="Arial"/>
          <w:b/>
          <w:iCs/>
          <w:color w:val="0000FF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Cs/>
          <w:color w:val="FF0000"/>
          <w:sz w:val="20"/>
          <w:szCs w:val="20"/>
        </w:rPr>
        <w:t>1.0 FTEs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1116" w:hanging="36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and improve the Department’s permit tracking system including interface with </w:t>
      </w:r>
    </w:p>
    <w:p>
      <w:pPr>
        <w:pStyle w:val="Normal"/>
        <w:widowControl w:val="false"/>
        <w:autoSpaceDE w:val="false"/>
        <w:ind w:left="720" w:right="-1116" w:hanging="0"/>
        <w:rPr/>
      </w:pPr>
      <w:r>
        <w:rPr>
          <w:rFonts w:cs="Arial" w:ascii="Arial" w:hAnsi="Arial"/>
          <w:sz w:val="20"/>
          <w:szCs w:val="20"/>
        </w:rPr>
        <w:t>timekeeping and accounting function.</w:t>
      </w:r>
    </w:p>
    <w:p>
      <w:pPr>
        <w:pStyle w:val="Normal"/>
        <w:widowControl w:val="false"/>
        <w:autoSpaceDE w:val="false"/>
        <w:ind w:left="720"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21. 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General Administration</w:t>
      </w:r>
      <w:r>
        <w:rPr>
          <w:rFonts w:cs="Arial" w:ascii="Arial" w:hAnsi="Arial"/>
          <w:b/>
          <w:iCs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FF0000"/>
          <w:sz w:val="20"/>
          <w:szCs w:val="20"/>
        </w:rPr>
        <w:t>6.6</w:t>
      </w: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</w:rPr>
        <w:t>FTEs</w:t>
      </w:r>
    </w:p>
    <w:p>
      <w:pPr>
        <w:pStyle w:val="Normal"/>
        <w:widowControl w:val="false"/>
        <w:autoSpaceDE w:val="false"/>
        <w:ind w:right="-1116" w:hanging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partment-wide administrative tasks, including budgeting, accounting, billing, payroll and timekeeping, human resources, furnishings and supplies, etc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autoSpaceDE w:val="false"/>
        <w:spacing w:before="20" w:after="0"/>
        <w:ind w:left="720" w:right="9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project staff time, including staff meetings, staff training, timekeeping, etc.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otal Department FTEs :</w:t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42.5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T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autoSpaceDE w:val="false"/>
      <w:ind w:left="2160"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DPD Work Program Summary-FY 2010-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</w:tabs>
      <w:autoSpaceDE w:val="false"/>
      <w:ind w:left="2160"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ril 26, 2010 - Subject to Modification</w:t>
    </w:r>
  </w:p>
  <w:p>
    <w:pPr>
      <w:pStyle w:val="Normal"/>
      <w:tabs>
        <w:tab w:val="clear" w:pos="720"/>
        <w:tab w:val="left" w:pos="1440" w:leader="none"/>
      </w:tabs>
      <w:autoSpaceDE w:val="false"/>
      <w:ind w:left="2160" w:hanging="14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TEs do not match the Department’s proposed budget, since the budget includes two additional unfunded positions and proposes use of a contractor rather than 0.5 FTE for additional zoning code enforcement.  Also, staff vacancies and medical/family leave may result in reduced resources during the course of the ye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u w:val="single"/>
        <w:b/>
        <w:color w:val="0000FF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  <w:u w:val="singl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2:00Z</dcterms:created>
  <dc:creator>slederer</dc:creator>
  <dc:description/>
  <cp:keywords/>
  <dc:language>en-US</dc:language>
  <cp:lastModifiedBy>jmcdowel</cp:lastModifiedBy>
  <cp:lastPrinted>2010-04-20T09:59:00Z</cp:lastPrinted>
  <dcterms:modified xsi:type="dcterms:W3CDTF">2010-05-10T17:12:00Z</dcterms:modified>
  <cp:revision>2</cp:revision>
  <dc:subject/>
  <dc:title>Conservation Division - Status of Programs  (DRAFT)</dc:title>
</cp:coreProperties>
</file>