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u w:val="single"/>
        </w:rPr>
      </w:pPr>
      <w:r>
        <w:rPr>
          <w:rFonts w:cs="Arial Narrow" w:ascii="Arial Narrow" w:hAnsi="Arial Narrow"/>
          <w:u w:val="single"/>
        </w:rPr>
      </w:r>
    </w:p>
    <w:p>
      <w:pPr>
        <w:pStyle w:val="Heading"/>
        <w:rPr>
          <w:sz w:val="22"/>
        </w:rPr>
      </w:pPr>
      <w:r>
        <w:rPr>
          <w:sz w:val="22"/>
        </w:rPr>
        <w:t>COUNTY OF NAPA</w:t>
      </w:r>
    </w:p>
    <w:p>
      <w:pPr>
        <w:pStyle w:val="Normal"/>
        <w:jc w:val="center"/>
        <w:rPr>
          <w:rFonts w:ascii="Arial Narrow" w:hAnsi="Arial Narrow" w:cs="Arial Narrow"/>
          <w:b/>
          <w:b/>
          <w:sz w:val="22"/>
        </w:rPr>
      </w:pPr>
      <w:r>
        <w:rPr>
          <w:rFonts w:cs="Arial Narrow" w:ascii="Arial Narrow" w:hAnsi="Arial Narrow"/>
          <w:b/>
          <w:sz w:val="22"/>
        </w:rPr>
        <w:t>CONSERVATION, DEVELOPMENT &amp; PLANNING DEPARTMENT</w:t>
      </w:r>
    </w:p>
    <w:p>
      <w:pPr>
        <w:pStyle w:val="Normal"/>
        <w:jc w:val="center"/>
        <w:rPr>
          <w:rFonts w:ascii="Arial Narrow" w:hAnsi="Arial Narrow" w:cs="Arial Narrow"/>
          <w:b/>
          <w:b/>
          <w:sz w:val="22"/>
        </w:rPr>
      </w:pPr>
      <w:r>
        <w:rPr>
          <w:rFonts w:cs="Arial Narrow" w:ascii="Arial Narrow" w:hAnsi="Arial Narrow"/>
          <w:b/>
          <w:sz w:val="22"/>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sz w:val="22"/>
        </w:rPr>
      </w:pPr>
      <w:r>
        <w:rPr>
          <w:rFonts w:cs="Arial Narrow" w:ascii="Arial Narrow" w:hAnsi="Arial Narrow"/>
          <w:b/>
          <w:sz w:val="22"/>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pPr>
      <w:r>
        <w:rPr>
          <w:rFonts w:cs="Arial Narrow" w:ascii="Arial Narrow" w:hAnsi="Arial Narrow"/>
          <w:sz w:val="22"/>
        </w:rPr>
        <w:t xml:space="preserve">Notice of Intent to Adopt a Subsequent Negative Declaration </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6"/>
        </w:numPr>
        <w:rPr/>
      </w:pPr>
      <w:r>
        <w:rPr>
          <w:rFonts w:cs="Arial Narrow" w:ascii="Arial Narrow" w:hAnsi="Arial Narrow"/>
          <w:b/>
          <w:sz w:val="22"/>
        </w:rPr>
        <w:t>Project Title</w:t>
      </w:r>
      <w:r>
        <w:rPr>
          <w:rFonts w:cs="Arial Narrow" w:ascii="Arial Narrow" w:hAnsi="Arial Narrow"/>
          <w:bCs/>
          <w:sz w:val="22"/>
        </w:rPr>
        <w:t xml:space="preserve">: Pernod Ricard USA, LLC (formerly Mumm Napa Estates, LLC) Winery, Use Permit #P09-00455P Major MOD </w:t>
      </w:r>
    </w:p>
    <w:p>
      <w:pPr>
        <w:pStyle w:val="Normal"/>
        <w:rPr>
          <w:rFonts w:ascii="Arial Narrow" w:hAnsi="Arial Narrow" w:cs="Arial Narrow"/>
          <w:bCs/>
          <w:sz w:val="22"/>
        </w:rPr>
      </w:pPr>
      <w:r>
        <w:rPr>
          <w:rFonts w:cs="Arial Narrow" w:ascii="Arial Narrow" w:hAnsi="Arial Narrow"/>
          <w:bCs/>
          <w:sz w:val="22"/>
        </w:rPr>
      </w:r>
    </w:p>
    <w:p>
      <w:pPr>
        <w:pStyle w:val="Normal"/>
        <w:numPr>
          <w:ilvl w:val="0"/>
          <w:numId w:val="16"/>
        </w:numPr>
        <w:rPr>
          <w:rFonts w:ascii="Arial Narrow" w:hAnsi="Arial Narrow" w:cs="Arial Narrow"/>
          <w:bCs/>
          <w:sz w:val="22"/>
        </w:rPr>
      </w:pPr>
      <w:r>
        <w:rPr>
          <w:rFonts w:cs="Arial Narrow" w:ascii="Arial Narrow" w:hAnsi="Arial Narrow"/>
          <w:b/>
          <w:sz w:val="22"/>
        </w:rPr>
        <w:t>Property Owner</w:t>
      </w:r>
      <w:r>
        <w:rPr>
          <w:rFonts w:cs="Arial Narrow" w:ascii="Arial Narrow" w:hAnsi="Arial Narrow"/>
          <w:bCs/>
          <w:sz w:val="22"/>
        </w:rPr>
        <w:t>: Pernod Ricard USA, 8445 Silverado Trail, Rutherford, CA 94573</w:t>
      </w:r>
    </w:p>
    <w:p>
      <w:pPr>
        <w:pStyle w:val="Normal"/>
        <w:rPr>
          <w:rFonts w:ascii="Arial Narrow" w:hAnsi="Arial Narrow" w:cs="Arial Narrow"/>
          <w:bCs/>
          <w:sz w:val="22"/>
        </w:rPr>
      </w:pPr>
      <w:r>
        <w:rPr>
          <w:rFonts w:cs="Arial Narrow" w:ascii="Arial Narrow" w:hAnsi="Arial Narrow"/>
          <w:bCs/>
          <w:sz w:val="22"/>
        </w:rPr>
      </w:r>
    </w:p>
    <w:p>
      <w:pPr>
        <w:pStyle w:val="Normal"/>
        <w:numPr>
          <w:ilvl w:val="0"/>
          <w:numId w:val="16"/>
        </w:numPr>
        <w:rPr>
          <w:rFonts w:ascii="Arial Narrow" w:hAnsi="Arial Narrow" w:cs="Arial Narrow"/>
          <w:bCs/>
          <w:sz w:val="22"/>
        </w:rPr>
      </w:pPr>
      <w:r>
        <w:rPr>
          <w:rFonts w:cs="Arial Narrow" w:ascii="Arial Narrow" w:hAnsi="Arial Narrow"/>
          <w:b/>
          <w:sz w:val="22"/>
        </w:rPr>
        <w:t>Contact person and phone number</w:t>
      </w:r>
      <w:r>
        <w:rPr>
          <w:rFonts w:cs="Arial Narrow" w:ascii="Arial Narrow" w:hAnsi="Arial Narrow"/>
          <w:bCs/>
          <w:sz w:val="22"/>
        </w:rPr>
        <w:t xml:space="preserve">: </w:t>
      </w:r>
      <w:r>
        <w:rPr>
          <w:rFonts w:cs="Arial" w:ascii="Arial Narrow" w:hAnsi="Arial Narrow"/>
          <w:bCs/>
          <w:sz w:val="22"/>
        </w:rPr>
        <w:t>Kirsty Shelton, Planner (707) 299-1377 kirsty.shelton@countyofnapa.org.</w:t>
      </w:r>
    </w:p>
    <w:p>
      <w:pPr>
        <w:pStyle w:val="Normal"/>
        <w:rPr>
          <w:rFonts w:ascii="Arial Narrow" w:hAnsi="Arial Narrow" w:cs="Arial Narrow"/>
          <w:bCs/>
          <w:sz w:val="22"/>
        </w:rPr>
      </w:pPr>
      <w:r>
        <w:rPr>
          <w:rFonts w:cs="Arial Narrow" w:ascii="Arial Narrow" w:hAnsi="Arial Narrow"/>
          <w:bCs/>
          <w:sz w:val="22"/>
        </w:rPr>
      </w:r>
    </w:p>
    <w:p>
      <w:pPr>
        <w:pStyle w:val="Normal"/>
        <w:numPr>
          <w:ilvl w:val="0"/>
          <w:numId w:val="16"/>
        </w:numPr>
        <w:rPr>
          <w:rFonts w:ascii="Arial Narrow" w:hAnsi="Arial Narrow" w:cs="Arial Narrow"/>
          <w:b/>
          <w:b/>
          <w:sz w:val="22"/>
        </w:rPr>
      </w:pPr>
      <w:r>
        <w:rPr>
          <w:rFonts w:cs="Arial Narrow" w:ascii="Arial Narrow" w:hAnsi="Arial Narrow"/>
          <w:b/>
          <w:sz w:val="22"/>
        </w:rPr>
        <w:t>Project location and APN:</w:t>
      </w:r>
      <w:r>
        <w:rPr>
          <w:rFonts w:cs="Arial Narrow" w:ascii="Arial Narrow" w:hAnsi="Arial Narrow"/>
          <w:sz w:val="22"/>
        </w:rPr>
        <w:t xml:space="preserve">  Located on a 73.16 acre parcel on the west side of Silverado Trail, approximately 3,500 feet south of its intersection with Sage Canyon Road (State Route 29) within an Agricultural Preserve (AP) zoning district (Assessor’s Parcel Number 030-200-039), 8445 Silverado Trail, St Helena. </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6"/>
        </w:numPr>
        <w:rPr>
          <w:rFonts w:ascii="Arial Narrow" w:hAnsi="Arial Narrow" w:cs="Arial Narrow"/>
          <w:bCs/>
          <w:sz w:val="22"/>
        </w:rPr>
      </w:pPr>
      <w:r>
        <w:rPr>
          <w:rFonts w:cs="Arial Narrow" w:ascii="Arial Narrow" w:hAnsi="Arial Narrow"/>
          <w:b/>
          <w:sz w:val="22"/>
        </w:rPr>
        <w:t>Project Sponsor’s Name and Address</w:t>
      </w:r>
      <w:r>
        <w:rPr>
          <w:rFonts w:cs="Arial Narrow" w:ascii="Arial Narrow" w:hAnsi="Arial Narrow"/>
          <w:bCs/>
          <w:sz w:val="22"/>
        </w:rPr>
        <w:t>: Katherine  Philippakis, Attorney; Farella Braun &amp; Martel LLP, 899 Adams Street, Suite G St. Helena, CA 94574 (707) 967-4000</w:t>
      </w:r>
    </w:p>
    <w:p>
      <w:pPr>
        <w:pStyle w:val="Normal"/>
        <w:rPr>
          <w:rFonts w:ascii="Arial Narrow" w:hAnsi="Arial Narrow" w:cs="Arial Narrow"/>
          <w:bCs/>
          <w:sz w:val="22"/>
        </w:rPr>
      </w:pPr>
      <w:r>
        <w:rPr>
          <w:rFonts w:cs="Arial Narrow" w:ascii="Arial Narrow" w:hAnsi="Arial Narrow"/>
          <w:bCs/>
          <w:sz w:val="22"/>
        </w:rPr>
      </w:r>
    </w:p>
    <w:p>
      <w:pPr>
        <w:pStyle w:val="Normal"/>
        <w:numPr>
          <w:ilvl w:val="0"/>
          <w:numId w:val="16"/>
        </w:numPr>
        <w:rPr>
          <w:rFonts w:ascii="Arial Narrow" w:hAnsi="Arial Narrow" w:cs="Arial Narrow"/>
          <w:bCs/>
          <w:sz w:val="22"/>
        </w:rPr>
      </w:pPr>
      <w:r>
        <w:rPr>
          <w:rFonts w:cs="Arial Narrow" w:ascii="Arial Narrow" w:hAnsi="Arial Narrow"/>
          <w:b/>
          <w:sz w:val="22"/>
        </w:rPr>
        <w:t xml:space="preserve">Hazardous Waste Sites: </w:t>
      </w:r>
      <w:r>
        <w:rPr>
          <w:rFonts w:cs="Arial" w:ascii="Arial Narrow" w:hAnsi="Arial Narrow"/>
          <w:sz w:val="22"/>
        </w:rPr>
        <w:t>The project is not included on a list of hazardous materials sites compiled pursuant to Government Code Section 65962.5.</w:t>
      </w:r>
    </w:p>
    <w:p>
      <w:pPr>
        <w:pStyle w:val="Normal"/>
        <w:rPr>
          <w:rFonts w:ascii="Arial Narrow" w:hAnsi="Arial Narrow" w:cs="Arial Narrow"/>
          <w:b/>
          <w:b/>
          <w:bCs/>
          <w:sz w:val="22"/>
        </w:rPr>
      </w:pPr>
      <w:r>
        <w:rPr>
          <w:rFonts w:cs="Arial Narrow" w:ascii="Arial Narrow" w:hAnsi="Arial Narrow"/>
          <w:b/>
          <w:bCs/>
          <w:sz w:val="22"/>
        </w:rPr>
      </w:r>
    </w:p>
    <w:p>
      <w:pPr>
        <w:pStyle w:val="Normal"/>
        <w:ind w:left="720" w:hanging="720"/>
        <w:rPr>
          <w:rFonts w:ascii="Arial Narrow" w:hAnsi="Arial Narrow" w:cs="Arial Narrow"/>
        </w:rPr>
      </w:pPr>
      <w:r>
        <w:rPr>
          <w:rFonts w:cs="Arial Narrow" w:ascii="Arial Narrow" w:hAnsi="Arial Narrow"/>
          <w:sz w:val="22"/>
        </w:rPr>
        <w:t>7.</w:t>
        <w:tab/>
      </w:r>
      <w:r>
        <w:rPr>
          <w:rFonts w:cs="Arial Narrow" w:ascii="Arial Narrow" w:hAnsi="Arial Narrow"/>
          <w:b/>
          <w:sz w:val="22"/>
        </w:rPr>
        <w:t>Project Description</w:t>
      </w:r>
      <w:r>
        <w:rPr>
          <w:rFonts w:cs="Arial Narrow" w:ascii="Arial Narrow" w:hAnsi="Arial Narrow"/>
          <w:bCs/>
          <w:sz w:val="22"/>
          <w:szCs w:val="22"/>
        </w:rPr>
        <w:t xml:space="preserve">:  </w:t>
      </w:r>
      <w:r>
        <w:rPr>
          <w:rFonts w:cs="Arial Narrow" w:ascii="Arial Narrow" w:hAnsi="Arial Narrow"/>
        </w:rPr>
        <w:t xml:space="preserve">Approval of a Use Permit Modification to modify Use Permits #U-627687, #95675-MOD, #99375--MOD,  #P07-00872-MOD, and P09-00392-VMM to establish a marketing plan for winery events with no structural changes, no changes to annual wine production, and no changes to the public tours and tasting.  The proposed marketing plan will include 2 events per week with a maximum of 20 persons; 2 events per month with a maximum of 50 persons; 2 events per year with a maximum of 75 persons; 3 events per year with a maximum 100 persons; and 4 events per year with a maximum of 180 persons.  </w:t>
      </w:r>
    </w:p>
    <w:p>
      <w:pPr>
        <w:pStyle w:val="Normal"/>
        <w:ind w:left="720" w:hanging="720"/>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sz w:val="22"/>
        </w:rPr>
      </w:pPr>
      <w:r>
        <w:rPr>
          <w:rFonts w:cs="Arial" w:ascii="Arial Narrow" w:hAnsi="Arial Narrow"/>
          <w:b/>
          <w:sz w:val="22"/>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rFonts w:ascii="Arial Narrow" w:hAnsi="Arial Narrow" w:cs="Arial"/>
          <w:sz w:val="22"/>
        </w:rPr>
      </w:pPr>
      <w:r>
        <w:rPr>
          <w:rFonts w:cs="Arial" w:ascii="Arial Narrow" w:hAnsi="Arial Narrow"/>
          <w:sz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 w:ascii="Arial Narrow" w:hAnsi="Arial Narrow"/>
          <w:sz w:val="22"/>
        </w:rPr>
        <w:t xml:space="preserve">The Conservation, Development and Planning Director of Napa County has tentatively determined that the following project would have a significant effect on the environment and the County intends to adopt a </w:t>
      </w:r>
      <w:r>
        <w:rPr>
          <w:rFonts w:cs="Arial" w:ascii="Arial Narrow" w:hAnsi="Arial Narrow"/>
          <w:b/>
          <w:sz w:val="22"/>
        </w:rPr>
        <w:t>Negative Declaration</w:t>
      </w:r>
      <w:r>
        <w:rPr>
          <w:rFonts w:cs="Arial" w:ascii="Arial Narrow" w:hAnsi="Arial Narrow"/>
          <w:sz w:val="22"/>
        </w:rPr>
        <w:t xml:space="preserve">. 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Narrow"/>
          <w:sz w:val="22"/>
        </w:rPr>
      </w:pPr>
      <w:r>
        <w:rPr>
          <w:rFonts w:cs="Arial" w:ascii="Arial Narrow" w:hAnsi="Arial Narrow"/>
          <w:sz w:val="22"/>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sz w:val="22"/>
        </w:rPr>
      </w:pPr>
      <w:r>
        <w:rPr>
          <w:rFonts w:cs="Arial Narrow" w:ascii="Arial Narrow" w:hAnsi="Arial Narrow"/>
          <w:sz w:val="22"/>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sz w:val="22"/>
        </w:rPr>
      </w:pPr>
      <w:r>
        <w:rPr>
          <w:rFonts w:cs="Arial Narrow" w:ascii="Arial Narrow" w:hAnsi="Arial Narrow"/>
          <w:sz w:val="22"/>
        </w:rPr>
        <w:tab/>
        <w:tab/>
        <w:t>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w:sz w:val="22"/>
        </w:rPr>
      </w:pPr>
      <w:r>
        <w:rPr>
          <w:rFonts w:cs="Arial Narrow" w:ascii="Arial Narrow" w:hAnsi="Arial Narrow"/>
          <w:sz w:val="22"/>
        </w:rPr>
        <w:tab/>
      </w:r>
      <w:r>
        <w:rPr>
          <w:rFonts w:cs="Arial" w:ascii="Arial Narrow" w:hAnsi="Arial Narrow"/>
          <w:sz w:val="22"/>
        </w:rPr>
        <w:t>DATE: March 18, 2010</w:t>
        <w:tab/>
        <w:t>BY: Kirsty Shelt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b/>
          <w:b/>
          <w:sz w:val="22"/>
        </w:rPr>
      </w:pPr>
      <w:r>
        <w:rPr>
          <w:rFonts w:cs="Arial" w:ascii="Arial Narrow" w:hAnsi="Arial Narrow"/>
          <w:b/>
          <w:sz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w:sz w:val="22"/>
        </w:rPr>
      </w:pPr>
      <w:r>
        <w:rPr>
          <w:rFonts w:cs="Arial" w:ascii="Arial Narrow" w:hAnsi="Arial Narrow"/>
          <w:b/>
          <w:sz w:val="22"/>
        </w:rPr>
        <w:t xml:space="preserve">WRITTEN COMMENT PERIOD:    March 18, 2010 to April 7, 2010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sz w:val="22"/>
        </w:rPr>
      </w:pPr>
      <w:r>
        <w:rPr>
          <w:rFonts w:cs="Arial" w:ascii="Arial Narrow" w:hAnsi="Arial Narrow"/>
          <w:sz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pPr>
      <w:r>
        <w:rPr>
          <w:rFonts w:cs="Arial" w:ascii="Arial Narrow" w:hAnsi="Arial Narrow"/>
          <w:sz w:val="22"/>
        </w:rPr>
        <w:t xml:space="preserve">Please send written comments to the attention of Mary Doyle at 1195 Third St., Room 210, Napa, California 94559, or via e-mail to Kirsty.shelton@countyofnapa.org.  A public hearing on this project is tentatively scheduled for the Napa County Planning Commission on Wednesday, </w:t>
      </w:r>
      <w:r>
        <w:rPr>
          <w:rFonts w:cs="Arial" w:ascii="Arial Narrow" w:hAnsi="Arial Narrow"/>
          <w:b/>
          <w:sz w:val="22"/>
        </w:rPr>
        <w:t>April 7, 2010</w:t>
      </w:r>
      <w:r>
        <w:rPr>
          <w:rFonts w:cs="Arial" w:ascii="Arial Narrow" w:hAnsi="Arial Narrow"/>
          <w:sz w:val="22"/>
        </w:rPr>
        <w:t xml:space="preserve">  You may confirm the date and time of this hearing by calling (707) 253-4416.</w:t>
      </w:r>
      <w:r>
        <w:br w:type="page"/>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rFonts w:ascii="Arial Narrow" w:hAnsi="Arial Narrow" w:cs="Arial Narrow"/>
          <w:b/>
          <w:b/>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9"/>
        </w:numPr>
        <w:rPr>
          <w:rFonts w:ascii="Arial Narrow" w:hAnsi="Arial Narrow" w:cs="Arial Narrow"/>
          <w:bCs/>
        </w:rPr>
      </w:pPr>
      <w:r>
        <w:rPr>
          <w:rFonts w:cs="Arial Narrow" w:ascii="Arial Narrow" w:hAnsi="Arial Narrow"/>
          <w:b/>
        </w:rPr>
        <w:tab/>
        <w:t>Project Title</w:t>
      </w:r>
      <w:r>
        <w:rPr>
          <w:rFonts w:cs="Arial Narrow" w:ascii="Arial Narrow" w:hAnsi="Arial Narrow"/>
          <w:bCs/>
        </w:rPr>
        <w:t xml:space="preserve">: Mumm Napa Estates Winery Marketing Plan, Use Permit #P09-00455-UP Major MOD </w:t>
      </w:r>
    </w:p>
    <w:p>
      <w:pPr>
        <w:pStyle w:val="Normal"/>
        <w:rPr>
          <w:rFonts w:ascii="Arial Narrow" w:hAnsi="Arial Narrow" w:cs="Arial Narrow"/>
          <w:bCs/>
        </w:rPr>
      </w:pPr>
      <w:r>
        <w:rPr>
          <w:rFonts w:cs="Arial Narrow" w:ascii="Arial Narrow" w:hAnsi="Arial Narrow"/>
          <w:bCs/>
        </w:rPr>
      </w:r>
    </w:p>
    <w:p>
      <w:pPr>
        <w:pStyle w:val="Normal"/>
        <w:numPr>
          <w:ilvl w:val="0"/>
          <w:numId w:val="9"/>
        </w:numPr>
        <w:rPr>
          <w:rFonts w:ascii="Arial Narrow" w:hAnsi="Arial Narrow" w:cs="Arial Narrow"/>
          <w:bCs/>
        </w:rPr>
      </w:pPr>
      <w:r>
        <w:rPr>
          <w:rFonts w:cs="Arial Narrow" w:ascii="Arial Narrow" w:hAnsi="Arial Narrow"/>
          <w:b/>
        </w:rPr>
        <w:tab/>
        <w:t>Property Owner</w:t>
      </w:r>
      <w:r>
        <w:rPr>
          <w:rFonts w:cs="Arial Narrow" w:ascii="Arial Narrow" w:hAnsi="Arial Narrow"/>
          <w:bCs/>
        </w:rPr>
        <w:t>: Pernod Ricard USA, LLC (formerly Mumm Napa Estates/Domaine Mumm LLC)</w:t>
      </w:r>
    </w:p>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9"/>
        </w:numPr>
        <w:rPr>
          <w:rFonts w:ascii="Arial" w:hAnsi="Arial" w:cs="Arial"/>
          <w:bCs/>
        </w:rPr>
      </w:pPr>
      <w:r>
        <w:rPr>
          <w:rFonts w:cs="Arial Narrow" w:ascii="Arial Narrow" w:hAnsi="Arial Narrow"/>
          <w:b/>
        </w:rPr>
        <w:tab/>
        <w:t>Contact person and phone number</w:t>
      </w:r>
      <w:r>
        <w:rPr>
          <w:rFonts w:cs="Arial Narrow" w:ascii="Arial Narrow" w:hAnsi="Arial Narrow"/>
          <w:bCs/>
        </w:rPr>
        <w:t>: Kirsty Shelton</w:t>
      </w:r>
      <w:r>
        <w:rPr>
          <w:rFonts w:cs="Arial" w:ascii="Arial Narrow" w:hAnsi="Arial Narrow"/>
        </w:rPr>
        <w:t>, Planner 707-253-4417, Kirsty.shelton@countyofnapa.org</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 xml:space="preserve">4.     </w:t>
        <w:tab/>
      </w:r>
      <w:r>
        <w:rPr>
          <w:rFonts w:cs="Arial Narrow" w:ascii="Arial Narrow" w:hAnsi="Arial Narrow"/>
          <w:b/>
        </w:rPr>
        <w:t>Project location and APN</w:t>
      </w:r>
      <w:r>
        <w:rPr>
          <w:rFonts w:cs="Arial Narrow" w:ascii="Arial Narrow" w:hAnsi="Arial Narrow"/>
          <w:bCs/>
        </w:rPr>
        <w:t xml:space="preserve">:  </w:t>
        <w:tab/>
      </w:r>
      <w:r>
        <w:rPr>
          <w:rFonts w:cs="Arial Narrow" w:ascii="Arial Narrow" w:hAnsi="Arial Narrow"/>
        </w:rPr>
        <w:t xml:space="preserve">  Located on a 73.16 acre parcel on the west side of Silverado Trail, approximately 3500 feet south of its </w:t>
        <w:tab/>
        <w:t xml:space="preserve">intersection with Sage Canyon Road (State Route 29) within an Agricultural Preserve (AP) zoning district (Assessor’s Parcel Number </w:t>
        <w:tab/>
        <w:t>030-200-039), 8445 Silverado Trail, St Helena.</w:t>
      </w:r>
      <w:r>
        <w:rPr>
          <w:rFonts w:cs="Arial" w:ascii="Arial Narrow" w:hAnsi="Arial Narrow"/>
          <w:color w:val="0000FF"/>
        </w:rPr>
        <w:t xml:space="preserve">  </w:t>
      </w:r>
    </w:p>
    <w:p>
      <w:pPr>
        <w:pStyle w:val="Normal"/>
        <w:rPr>
          <w:rFonts w:ascii="Arial" w:hAnsi="Arial" w:cs="Arial"/>
          <w:b/>
          <w:b/>
          <w:bCs/>
        </w:rPr>
      </w:pPr>
      <w:r>
        <w:rPr>
          <w:rFonts w:cs="Arial" w:ascii="Arial" w:hAnsi="Arial"/>
          <w:b/>
          <w:bCs/>
        </w:rPr>
      </w:r>
    </w:p>
    <w:p>
      <w:pPr>
        <w:pStyle w:val="Normal"/>
        <w:ind w:left="720" w:hanging="720"/>
        <w:rPr>
          <w:rFonts w:ascii="Arial Narrow" w:hAnsi="Arial Narrow" w:cs="Arial Narrow"/>
          <w:bCs/>
        </w:rPr>
      </w:pPr>
      <w:r>
        <w:rPr>
          <w:rFonts w:cs="Arial Narrow" w:ascii="Arial Narrow" w:hAnsi="Arial Narrow"/>
        </w:rPr>
        <w:t>5</w:t>
      </w:r>
      <w:r>
        <w:rPr>
          <w:rFonts w:cs="Arial Narrow" w:ascii="Arial Narrow" w:hAnsi="Arial Narrow"/>
          <w:b/>
        </w:rPr>
        <w:t xml:space="preserve">.     </w:t>
        <w:tab/>
        <w:t>Project Sponsor’s Name and Address</w:t>
      </w:r>
      <w:r>
        <w:rPr>
          <w:rFonts w:cs="Arial Narrow" w:ascii="Arial Narrow" w:hAnsi="Arial Narrow"/>
          <w:bCs/>
        </w:rPr>
        <w:t>: Katherine  Philippakis, Attorney; Farella Braun &amp; Martel LLP, 899 Adams Street, Suite G St. Helena, CA 94574 (707) 967-4000</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 xml:space="preserve">6.     </w:t>
        <w:tab/>
      </w:r>
      <w:r>
        <w:rPr>
          <w:rFonts w:cs="Arial Narrow" w:ascii="Arial Narrow" w:hAnsi="Arial Narrow"/>
          <w:b/>
        </w:rPr>
        <w:t>General Plan description</w:t>
      </w:r>
      <w:r>
        <w:rPr>
          <w:rFonts w:cs="Arial Narrow" w:ascii="Arial Narrow" w:hAnsi="Arial Narrow"/>
          <w:bCs/>
        </w:rPr>
        <w:t>: Agriculture, Watershed, Open Space (AWO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 xml:space="preserve">7.     </w:t>
        <w:tab/>
      </w:r>
      <w:r>
        <w:rPr>
          <w:rFonts w:cs="Arial Narrow" w:ascii="Arial Narrow" w:hAnsi="Arial Narrow"/>
          <w:b/>
        </w:rPr>
        <w:t>Zoning</w:t>
      </w:r>
      <w:r>
        <w:rPr>
          <w:rFonts w:cs="Arial Narrow" w:ascii="Arial Narrow" w:hAnsi="Arial Narrow"/>
          <w:bCs/>
        </w:rPr>
        <w:t>: Agricultural Preserve (AP)</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8</w:t>
      </w:r>
      <w:r>
        <w:rPr>
          <w:rFonts w:cs="Arial Narrow" w:ascii="Arial Narrow" w:hAnsi="Arial Narrow"/>
          <w:b/>
        </w:rPr>
        <w:t>.</w:t>
        <w:tab/>
        <w:t>Project Description</w:t>
      </w:r>
      <w:r>
        <w:rPr>
          <w:rFonts w:cs="Arial Narrow" w:ascii="Arial Narrow" w:hAnsi="Arial Narrow"/>
          <w:bCs/>
        </w:rPr>
        <w:t xml:space="preserve">: </w:t>
      </w:r>
      <w:r>
        <w:rPr>
          <w:rFonts w:cs="Arial Narrow" w:ascii="Arial Narrow" w:hAnsi="Arial Narrow"/>
        </w:rPr>
        <w:t xml:space="preserve">  Approval of a Use Permit Modification to modify Use Permits #U-627687, #95675-MOD, #99375--MOD,  #P07-00872-MOD, and P09-00392-VMM to establish a marketing plan for winery events with no structural changes, no changes to annual wine production, and no changes to the public tours and tasting.  The proposed marketing plan will include 2 events per week with a maximum of 20 persons; 2 events per month with a maximum of 50 persons; 2 events per year with a maximum of 75 persons; 3 events per year with a maximum 100 persons; and 4 events per year with a maximum of 180 persons.  </w:t>
      </w:r>
    </w:p>
    <w:p>
      <w:pPr>
        <w:pStyle w:val="Normal"/>
        <w:ind w:left="720" w:hanging="720"/>
        <w:rPr>
          <w:rFonts w:ascii="Arial Narrow" w:hAnsi="Arial Narrow" w:cs="Arial Narrow"/>
          <w:color w:val="0000FF"/>
        </w:rPr>
      </w:pPr>
      <w:r>
        <w:rPr>
          <w:rFonts w:cs="Arial Narrow" w:ascii="Arial Narrow" w:hAnsi="Arial Narrow"/>
          <w:color w:val="0000FF"/>
        </w:rPr>
      </w:r>
    </w:p>
    <w:p>
      <w:pPr>
        <w:pStyle w:val="Normal"/>
        <w:ind w:left="720" w:hanging="720"/>
        <w:rPr>
          <w:rFonts w:ascii="Arial Narrow" w:hAnsi="Arial Narrow" w:cs="Arial Narrow"/>
          <w:bCs/>
        </w:rPr>
      </w:pPr>
      <w:r>
        <w:rPr>
          <w:rFonts w:cs="Arial Narrow" w:ascii="Arial Narrow" w:hAnsi="Arial Narrow"/>
        </w:rPr>
        <w:t>9.</w:t>
        <w:tab/>
      </w:r>
      <w:r>
        <w:rPr>
          <w:rFonts w:cs="Arial Narrow" w:ascii="Arial Narrow" w:hAnsi="Arial Narrow"/>
          <w:b/>
        </w:rPr>
        <w:t>Environmental setting and surrounding land uses</w:t>
      </w:r>
      <w:r>
        <w:rPr>
          <w:rFonts w:cs="Arial Narrow" w:ascii="Arial Narrow" w:hAnsi="Arial Narrow"/>
          <w:bCs/>
        </w:rPr>
        <w:t xml:space="preserve">: The entire parcel is developed with the existing Mumm winery and associated structures, parking and loading areas, vineyard, 2 winery waste water ponds, and landscaping.  </w:t>
      </w:r>
      <w:r>
        <w:rPr>
          <w:rFonts w:cs="Arial Narrow" w:ascii="Arial Narrow" w:hAnsi="Arial Narrow"/>
        </w:rPr>
        <w:t>The surrounding land uses are also developed with rural residential, vineyards, wineries and open space.</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18"/>
        </w:numPr>
        <w:rPr>
          <w:rFonts w:ascii="Arial Narrow" w:hAnsi="Arial Narrow" w:cs="Arial Narrow"/>
        </w:rPr>
      </w:pPr>
      <w:r>
        <w:rPr>
          <w:rFonts w:cs="Arial Narrow" w:ascii="Arial Narrow" w:hAnsi="Arial Narrow"/>
          <w:b/>
        </w:rPr>
        <w:tab/>
        <w:t>Other agencies whose approval is required:</w:t>
      </w:r>
      <w:r>
        <w:rPr>
          <w:rFonts w:cs="Arial Narrow" w:ascii="Arial Narrow" w:hAnsi="Arial Narrow"/>
        </w:rPr>
        <w:t xml:space="preserve"> </w:t>
      </w:r>
    </w:p>
    <w:p>
      <w:pPr>
        <w:pStyle w:val="Normal"/>
        <w:rPr>
          <w:rFonts w:ascii="Arial Narrow" w:hAnsi="Arial Narrow" w:cs="Arial Narrow"/>
          <w:color w:val="000000"/>
        </w:rPr>
      </w:pPr>
      <w:r>
        <w:rPr>
          <w:sz w:val="22"/>
        </w:rPr>
        <w:tab/>
      </w:r>
      <w:r>
        <w:rPr>
          <w:rFonts w:cs="Arial Narrow" w:ascii="Arial Narrow" w:hAnsi="Arial Narrow"/>
          <w:color w:val="000000"/>
        </w:rPr>
        <w:t>Napa County Department of Environmental Management (process &amp; wastewater permits, HMBP)</w:t>
      </w:r>
    </w:p>
    <w:p>
      <w:pPr>
        <w:pStyle w:val="Normal"/>
        <w:rPr>
          <w:rFonts w:ascii="Arial Narrow" w:hAnsi="Arial Narrow" w:cs="Arial Narrow"/>
        </w:rPr>
      </w:pPr>
      <w:r>
        <w:rPr>
          <w:rFonts w:cs="Arial Narrow" w:ascii="Arial Narrow" w:hAnsi="Arial Narrow"/>
          <w:color w:val="000000"/>
        </w:rPr>
        <w:tab/>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ab/>
      </w:r>
      <w:r>
        <w:rPr>
          <w:rFonts w:cs="Arial Narrow" w:ascii="Arial Narrow" w:hAnsi="Arial Narrow"/>
          <w:b/>
          <w:u w:val="single"/>
        </w:rPr>
        <w:t xml:space="preserve">Responsible (R) and Trustee (T) Agencies </w:t>
      </w:r>
      <w:r>
        <w:rPr>
          <w:rFonts w:cs="Arial Narrow" w:ascii="Arial Narrow" w:hAnsi="Arial Narrow"/>
          <w:b/>
        </w:rPr>
        <w:tab/>
        <w:tab/>
      </w:r>
      <w:r>
        <w:rPr>
          <w:rFonts w:cs="Arial Narrow" w:ascii="Arial Narrow" w:hAnsi="Arial Narrow"/>
          <w:b/>
          <w:u w:val="single"/>
        </w:rPr>
        <w:t>Other Agencies Contac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 xml:space="preserve"> San Francisco Bay Regional Water Quality Control Board</w:t>
        <w:tab/>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rPr>
      </w:pPr>
      <w:r>
        <w:rPr>
          <w:rFonts w:eastAsia="Arial Narrow" w:cs="Arial Narrow" w:ascii="Arial Narrow" w:hAnsi="Arial Narrow"/>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b/>
          <w:b/>
        </w:rPr>
      </w:pPr>
      <w:r>
        <w:rPr>
          <w:rFonts w:eastAsia="Arial Narrow" w:cs="Arial Narrow" w:ascii="Arial Narrow" w:hAnsi="Arial Narrow"/>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ENVIRONMENTAL IMPACTS AND 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rPr>
      </w:pPr>
      <w:r>
        <w:rPr>
          <w:rFonts w:cs="Arial Narrow" w:ascii="Arial Narrow" w:hAnsi="Arial Narrow"/>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229775804"/>
            <w:bookmarkStart w:id="1" w:name="__Fieldmark__0_1229775804"/>
            <w:bookmarkEnd w:id="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229775804"/>
            <w:bookmarkStart w:id="3" w:name="__Fieldmark__1_1229775804"/>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229775804"/>
            <w:bookmarkStart w:id="5" w:name="__Fieldmark__2_1229775804"/>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229775804"/>
            <w:bookmarkStart w:id="7" w:name="__Fieldmark__3_1229775804"/>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229775804"/>
            <w:bookmarkStart w:id="9" w:name="__Fieldmark__4_1229775804"/>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w:t>
        <w:tab/>
        <w:tab/>
        <w:t>_____</w:t>
      </w:r>
      <w:r>
        <w:rPr>
          <w:rFonts w:cs="Arial Narrow" w:ascii="Arial Narrow" w:hAnsi="Arial Narrow"/>
          <w:u w:val="single"/>
        </w:rPr>
        <w:t>March 18, 2010</w:t>
        <w:tab/>
        <w:tab/>
        <w:tab/>
      </w:r>
      <w:r>
        <w:rPr>
          <w:rFonts w:cs="Arial Narrow" w:ascii="Arial Narrow" w:hAnsi="Arial Narrow"/>
        </w:rPr>
        <w:t>____</w:t>
      </w:r>
    </w:p>
    <w:p>
      <w:pPr>
        <w:pStyle w:val="Normal"/>
        <w:rPr/>
      </w:pPr>
      <w:r>
        <w:rPr>
          <w:rFonts w:cs="Arial Narrow" w:ascii="Arial Narrow" w:hAnsi="Arial Narrow"/>
        </w:rPr>
        <w:tab/>
        <w:tab/>
        <w:t>Signature</w:t>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Kirsty Shelton, Planner</w:t>
      </w:r>
      <w:r>
        <w:rPr>
          <w:rFonts w:cs="Arial Narrow" w:ascii="Arial Narrow" w:hAnsi="Arial Narrow"/>
        </w:rPr>
        <w:t xml:space="preserve">_______________ </w:t>
        <w:tab/>
        <w:tab/>
        <w:tab/>
      </w:r>
      <w:r>
        <w:rPr>
          <w:rFonts w:cs="Arial Narrow" w:ascii="Arial Narrow" w:hAnsi="Arial Narrow"/>
          <w:u w:val="single"/>
        </w:rPr>
        <w:t>Napa County Conservation, Development and Planning Department</w:t>
      </w:r>
      <w:r>
        <w:br w:type="page"/>
      </w:r>
    </w:p>
    <w:p>
      <w:pPr>
        <w:pStyle w:val="Normal"/>
        <w:rPr/>
      </w:pPr>
      <w:r>
        <w:rPr/>
        <w:t>ENVIRONMENTAL CHECKLIST FORM</w:t>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2"/>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229775804"/>
            <w:bookmarkStart w:id="11" w:name="__Fieldmark__5_1229775804"/>
            <w:bookmarkEnd w:id="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229775804"/>
            <w:bookmarkStart w:id="13" w:name="__Fieldmark__6_1229775804"/>
            <w:bookmarkEnd w:id="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229775804"/>
            <w:bookmarkStart w:id="15" w:name="__Fieldmark__7_1229775804"/>
            <w:bookmarkEnd w:id="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229775804"/>
            <w:bookmarkStart w:id="17" w:name="__Fieldmark__8_1229775804"/>
            <w:bookmarkEnd w:id="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2"/>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229775804"/>
            <w:bookmarkStart w:id="19" w:name="__Fieldmark__9_1229775804"/>
            <w:bookmarkEnd w:id="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229775804"/>
            <w:bookmarkStart w:id="21" w:name="__Fieldmark__10_1229775804"/>
            <w:bookmarkEnd w:id="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229775804"/>
            <w:bookmarkStart w:id="23" w:name="__Fieldmark__11_1229775804"/>
            <w:bookmarkEnd w:id="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229775804"/>
            <w:bookmarkStart w:id="25" w:name="__Fieldmark__12_1229775804"/>
            <w:bookmarkEnd w:id="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229775804"/>
            <w:bookmarkStart w:id="27" w:name="__Fieldmark__13_1229775804"/>
            <w:bookmarkEnd w:id="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229775804"/>
            <w:bookmarkStart w:id="29" w:name="__Fieldmark__14_1229775804"/>
            <w:bookmarkEnd w:id="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229775804"/>
            <w:bookmarkStart w:id="31" w:name="__Fieldmark__15_1229775804"/>
            <w:bookmarkEnd w:id="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229775804"/>
            <w:bookmarkStart w:id="33" w:name="__Fieldmark__16_1229775804"/>
            <w:bookmarkEnd w:id="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229775804"/>
            <w:bookmarkStart w:id="35" w:name="__Fieldmark__17_1229775804"/>
            <w:bookmarkEnd w:id="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229775804"/>
            <w:bookmarkStart w:id="37" w:name="__Fieldmark__18_1229775804"/>
            <w:bookmarkEnd w:id="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229775804"/>
            <w:bookmarkStart w:id="39" w:name="__Fieldmark__19_1229775804"/>
            <w:bookmarkEnd w:id="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1229775804"/>
            <w:bookmarkStart w:id="41" w:name="__Fieldmark__20_1229775804"/>
            <w:bookmarkEnd w:id="4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w:t>
      </w:r>
    </w:p>
    <w:p>
      <w:pPr>
        <w:pStyle w:val="Normal"/>
        <w:ind w:left="360" w:hanging="0"/>
        <w:jc w:val="both"/>
        <w:rPr>
          <w:rFonts w:ascii="Arial Narrow" w:hAnsi="Arial Narrow" w:cs="Arial Narrow"/>
        </w:rPr>
      </w:pPr>
      <w:r>
        <w:rPr>
          <w:rFonts w:cs="Arial Narrow" w:ascii="Arial Narrow" w:hAnsi="Arial Narrow"/>
        </w:rPr>
      </w:r>
    </w:p>
    <w:p>
      <w:pPr>
        <w:pStyle w:val="Normal"/>
        <w:ind w:left="330" w:hanging="330"/>
        <w:rPr>
          <w:rFonts w:ascii="Arial Narrow" w:hAnsi="Arial Narrow" w:cs="Arial Narrow"/>
        </w:rPr>
      </w:pPr>
      <w:r>
        <w:rPr>
          <w:rFonts w:cs="Arial Narrow" w:ascii="Arial Narrow" w:hAnsi="Arial Narrow"/>
        </w:rPr>
        <w:t>a-d.</w:t>
        <w:tab/>
        <w:t>The proposed project will not have a substantial adverse effect on a scenic vista not substantially damage a scenic resource.  The proposed project includes no physical modifications to the site.  The events will take place in existing winery structures. There will be additional vehicles in the parking lot and congregations visible from Silverado Trail, however they have existing vegetation and building screening. Therefore, less than significant effects would be anticipated with respect to (a-d).</w:t>
      </w:r>
    </w:p>
    <w:p>
      <w:pPr>
        <w:pStyle w:val="Header"/>
        <w:tabs>
          <w:tab w:val="clear" w:pos="4320"/>
          <w:tab w:val="clear" w:pos="8640"/>
        </w:tabs>
        <w:rPr>
          <w:rFonts w:ascii="Arial Narrow" w:hAnsi="Arial Narrow" w:cs="Arial"/>
          <w:sz w:val="22"/>
          <w:szCs w:val="24"/>
        </w:rPr>
      </w:pPr>
      <w:r>
        <w:rPr>
          <w:rFonts w:cs="Arial" w:ascii="Arial Narrow" w:hAnsi="Arial Narrow"/>
          <w:sz w:val="22"/>
          <w:szCs w:val="24"/>
        </w:rPr>
      </w:r>
    </w:p>
    <w:p>
      <w:pPr>
        <w:pStyle w:val="Normal"/>
        <w:rPr>
          <w:rFonts w:ascii="Arial Narrow" w:hAnsi="Arial Narrow" w:cs="Arial Narrow"/>
          <w:u w:val="single"/>
        </w:rPr>
      </w:pPr>
      <w:r>
        <w:rPr>
          <w:rFonts w:cs="Arial Narrow" w:ascii="Arial Narrow" w:hAnsi="Arial Narrow"/>
          <w:u w:val="single"/>
        </w:rPr>
        <w:t>Mitigation Measures:</w:t>
      </w:r>
    </w:p>
    <w:p>
      <w:pPr>
        <w:pStyle w:val="Normal"/>
        <w:rPr>
          <w:rFonts w:ascii="Arial Narrow" w:hAnsi="Arial Narrow" w:cs="Arial Narrow"/>
          <w:b/>
          <w:b/>
          <w:u w:val="single"/>
        </w:rPr>
      </w:pPr>
      <w:r>
        <w:rPr>
          <w:rFonts w:cs="Arial Narrow" w:ascii="Arial Narrow" w:hAnsi="Arial Narrow"/>
        </w:rPr>
        <w:t>None</w:t>
      </w:r>
    </w:p>
    <w:p>
      <w:pPr>
        <w:pStyle w:val="Normal"/>
        <w:rPr>
          <w:rFonts w:ascii="Arial Narrow" w:hAnsi="Arial Narrow" w:cs="Arial Narrow"/>
          <w:b/>
          <w:b/>
          <w:u w:val="single"/>
        </w:rPr>
      </w:pPr>
      <w:r>
        <w:rPr>
          <w:rFonts w:cs="Arial Narrow" w:ascii="Arial Narrow" w:hAnsi="Arial Narrow"/>
          <w:b/>
          <w:u w:val="singl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 xml:space="preserve">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229775804"/>
            <w:bookmarkStart w:id="43" w:name="__Fieldmark__21_1229775804"/>
            <w:bookmarkEnd w:id="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229775804"/>
            <w:bookmarkStart w:id="45" w:name="__Fieldmark__22_1229775804"/>
            <w:bookmarkEnd w:id="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229775804"/>
            <w:bookmarkStart w:id="47" w:name="__Fieldmark__23_1229775804"/>
            <w:bookmarkEnd w:id="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229775804"/>
            <w:bookmarkStart w:id="49" w:name="__Fieldmark__24_1229775804"/>
            <w:bookmarkEnd w:id="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229775804"/>
            <w:bookmarkStart w:id="51" w:name="__Fieldmark__25_1229775804"/>
            <w:bookmarkEnd w:id="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229775804"/>
            <w:bookmarkStart w:id="53" w:name="__Fieldmark__26_1229775804"/>
            <w:bookmarkEnd w:id="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229775804"/>
            <w:bookmarkStart w:id="55" w:name="__Fieldmark__27_1229775804"/>
            <w:bookmarkEnd w:id="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1229775804"/>
            <w:bookmarkStart w:id="57" w:name="__Fieldmark__28_1229775804"/>
            <w:bookmarkEnd w:id="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rFonts w:ascii="Arial Narrow" w:hAnsi="Arial Narrow" w:cs="Arial Narrow"/>
              </w:rPr>
            </w:pPr>
            <w:r>
              <w:rPr>
                <w:rFonts w:cs="Arial Narrow" w:ascii="Arial Narrow" w:hAnsi="Arial Narrow"/>
              </w:rPr>
              <w:t>c)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1229775804"/>
            <w:bookmarkStart w:id="59" w:name="__Fieldmark__29_1229775804"/>
            <w:bookmarkEnd w:id="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1229775804"/>
            <w:bookmarkStart w:id="61" w:name="__Fieldmark__30_1229775804"/>
            <w:bookmarkEnd w:id="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1229775804"/>
            <w:bookmarkStart w:id="63" w:name="__Fieldmark__31_1229775804"/>
            <w:bookmarkEnd w:id="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1229775804"/>
            <w:bookmarkStart w:id="65" w:name="__Fieldmark__32_1229775804"/>
            <w:bookmarkEnd w:id="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a-c. </w:t>
        <w:tab/>
        <w:t xml:space="preserve">The project site is not classified as farmland.  The parcel does have a Williamson Act contract associated with it (#56889-A). The zoning for the parcel is Agricultural Preserve (AP).  Existing on the parcel is a winery, associated structures, well, winery waste water and septic system, 2 ponds and a 50 acre vineyard.  This project does not include any physical changes and no other changes are anticipated that would result in a conversion of Farmland to non-agricultural use.  The winery supports the agricultural use on the property.  Therefore, no effects would be anticipated with respect to (a-c)  </w:t>
      </w:r>
    </w:p>
    <w:p>
      <w:pPr>
        <w:pStyle w:val="TextBodyIndent"/>
        <w:tabs>
          <w:tab w:val="clear" w:pos="720"/>
          <w:tab w:val="left" w:pos="360" w:leader="none"/>
        </w:tabs>
        <w:ind w:left="360" w:hanging="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1229775804"/>
            <w:bookmarkStart w:id="67" w:name="__Fieldmark__33_1229775804"/>
            <w:bookmarkEnd w:id="6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1229775804"/>
            <w:bookmarkStart w:id="69" w:name="__Fieldmark__34_1229775804"/>
            <w:bookmarkEnd w:id="6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1229775804"/>
            <w:bookmarkStart w:id="71" w:name="__Fieldmark__35_1229775804"/>
            <w:bookmarkEnd w:id="7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1229775804"/>
            <w:bookmarkStart w:id="73" w:name="__Fieldmark__36_1229775804"/>
            <w:bookmarkEnd w:id="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1229775804"/>
            <w:bookmarkStart w:id="75" w:name="__Fieldmark__37_1229775804"/>
            <w:bookmarkEnd w:id="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1229775804"/>
            <w:bookmarkStart w:id="77" w:name="__Fieldmark__38_1229775804"/>
            <w:bookmarkEnd w:id="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1229775804"/>
            <w:bookmarkStart w:id="79" w:name="__Fieldmark__39_1229775804"/>
            <w:bookmarkEnd w:id="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1229775804"/>
            <w:bookmarkStart w:id="81" w:name="__Fieldmark__40_1229775804"/>
            <w:bookmarkEnd w:id="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1229775804"/>
            <w:bookmarkStart w:id="83" w:name="__Fieldmark__41_1229775804"/>
            <w:bookmarkEnd w:id="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1229775804"/>
            <w:bookmarkStart w:id="85" w:name="__Fieldmark__42_1229775804"/>
            <w:bookmarkEnd w:id="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1229775804"/>
            <w:bookmarkStart w:id="87" w:name="__Fieldmark__43_1229775804"/>
            <w:bookmarkEnd w:id="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1229775804"/>
            <w:bookmarkStart w:id="89" w:name="__Fieldmark__44_1229775804"/>
            <w:bookmarkEnd w:id="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1229775804"/>
            <w:bookmarkStart w:id="91" w:name="__Fieldmark__45_1229775804"/>
            <w:bookmarkEnd w:id="9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1229775804"/>
            <w:bookmarkStart w:id="93" w:name="__Fieldmark__46_1229775804"/>
            <w:bookmarkEnd w:id="9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1229775804"/>
            <w:bookmarkStart w:id="95" w:name="__Fieldmark__47_1229775804"/>
            <w:bookmarkEnd w:id="9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1229775804"/>
            <w:bookmarkStart w:id="97" w:name="__Fieldmark__48_1229775804"/>
            <w:bookmarkEnd w:id="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1229775804"/>
            <w:bookmarkStart w:id="99" w:name="__Fieldmark__49_1229775804"/>
            <w:bookmarkEnd w:id="9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1229775804"/>
            <w:bookmarkStart w:id="101" w:name="__Fieldmark__50_1229775804"/>
            <w:bookmarkEnd w:id="10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1229775804"/>
            <w:bookmarkStart w:id="103" w:name="__Fieldmark__51_1229775804"/>
            <w:bookmarkEnd w:id="10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1229775804"/>
            <w:bookmarkStart w:id="105" w:name="__Fieldmark__52_1229775804"/>
            <w:bookmarkEnd w:id="10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color w:val="000000"/>
          <w:szCs w:val="22"/>
        </w:rPr>
      </w:pPr>
      <w:r>
        <w:rPr>
          <w:rFonts w:cs="Arial Narrow" w:ascii="Arial Narrow" w:hAnsi="Arial Narrow"/>
          <w:b/>
          <w:color w:val="000000"/>
          <w:szCs w:val="22"/>
        </w:rPr>
        <w:t>Green House Gas Emissions</w:t>
      </w:r>
    </w:p>
    <w:p>
      <w:pPr>
        <w:pStyle w:val="Normal"/>
        <w:autoSpaceDE w:val="false"/>
        <w:rPr>
          <w:rFonts w:ascii="Arial Narrow" w:hAnsi="Arial Narrow" w:cs="Arial Narrow"/>
          <w:b/>
          <w:b/>
          <w:color w:val="000000"/>
          <w:szCs w:val="22"/>
        </w:rPr>
      </w:pPr>
      <w:r>
        <w:rPr>
          <w:rFonts w:cs="Arial Narrow" w:ascii="Arial Narrow" w:hAnsi="Arial Narrow"/>
          <w:b/>
          <w:color w:val="000000"/>
          <w:szCs w:val="22"/>
        </w:rPr>
      </w:r>
    </w:p>
    <w:p>
      <w:pPr>
        <w:pStyle w:val="Normal"/>
        <w:tabs>
          <w:tab w:val="clear" w:pos="720"/>
          <w:tab w:val="left" w:pos="10620" w:leader="none"/>
        </w:tabs>
        <w:autoSpaceDE w:val="false"/>
        <w:rPr/>
      </w:pPr>
      <w:r>
        <w:rPr>
          <w:rFonts w:cs="Arial Narrow" w:ascii="Arial Narrow" w:hAnsi="Arial Narrow"/>
          <w:color w:val="000000"/>
          <w:szCs w:val="22"/>
        </w:rPr>
        <w:t xml:space="preserve">In 2006, the State Legislature enacted Assembly Bill 32, requiring the California Air Resources Board (CARB) to design measures and rules to reduce greenhouse gas (GHG) emissions statewide to 1990 levels no later than 2020. The measures and regulations to meet the 2020 target are to be put in effect by 2012, and the regulatory development of these measures is ongoing.  In August 2007, the Legislature enacted Senate Bill 97, which among other things, directed the Governor’s Office of Planning and Research (OPR) to propose new CEQA regulations for the evaluation and mitigation of GHG emissions. Resulting amendments to the State CEQA Guidelines are expected to become effective in March 2010.  Neither the State nor Napa County has adopted explicit thresholds of significance fro GHG emissions, although the Bay Area Air Quality Management District (BAAQMD) is currently engaged in this process. While some might argue that </w:t>
      </w:r>
      <w:r>
        <w:rPr>
          <w:rFonts w:cs="Arial" w:ascii="Arial Narrow" w:hAnsi="Arial Narrow"/>
          <w:i/>
          <w:iCs/>
          <w:color w:val="000000"/>
          <w:szCs w:val="22"/>
        </w:rPr>
        <w:t>any</w:t>
      </w:r>
      <w:r>
        <w:rPr>
          <w:rFonts w:cs="Arial" w:ascii="Arial Narrow" w:hAnsi="Arial Narrow"/>
          <w:iCs/>
          <w:color w:val="000000"/>
          <w:szCs w:val="22"/>
        </w:rPr>
        <w:t xml:space="preserve"> </w:t>
      </w:r>
      <w:r>
        <w:rPr>
          <w:rFonts w:cs="Arial Narrow" w:ascii="Arial Narrow" w:hAnsi="Arial Narrow"/>
          <w:color w:val="000000"/>
          <w:szCs w:val="22"/>
        </w:rPr>
        <w:t>new emission would be significant under CEQA, amendments to the State CEQA guidelines and the BAAQMD’s planning effort suggest that agencies may conclude otherwise, and may also consider the extent to which a project compiles with requirements adopted to implement a statewide, regional, or local plan for the reduction or mitigation of greenhouse gas emissions.</w:t>
      </w:r>
    </w:p>
    <w:p>
      <w:pPr>
        <w:pStyle w:val="Normal"/>
        <w:tabs>
          <w:tab w:val="clear" w:pos="720"/>
          <w:tab w:val="left" w:pos="10620" w:leader="none"/>
        </w:tabs>
        <w:autoSpaceDE w:val="false"/>
        <w:rPr>
          <w:rFonts w:ascii="Arial Narrow" w:hAnsi="Arial Narrow" w:cs="Arial Narrow"/>
          <w:color w:val="000000"/>
          <w:szCs w:val="22"/>
        </w:rPr>
      </w:pPr>
      <w:r>
        <w:rPr>
          <w:rFonts w:cs="Arial Narrow" w:ascii="Arial Narrow" w:hAnsi="Arial Narrow"/>
          <w:color w:val="000000"/>
          <w:szCs w:val="22"/>
        </w:rPr>
      </w:r>
    </w:p>
    <w:p>
      <w:pPr>
        <w:pStyle w:val="Normal"/>
        <w:tabs>
          <w:tab w:val="clear" w:pos="720"/>
          <w:tab w:val="left" w:pos="10620" w:leader="none"/>
        </w:tabs>
        <w:autoSpaceDE w:val="false"/>
        <w:rPr/>
      </w:pPr>
      <w:r>
        <w:rPr>
          <w:rFonts w:cs="Arial Narrow" w:ascii="Arial Narrow" w:hAnsi="Arial Narrow"/>
          <w:color w:val="000000"/>
          <w:szCs w:val="22"/>
        </w:rPr>
        <w:t>The Napa County General Plan calls on the County to complete an inventory of green house gas emissions from all major sources in the County by the end of 2008, and then to seek reductions such that emissions are equivalent to year 1990 levels by 2020. The General Plan also states that "development of a reduction plan shall include consideration of a 'green building' ordinance and other mechanisms that are shown to be effective at reducing emissions." Overall increases in GHG emissions in Napa County were assessed in the Environmental Impact Report (EIR) prepared for the Napa County General Plan Update and certified in June 2008 GHG emissions were found to be significant and unavoidable despite adoption of mitigation measures that incorporated specific policies and action items into the General Plan.</w:t>
      </w:r>
    </w:p>
    <w:p>
      <w:pPr>
        <w:pStyle w:val="Normal"/>
        <w:tabs>
          <w:tab w:val="clear" w:pos="720"/>
          <w:tab w:val="left" w:pos="10620" w:leader="none"/>
        </w:tabs>
        <w:autoSpaceDE w:val="false"/>
        <w:rPr>
          <w:rFonts w:ascii="Arial Narrow" w:hAnsi="Arial Narrow" w:cs="Arial Narrow"/>
          <w:color w:val="000000"/>
          <w:szCs w:val="22"/>
        </w:rPr>
      </w:pPr>
      <w:r>
        <w:rPr>
          <w:rFonts w:cs="Arial Narrow" w:ascii="Arial Narrow" w:hAnsi="Arial Narrow"/>
          <w:color w:val="000000"/>
          <w:szCs w:val="22"/>
        </w:rPr>
      </w:r>
    </w:p>
    <w:p>
      <w:pPr>
        <w:pStyle w:val="Normal"/>
        <w:tabs>
          <w:tab w:val="clear" w:pos="720"/>
          <w:tab w:val="left" w:pos="10620" w:leader="none"/>
        </w:tabs>
        <w:autoSpaceDE w:val="false"/>
        <w:rPr/>
      </w:pPr>
      <w:r>
        <w:rPr>
          <w:rFonts w:cs="Arial Narrow" w:ascii="Arial Narrow" w:hAnsi="Arial Narrow"/>
          <w:color w:val="000000"/>
          <w:szCs w:val="22"/>
        </w:rPr>
        <w:t xml:space="preserve">The Napa County Transportation and Planning Agency (NCTPA) has recently completed an initial inventory of county-wide GHG emissions, as well as a “climate action framework.”  Based on this initial effort, Napa County is currently refining the emissions inventory, and developing a “qualified” emission reduction plan.  In the interim, the County requires project applicants to consider methods to reduce GHG emission and incorporate permanent and verifiable emission offsets, consistent with Napa County General Plan Policy CON-65(e). The current project does not include any modifications to the structures or construction. </w:t>
      </w:r>
    </w:p>
    <w:p>
      <w:pPr>
        <w:pStyle w:val="Normal"/>
        <w:tabs>
          <w:tab w:val="clear" w:pos="720"/>
          <w:tab w:val="left" w:pos="10620" w:leader="none"/>
        </w:tabs>
        <w:autoSpaceDE w:val="false"/>
        <w:rPr>
          <w:rFonts w:ascii="Arial Narrow" w:hAnsi="Arial Narrow" w:cs="Arial Narrow"/>
          <w:color w:val="000000"/>
          <w:szCs w:val="22"/>
        </w:rPr>
      </w:pPr>
      <w:r>
        <w:rPr>
          <w:rFonts w:cs="Arial Narrow" w:ascii="Arial Narrow" w:hAnsi="Arial Narrow"/>
          <w:color w:val="000000"/>
          <w:szCs w:val="22"/>
        </w:rPr>
      </w:r>
    </w:p>
    <w:p>
      <w:pPr>
        <w:pStyle w:val="Normal"/>
        <w:tabs>
          <w:tab w:val="clear" w:pos="720"/>
          <w:tab w:val="left" w:pos="10620" w:leader="none"/>
        </w:tabs>
        <w:autoSpaceDE w:val="false"/>
        <w:rPr>
          <w:rFonts w:ascii="Arial Narrow" w:hAnsi="Arial Narrow" w:cs="Arial Narrow"/>
          <w:color w:val="000000"/>
          <w:szCs w:val="22"/>
        </w:rPr>
      </w:pPr>
      <w:r>
        <w:rPr>
          <w:rFonts w:cs="Arial Narrow" w:ascii="Arial Narrow" w:hAnsi="Arial Narrow"/>
          <w:color w:val="000000"/>
          <w:szCs w:val="22"/>
        </w:rPr>
        <w:t>Construction and operation of the proposed project analyzed in this initial study would contribute to the overall increases in GHG emission by generating emissions associated with transportation to and from the site, emissions from energy used within buildings, and emissions from the use of equipment. Changes in carbon sequestration would also be modest due to the fact that this property is 73.16 acres and the development envelope is only 11% of the overall project site. Project-specific increases in GHG emissions are expected to be negligible due to the estimated a maximum of 154 new vehicle trips per day and increasingly stringent Title 24 energy conservation requirements imposed as part of the building permit process.</w:t>
      </w:r>
    </w:p>
    <w:p>
      <w:pPr>
        <w:pStyle w:val="Normal"/>
        <w:tabs>
          <w:tab w:val="clear" w:pos="720"/>
          <w:tab w:val="left" w:pos="10620" w:leader="none"/>
        </w:tabs>
        <w:autoSpaceDE w:val="false"/>
        <w:rPr>
          <w:rFonts w:ascii="Arial Narrow" w:hAnsi="Arial Narrow" w:cs="Arial Narrow"/>
          <w:color w:val="000000"/>
          <w:szCs w:val="22"/>
        </w:rPr>
      </w:pPr>
      <w:r>
        <w:rPr>
          <w:rFonts w:cs="Arial Narrow" w:ascii="Arial Narrow" w:hAnsi="Arial Narrow"/>
          <w:color w:val="000000"/>
          <w:szCs w:val="22"/>
        </w:rPr>
      </w:r>
    </w:p>
    <w:p>
      <w:pPr>
        <w:pStyle w:val="Normal"/>
        <w:tabs>
          <w:tab w:val="clear" w:pos="720"/>
          <w:tab w:val="left" w:pos="10620" w:leader="none"/>
        </w:tabs>
        <w:autoSpaceDE w:val="false"/>
        <w:rPr>
          <w:rFonts w:ascii="Arial Narrow" w:hAnsi="Arial Narrow" w:cs="Arial Narrow"/>
          <w:color w:val="000000"/>
        </w:rPr>
      </w:pPr>
      <w:r>
        <w:rPr>
          <w:rFonts w:cs="Arial Narrow" w:ascii="Arial Narrow" w:hAnsi="Arial Narrow"/>
          <w:color w:val="000000"/>
          <w:szCs w:val="22"/>
        </w:rPr>
        <w:t>Also, pursuant to State CEQA Guidelines Section 15183, because this initial study assesses a project that is consistent with and adopted General Plan for which an EIR was prepared, it appropriately focuses on impacts which are “peculiar to the project,” rather than the cumulative impacts previously assessed.</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 xml:space="preserve">Discussion: </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15"/>
        </w:numPr>
        <w:rPr/>
      </w:pPr>
      <w:r>
        <w:rPr>
          <w:rFonts w:cs="Arial Narrow" w:ascii="Arial Narrow" w:hAnsi="Arial Narrow"/>
          <w:color w:val="000000"/>
        </w:rPr>
        <w:t>The project site lies within the northern end of the Napa Valley, which forms one of the climatologically sensitive sub-regions (Napa County Sub-region) within the San Francisco Bay Area Air Basin, and is consequently subject to the requirements of the Bay Area Air Quality Management District (BAAQMD).  The project will not be in conflict with or obstruct implementation of the Ozone Maintenance Plan, Carbon Monoxide Maintenance Plan or the Bay Area 1991 Clean Air Plan, under the Federal Clean Air Act.  BAAQMD regard emissions of PM</w:t>
        <w:noBreakHyphen/>
        <w:t>10 and other pollutants from construction activity to be less than significant because no construction is proposed.</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15"/>
        </w:numPr>
        <w:rPr/>
      </w:pPr>
      <w:r>
        <w:rPr>
          <w:rFonts w:cs="Arial Narrow" w:ascii="Arial Narrow" w:hAnsi="Arial Narrow"/>
          <w:color w:val="000000"/>
        </w:rPr>
        <w:t>The primary source of emissions resulting from the project would be from transportation sources including winery visitor &amp; employee vehicles and production related deliveries traveling to and from the winery. The BAAQMD has determined that land uses that generate fewer than 2,000 trips per day do not generally require detailed air quality analysis, since these land uses would not generally be expected to have potentially significant air quality impacts (specifically, they would not be expected to generate over 80 pounds per day of Reactive Organic Gases (ROG)).  With an anticipated busiest day visitor count of 325 (285 tasting visitations and an event of up to 50 attendees) persons, 72 total employees, 21 busiest day production truck pickup/deliveries, and regular business operations; the largest marketing event should account for approximately 154 additional daily trips. The resulting maximum of at most 104 vehicle trips per event (three days per year) remains well below the established threshold of significance. When compared to the size of the affected air basin, the incremental increase in vehicle emissions from the relatively small amount of traffic generation from this project will not effectively change existing conditions.  Therefore, the project’s potential to impact air quality is considered less than significant.</w:t>
      </w:r>
    </w:p>
    <w:p>
      <w:pPr>
        <w:pStyle w:val="Normal"/>
        <w:tabs>
          <w:tab w:val="left" w:pos="720" w:leader="none"/>
        </w:tabs>
        <w:ind w:left="720" w:hanging="720"/>
        <w:rPr>
          <w:rFonts w:ascii="Arial Narrow" w:hAnsi="Arial Narrow" w:cs="Arial Narrow"/>
          <w:color w:val="000000"/>
        </w:rPr>
      </w:pPr>
      <w:r>
        <w:rPr>
          <w:rFonts w:cs="Arial Narrow" w:ascii="Arial Narrow" w:hAnsi="Arial Narrow"/>
          <w:color w:val="000000"/>
        </w:rPr>
      </w:r>
    </w:p>
    <w:p>
      <w:pPr>
        <w:pStyle w:val="Normal"/>
        <w:numPr>
          <w:ilvl w:val="1"/>
          <w:numId w:val="12"/>
        </w:numPr>
        <w:tabs>
          <w:tab w:val="clear" w:pos="720"/>
        </w:tabs>
        <w:ind w:left="720" w:hanging="720"/>
        <w:rPr>
          <w:rFonts w:ascii="Arial Narrow" w:hAnsi="Arial Narrow" w:cs="Arial"/>
          <w:color w:val="000000"/>
        </w:rPr>
      </w:pPr>
      <w:r>
        <w:rPr>
          <w:rFonts w:cs="Arial Narrow" w:ascii="Arial Narrow" w:hAnsi="Arial Narrow"/>
          <w:color w:val="000000"/>
        </w:rPr>
        <w:t>See (a) above. There are no projected or existing air quality violations in this area that this proposal would contribute to. The project would not result in any violations of any applicable air quality standards.</w:t>
      </w:r>
    </w:p>
    <w:p>
      <w:pPr>
        <w:pStyle w:val="Normal"/>
        <w:ind w:left="720" w:hanging="720"/>
        <w:rPr>
          <w:rFonts w:ascii="Arial Narrow" w:hAnsi="Arial Narrow" w:cs="Arial"/>
          <w:color w:val="000000"/>
        </w:rPr>
      </w:pPr>
      <w:r>
        <w:rPr>
          <w:rFonts w:eastAsia="Arial Narrow" w:cs="Arial Narrow" w:ascii="Arial Narrow" w:hAnsi="Arial Narrow"/>
          <w:color w:val="000000"/>
        </w:rPr>
        <w:t xml:space="preserve"> </w:t>
      </w:r>
    </w:p>
    <w:p>
      <w:pPr>
        <w:pStyle w:val="Normal"/>
        <w:numPr>
          <w:ilvl w:val="1"/>
          <w:numId w:val="12"/>
        </w:numPr>
        <w:tabs>
          <w:tab w:val="clear" w:pos="720"/>
        </w:tabs>
        <w:ind w:left="720" w:hanging="720"/>
        <w:rPr>
          <w:rFonts w:ascii="Arial Narrow" w:hAnsi="Arial Narrow" w:cs="Arial"/>
          <w:color w:val="000000"/>
        </w:rPr>
      </w:pPr>
      <w:r>
        <w:rPr>
          <w:rFonts w:cs="Arial" w:ascii="Arial Narrow" w:hAnsi="Arial Narrow"/>
          <w:color w:val="000000"/>
        </w:rPr>
        <w:t xml:space="preserve">No construction of new structures is proposed for this winery project; rather, the project proposes to establish a marketing plan within the existing winery structures. </w:t>
      </w:r>
      <w:r>
        <w:rPr>
          <w:rFonts w:cs="Arial" w:ascii="Arial Narrow" w:hAnsi="Arial Narrow"/>
          <w:bCs/>
          <w:color w:val="000000"/>
        </w:rPr>
        <w:t>With low traffic volumes and the use of existing structures, the project will not result in a cumulatively considerable contribution to</w:t>
      </w:r>
      <w:r>
        <w:rPr>
          <w:rFonts w:cs="Arial Narrow" w:ascii="Arial Narrow" w:hAnsi="Arial Narrow"/>
          <w:color w:val="000000"/>
        </w:rPr>
        <w:t xml:space="preserve"> any criteria pollutant for which the project region is non-attainment (Ozone [O</w:t>
      </w:r>
      <w:r>
        <w:rPr>
          <w:rFonts w:cs="Arial Narrow" w:ascii="Arial Narrow" w:hAnsi="Arial Narrow"/>
          <w:color w:val="000000"/>
          <w:vertAlign w:val="subscript"/>
        </w:rPr>
        <w:t>3</w:t>
      </w:r>
      <w:r>
        <w:rPr>
          <w:rFonts w:cs="Arial Narrow" w:ascii="Arial Narrow" w:hAnsi="Arial Narrow"/>
          <w:color w:val="000000"/>
        </w:rPr>
        <w:t>] and Particulate Matter [PM</w:t>
      </w:r>
      <w:r>
        <w:rPr>
          <w:rFonts w:cs="Arial Narrow" w:ascii="Arial Narrow" w:hAnsi="Arial Narrow"/>
          <w:color w:val="000000"/>
          <w:vertAlign w:val="subscript"/>
        </w:rPr>
        <w:t>10</w:t>
      </w:r>
      <w:r>
        <w:rPr>
          <w:rFonts w:cs="Arial Narrow" w:ascii="Arial Narrow" w:hAnsi="Arial Narrow"/>
          <w:color w:val="000000"/>
        </w:rPr>
        <w:t xml:space="preserve"> and PM </w:t>
      </w:r>
      <w:r>
        <w:rPr>
          <w:rFonts w:cs="Arial Narrow" w:ascii="Arial Narrow" w:hAnsi="Arial Narrow"/>
          <w:color w:val="000000"/>
          <w:vertAlign w:val="subscript"/>
        </w:rPr>
        <w:t>2.5</w:t>
      </w:r>
      <w:r>
        <w:rPr>
          <w:rFonts w:cs="Arial Narrow" w:ascii="Arial Narrow" w:hAnsi="Arial Narrow"/>
          <w:color w:val="000000"/>
        </w:rPr>
        <w:t xml:space="preserve">]) under an applicable federal or state ambient air quality standard. </w:t>
      </w:r>
    </w:p>
    <w:p>
      <w:pPr>
        <w:pStyle w:val="Normal"/>
        <w:ind w:left="720" w:hanging="720"/>
        <w:rPr>
          <w:rFonts w:ascii="Arial Narrow" w:hAnsi="Arial Narrow" w:cs="Arial Narrow"/>
          <w:color w:val="000000"/>
        </w:rPr>
      </w:pPr>
      <w:r>
        <w:rPr>
          <w:rFonts w:cs="Arial Narrow" w:ascii="Arial Narrow" w:hAnsi="Arial Narrow"/>
          <w:color w:val="000000"/>
        </w:rPr>
      </w:r>
    </w:p>
    <w:p>
      <w:pPr>
        <w:pStyle w:val="Normal"/>
        <w:ind w:left="720" w:hanging="720"/>
        <w:rPr>
          <w:rFonts w:ascii="Arial Narrow" w:hAnsi="Arial Narrow" w:cs="Arial Narrow"/>
          <w:color w:val="000000"/>
        </w:rPr>
      </w:pPr>
      <w:r>
        <w:rPr>
          <w:rFonts w:cs="Arial Narrow" w:ascii="Arial Narrow" w:hAnsi="Arial Narrow"/>
          <w:color w:val="000000"/>
        </w:rPr>
        <w:t>d-e.</w:t>
        <w:tab/>
      </w:r>
      <w:r>
        <w:rPr>
          <w:rFonts w:cs="Arial" w:ascii="Arial Narrow" w:hAnsi="Arial Narrow"/>
          <w:color w:val="000000"/>
        </w:rPr>
        <w:t>The project will not expose sensitive receptors to substantial pollutant concentrations or create objectionable dust or odors affecting a substantial number of people. The BAAQMD defines exposure of sensitive receptors to toxic air contaminants and risk of accidental releases of acutely hazardous materials (AHMs) as potential adverse environmental impacts. Examples of sensitive receptors include schools, hospitals, convalescent facilities and residential areas with children. There are no sensitive receptors in the vicinity of the project site. The closest residence is approximately 1760 feet away.</w:t>
      </w:r>
      <w:r>
        <w:rPr>
          <w:rFonts w:cs="Arial Narrow" w:ascii="Arial Narrow" w:hAnsi="Arial Narrow"/>
          <w:color w:val="000000"/>
        </w:rPr>
        <w:t xml:space="preserve"> This project does not propose any potential for impacts from pollutants, dust or odors and is a less than significant impact. </w:t>
      </w:r>
    </w:p>
    <w:p>
      <w:pPr>
        <w:pStyle w:val="Normal"/>
        <w:ind w:left="720" w:hanging="720"/>
        <w:rPr>
          <w:rFonts w:ascii="Arial Narrow" w:hAnsi="Arial Narrow" w:cs="Arial Narrow"/>
          <w:color w:val="000000"/>
          <w:szCs w:val="22"/>
        </w:rPr>
      </w:pPr>
      <w:r>
        <w:rPr>
          <w:rFonts w:cs="Arial Narrow" w:ascii="Arial Narrow" w:hAnsi="Arial Narrow"/>
          <w:color w:val="000000"/>
          <w:szCs w:val="22"/>
        </w:rPr>
      </w:r>
    </w:p>
    <w:p>
      <w:pPr>
        <w:pStyle w:val="Normal"/>
        <w:rPr>
          <w:rFonts w:ascii="Arial Narrow" w:hAnsi="Arial Narrow" w:cs="Arial Narrow"/>
          <w:color w:val="000000"/>
          <w:szCs w:val="22"/>
        </w:rPr>
      </w:pPr>
      <w:r>
        <w:rPr>
          <w:rFonts w:cs="Arial Narrow" w:ascii="Arial Narrow" w:hAnsi="Arial Narrow"/>
          <w:color w:val="000000"/>
          <w:szCs w:val="22"/>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 xml:space="preserve">None </w:t>
      </w:r>
    </w:p>
    <w:p>
      <w:pPr>
        <w:pStyle w:val="Normal"/>
        <w:rPr>
          <w:rFonts w:ascii="Arial Narrow" w:hAnsi="Arial Narrow" w:cs="Arial Narrow"/>
        </w:rPr>
      </w:pPr>
      <w:r>
        <w:rPr>
          <w:rFonts w:cs="Arial Narrow" w:ascii="Arial Narrow" w:hAnsi="Arial Narrow"/>
        </w:rPr>
      </w:r>
    </w:p>
    <w:tbl>
      <w:tblPr>
        <w:tblW w:w="11268" w:type="dxa"/>
        <w:jc w:val="left"/>
        <w:tblInd w:w="-108" w:type="dxa"/>
        <w:tblLayout w:type="fixed"/>
        <w:tblCellMar>
          <w:top w:w="0" w:type="dxa"/>
          <w:left w:w="108" w:type="dxa"/>
          <w:bottom w:w="0" w:type="dxa"/>
          <w:right w:w="108" w:type="dxa"/>
        </w:tblCellMar>
      </w:tblPr>
      <w:tblGrid>
        <w:gridCol w:w="6408"/>
        <w:gridCol w:w="1290"/>
        <w:gridCol w:w="1430"/>
        <w:gridCol w:w="1150"/>
        <w:gridCol w:w="99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numPr>
                <w:ilvl w:val="0"/>
                <w:numId w:val="6"/>
              </w:numPr>
              <w:tabs>
                <w:tab w:val="clear" w:pos="720"/>
                <w:tab w:val="left" w:pos="330" w:leader="none"/>
              </w:tabs>
              <w:ind w:left="330" w:hanging="330"/>
              <w:jc w:val="both"/>
              <w:rPr/>
            </w:pPr>
            <w:r>
              <w:rPr>
                <w:rFonts w:cs="Arial Narrow" w:ascii="Arial Narrow" w:hAnsi="Arial Narrow"/>
                <w:b/>
              </w:rPr>
              <w:t xml:space="preserve">BIOLOGICAL RESOURCE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1229775804"/>
            <w:bookmarkStart w:id="107" w:name="__Fieldmark__53_1229775804"/>
            <w:bookmarkEnd w:id="10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1229775804"/>
            <w:bookmarkStart w:id="109" w:name="__Fieldmark__54_1229775804"/>
            <w:bookmarkEnd w:id="10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1229775804"/>
            <w:bookmarkStart w:id="111" w:name="__Fieldmark__55_1229775804"/>
            <w:bookmarkEnd w:id="11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1229775804"/>
            <w:bookmarkStart w:id="113" w:name="__Fieldmark__56_1229775804"/>
            <w:bookmarkEnd w:id="1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any riparian habitat or other sensitive natural community identified in local or regional plans, policies, and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1229775804"/>
            <w:bookmarkStart w:id="115" w:name="__Fieldmark__57_1229775804"/>
            <w:bookmarkEnd w:id="11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1229775804"/>
            <w:bookmarkStart w:id="117" w:name="__Fieldmark__58_1229775804"/>
            <w:bookmarkEnd w:id="11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1229775804"/>
            <w:bookmarkStart w:id="119" w:name="__Fieldmark__59_1229775804"/>
            <w:bookmarkEnd w:id="119"/>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1229775804"/>
            <w:bookmarkStart w:id="121" w:name="__Fieldmark__60_1229775804"/>
            <w:bookmarkEnd w:id="1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1229775804"/>
            <w:bookmarkStart w:id="123" w:name="__Fieldmark__61_1229775804"/>
            <w:bookmarkEnd w:id="12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1229775804"/>
            <w:bookmarkStart w:id="125" w:name="__Fieldmark__62_1229775804"/>
            <w:bookmarkEnd w:id="12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1229775804"/>
            <w:bookmarkStart w:id="127" w:name="__Fieldmark__63_1229775804"/>
            <w:bookmarkEnd w:id="127"/>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1229775804"/>
            <w:bookmarkStart w:id="129" w:name="__Fieldmark__64_1229775804"/>
            <w:bookmarkEnd w:id="1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1229775804"/>
            <w:bookmarkStart w:id="131" w:name="__Fieldmark__65_1229775804"/>
            <w:bookmarkEnd w:id="13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1229775804"/>
            <w:bookmarkStart w:id="133" w:name="__Fieldmark__66_1229775804"/>
            <w:bookmarkEnd w:id="13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1229775804"/>
            <w:bookmarkStart w:id="135" w:name="__Fieldmark__67_1229775804"/>
            <w:bookmarkEnd w:id="135"/>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1229775804"/>
            <w:bookmarkStart w:id="137" w:name="__Fieldmark__68_1229775804"/>
            <w:bookmarkEnd w:id="1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any local policies or ordinances protecting biological resources, such as a tree preservation policy or ordinan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1229775804"/>
            <w:bookmarkStart w:id="139" w:name="__Fieldmark__69_1229775804"/>
            <w:bookmarkEnd w:id="13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1229775804"/>
            <w:bookmarkStart w:id="141" w:name="__Fieldmark__70_1229775804"/>
            <w:bookmarkEnd w:id="14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1229775804"/>
            <w:bookmarkStart w:id="143" w:name="__Fieldmark__71_1229775804"/>
            <w:bookmarkEnd w:id="143"/>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1229775804"/>
            <w:bookmarkStart w:id="145" w:name="__Fieldmark__72_1229775804"/>
            <w:bookmarkEnd w:id="1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the provisions of an adopted Habitat Conservation Plan, Natural Community Conservation Plan, or other approved local, regional, or state habitat conservation pla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1229775804"/>
            <w:bookmarkStart w:id="147" w:name="__Fieldmark__73_1229775804"/>
            <w:bookmarkEnd w:id="14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1229775804"/>
            <w:bookmarkStart w:id="149" w:name="__Fieldmark__74_1229775804"/>
            <w:bookmarkEnd w:id="14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1229775804"/>
            <w:bookmarkStart w:id="151" w:name="__Fieldmark__75_1229775804"/>
            <w:bookmarkEnd w:id="15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1229775804"/>
            <w:bookmarkStart w:id="153" w:name="__Fieldmark__76_1229775804"/>
            <w:bookmarkEnd w:id="15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Discussion:  Conn Creek is the easterly boundary of the parcel and does have fish present as well as riparian habitat.  The winery is on the westerly parcel boundary where the project site shall occur.  There is a 40-acre vineyard between the winery area and Conn Creek.  No new construction activities are proposed.</w:t>
      </w:r>
    </w:p>
    <w:p>
      <w:pPr>
        <w:pStyle w:val="Normal"/>
        <w:rPr>
          <w:rFonts w:ascii="Arial Narrow" w:hAnsi="Arial Narrow" w:cs="Arial Narrow"/>
        </w:rPr>
      </w:pPr>
      <w:r>
        <w:rPr>
          <w:rFonts w:cs="Arial Narrow" w:ascii="Arial Narrow" w:hAnsi="Arial Narrow"/>
        </w:rPr>
      </w:r>
    </w:p>
    <w:p>
      <w:pPr>
        <w:pStyle w:val="Normal"/>
        <w:rPr/>
      </w:pPr>
      <w:bookmarkStart w:id="154" w:name="OLE_LINK2"/>
      <w:bookmarkStart w:id="155" w:name="OLE_LINK1"/>
      <w:r>
        <w:rPr>
          <w:rFonts w:cs="Arial Narrow" w:ascii="Arial Narrow" w:hAnsi="Arial Narrow"/>
        </w:rPr>
        <w:t>a-e</w:t>
        <w:tab/>
        <w:t xml:space="preserve">The parcel is entirely developed with the existing winery, associated structures, septic system, winery waste water system, well, 2 ponds </w:t>
        <w:tab/>
        <w:t xml:space="preserve">and 50 acre vineyard and landscaping.  There will be no change to the existing landscaping at the existing winery, the entrance or visitor </w:t>
        <w:tab/>
        <w:t xml:space="preserve">parking area.  The terrain of the parcel and surrounding area is relatively flat and has little grade change.  There are existing rural </w:t>
        <w:tab/>
        <w:t>residential, winery &amp; vineyard developments on adjoining and vicinity properties.</w:t>
      </w:r>
      <w:bookmarkEnd w:id="154"/>
      <w:bookmarkEnd w:id="155"/>
      <w:r>
        <w:rPr>
          <w:rFonts w:cs="Arial Narrow" w:ascii="Arial Narrow" w:hAnsi="Arial Narrow"/>
        </w:rPr>
        <w:t xml:space="preserve">  Conn Creek and its banks are the habitat area sensitive </w:t>
        <w:tab/>
        <w:t xml:space="preserve">natural communities located on the eastern edge of the parcel. There are no species (plants or animals) of concern to USFWS, migratory </w:t>
        <w:tab/>
        <w:t xml:space="preserve">corridors or any Conservation Plan associated with this parcel or project or in the vicinity.  The proposed project will not interfere with any </w:t>
        <w:tab/>
        <w:t xml:space="preserve">movement of any native resident or migratory fish or wildlife species or with established native resident or migratory wildlife corridors, or </w:t>
        <w:tab/>
        <w:t xml:space="preserve">impede the use of native wildlife nursery sites. The proposed project would not conflict with any local policies or ordinances protecting </w:t>
        <w:tab/>
        <w:t xml:space="preserve">biological resources.  Therefore no impact is anticipated with respect to (a-e). (Ref: Napa County BDR &amp;  GIS)    </w:t>
        <w:tab/>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f.     </w:t>
        <w:tab/>
        <w:t xml:space="preserve">There are no local or state conservation plans currently associated with the project or in the vicinity, therefore, no effect would be anticipate </w:t>
        <w:tab/>
        <w:t>with respect to (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6"/>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9"/>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7_1229775804"/>
            <w:bookmarkStart w:id="157" w:name="__Fieldmark__77_1229775804"/>
            <w:bookmarkEnd w:id="15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8_1229775804"/>
            <w:bookmarkStart w:id="159" w:name="__Fieldmark__78_1229775804"/>
            <w:bookmarkEnd w:id="15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79_1229775804"/>
            <w:bookmarkStart w:id="161" w:name="__Fieldmark__79_1229775804"/>
            <w:bookmarkEnd w:id="16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0_1229775804"/>
            <w:bookmarkStart w:id="163" w:name="__Fieldmark__80_1229775804"/>
            <w:bookmarkEnd w:id="1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1_1229775804"/>
            <w:bookmarkStart w:id="165" w:name="__Fieldmark__81_1229775804"/>
            <w:bookmarkEnd w:id="1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2_1229775804"/>
            <w:bookmarkStart w:id="167" w:name="__Fieldmark__82_1229775804"/>
            <w:bookmarkEnd w:id="16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3_1229775804"/>
            <w:bookmarkStart w:id="169" w:name="__Fieldmark__83_1229775804"/>
            <w:bookmarkEnd w:id="1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4_1229775804"/>
            <w:bookmarkStart w:id="171" w:name="__Fieldmark__84_1229775804"/>
            <w:bookmarkEnd w:id="1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5_1229775804"/>
            <w:bookmarkStart w:id="173" w:name="__Fieldmark__85_1229775804"/>
            <w:bookmarkEnd w:id="17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6_1229775804"/>
            <w:bookmarkStart w:id="175" w:name="__Fieldmark__86_1229775804"/>
            <w:bookmarkEnd w:id="17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7_1229775804"/>
            <w:bookmarkStart w:id="177" w:name="__Fieldmark__87_1229775804"/>
            <w:bookmarkEnd w:id="1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8_1229775804"/>
            <w:bookmarkStart w:id="179" w:name="__Fieldmark__88_1229775804"/>
            <w:bookmarkEnd w:id="1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89_1229775804"/>
            <w:bookmarkStart w:id="181" w:name="__Fieldmark__89_1229775804"/>
            <w:bookmarkEnd w:id="18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0_1229775804"/>
            <w:bookmarkStart w:id="183" w:name="__Fieldmark__90_1229775804"/>
            <w:bookmarkEnd w:id="18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1_1229775804"/>
            <w:bookmarkStart w:id="185" w:name="__Fieldmark__91_1229775804"/>
            <w:bookmarkEnd w:id="18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2_1229775804"/>
            <w:bookmarkStart w:id="187" w:name="__Fieldmark__92_1229775804"/>
            <w:bookmarkEnd w:id="18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TextBodyIndent"/>
        <w:ind w:left="720" w:hanging="390"/>
        <w:rPr>
          <w:rFonts w:ascii="Arial Narrow" w:hAnsi="Arial Narrow" w:cs="Arial Narrow"/>
        </w:rPr>
      </w:pPr>
      <w:r>
        <w:rPr>
          <w:rFonts w:cs="Arial Narrow" w:ascii="Arial Narrow" w:hAnsi="Arial Narrow"/>
        </w:rPr>
        <w:t>a-d.</w:t>
        <w:tab/>
        <w:t>There are no known historically sensitive sites or structures located within the proposed project site.  There are no known archaeological resources, sensitive areas or sites, no known paleontological resources or unique geologic features on or associated with the project site, though there are known sensitive areas in the vicinity.   (Reference: Napa County BDR and GIS)  Therefore, less than significant effects would be anticipated with respect to (a-d).</w:t>
      </w:r>
    </w:p>
    <w:p>
      <w:pPr>
        <w:pStyle w:val="TextBodyIndent"/>
        <w:ind w:left="720" w:hanging="390"/>
        <w:rPr>
          <w:rFonts w:ascii="Arial Narrow" w:hAnsi="Arial Narrow" w:cs="Arial Narrow"/>
        </w:rPr>
      </w:pPr>
      <w:r>
        <w:rPr>
          <w:rFonts w:cs="Arial Narrow" w:ascii="Arial Narrow" w:hAnsi="Arial Narrow"/>
        </w:rPr>
      </w:r>
    </w:p>
    <w:p>
      <w:pPr>
        <w:pStyle w:val="TextBodyIndent"/>
        <w:ind w:left="720" w:hanging="390"/>
        <w:rPr/>
      </w:pPr>
      <w:r>
        <w:rPr>
          <w:rFonts w:eastAsia="Arial Narrow" w:cs="Arial Narrow" w:ascii="Arial Narrow" w:hAnsi="Arial Narrow"/>
        </w:rPr>
        <w:t xml:space="preserve"> </w:t>
      </w:r>
      <w:r>
        <w:rPr>
          <w:rFonts w:cs="Arial Narrow" w:ascii="Arial Narrow" w:hAnsi="Arial Narrow"/>
        </w:rPr>
        <w:tab/>
        <w:t xml:space="preserve">While not anticipated, should a discovery of unknown cultural resources occur, the proposed project will include the following “condition of approval”: In the event that cultural resources or prehistoric artifacts are discovered, uncovered, or otherwise detected during soil-disturbing activities, work on the immediately affected portion of the site shall cease immediately and Napa County be notified, and a qualified archaeologist shall be brought to the site to assess whether the resources at issue are either “historical resources” or “unique archaeological resources.”  The archaeologist shall recommend appropriate mitigation to Napa County, which shall determine what measures are appropriate and feasible.  Such measures may include avoidance, removal and preservation, and/or recordation in accordance with accepted professional archaeological practice.  California law recognizes the need to protect Native American human burials, skeletal remains, and items associated with Native American burials from vandalism and inadvertent destruction.  The procedures for the treatment of Native American human remains are contained in California Health and Safety Code §7050.5 and §7052 and California Public Resources Code §5097.  The California Health and Safety Code requires that if human remains are found in any location other than a dedicated cemetery, work is to be halted in the immediate area, and the county coroner is to be notified to determine the nature of the remains.  The coroner is required to examine all discoveries of human remains within 48 hours of receiving notice of a discovery on private or state lands (Health and Safety Code §7050.5[b]).  If the coroner determines that the remains are those of a Native American interment, then the Native American Heritage Commission shall be consulted to identify the most likely descendants and the appropriate disposition of the remains.  </w:t>
      </w:r>
    </w:p>
    <w:p>
      <w:pPr>
        <w:pStyle w:val="TextBodyIndent"/>
        <w:ind w:left="0" w:hanging="0"/>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3_1229775804"/>
            <w:bookmarkStart w:id="189" w:name="__Fieldmark__93_1229775804"/>
            <w:bookmarkEnd w:id="1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4_1229775804"/>
            <w:bookmarkStart w:id="191" w:name="__Fieldmark__94_1229775804"/>
            <w:bookmarkEnd w:id="1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5_1229775804"/>
            <w:bookmarkStart w:id="193" w:name="__Fieldmark__95_1229775804"/>
            <w:bookmarkEnd w:id="1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6_1229775804"/>
            <w:bookmarkStart w:id="195" w:name="__Fieldmark__96_1229775804"/>
            <w:bookmarkEnd w:id="1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7_1229775804"/>
            <w:bookmarkStart w:id="197" w:name="__Fieldmark__97_1229775804"/>
            <w:bookmarkEnd w:id="19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8_1229775804"/>
            <w:bookmarkStart w:id="199" w:name="__Fieldmark__98_1229775804"/>
            <w:bookmarkEnd w:id="19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99_1229775804"/>
            <w:bookmarkStart w:id="201" w:name="__Fieldmark__99_1229775804"/>
            <w:bookmarkEnd w:id="20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0_1229775804"/>
            <w:bookmarkStart w:id="203" w:name="__Fieldmark__100_1229775804"/>
            <w:bookmarkEnd w:id="2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1_1229775804"/>
            <w:bookmarkStart w:id="205" w:name="__Fieldmark__101_1229775804"/>
            <w:bookmarkEnd w:id="20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2_1229775804"/>
            <w:bookmarkStart w:id="207" w:name="__Fieldmark__102_1229775804"/>
            <w:bookmarkEnd w:id="20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3_1229775804"/>
            <w:bookmarkStart w:id="209" w:name="__Fieldmark__103_1229775804"/>
            <w:bookmarkEnd w:id="20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4_1229775804"/>
            <w:bookmarkStart w:id="211" w:name="__Fieldmark__104_1229775804"/>
            <w:bookmarkEnd w:id="2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5_1229775804"/>
            <w:bookmarkStart w:id="213" w:name="__Fieldmark__105_1229775804"/>
            <w:bookmarkEnd w:id="21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6_1229775804"/>
            <w:bookmarkStart w:id="215" w:name="__Fieldmark__106_1229775804"/>
            <w:bookmarkEnd w:id="21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7_1229775804"/>
            <w:bookmarkStart w:id="217" w:name="__Fieldmark__107_1229775804"/>
            <w:bookmarkEnd w:id="21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8_1229775804"/>
            <w:bookmarkStart w:id="219" w:name="__Fieldmark__108_1229775804"/>
            <w:bookmarkEnd w:id="2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09_1229775804"/>
            <w:bookmarkStart w:id="221" w:name="__Fieldmark__109_1229775804"/>
            <w:bookmarkEnd w:id="22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0_1229775804"/>
            <w:bookmarkStart w:id="223" w:name="__Fieldmark__110_1229775804"/>
            <w:bookmarkEnd w:id="22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1_1229775804"/>
            <w:bookmarkStart w:id="225" w:name="__Fieldmark__111_1229775804"/>
            <w:bookmarkEnd w:id="22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2_1229775804"/>
            <w:bookmarkStart w:id="227" w:name="__Fieldmark__112_1229775804"/>
            <w:bookmarkEnd w:id="2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3_1229775804"/>
            <w:bookmarkStart w:id="229" w:name="__Fieldmark__113_1229775804"/>
            <w:bookmarkEnd w:id="2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4_1229775804"/>
            <w:bookmarkStart w:id="231" w:name="__Fieldmark__114_1229775804"/>
            <w:bookmarkEnd w:id="2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5_1229775804"/>
            <w:bookmarkStart w:id="233" w:name="__Fieldmark__115_1229775804"/>
            <w:bookmarkEnd w:id="2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6_1229775804"/>
            <w:bookmarkStart w:id="235" w:name="__Fieldmark__116_1229775804"/>
            <w:bookmarkEnd w:id="2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d)</w:t>
              <w:tab/>
              <w:t>Be located on expansive soil, as defined in Table 18-1-B of the Uniform Building Code (1997),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7_1229775804"/>
            <w:bookmarkStart w:id="237" w:name="__Fieldmark__117_1229775804"/>
            <w:bookmarkEnd w:id="23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8_1229775804"/>
            <w:bookmarkStart w:id="239" w:name="__Fieldmark__118_1229775804"/>
            <w:bookmarkEnd w:id="2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19_1229775804"/>
            <w:bookmarkStart w:id="241" w:name="__Fieldmark__119_1229775804"/>
            <w:bookmarkEnd w:id="2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0_1229775804"/>
            <w:bookmarkStart w:id="243" w:name="__Fieldmark__120_1229775804"/>
            <w:bookmarkEnd w:id="2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1_1229775804"/>
            <w:bookmarkStart w:id="245" w:name="__Fieldmark__121_1229775804"/>
            <w:bookmarkEnd w:id="2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2_1229775804"/>
            <w:bookmarkStart w:id="247" w:name="__Fieldmark__122_1229775804"/>
            <w:bookmarkEnd w:id="2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3_1229775804"/>
            <w:bookmarkStart w:id="249" w:name="__Fieldmark__123_1229775804"/>
            <w:bookmarkEnd w:id="2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4_1229775804"/>
            <w:bookmarkStart w:id="251" w:name="__Fieldmark__124_1229775804"/>
            <w:bookmarkEnd w:id="25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u w:val="single"/>
        </w:rPr>
      </w:pPr>
      <w:r>
        <w:rPr>
          <w:rFonts w:cs="Arial Narrow" w:ascii="Arial Narrow" w:hAnsi="Arial Narrow"/>
        </w:rPr>
        <w:t>a-e.</w:t>
        <w:tab/>
        <w:t>The proposed project site is located in the seismically active San Francisco Bay Area).  The proposed project is adoption of a marketing plan for the existing winery.  The terrain is relatively flat (less than 5% slope) to gently sloping (15%). There are no known faults that traverse the project site. No substantial loss of top soil is anticipated. The proposed project not located in an area susceptible to ground failure, liquefaction, or land slides. The soil type is considered Sonoma Volcanics and Hambright rock outcrop. The proposed project does include the expansion of the existing winery wastewater disposal system.  There are 3 proposed winery waste water alternatives proposed and all three have been reviewed and conditioned by the Department of Environmental Management to accommodate the winery waste requirement for the proposed winery modification.  The selection of the specific winery wastewater system will occur at the Environmental Management permit approval stage.  (Reference: Napa County Resource Maps, BDR and GIS) Therefore less than significant effects would be anticipated with respect to (a-e).</w:t>
      </w:r>
    </w:p>
    <w:p>
      <w:pPr>
        <w:pStyle w:val="Header"/>
        <w:tabs>
          <w:tab w:val="clear" w:pos="4320"/>
          <w:tab w:val="clear" w:pos="8640"/>
        </w:tabs>
        <w:rPr>
          <w:rFonts w:ascii="Arial Narrow" w:hAnsi="Arial Narrow" w:cs="Arial Narrow"/>
          <w:b/>
          <w:b/>
          <w:bCs/>
          <w:u w:val="single"/>
        </w:rPr>
      </w:pPr>
      <w:r>
        <w:rPr>
          <w:rFonts w:cs="Arial Narrow" w:ascii="Arial Narrow" w:hAnsi="Arial Narrow"/>
          <w:b/>
          <w:bCs/>
          <w:u w:val="single"/>
        </w:rPr>
      </w:r>
    </w:p>
    <w:p>
      <w:pPr>
        <w:pStyle w:val="Header"/>
        <w:tabs>
          <w:tab w:val="clear" w:pos="4320"/>
          <w:tab w:val="clear" w:pos="8640"/>
        </w:tabs>
        <w:rPr>
          <w:rFonts w:ascii="Arial Narrow" w:hAnsi="Arial Narrow" w:cs="Arial Narrow"/>
          <w:bCs/>
          <w:u w:val="single"/>
        </w:rPr>
      </w:pPr>
      <w:r>
        <w:rPr>
          <w:rFonts w:cs="Arial Narrow" w:ascii="Arial Narrow" w:hAnsi="Arial Narrow"/>
          <w:bCs/>
          <w:u w:val="single"/>
        </w:rPr>
        <w:t>Mitigation Measure:</w:t>
      </w:r>
    </w:p>
    <w:p>
      <w:pPr>
        <w:pStyle w:val="Header"/>
        <w:tabs>
          <w:tab w:val="clear" w:pos="4320"/>
          <w:tab w:val="clear" w:pos="8640"/>
        </w:tabs>
        <w:ind w:left="360" w:hanging="0"/>
        <w:rPr>
          <w:rFonts w:ascii="Arial Narrow" w:hAnsi="Arial Narrow" w:cs="Arial Narrow"/>
        </w:rPr>
      </w:pPr>
      <w:r>
        <w:rPr>
          <w:rFonts w:cs="Arial Narrow" w:ascii="Arial Narrow" w:hAnsi="Arial Narrow"/>
        </w:rPr>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7"/>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5_1229775804"/>
            <w:bookmarkStart w:id="253" w:name="__Fieldmark__125_1229775804"/>
            <w:bookmarkEnd w:id="2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6_1229775804"/>
            <w:bookmarkStart w:id="255" w:name="__Fieldmark__126_1229775804"/>
            <w:bookmarkEnd w:id="2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7_1229775804"/>
            <w:bookmarkStart w:id="257" w:name="__Fieldmark__127_1229775804"/>
            <w:bookmarkEnd w:id="2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8_1229775804"/>
            <w:bookmarkStart w:id="259" w:name="__Fieldmark__128_1229775804"/>
            <w:bookmarkEnd w:id="2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29_1229775804"/>
            <w:bookmarkStart w:id="261" w:name="__Fieldmark__129_1229775804"/>
            <w:bookmarkEnd w:id="26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0_1229775804"/>
            <w:bookmarkStart w:id="263" w:name="__Fieldmark__130_1229775804"/>
            <w:bookmarkEnd w:id="26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1_1229775804"/>
            <w:bookmarkStart w:id="265" w:name="__Fieldmark__131_1229775804"/>
            <w:bookmarkEnd w:id="2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2_1229775804"/>
            <w:bookmarkStart w:id="267" w:name="__Fieldmark__132_1229775804"/>
            <w:bookmarkEnd w:id="2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3_1229775804"/>
            <w:bookmarkStart w:id="269" w:name="__Fieldmark__133_1229775804"/>
            <w:bookmarkEnd w:id="26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4_1229775804"/>
            <w:bookmarkStart w:id="271" w:name="__Fieldmark__134_1229775804"/>
            <w:bookmarkEnd w:id="27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5_1229775804"/>
            <w:bookmarkStart w:id="273" w:name="__Fieldmark__135_1229775804"/>
            <w:bookmarkEnd w:id="27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6_1229775804"/>
            <w:bookmarkStart w:id="275" w:name="__Fieldmark__136_1229775804"/>
            <w:bookmarkEnd w:id="2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7_1229775804"/>
            <w:bookmarkStart w:id="277" w:name="__Fieldmark__137_1229775804"/>
            <w:bookmarkEnd w:id="27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8_1229775804"/>
            <w:bookmarkStart w:id="279" w:name="__Fieldmark__138_1229775804"/>
            <w:bookmarkEnd w:id="27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39_1229775804"/>
            <w:bookmarkStart w:id="281" w:name="__Fieldmark__139_1229775804"/>
            <w:bookmarkEnd w:id="2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0_1229775804"/>
            <w:bookmarkStart w:id="283" w:name="__Fieldmark__140_1229775804"/>
            <w:bookmarkEnd w:id="283"/>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1_1229775804"/>
            <w:bookmarkStart w:id="285" w:name="__Fieldmark__141_1229775804"/>
            <w:bookmarkEnd w:id="28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2_1229775804"/>
            <w:bookmarkStart w:id="287" w:name="__Fieldmark__142_1229775804"/>
            <w:bookmarkEnd w:id="28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3_1229775804"/>
            <w:bookmarkStart w:id="289" w:name="__Fieldmark__143_1229775804"/>
            <w:bookmarkEnd w:id="2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4_1229775804"/>
            <w:bookmarkStart w:id="291" w:name="__Fieldmark__144_1229775804"/>
            <w:bookmarkEnd w:id="2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5_1229775804"/>
            <w:bookmarkStart w:id="293" w:name="__Fieldmark__145_1229775804"/>
            <w:bookmarkEnd w:id="29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6_1229775804"/>
            <w:bookmarkStart w:id="295" w:name="__Fieldmark__146_1229775804"/>
            <w:bookmarkEnd w:id="29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7_1229775804"/>
            <w:bookmarkStart w:id="297" w:name="__Fieldmark__147_1229775804"/>
            <w:bookmarkEnd w:id="2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8_1229775804"/>
            <w:bookmarkStart w:id="299" w:name="__Fieldmark__148_1229775804"/>
            <w:bookmarkEnd w:id="2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49_1229775804"/>
            <w:bookmarkStart w:id="301" w:name="__Fieldmark__149_1229775804"/>
            <w:bookmarkEnd w:id="30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0_1229775804"/>
            <w:bookmarkStart w:id="303" w:name="__Fieldmark__150_1229775804"/>
            <w:bookmarkEnd w:id="30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1_1229775804"/>
            <w:bookmarkStart w:id="305" w:name="__Fieldmark__151_1229775804"/>
            <w:bookmarkEnd w:id="30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2_1229775804"/>
            <w:bookmarkStart w:id="307" w:name="__Fieldmark__152_1229775804"/>
            <w:bookmarkEnd w:id="30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3_1229775804"/>
            <w:bookmarkStart w:id="309" w:name="__Fieldmark__153_1229775804"/>
            <w:bookmarkEnd w:id="30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4_1229775804"/>
            <w:bookmarkStart w:id="311" w:name="__Fieldmark__154_1229775804"/>
            <w:bookmarkEnd w:id="31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5_1229775804"/>
            <w:bookmarkStart w:id="313" w:name="__Fieldmark__155_1229775804"/>
            <w:bookmarkEnd w:id="31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6_1229775804"/>
            <w:bookmarkStart w:id="315" w:name="__Fieldmark__156_1229775804"/>
            <w:bookmarkEnd w:id="31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Header"/>
        <w:tabs>
          <w:tab w:val="clear" w:pos="4320"/>
          <w:tab w:val="clear" w:pos="8640"/>
        </w:tabs>
        <w:ind w:left="360" w:hanging="0"/>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 xml:space="preserve">(a,b,h)    </w:t>
      </w:r>
    </w:p>
    <w:p>
      <w:pPr>
        <w:pStyle w:val="Header"/>
        <w:tabs>
          <w:tab w:val="clear" w:pos="4320"/>
          <w:tab w:val="clear" w:pos="8640"/>
        </w:tabs>
        <w:ind w:left="720" w:hanging="0"/>
        <w:rPr>
          <w:rFonts w:ascii="Arial Narrow" w:hAnsi="Arial Narrow" w:cs="Arial Narrow"/>
        </w:rPr>
      </w:pPr>
      <w:r>
        <w:rPr>
          <w:rFonts w:cs="Arial Narrow" w:ascii="Arial Narrow" w:hAnsi="Arial Narrow"/>
        </w:rPr>
        <w:t>The proposed project is not anticipated to involve the use, routine transport or disposal of hazardous materials.  Because this is an existing    operating winery the existing business activity plan would be modified should the amount of use reach reportable levels, in which case the Department of Environmental management would be notified. The proposed project is not anticipated to create significant hazard from releases of hazardous materials.  The existing winery does have fire suppression systems. The proposed project site includes existing fire suppression systems such sprinklers system, tanks, multiple entrance/exit points and emergency vehicles would have access to the entire perimeter of the structures.  Therefore, less than significant effects would be anticipated with respect to (a, b, h).</w:t>
        <w:tab/>
      </w:r>
    </w:p>
    <w:p>
      <w:pPr>
        <w:pStyle w:val="Header"/>
        <w:tabs>
          <w:tab w:val="clear" w:pos="4320"/>
          <w:tab w:val="clear" w:pos="8640"/>
        </w:tabs>
        <w:rPr>
          <w:rFonts w:ascii="Arial Narrow" w:hAnsi="Arial Narrow" w:cs="Arial Narrow"/>
        </w:rPr>
      </w:pPr>
      <w:r>
        <w:rPr>
          <w:rFonts w:cs="Arial Narrow" w:ascii="Arial Narrow" w:hAnsi="Arial Narrow"/>
        </w:rPr>
        <w:tab/>
      </w:r>
    </w:p>
    <w:p>
      <w:pPr>
        <w:pStyle w:val="Header"/>
        <w:tabs>
          <w:tab w:val="clear" w:pos="4320"/>
          <w:tab w:val="clear" w:pos="8640"/>
        </w:tabs>
        <w:rPr>
          <w:rFonts w:ascii="Arial Narrow" w:hAnsi="Arial Narrow" w:cs="Arial Narrow"/>
          <w:color w:val="0000FF"/>
        </w:rPr>
      </w:pPr>
      <w:r>
        <w:rPr>
          <w:rFonts w:cs="Arial Narrow" w:ascii="Arial Narrow" w:hAnsi="Arial Narrow"/>
        </w:rPr>
        <w:t>(c-g)</w:t>
        <w:tab/>
        <w:t xml:space="preserve">There are no schools located within one-quarter mile from the proposed project site.  The proposed site is not a known hazardous </w:t>
        <w:tab/>
        <w:t xml:space="preserve">materials site.  The project site is not located within the vicinity of any public or private airports.  The proposed project would not interfere </w:t>
        <w:tab/>
        <w:t xml:space="preserve">with emergency response or evacuation plans.  Therefore, no effects would be anticipated with respect to (c-g).  </w:t>
      </w:r>
    </w:p>
    <w:p>
      <w:pPr>
        <w:pStyle w:val="Header"/>
        <w:tabs>
          <w:tab w:val="clear" w:pos="4320"/>
          <w:tab w:val="clear" w:pos="8640"/>
          <w:tab w:val="left" w:pos="440" w:leader="none"/>
        </w:tabs>
        <w:ind w:left="440" w:hanging="440"/>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7"/>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7_1229775804"/>
            <w:bookmarkStart w:id="317" w:name="__Fieldmark__157_1229775804"/>
            <w:bookmarkEnd w:id="31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8_1229775804"/>
            <w:bookmarkStart w:id="319" w:name="__Fieldmark__158_1229775804"/>
            <w:bookmarkEnd w:id="31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59_1229775804"/>
            <w:bookmarkStart w:id="321" w:name="__Fieldmark__159_1229775804"/>
            <w:bookmarkEnd w:id="32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0_1229775804"/>
            <w:bookmarkStart w:id="323" w:name="__Fieldmark__160_1229775804"/>
            <w:bookmarkEnd w:id="3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1_1229775804"/>
            <w:bookmarkStart w:id="325" w:name="__Fieldmark__161_1229775804"/>
            <w:bookmarkEnd w:id="32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2_1229775804"/>
            <w:bookmarkStart w:id="327" w:name="__Fieldmark__162_1229775804"/>
            <w:bookmarkEnd w:id="32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3_1229775804"/>
            <w:bookmarkStart w:id="329" w:name="__Fieldmark__163_1229775804"/>
            <w:bookmarkEnd w:id="32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4_1229775804"/>
            <w:bookmarkStart w:id="331" w:name="__Fieldmark__164_1229775804"/>
            <w:bookmarkEnd w:id="3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5_1229775804"/>
            <w:bookmarkStart w:id="333" w:name="__Fieldmark__165_1229775804"/>
            <w:bookmarkEnd w:id="33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6_1229775804"/>
            <w:bookmarkStart w:id="335" w:name="__Fieldmark__166_1229775804"/>
            <w:bookmarkEnd w:id="33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7_1229775804"/>
            <w:bookmarkStart w:id="337" w:name="__Fieldmark__167_1229775804"/>
            <w:bookmarkEnd w:id="3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8_1229775804"/>
            <w:bookmarkStart w:id="339" w:name="__Fieldmark__168_1229775804"/>
            <w:bookmarkEnd w:id="3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69_1229775804"/>
            <w:bookmarkStart w:id="341" w:name="__Fieldmark__169_1229775804"/>
            <w:bookmarkEnd w:id="34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0_1229775804"/>
            <w:bookmarkStart w:id="343" w:name="__Fieldmark__170_1229775804"/>
            <w:bookmarkEnd w:id="34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1_1229775804"/>
            <w:bookmarkStart w:id="345" w:name="__Fieldmark__171_1229775804"/>
            <w:bookmarkEnd w:id="3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2_1229775804"/>
            <w:bookmarkStart w:id="347" w:name="__Fieldmark__172_1229775804"/>
            <w:bookmarkEnd w:id="3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3_1229775804"/>
            <w:bookmarkStart w:id="349" w:name="__Fieldmark__173_1229775804"/>
            <w:bookmarkEnd w:id="3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4_1229775804"/>
            <w:bookmarkStart w:id="351" w:name="__Fieldmark__174_1229775804"/>
            <w:bookmarkEnd w:id="35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5_1229775804"/>
            <w:bookmarkStart w:id="353" w:name="__Fieldmark__175_1229775804"/>
            <w:bookmarkEnd w:id="3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6_1229775804"/>
            <w:bookmarkStart w:id="355" w:name="__Fieldmark__176_1229775804"/>
            <w:bookmarkEnd w:id="3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3"/>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7_1229775804"/>
            <w:bookmarkStart w:id="357" w:name="__Fieldmark__177_1229775804"/>
            <w:bookmarkEnd w:id="35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8_1229775804"/>
            <w:bookmarkStart w:id="359" w:name="__Fieldmark__178_1229775804"/>
            <w:bookmarkEnd w:id="35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79_1229775804"/>
            <w:bookmarkStart w:id="361" w:name="__Fieldmark__179_1229775804"/>
            <w:bookmarkEnd w:id="36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0_1229775804"/>
            <w:bookmarkStart w:id="363" w:name="__Fieldmark__180_1229775804"/>
            <w:bookmarkEnd w:id="3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1_1229775804"/>
            <w:bookmarkStart w:id="365" w:name="__Fieldmark__181_1229775804"/>
            <w:bookmarkEnd w:id="3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82_1229775804"/>
            <w:bookmarkStart w:id="367" w:name="__Fieldmark__182_1229775804"/>
            <w:bookmarkEnd w:id="36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83_1229775804"/>
            <w:bookmarkStart w:id="369" w:name="__Fieldmark__183_1229775804"/>
            <w:bookmarkEnd w:id="3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4_1229775804"/>
            <w:bookmarkStart w:id="371" w:name="__Fieldmark__184_1229775804"/>
            <w:bookmarkEnd w:id="3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5_1229775804"/>
            <w:bookmarkStart w:id="373" w:name="__Fieldmark__185_1229775804"/>
            <w:bookmarkEnd w:id="37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6_1229775804"/>
            <w:bookmarkStart w:id="375" w:name="__Fieldmark__186_1229775804"/>
            <w:bookmarkEnd w:id="37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7_1229775804"/>
            <w:bookmarkStart w:id="377" w:name="__Fieldmark__187_1229775804"/>
            <w:bookmarkEnd w:id="37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8_1229775804"/>
            <w:bookmarkStart w:id="379" w:name="__Fieldmark__188_1229775804"/>
            <w:bookmarkEnd w:id="3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89_1229775804"/>
            <w:bookmarkStart w:id="381" w:name="__Fieldmark__189_1229775804"/>
            <w:bookmarkEnd w:id="3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90_1229775804"/>
            <w:bookmarkStart w:id="383" w:name="__Fieldmark__190_1229775804"/>
            <w:bookmarkEnd w:id="3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91_1229775804"/>
            <w:bookmarkStart w:id="385" w:name="__Fieldmark__191_1229775804"/>
            <w:bookmarkEnd w:id="3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2_1229775804"/>
            <w:bookmarkStart w:id="387" w:name="__Fieldmark__192_1229775804"/>
            <w:bookmarkEnd w:id="3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3_1229775804"/>
            <w:bookmarkStart w:id="389" w:name="__Fieldmark__193_1229775804"/>
            <w:bookmarkEnd w:id="38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4_1229775804"/>
            <w:bookmarkStart w:id="391" w:name="__Fieldmark__194_1229775804"/>
            <w:bookmarkEnd w:id="39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5_1229775804"/>
            <w:bookmarkStart w:id="393" w:name="__Fieldmark__195_1229775804"/>
            <w:bookmarkEnd w:id="39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6_1229775804"/>
            <w:bookmarkStart w:id="395" w:name="__Fieldmark__196_1229775804"/>
            <w:bookmarkEnd w:id="39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tabs>
          <w:tab w:val="left" w:pos="720" w:leader="none"/>
        </w:tabs>
        <w:ind w:left="720" w:hanging="720"/>
        <w:rPr>
          <w:rFonts w:ascii="Arial Narrow" w:hAnsi="Arial Narrow" w:cs="Arial Narrow"/>
        </w:rPr>
      </w:pPr>
      <w:r>
        <w:rPr>
          <w:rFonts w:cs="Arial Narrow" w:ascii="Arial Narrow" w:hAnsi="Arial Narrow"/>
        </w:rPr>
        <w:t xml:space="preserve">(a-f) </w:t>
        <w:tab/>
      </w:r>
      <w:r>
        <w:rPr>
          <w:rFonts w:cs="Arial Narrow" w:ascii="Arial Narrow" w:hAnsi="Arial Narrow"/>
          <w:color w:val="000000"/>
        </w:rPr>
        <w:t>The proposed site is located on an existing parcel developed with the existing winery with accessory structures including a 91 space parking area and landscaping, signage and entrance to and from Silverado Trail, 50 acre vineyard, existing well, 2 ponds and emergency only fire hydrant.</w:t>
      </w:r>
      <w:r>
        <w:rPr>
          <w:rFonts w:cs="Arial Narrow" w:ascii="Arial Narrow" w:hAnsi="Arial Narrow"/>
        </w:rPr>
        <w:t xml:space="preserve">    The current water use on the property is 9.4 AFY and the threshold for this property is 79 ACF. New water demand is only expected to increase by the use of an existing commercial dishwasher to wash china for events with twenty or fewer guests. The increased use from this and minimal food preparation may not cause the water to exceed the threshold amount; less than significant effects would be anticipated with respect to (a-f).</w:t>
      </w:r>
    </w:p>
    <w:p>
      <w:pPr>
        <w:pStyle w:val="Normal"/>
        <w:tabs>
          <w:tab w:val="left" w:pos="720" w:leader="none"/>
        </w:tabs>
        <w:ind w:left="330" w:hanging="330"/>
        <w:rPr>
          <w:rFonts w:ascii="Arial Narrow" w:hAnsi="Arial Narrow" w:cs="Arial Narrow"/>
        </w:rPr>
      </w:pPr>
      <w:r>
        <w:rPr>
          <w:rFonts w:cs="Arial Narrow" w:ascii="Arial Narrow" w:hAnsi="Arial Narrow"/>
        </w:rPr>
      </w:r>
    </w:p>
    <w:p>
      <w:pPr>
        <w:pStyle w:val="Normal"/>
        <w:ind w:left="330" w:hanging="330"/>
        <w:rPr>
          <w:rFonts w:ascii="Arial Narrow" w:hAnsi="Arial Narrow" w:cs="Arial Narrow"/>
        </w:rPr>
      </w:pPr>
      <w:r>
        <w:rPr>
          <w:rFonts w:cs="Arial Narrow" w:ascii="Arial Narrow" w:hAnsi="Arial Narrow"/>
        </w:rPr>
        <w:t>(g,h,j)</w:t>
        <w:tab/>
        <w:t xml:space="preserve">The proposed site is not located within a 100-year floodplain and is not anticipated to impede or redirect flood flows.  No housing is </w:t>
        <w:tab/>
        <w:t xml:space="preserve">proposed as part of the project.  The project site is not area known to be inundated by seiche, tsunami or mudflow.  Therefore, no effects </w:t>
        <w:tab/>
        <w:t>would be anticipated with respect to (g, h, j).</w:t>
      </w:r>
    </w:p>
    <w:p>
      <w:pPr>
        <w:pStyle w:val="Normal"/>
        <w:ind w:left="330" w:hanging="330"/>
        <w:rPr>
          <w:rFonts w:ascii="Arial Narrow" w:hAnsi="Arial Narrow" w:cs="Arial Narrow"/>
        </w:rPr>
      </w:pPr>
      <w:r>
        <w:rPr>
          <w:rFonts w:cs="Arial Narrow" w:ascii="Arial Narrow" w:hAnsi="Arial Narrow"/>
        </w:rPr>
      </w:r>
    </w:p>
    <w:p>
      <w:pPr>
        <w:pStyle w:val="Normal"/>
        <w:ind w:left="330" w:hanging="330"/>
        <w:rPr>
          <w:rFonts w:ascii="Arial Narrow" w:hAnsi="Arial Narrow" w:cs="Arial Narrow"/>
        </w:rPr>
      </w:pPr>
      <w:r>
        <w:rPr>
          <w:rFonts w:cs="Arial Narrow" w:ascii="Arial Narrow" w:hAnsi="Arial Narrow"/>
        </w:rPr>
        <w:t>(i)</w:t>
        <w:tab/>
        <w:tab/>
        <w:t xml:space="preserve">No housing is proposed as part of the project, though employees, staff, visitors would be on-site throughout business/work hours.  The </w:t>
        <w:tab/>
        <w:t xml:space="preserve">proposed site is not anticipated to be subject to significant risk from flooding due to dam or levee failure.  Therefore, less than significant </w:t>
        <w:tab/>
        <w:t>effects would be anticipated with respect to (i).</w:t>
      </w:r>
    </w:p>
    <w:p>
      <w:pPr>
        <w:pStyle w:val="Normal"/>
        <w:ind w:left="330" w:hanging="330"/>
        <w:jc w:val="both"/>
        <w:rPr>
          <w:rFonts w:ascii="Arial Narrow" w:hAnsi="Arial Narrow" w:cs="Arial Narrow"/>
          <w:iCs/>
        </w:rPr>
      </w:pPr>
      <w:r>
        <w:rPr>
          <w:rFonts w:cs="Arial Narrow" w:ascii="Arial Narrow" w:hAnsi="Arial Narrow"/>
          <w:iCs/>
        </w:rPr>
      </w:r>
    </w:p>
    <w:p>
      <w:pPr>
        <w:pStyle w:val="Normal"/>
        <w:rPr>
          <w:rFonts w:ascii="Arial Narrow" w:hAnsi="Arial Narrow" w:cs="Arial Narrow"/>
          <w:u w:val="single"/>
        </w:rPr>
      </w:pPr>
      <w:r>
        <w:rPr>
          <w:rFonts w:cs="Arial Narrow" w:ascii="Arial Narrow" w:hAnsi="Arial Narrow"/>
          <w:u w:val="single"/>
        </w:rPr>
        <w:t>Mitigation Measures:</w:t>
      </w:r>
    </w:p>
    <w:p>
      <w:pPr>
        <w:pStyle w:val="Normal"/>
        <w:numPr>
          <w:ilvl w:val="0"/>
          <w:numId w:val="0"/>
        </w:numPr>
        <w:ind w:left="0" w:hanging="0"/>
        <w:rPr>
          <w:rFonts w:ascii="Arial Narrow" w:hAnsi="Arial Narrow" w:cs="Arial Narrow"/>
        </w:rPr>
      </w:pPr>
      <w:r>
        <w:rPr>
          <w:rFonts w:cs="Arial Narrow" w:ascii="Arial Narrow" w:hAnsi="Arial Narrow"/>
          <w:b/>
          <w:i/>
        </w:rPr>
        <w:tab/>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7_1229775804"/>
            <w:bookmarkStart w:id="397" w:name="__Fieldmark__197_1229775804"/>
            <w:bookmarkEnd w:id="39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8_1229775804"/>
            <w:bookmarkStart w:id="399" w:name="__Fieldmark__198_1229775804"/>
            <w:bookmarkEnd w:id="39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199_1229775804"/>
            <w:bookmarkStart w:id="401" w:name="__Fieldmark__199_1229775804"/>
            <w:bookmarkEnd w:id="40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0_1229775804"/>
            <w:bookmarkStart w:id="403" w:name="__Fieldmark__200_1229775804"/>
            <w:bookmarkEnd w:id="4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1_1229775804"/>
            <w:bookmarkStart w:id="405" w:name="__Fieldmark__201_1229775804"/>
            <w:bookmarkEnd w:id="40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2_1229775804"/>
            <w:bookmarkStart w:id="407" w:name="__Fieldmark__202_1229775804"/>
            <w:bookmarkEnd w:id="40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3_1229775804"/>
            <w:bookmarkStart w:id="409" w:name="__Fieldmark__203_1229775804"/>
            <w:bookmarkEnd w:id="4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4_1229775804"/>
            <w:bookmarkStart w:id="411" w:name="__Fieldmark__204_1229775804"/>
            <w:bookmarkEnd w:id="4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5_1229775804"/>
            <w:bookmarkStart w:id="413" w:name="__Fieldmark__205_1229775804"/>
            <w:bookmarkEnd w:id="41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6_1229775804"/>
            <w:bookmarkStart w:id="415" w:name="__Fieldmark__206_1229775804"/>
            <w:bookmarkEnd w:id="41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7_1229775804"/>
            <w:bookmarkStart w:id="417" w:name="__Fieldmark__207_1229775804"/>
            <w:bookmarkEnd w:id="41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8_1229775804"/>
            <w:bookmarkStart w:id="419" w:name="__Fieldmark__208_1229775804"/>
            <w:bookmarkEnd w:id="41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c)        The project site is located on a 73- acre parcel developed with the existing winery and associated structures, ponds and 50 acre vineyard.  The proposed project would not physically divide an established community.  The proposed project is located in an Agriculture Watershed Open Space (AWOS) area as designated in the Napa County General Plan and in an Agricultural Preserve (AP) area as designated in Napa County Code.  T</w:t>
      </w:r>
      <w:r>
        <w:rPr>
          <w:rFonts w:cs="Arial Narrow" w:ascii="Arial Narrow" w:hAnsi="Arial Narrow"/>
          <w:color w:val="000000"/>
        </w:rPr>
        <w:t xml:space="preserve">he proposed project will not conflict with any </w:t>
      </w:r>
      <w:r>
        <w:rPr>
          <w:rFonts w:cs="Arial Narrow" w:ascii="Arial Narrow" w:hAnsi="Arial Narrow"/>
        </w:rPr>
        <w:t>other applicable regulations, nor will the proposed project conflict with any applicable habitat conservation plans or natural community conservation plans.  Therefore no effects would be anticipated with respect to (a-c).</w:t>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09_1229775804"/>
            <w:bookmarkStart w:id="421" w:name="__Fieldmark__209_1229775804"/>
            <w:bookmarkEnd w:id="42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0_1229775804"/>
            <w:bookmarkStart w:id="423" w:name="__Fieldmark__210_1229775804"/>
            <w:bookmarkEnd w:id="42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1_1229775804"/>
            <w:bookmarkStart w:id="425" w:name="__Fieldmark__211_1229775804"/>
            <w:bookmarkEnd w:id="42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2_1229775804"/>
            <w:bookmarkStart w:id="427" w:name="__Fieldmark__212_1229775804"/>
            <w:bookmarkEnd w:id="4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3_1229775804"/>
            <w:bookmarkStart w:id="429" w:name="__Fieldmark__213_1229775804"/>
            <w:bookmarkEnd w:id="4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4_1229775804"/>
            <w:bookmarkStart w:id="431" w:name="__Fieldmark__214_1229775804"/>
            <w:bookmarkEnd w:id="4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5_1229775804"/>
            <w:bookmarkStart w:id="433" w:name="__Fieldmark__215_1229775804"/>
            <w:bookmarkEnd w:id="4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6_1229775804"/>
            <w:bookmarkStart w:id="435" w:name="__Fieldmark__216_1229775804"/>
            <w:bookmarkEnd w:id="43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TextBodyIndent"/>
        <w:rPr/>
      </w:pPr>
      <w:r>
        <w:rPr>
          <w:rFonts w:cs="Arial Narrow" w:ascii="Arial Narrow" w:hAnsi="Arial Narrow"/>
        </w:rPr>
        <w:t>(a-b)</w:t>
        <w:tab/>
        <w:t xml:space="preserve">The proposed project site is not in an area of a known valuable mineral of state, regionally or locally important resource or mineral resource recovery site.  (Reference: Napa County Resource maps, BDR and GIS)  Therefore, no effects would be anticipated with respect to (a-b).  </w:t>
      </w:r>
    </w:p>
    <w:p>
      <w:pPr>
        <w:pStyle w:val="Normal"/>
        <w:rPr>
          <w:rFonts w:ascii="Arial Narrow" w:hAnsi="Arial Narrow" w:cs="Arial Narrow"/>
          <w:bCs/>
          <w:u w:val="single"/>
        </w:rPr>
      </w:pPr>
      <w:r>
        <w:rPr>
          <w:rFonts w:cs="Arial Narrow" w:ascii="Arial Narrow" w:hAnsi="Arial Narrow"/>
          <w:bCs/>
          <w:u w:val="single"/>
        </w:rPr>
      </w:r>
    </w:p>
    <w:p>
      <w:pPr>
        <w:pStyle w:val="Normal"/>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7_1229775804"/>
            <w:bookmarkStart w:id="437" w:name="__Fieldmark__217_1229775804"/>
            <w:bookmarkEnd w:id="43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8_1229775804"/>
            <w:bookmarkStart w:id="439" w:name="__Fieldmark__218_1229775804"/>
            <w:bookmarkEnd w:id="4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19_1229775804"/>
            <w:bookmarkStart w:id="441" w:name="__Fieldmark__219_1229775804"/>
            <w:bookmarkEnd w:id="4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0_1229775804"/>
            <w:bookmarkStart w:id="443" w:name="__Fieldmark__220_1229775804"/>
            <w:bookmarkEnd w:id="4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1_1229775804"/>
            <w:bookmarkStart w:id="445" w:name="__Fieldmark__221_1229775804"/>
            <w:bookmarkEnd w:id="4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2_1229775804"/>
            <w:bookmarkStart w:id="447" w:name="__Fieldmark__222_1229775804"/>
            <w:bookmarkEnd w:id="4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3_1229775804"/>
            <w:bookmarkStart w:id="449" w:name="__Fieldmark__223_1229775804"/>
            <w:bookmarkEnd w:id="4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4_1229775804"/>
            <w:bookmarkStart w:id="451" w:name="__Fieldmark__224_1229775804"/>
            <w:bookmarkEnd w:id="4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5_1229775804"/>
            <w:bookmarkStart w:id="453" w:name="__Fieldmark__225_1229775804"/>
            <w:bookmarkEnd w:id="4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6_1229775804"/>
            <w:bookmarkStart w:id="455" w:name="__Fieldmark__226_1229775804"/>
            <w:bookmarkEnd w:id="4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7_1229775804"/>
            <w:bookmarkStart w:id="457" w:name="__Fieldmark__227_1229775804"/>
            <w:bookmarkEnd w:id="4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8_1229775804"/>
            <w:bookmarkStart w:id="459" w:name="__Fieldmark__228_1229775804"/>
            <w:bookmarkEnd w:id="4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29_1229775804"/>
            <w:bookmarkStart w:id="461" w:name="__Fieldmark__229_1229775804"/>
            <w:bookmarkEnd w:id="46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0_1229775804"/>
            <w:bookmarkStart w:id="463" w:name="__Fieldmark__230_1229775804"/>
            <w:bookmarkEnd w:id="46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1_1229775804"/>
            <w:bookmarkStart w:id="465" w:name="__Fieldmark__231_1229775804"/>
            <w:bookmarkEnd w:id="4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2_1229775804"/>
            <w:bookmarkStart w:id="467" w:name="__Fieldmark__232_1229775804"/>
            <w:bookmarkEnd w:id="4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3_1229775804"/>
            <w:bookmarkStart w:id="469" w:name="__Fieldmark__233_1229775804"/>
            <w:bookmarkEnd w:id="46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4_1229775804"/>
            <w:bookmarkStart w:id="471" w:name="__Fieldmark__234_1229775804"/>
            <w:bookmarkEnd w:id="47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5_1229775804"/>
            <w:bookmarkStart w:id="473" w:name="__Fieldmark__235_1229775804"/>
            <w:bookmarkEnd w:id="47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6_1229775804"/>
            <w:bookmarkStart w:id="475" w:name="__Fieldmark__236_1229775804"/>
            <w:bookmarkEnd w:id="4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7_1229775804"/>
            <w:bookmarkStart w:id="477" w:name="__Fieldmark__237_1229775804"/>
            <w:bookmarkEnd w:id="47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8_1229775804"/>
            <w:bookmarkStart w:id="479" w:name="__Fieldmark__238_1229775804"/>
            <w:bookmarkEnd w:id="47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39_1229775804"/>
            <w:bookmarkStart w:id="481" w:name="__Fieldmark__239_1229775804"/>
            <w:bookmarkEnd w:id="4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0_1229775804"/>
            <w:bookmarkStart w:id="483" w:name="__Fieldmark__240_1229775804"/>
            <w:bookmarkEnd w:id="48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d)</w:t>
        <w:tab/>
        <w:t xml:space="preserve">The proposed project would result in a short-term temporary increase in noise levels during special events. Other than the annual growers breakfast and the private sunset tastings, all of the proposed events will take place during 4 hour windows between the hours of 11:00 a.m.  and 10:00 p.m., with clean up until 11:00 pm. The breakfast will take place between the hours of 8:00 a.m. and 12:00 p.m. including clean up. Most events will be held outside of the winery’s ordinary operating hours. For any event held during ordinary operating hours, the winery facility will be closed to the public during any event attend by more than 50 people. The anticipated level of noise associated with the operation of the facility would be similar to the surrounding vicinity, typical of a rural residence, winery and vineyard activities.  No substantial temporary or periodic increase in ambient noise levels are anticipated with the day-to-day operations of the proposed winery. No outdoor amplified sounds or music is allowed.  Mechanical equipment would be required to be kept indoors or inside acoustical enclosures.  Therefore, less than significant effects would be anticipated with respect (a-d).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e-f)</w:t>
        <w:tab/>
        <w:t xml:space="preserve">The proposed project site is not located within an airport land use plan or in the vicinity of a private airstrip.  Therefore no effects would be </w:t>
        <w:tab/>
        <w:t>anticipated with respect to (e-f)</w:t>
      </w:r>
      <w:r>
        <w:rPr/>
        <w: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Mitigation Measures:</w:t>
      </w:r>
    </w:p>
    <w:p>
      <w:pPr>
        <w:pStyle w:val="Normal"/>
        <w:rPr>
          <w:rFonts w:ascii="Arial Narrow" w:hAnsi="Arial Narrow" w:cs="Arial Narrow"/>
        </w:rPr>
      </w:pPr>
      <w:r>
        <w:rPr>
          <w:rFonts w:cs="Arial Narrow" w:ascii="Arial Narrow" w:hAnsi="Arial Narrow"/>
        </w:rPr>
        <w:tab/>
        <w:t xml:space="preserve">None </w:t>
      </w:r>
    </w:p>
    <w:p>
      <w:pPr>
        <w:pStyle w:val="Normal"/>
        <w:rPr>
          <w:rFonts w:ascii="Arial Narrow" w:hAnsi="Arial Narrow" w:cs="Arial Narrow"/>
          <w:sz w:val="16"/>
          <w:szCs w:val="16"/>
        </w:rPr>
      </w:pPr>
      <w:r>
        <w:rPr>
          <w:rFonts w:cs="Arial Narrow" w:ascii="Arial Narrow" w:hAnsi="Arial Narrow"/>
          <w:sz w:val="16"/>
          <w:szCs w:val="16"/>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1_1229775804"/>
            <w:bookmarkStart w:id="485" w:name="__Fieldmark__241_1229775804"/>
            <w:bookmarkEnd w:id="48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2_1229775804"/>
            <w:bookmarkStart w:id="487" w:name="__Fieldmark__242_1229775804"/>
            <w:bookmarkEnd w:id="48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3_1229775804"/>
            <w:bookmarkStart w:id="489" w:name="__Fieldmark__243_1229775804"/>
            <w:bookmarkEnd w:id="4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4_1229775804"/>
            <w:bookmarkStart w:id="491" w:name="__Fieldmark__244_1229775804"/>
            <w:bookmarkEnd w:id="4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5_1229775804"/>
            <w:bookmarkStart w:id="493" w:name="__Fieldmark__245_1229775804"/>
            <w:bookmarkEnd w:id="49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6_1229775804"/>
            <w:bookmarkStart w:id="495" w:name="__Fieldmark__246_1229775804"/>
            <w:bookmarkEnd w:id="49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7_1229775804"/>
            <w:bookmarkStart w:id="497" w:name="__Fieldmark__247_1229775804"/>
            <w:bookmarkEnd w:id="4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8_1229775804"/>
            <w:bookmarkStart w:id="499" w:name="__Fieldmark__248_1229775804"/>
            <w:bookmarkEnd w:id="4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49_1229775804"/>
            <w:bookmarkStart w:id="501" w:name="__Fieldmark__249_1229775804"/>
            <w:bookmarkEnd w:id="50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0_1229775804"/>
            <w:bookmarkStart w:id="503" w:name="__Fieldmark__250_1229775804"/>
            <w:bookmarkEnd w:id="50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1_1229775804"/>
            <w:bookmarkStart w:id="505" w:name="__Fieldmark__251_1229775804"/>
            <w:bookmarkEnd w:id="50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2_1229775804"/>
            <w:bookmarkStart w:id="507" w:name="__Fieldmark__252_1229775804"/>
            <w:bookmarkEnd w:id="50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c)</w:t>
        <w:tab/>
        <w:t>The proposed project would not result in a substantial increase in population growth, either directly or indirectly.  No new homes or roads are associated with the proposed project</w:t>
      </w:r>
      <w:r>
        <w:rPr>
          <w:rFonts w:cs="Arial" w:ascii="Arial Narrow" w:hAnsi="Arial Narrow"/>
        </w:rPr>
        <w:t>. The proposed use would not require any additional employees, however, this would not necessarily translate into new people to the area, but could include those individuals already living or working in the area.</w:t>
      </w:r>
      <w:r>
        <w:rPr>
          <w:rFonts w:cs="Arial Narrow" w:ascii="Arial Narrow" w:hAnsi="Arial Narrow"/>
        </w:rPr>
        <w:tab/>
        <w:t>The proposed project would not displace any existing housing or people.  Therefore no effects are anticipated with respect to (a-c).</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3_1229775804"/>
            <w:bookmarkStart w:id="509" w:name="__Fieldmark__253_1229775804"/>
            <w:bookmarkEnd w:id="50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4_1229775804"/>
            <w:bookmarkStart w:id="511" w:name="__Fieldmark__254_1229775804"/>
            <w:bookmarkEnd w:id="51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5_1229775804"/>
            <w:bookmarkStart w:id="513" w:name="__Fieldmark__255_1229775804"/>
            <w:bookmarkEnd w:id="51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6_1229775804"/>
            <w:bookmarkStart w:id="515" w:name="__Fieldmark__256_1229775804"/>
            <w:bookmarkEnd w:id="5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7_1229775804"/>
            <w:bookmarkStart w:id="517" w:name="__Fieldmark__257_1229775804"/>
            <w:bookmarkEnd w:id="51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8_1229775804"/>
            <w:bookmarkStart w:id="519" w:name="__Fieldmark__258_1229775804"/>
            <w:bookmarkEnd w:id="51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59_1229775804"/>
            <w:bookmarkStart w:id="521" w:name="__Fieldmark__259_1229775804"/>
            <w:bookmarkEnd w:id="52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0_1229775804"/>
            <w:bookmarkStart w:id="523" w:name="__Fieldmark__260_1229775804"/>
            <w:bookmarkEnd w:id="5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1_1229775804"/>
            <w:bookmarkStart w:id="525" w:name="__Fieldmark__261_1229775804"/>
            <w:bookmarkEnd w:id="52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2_1229775804"/>
            <w:bookmarkStart w:id="527" w:name="__Fieldmark__262_1229775804"/>
            <w:bookmarkEnd w:id="52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3_1229775804"/>
            <w:bookmarkStart w:id="529" w:name="__Fieldmark__263_1229775804"/>
            <w:bookmarkEnd w:id="52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4_1229775804"/>
            <w:bookmarkStart w:id="531" w:name="__Fieldmark__264_1229775804"/>
            <w:bookmarkEnd w:id="5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5_1229775804"/>
            <w:bookmarkStart w:id="533" w:name="__Fieldmark__265_1229775804"/>
            <w:bookmarkEnd w:id="53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6_1229775804"/>
            <w:bookmarkStart w:id="535" w:name="__Fieldmark__266_1229775804"/>
            <w:bookmarkEnd w:id="53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7_1229775804"/>
            <w:bookmarkStart w:id="537" w:name="__Fieldmark__267_1229775804"/>
            <w:bookmarkEnd w:id="53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8_1229775804"/>
            <w:bookmarkStart w:id="539" w:name="__Fieldmark__268_1229775804"/>
            <w:bookmarkEnd w:id="5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69_1229775804"/>
            <w:bookmarkStart w:id="541" w:name="__Fieldmark__269_1229775804"/>
            <w:bookmarkEnd w:id="54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0_1229775804"/>
            <w:bookmarkStart w:id="543" w:name="__Fieldmark__270_1229775804"/>
            <w:bookmarkEnd w:id="54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1_1229775804"/>
            <w:bookmarkStart w:id="545" w:name="__Fieldmark__271_1229775804"/>
            <w:bookmarkEnd w:id="54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2_1229775804"/>
            <w:bookmarkStart w:id="547" w:name="__Fieldmark__272_1229775804"/>
            <w:bookmarkEnd w:id="54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20" w:hanging="720"/>
        <w:rPr>
          <w:rFonts w:ascii="Arial Narrow" w:hAnsi="Arial Narrow" w:cs="Arial Narrow"/>
        </w:rPr>
      </w:pPr>
      <w:r>
        <w:rPr>
          <w:rFonts w:cs="Arial Narrow" w:ascii="Arial Narrow" w:hAnsi="Arial Narrow"/>
        </w:rPr>
        <w:t>(a)</w:t>
        <w:tab/>
        <w:t>The proposed project is not expected to change any existing level of public services or require any new facilities.  The capacities of Fire and Police services are adequate to service the proposed project.  Water is available from existing well and ponds on the property.  The proposed project includes an expansion of the existing winery wastewater treatment system.  The proposed project includes fire suppression system and access to the entire perimeter of the proposed structures.  School impact mitigation fees levied will be collected with the building permit application.  Those fees assist schools with capacity building measures.  The project will have little impact of on public parks.  County revenue resulting from building permit fee, property tax revenue and taxes from the sale of wine will help meet the cost of providing public services to the property.  Therefore, less than significant effects are anticipated with respect to (a).</w:t>
      </w:r>
    </w:p>
    <w:p>
      <w:pPr>
        <w:pStyle w:val="Normal"/>
        <w:ind w:left="720" w:hanging="72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ind w:left="720" w:hanging="720"/>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3_1229775804"/>
            <w:bookmarkStart w:id="549" w:name="__Fieldmark__273_1229775804"/>
            <w:bookmarkEnd w:id="5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4_1229775804"/>
            <w:bookmarkStart w:id="551" w:name="__Fieldmark__274_1229775804"/>
            <w:bookmarkEnd w:id="55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5_1229775804"/>
            <w:bookmarkStart w:id="553" w:name="__Fieldmark__275_1229775804"/>
            <w:bookmarkEnd w:id="5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6_1229775804"/>
            <w:bookmarkStart w:id="555" w:name="__Fieldmark__276_1229775804"/>
            <w:bookmarkEnd w:id="5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7_1229775804"/>
            <w:bookmarkStart w:id="557" w:name="__Fieldmark__277_1229775804"/>
            <w:bookmarkEnd w:id="55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8_1229775804"/>
            <w:bookmarkStart w:id="559" w:name="__Fieldmark__278_1229775804"/>
            <w:bookmarkEnd w:id="55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79_1229775804"/>
            <w:bookmarkStart w:id="561" w:name="__Fieldmark__279_1229775804"/>
            <w:bookmarkEnd w:id="56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0_1229775804"/>
            <w:bookmarkStart w:id="563" w:name="__Fieldmark__280_1229775804"/>
            <w:bookmarkEnd w:id="56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w:t>
        <w:tab/>
        <w:t>The proposed project is not anticipated to change any level of use of existing recreational facilities nor necessitate any new construction or expansion of any recreational facilities.  Therefore no effects would be anticipated with respect to (a-b)</w:t>
      </w:r>
      <w:r>
        <w:rPr/>
        <w:t>.</w:t>
      </w:r>
    </w:p>
    <w:p>
      <w:pPr>
        <w:pStyle w:val="Normal"/>
        <w:ind w:left="720" w:hanging="720"/>
        <w:jc w:val="both"/>
        <w:rPr>
          <w:rFonts w:ascii="Arial Narrow" w:hAnsi="Arial Narrow" w:cs="Arial Narrow"/>
          <w:bCs/>
          <w:u w:val="single"/>
        </w:rPr>
      </w:pPr>
      <w:r>
        <w:rPr>
          <w:rFonts w:cs="Arial Narrow" w:ascii="Arial Narrow" w:hAnsi="Arial Narrow"/>
          <w:bCs/>
          <w:u w:val="single"/>
        </w:rPr>
      </w:r>
    </w:p>
    <w:p>
      <w:pPr>
        <w:pStyle w:val="Normal"/>
        <w:ind w:left="720" w:hanging="720"/>
        <w:jc w:val="both"/>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1_1229775804"/>
            <w:bookmarkStart w:id="565" w:name="__Fieldmark__281_1229775804"/>
            <w:bookmarkEnd w:id="5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2_1229775804"/>
            <w:bookmarkStart w:id="567" w:name="__Fieldmark__282_1229775804"/>
            <w:bookmarkEnd w:id="56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3_1229775804"/>
            <w:bookmarkStart w:id="569" w:name="__Fieldmark__283_1229775804"/>
            <w:bookmarkEnd w:id="5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4_1229775804"/>
            <w:bookmarkStart w:id="571" w:name="__Fieldmark__284_1229775804"/>
            <w:bookmarkEnd w:id="5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5_1229775804"/>
            <w:bookmarkStart w:id="573" w:name="__Fieldmark__285_1229775804"/>
            <w:bookmarkEnd w:id="57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6_1229775804"/>
            <w:bookmarkStart w:id="575" w:name="__Fieldmark__286_1229775804"/>
            <w:bookmarkEnd w:id="57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7_1229775804"/>
            <w:bookmarkStart w:id="577" w:name="__Fieldmark__287_1229775804"/>
            <w:bookmarkEnd w:id="5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8_1229775804"/>
            <w:bookmarkStart w:id="579" w:name="__Fieldmark__288_1229775804"/>
            <w:bookmarkEnd w:id="5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Result in a change in air traffic patterns, including either an increase in traffic levels or a change in location that result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89_1229775804"/>
            <w:bookmarkStart w:id="581" w:name="__Fieldmark__289_1229775804"/>
            <w:bookmarkEnd w:id="5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0_1229775804"/>
            <w:bookmarkStart w:id="583" w:name="__Fieldmark__290_1229775804"/>
            <w:bookmarkEnd w:id="5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1_1229775804"/>
            <w:bookmarkStart w:id="585" w:name="__Fieldmark__291_1229775804"/>
            <w:bookmarkEnd w:id="5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2_1229775804"/>
            <w:bookmarkStart w:id="587" w:name="__Fieldmark__292_1229775804"/>
            <w:bookmarkEnd w:id="5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3_1229775804"/>
            <w:bookmarkStart w:id="589" w:name="__Fieldmark__293_1229775804"/>
            <w:bookmarkEnd w:id="5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4_1229775804"/>
            <w:bookmarkStart w:id="591" w:name="__Fieldmark__294_1229775804"/>
            <w:bookmarkEnd w:id="5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5_1229775804"/>
            <w:bookmarkStart w:id="593" w:name="__Fieldmark__295_1229775804"/>
            <w:bookmarkEnd w:id="5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6_1229775804"/>
            <w:bookmarkStart w:id="595" w:name="__Fieldmark__296_1229775804"/>
            <w:bookmarkEnd w:id="5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7_1229775804"/>
            <w:bookmarkStart w:id="597" w:name="__Fieldmark__297_1229775804"/>
            <w:bookmarkEnd w:id="59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8_1229775804"/>
            <w:bookmarkStart w:id="599" w:name="__Fieldmark__298_1229775804"/>
            <w:bookmarkEnd w:id="59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299_1229775804"/>
            <w:bookmarkStart w:id="601" w:name="__Fieldmark__299_1229775804"/>
            <w:bookmarkEnd w:id="60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0_1229775804"/>
            <w:bookmarkStart w:id="603" w:name="__Fieldmark__300_1229775804"/>
            <w:bookmarkEnd w:id="6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1_1229775804"/>
            <w:bookmarkStart w:id="605" w:name="__Fieldmark__301_1229775804"/>
            <w:bookmarkEnd w:id="60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2_1229775804"/>
            <w:bookmarkStart w:id="607" w:name="__Fieldmark__302_1229775804"/>
            <w:bookmarkEnd w:id="60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3_1229775804"/>
            <w:bookmarkStart w:id="609" w:name="__Fieldmark__303_1229775804"/>
            <w:bookmarkEnd w:id="60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4_1229775804"/>
            <w:bookmarkStart w:id="611" w:name="__Fieldmark__304_1229775804"/>
            <w:bookmarkEnd w:id="6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5_1229775804"/>
            <w:bookmarkStart w:id="613" w:name="__Fieldmark__305_1229775804"/>
            <w:bookmarkEnd w:id="61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6_1229775804"/>
            <w:bookmarkStart w:id="615" w:name="__Fieldmark__306_1229775804"/>
            <w:bookmarkEnd w:id="61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7_1229775804"/>
            <w:bookmarkStart w:id="617" w:name="__Fieldmark__307_1229775804"/>
            <w:bookmarkEnd w:id="61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8_1229775804"/>
            <w:bookmarkStart w:id="619" w:name="__Fieldmark__308_1229775804"/>
            <w:bookmarkEnd w:id="61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The proposed project, adoption of the Mumm Estates Winery Marketing Plan, will increase traffic by a maximum of an additional 155 trips per day. The truck deliveries are anticipated to be off-peak period.  There will be no change in parking spaces or to the existing public tours and tastings visitors.  No change will occur to the existing entrance on Silverado Trail.  The Winery entrance at Silverado Trail has a north bound left turn lane on Silverado Trail, as well as deceleration and acceleration tap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t>(a-b,</w:t>
        <w:tab/>
      </w:r>
      <w:r>
        <w:rPr>
          <w:rFonts w:cs="Arial Narrow" w:ascii="Arial Narrow" w:hAnsi="Arial Narrow"/>
        </w:rPr>
        <w:t>The proposed project site location is on Silverado Trail, approximately 3500 feet south of its intersection with Sage Canyon Road (SR29)</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g)  </w:t>
        <w:tab/>
        <w:t xml:space="preserve">the city of St Helena.  The proposed project would add vehicles to the existing traffic flow, however, the average vehicles trips per week </w:t>
        <w:tab/>
        <w:t xml:space="preserve"> </w:t>
        <w:tab/>
        <w:t xml:space="preserve">would be increase by approximately 16 one-way trips.  Seasonal (harvest, crush) trips would increase by approximately 10 one-way trips.  </w:t>
        <w:tab/>
        <w:t xml:space="preserve">The level of service (LOS E) on the vicinity roadways, in this case SR 29 would not change.  The proposed project includes fire </w:t>
        <w:tab/>
        <w:t xml:space="preserve">suppression systems for the winery expansion.   Emergency vehicles will have access to the entire perimeter of the proposed project.  The </w:t>
        <w:tab/>
        <w:t xml:space="preserve">proposed project would not conflict with any alternative transportation policies, plans or programs supporting alternative transportation.  </w:t>
        <w:tab/>
        <w:t>Therefore, less than significant effects would be anticipated with respect to (a-b, d-g)</w:t>
      </w:r>
    </w:p>
    <w:p>
      <w:pPr>
        <w:pStyle w:val="Normal"/>
        <w:ind w:left="440" w:hanging="440"/>
        <w:rPr>
          <w:rFonts w:ascii="Arial Narrow" w:hAnsi="Arial Narrow" w:cs="Arial Narrow"/>
        </w:rPr>
      </w:pPr>
      <w:r>
        <w:rPr>
          <w:rFonts w:cs="Arial Narrow" w:ascii="Arial Narrow" w:hAnsi="Arial Narrow"/>
        </w:rPr>
        <w:tab/>
        <w:t xml:space="preserve"> </w:t>
      </w:r>
    </w:p>
    <w:p>
      <w:pPr>
        <w:pStyle w:val="Normal"/>
        <w:ind w:left="440" w:hanging="440"/>
        <w:rPr/>
      </w:pPr>
      <w:r>
        <w:rPr>
          <w:rFonts w:cs="Arial Narrow" w:ascii="Arial Narrow" w:hAnsi="Arial Narrow"/>
        </w:rPr>
        <w:t>(c)</w:t>
        <w:tab/>
        <w:tab/>
        <w:t>The proposed project would not affect air traffic patterns.  Therefore no effects would be anticipated with respect to (c).</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p>
    <w:p>
      <w:pPr>
        <w:pStyle w:val="Normal"/>
        <w:rPr/>
      </w:pPr>
      <w:r>
        <w:rPr>
          <w:rFonts w:cs="Arial Narrow" w:ascii="Arial Narrow" w:hAnsi="Arial Narrow"/>
        </w:rPr>
        <w:tab/>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09_1229775804"/>
            <w:bookmarkStart w:id="621" w:name="__Fieldmark__309_1229775804"/>
            <w:bookmarkEnd w:id="62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0_1229775804"/>
            <w:bookmarkStart w:id="623" w:name="__Fieldmark__310_1229775804"/>
            <w:bookmarkEnd w:id="62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1_1229775804"/>
            <w:bookmarkStart w:id="625" w:name="__Fieldmark__311_1229775804"/>
            <w:bookmarkEnd w:id="62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2_1229775804"/>
            <w:bookmarkStart w:id="627" w:name="__Fieldmark__312_1229775804"/>
            <w:bookmarkEnd w:id="6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3_1229775804"/>
            <w:bookmarkStart w:id="629" w:name="__Fieldmark__313_1229775804"/>
            <w:bookmarkEnd w:id="6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4_1229775804"/>
            <w:bookmarkStart w:id="631" w:name="__Fieldmark__314_1229775804"/>
            <w:bookmarkEnd w:id="6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5_1229775804"/>
            <w:bookmarkStart w:id="633" w:name="__Fieldmark__315_1229775804"/>
            <w:bookmarkEnd w:id="6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6_1229775804"/>
            <w:bookmarkStart w:id="635" w:name="__Fieldmark__316_1229775804"/>
            <w:bookmarkEnd w:id="6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Require or result in the construction of a new storm water drainage facilities or expansion of existing facilities, the constr</w:t>
            </w:r>
            <w:r>
              <w:rPr>
                <w:rFonts w:cs="Arial Narrow" w:ascii="Arial Narrow" w:hAnsi="Arial Narrow"/>
                <w:szCs w:val="18"/>
              </w:rPr>
              <w:t>uction of which could cause significant environmental effects?</w:t>
            </w:r>
          </w:p>
          <w:p>
            <w:pPr>
              <w:pStyle w:val="Normal"/>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36" w:name="__Fieldmark__317_1229775804"/>
            <w:bookmarkStart w:id="637" w:name="__Fieldmark__317_1229775804"/>
            <w:bookmarkEnd w:id="637"/>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8_1229775804"/>
            <w:bookmarkStart w:id="639" w:name="__Fieldmark__318_1229775804"/>
            <w:bookmarkEnd w:id="6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19_1229775804"/>
            <w:bookmarkStart w:id="641" w:name="__Fieldmark__319_1229775804"/>
            <w:bookmarkEnd w:id="6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0_1229775804"/>
            <w:bookmarkStart w:id="643" w:name="__Fieldmark__320_1229775804"/>
            <w:bookmarkEnd w:id="6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1_1229775804"/>
            <w:bookmarkStart w:id="645" w:name="__Fieldmark__321_1229775804"/>
            <w:bookmarkEnd w:id="6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2_1229775804"/>
            <w:bookmarkStart w:id="647" w:name="__Fieldmark__322_1229775804"/>
            <w:bookmarkEnd w:id="6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3_1229775804"/>
            <w:bookmarkStart w:id="649" w:name="__Fieldmark__323_1229775804"/>
            <w:bookmarkEnd w:id="6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4_1229775804"/>
            <w:bookmarkStart w:id="651" w:name="__Fieldmark__324_1229775804"/>
            <w:bookmarkEnd w:id="6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5_1229775804"/>
            <w:bookmarkStart w:id="653" w:name="__Fieldmark__325_1229775804"/>
            <w:bookmarkEnd w:id="6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6_1229775804"/>
            <w:bookmarkStart w:id="655" w:name="__Fieldmark__326_1229775804"/>
            <w:bookmarkEnd w:id="6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7_1229775804"/>
            <w:bookmarkStart w:id="657" w:name="__Fieldmark__327_1229775804"/>
            <w:bookmarkEnd w:id="6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8_1229775804"/>
            <w:bookmarkStart w:id="659" w:name="__Fieldmark__328_1229775804"/>
            <w:bookmarkEnd w:id="6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29_1229775804"/>
            <w:bookmarkStart w:id="661" w:name="__Fieldmark__329_1229775804"/>
            <w:bookmarkEnd w:id="66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0_1229775804"/>
            <w:bookmarkStart w:id="663" w:name="__Fieldmark__330_1229775804"/>
            <w:bookmarkEnd w:id="66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1_1229775804"/>
            <w:bookmarkStart w:id="665" w:name="__Fieldmark__331_1229775804"/>
            <w:bookmarkEnd w:id="66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2_1229775804"/>
            <w:bookmarkStart w:id="667" w:name="__Fieldmark__332_1229775804"/>
            <w:bookmarkEnd w:id="6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3_1229775804"/>
            <w:bookmarkStart w:id="669" w:name="__Fieldmark__333_1229775804"/>
            <w:bookmarkEnd w:id="66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4_1229775804"/>
            <w:bookmarkStart w:id="671" w:name="__Fieldmark__334_1229775804"/>
            <w:bookmarkEnd w:id="67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5_1229775804"/>
            <w:bookmarkStart w:id="673" w:name="__Fieldmark__335_1229775804"/>
            <w:bookmarkEnd w:id="67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6_1229775804"/>
            <w:bookmarkStart w:id="675" w:name="__Fieldmark__336_1229775804"/>
            <w:bookmarkEnd w:id="67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g)</w:t>
        <w:tab/>
        <w:t xml:space="preserve">The proposed project does not include expansion of the existing winery wastewater system and septic system (and has been reviewed by Napa County Environmental Management department with the recommendation of approval with conditions) and would not exceed any wastewater treatment requirement.  Water is available from the existing well on site with sufficient capacity (as reviewed by Napa County Public Works department).  No expansion of any other facilities is necessary to provide such service.  The proposed project will be served by a landfill with sufficient capacity and will comply with all regulations concerning solid waste.  Therefore, less than significant effects are anticipated with respect to (a-g).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Mitigation Measures:</w:t>
      </w:r>
    </w:p>
    <w:p>
      <w:pPr>
        <w:pStyle w:val="Normal"/>
        <w:rPr/>
      </w:pPr>
      <w:r>
        <w:rPr>
          <w:rFonts w:cs="Arial Narrow" w:ascii="Arial Narrow" w:hAnsi="Arial Narrow"/>
        </w:rPr>
        <w:tab/>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7_1229775804"/>
            <w:bookmarkStart w:id="677" w:name="__Fieldmark__337_1229775804"/>
            <w:bookmarkEnd w:id="67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8_1229775804"/>
            <w:bookmarkStart w:id="679" w:name="__Fieldmark__338_1229775804"/>
            <w:bookmarkEnd w:id="67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39_1229775804"/>
            <w:bookmarkStart w:id="681" w:name="__Fieldmark__339_1229775804"/>
            <w:bookmarkEnd w:id="6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0_1229775804"/>
            <w:bookmarkStart w:id="683" w:name="__Fieldmark__340_1229775804"/>
            <w:bookmarkEnd w:id="6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1_1229775804"/>
            <w:bookmarkStart w:id="685" w:name="__Fieldmark__341_1229775804"/>
            <w:bookmarkEnd w:id="68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2_1229775804"/>
            <w:bookmarkStart w:id="687" w:name="__Fieldmark__342_1229775804"/>
            <w:bookmarkEnd w:id="68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3_1229775804"/>
            <w:bookmarkStart w:id="689" w:name="__Fieldmark__343_1229775804"/>
            <w:bookmarkEnd w:id="6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4_1229775804"/>
            <w:bookmarkStart w:id="691" w:name="__Fieldmark__344_1229775804"/>
            <w:bookmarkEnd w:id="6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5_1229775804"/>
            <w:bookmarkStart w:id="693" w:name="__Fieldmark__345_1229775804"/>
            <w:bookmarkEnd w:id="69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6_1229775804"/>
            <w:bookmarkStart w:id="695" w:name="__Fieldmark__346_1229775804"/>
            <w:bookmarkEnd w:id="69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7_1229775804"/>
            <w:bookmarkStart w:id="697" w:name="__Fieldmark__347_1229775804"/>
            <w:bookmarkEnd w:id="6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8_1229775804"/>
            <w:bookmarkStart w:id="699" w:name="__Fieldmark__348_1229775804"/>
            <w:bookmarkEnd w:id="69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See the above discussions (I-XVI).  Less than significant effects are anticipated to occur with the proposed project.</w:t>
      </w:r>
    </w:p>
    <w:p>
      <w:pPr>
        <w:pStyle w:val="Normal"/>
        <w:jc w:val="both"/>
        <w:rPr>
          <w:rFonts w:ascii="Arial Narrow" w:hAnsi="Arial Narrow" w:cs="Arial Narrow"/>
        </w:rPr>
      </w:pPr>
      <w:r>
        <w:rPr>
          <w:rFonts w:cs="Arial Narrow" w:ascii="Arial Narrow" w:hAnsi="Arial Narrow"/>
        </w:rPr>
      </w:r>
    </w:p>
    <w:sectPr>
      <w:footerReference w:type="default" r:id="rId2"/>
      <w:footerReference w:type="first" r:id="rId3"/>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 w:hAnsi="Arial" w:cs="Arial"/>
        <w:sz w:val="16"/>
        <w:szCs w:val="16"/>
      </w:rPr>
    </w:pPr>
    <w:r>
      <w:rPr>
        <w:rFonts w:cs="Arial" w:ascii="Arial" w:hAnsi="Arial"/>
        <w:sz w:val="16"/>
        <w:szCs w:val="16"/>
      </w:rPr>
      <w:t xml:space="preserve">Pernod Ricard USA, LLC / Mumm  Napa Estates Marketing Plan (formerly Mumm Napa Estates LLC) </w:t>
    </w:r>
  </w:p>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Use Permit P09-00455-UP</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720"/>
        </w:tabs>
        <w:ind w:left="1440" w:hanging="720"/>
      </w:pPr>
      <w:rPr>
        <w:sz w:val="18"/>
      </w:rPr>
    </w:lvl>
  </w:abstractNum>
  <w:abstractNum w:abstractNumId="1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5"/>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720"/>
      </w:pPr>
      <w:rPr>
        <w:sz w:val="20"/>
        <w:b w:val="false"/>
        <w:szCs w:val="20"/>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0"/>
      <w:numFmt w:val="decimal"/>
      <w:lvlText w:val="%1."/>
      <w:lvlJc w:val="left"/>
      <w:pPr>
        <w:tabs>
          <w:tab w:val="num" w:pos="450"/>
        </w:tabs>
        <w:ind w:left="450" w:hanging="450"/>
      </w:pPr>
      <w:rPr>
        <w:b w:val="false"/>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720"/>
      </w:pPr>
      <w:rPr>
        <w:sz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0"/>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z w:val="18"/>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color w:val="00000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FootnoteTextCharCharChar">
    <w:name w:val="Footnote Text Char Char Char"/>
    <w:basedOn w:val="DefaultParagraphFont"/>
    <w:qFormat/>
    <w:rPr>
      <w:sz w:val="18"/>
      <w:lang w:val="en-US" w:bidi="ar-SA"/>
    </w:rPr>
  </w:style>
  <w:style w:type="character" w:styleId="HeaderChar">
    <w:name w:val="Header Char"/>
    <w:basedOn w:val="DefaultParagraphFont"/>
    <w:qFormat/>
    <w:rPr>
      <w:lang w:val="en-US" w:bidi="ar-SA"/>
    </w:rPr>
  </w:style>
  <w:style w:type="character" w:styleId="StrongEmphasis">
    <w:name w:val="Strong"/>
    <w:basedOn w:val="DefaultParagraphFont"/>
    <w:qFormat/>
    <w:rPr>
      <w:b/>
      <w:bCs/>
    </w:rPr>
  </w:style>
  <w:style w:type="paragraph" w:styleId="Heading">
    <w:name w:val="Heading"/>
    <w:basedOn w:val="Normal"/>
    <w:next w:val="TextBody"/>
    <w:qFormat/>
    <w:pPr>
      <w:ind w:left="720" w:hanging="720"/>
      <w:jc w:val="center"/>
    </w:pPr>
    <w:rPr>
      <w:rFonts w:ascii="Arial Narrow" w:hAnsi="Arial Narrow" w:cs="Arial Narrow"/>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16"/>
    </w:rPr>
  </w:style>
  <w:style w:type="paragraph" w:styleId="TextBodyIndent">
    <w:name w:val="Body Text Indent"/>
    <w:basedOn w:val="Normal"/>
    <w:pPr>
      <w:ind w:left="72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pPr>
      <w:keepLines/>
      <w:widowControl/>
      <w:bidi w:val="0"/>
      <w:spacing w:lineRule="atLeast" w:line="160" w:before="240" w:after="0"/>
      <w:ind w:left="288" w:hanging="288"/>
    </w:pPr>
    <w:rPr>
      <w:rFonts w:ascii="Times New Roman" w:hAnsi="Times New Roman" w:eastAsia="Times New Roman" w:cs="Times New Roman"/>
      <w:color w:val="auto"/>
      <w:sz w:val="18"/>
      <w:szCs w:val="20"/>
      <w:lang w:val="en-US" w:bidi="ar-SA" w:eastAsia="zh-CN"/>
    </w:rPr>
  </w:style>
  <w:style w:type="paragraph" w:styleId="Paragraphbullet">
    <w:name w:val="paragraph bullet"/>
    <w:qFormat/>
    <w:pPr>
      <w:widowControl/>
      <w:tabs>
        <w:tab w:val="left" w:pos="720" w:leader="none"/>
      </w:tabs>
      <w:bidi w:val="0"/>
      <w:spacing w:lineRule="atLeast" w:line="220" w:before="240" w:after="0"/>
      <w:ind w:left="432" w:hanging="432"/>
      <w:jc w:val="both"/>
    </w:pPr>
    <w:rPr>
      <w:rFonts w:ascii="Times New Roman" w:hAnsi="Times New Roman" w:eastAsia="Times New Roman" w:cs="Times New Roman"/>
      <w:color w:val="auto"/>
      <w:sz w:val="22"/>
      <w:szCs w:val="20"/>
      <w:lang w:val="en-US" w:bidi="ar-SA" w:eastAsia="zh-CN"/>
    </w:rPr>
  </w:style>
  <w:style w:type="paragraph" w:styleId="Submitigation">
    <w:name w:val="Submitigation"/>
    <w:basedOn w:val="Normal"/>
    <w:qFormat/>
    <w:pPr>
      <w:spacing w:lineRule="atLeast" w:line="220" w:before="240" w:after="0"/>
      <w:ind w:left="720" w:hanging="288"/>
      <w:jc w:val="both"/>
    </w:pPr>
    <w:rPr>
      <w:sz w:val="22"/>
    </w:rPr>
  </w:style>
  <w:style w:type="paragraph" w:styleId="Table">
    <w:name w:val="Table"/>
    <w:basedOn w:val="Normal"/>
    <w:qFormat/>
    <w:pPr>
      <w:spacing w:lineRule="atLeast" w:line="220" w:before="48" w:after="48"/>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17:00Z</dcterms:created>
  <dc:creator>tgarbari</dc:creator>
  <dc:description/>
  <cp:keywords/>
  <dc:language>en-US</dc:language>
  <cp:lastModifiedBy>Napa County</cp:lastModifiedBy>
  <cp:lastPrinted>2010-03-19T11:31:00Z</cp:lastPrinted>
  <dcterms:modified xsi:type="dcterms:W3CDTF">2010-03-29T04:02:00Z</dcterms:modified>
  <cp:revision>5</cp:revision>
  <dc:subject/>
  <dc:title>Guidelines for Initial Study Preparation</dc:title>
</cp:coreProperties>
</file>