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NTY OF NAPA</w:t>
      </w:r>
    </w:p>
    <w:p>
      <w:pPr>
        <w:pStyle w:val="Normal"/>
        <w:jc w:val="center"/>
        <w:rPr>
          <w:rFonts w:ascii="Arial Narrow" w:hAnsi="Arial Narrow" w:cs="Arial Narrow"/>
          <w:b/>
          <w:b/>
        </w:rPr>
      </w:pPr>
      <w:r>
        <w:rPr>
          <w:rFonts w:cs="Arial Narrow" w:ascii="Arial Narrow" w:hAnsi="Arial Narrow"/>
          <w:b/>
        </w:rPr>
        <w:t>CONSERVATION, DEVELOPMENT &amp; PLANNING DEPARTMENT</w:t>
      </w:r>
    </w:p>
    <w:p>
      <w:pPr>
        <w:pStyle w:val="Normal"/>
        <w:jc w:val="center"/>
        <w:rPr>
          <w:rFonts w:ascii="Arial Narrow" w:hAnsi="Arial Narrow" w:cs="Arial Narrow"/>
          <w:b/>
          <w:b/>
        </w:rPr>
      </w:pPr>
      <w:r>
        <w:rPr>
          <w:rFonts w:cs="Arial Narrow" w:ascii="Arial Narrow" w:hAnsi="Arial Narrow"/>
          <w:b/>
        </w:rPr>
        <w:t>1195 THIRD ST., SUITE 210</w:t>
      </w:r>
    </w:p>
    <w:p>
      <w:pPr>
        <w:pStyle w:val="Heading5"/>
        <w:rPr>
          <w:rFonts w:ascii="Arial Narrow" w:hAnsi="Arial Narrow" w:cs="Arial Narrow"/>
          <w:sz w:val="22"/>
        </w:rPr>
      </w:pPr>
      <w:r>
        <w:rPr>
          <w:rFonts w:cs="Arial Narrow" w:ascii="Arial Narrow" w:hAnsi="Arial Narrow"/>
          <w:sz w:val="22"/>
        </w:rPr>
        <w:t>NAPA, CA  94559</w:t>
      </w:r>
    </w:p>
    <w:p>
      <w:pPr>
        <w:pStyle w:val="Normal"/>
        <w:jc w:val="center"/>
        <w:rPr>
          <w:rFonts w:ascii="Arial Narrow" w:hAnsi="Arial Narrow" w:cs="Arial Narrow"/>
          <w:b/>
          <w:b/>
        </w:rPr>
      </w:pPr>
      <w:r>
        <w:rPr>
          <w:rFonts w:cs="Arial Narrow" w:ascii="Arial Narrow" w:hAnsi="Arial Narrow"/>
          <w:b/>
        </w:rPr>
        <w:t>(707) 253-4417</w:t>
      </w:r>
    </w:p>
    <w:p>
      <w:pPr>
        <w:pStyle w:val="Heading4"/>
        <w:jc w:val="center"/>
        <w:rPr>
          <w:rFonts w:ascii="Arial Narrow" w:hAnsi="Arial Narrow" w:cs="Arial Narrow"/>
          <w:b w:val="false"/>
          <w:b w:val="false"/>
          <w:sz w:val="22"/>
        </w:rPr>
      </w:pPr>
      <w:r>
        <w:rPr>
          <w:rFonts w:cs="Arial Narrow" w:ascii="Arial Narrow" w:hAnsi="Arial Narrow"/>
          <w:b w:val="false"/>
          <w:sz w:val="22"/>
        </w:rPr>
      </w:r>
    </w:p>
    <w:p>
      <w:pPr>
        <w:pStyle w:val="Heading4"/>
        <w:jc w:val="center"/>
        <w:rPr>
          <w:rFonts w:ascii="Arial Narrow" w:hAnsi="Arial Narrow" w:cs="Arial Narrow"/>
          <w:sz w:val="22"/>
        </w:rPr>
      </w:pPr>
      <w:r>
        <w:rPr>
          <w:rFonts w:cs="Arial Narrow" w:ascii="Arial Narrow" w:hAnsi="Arial Narrow"/>
          <w:sz w:val="22"/>
        </w:rPr>
        <w:t xml:space="preserve">Notice of Intent to Adopt a Negative Declaration </w:t>
      </w:r>
    </w:p>
    <w:p>
      <w:pPr>
        <w:pStyle w:val="Normal"/>
        <w:rPr>
          <w:rFonts w:ascii="Arial Narrow" w:hAnsi="Arial Narrow" w:cs="Arial Narrow"/>
          <w:b/>
          <w:b/>
          <w:sz w:val="22"/>
        </w:rPr>
      </w:pPr>
      <w:r>
        <w:rPr>
          <w:rFonts w:cs="Arial Narrow" w:ascii="Arial Narrow" w:hAnsi="Arial Narrow"/>
          <w:b/>
          <w:sz w:val="22"/>
        </w:rPr>
      </w:r>
    </w:p>
    <w:p>
      <w:pPr>
        <w:pStyle w:val="Normal"/>
        <w:numPr>
          <w:ilvl w:val="0"/>
          <w:numId w:val="14"/>
        </w:numPr>
        <w:rPr>
          <w:rFonts w:ascii="Arial Narrow" w:hAnsi="Arial Narrow" w:cs="Arial Narrow"/>
          <w:bCs/>
        </w:rPr>
      </w:pPr>
      <w:r>
        <w:rPr>
          <w:rFonts w:cs="Arial Narrow" w:ascii="Arial Narrow" w:hAnsi="Arial Narrow"/>
          <w:b/>
        </w:rPr>
        <w:t>Project Title</w:t>
      </w:r>
      <w:r>
        <w:rPr>
          <w:rFonts w:cs="Arial Narrow" w:ascii="Arial Narrow" w:hAnsi="Arial Narrow"/>
          <w:bCs/>
        </w:rPr>
        <w:t>: Lake Ridge Winery</w:t>
      </w:r>
    </w:p>
    <w:p>
      <w:pPr>
        <w:pStyle w:val="Normal"/>
        <w:rPr>
          <w:rFonts w:ascii="Arial Narrow" w:hAnsi="Arial Narrow" w:cs="Arial Narrow"/>
          <w:bCs/>
        </w:rPr>
      </w:pPr>
      <w:r>
        <w:rPr>
          <w:rFonts w:cs="Arial Narrow" w:ascii="Arial Narrow" w:hAnsi="Arial Narrow"/>
          <w:bCs/>
        </w:rPr>
      </w:r>
    </w:p>
    <w:p>
      <w:pPr>
        <w:pStyle w:val="Normal"/>
        <w:numPr>
          <w:ilvl w:val="0"/>
          <w:numId w:val="14"/>
        </w:numPr>
        <w:rPr>
          <w:rFonts w:ascii="Arial Narrow" w:hAnsi="Arial Narrow" w:cs="Arial Narrow"/>
          <w:bCs/>
        </w:rPr>
      </w:pPr>
      <w:r>
        <w:rPr>
          <w:rFonts w:cs="Arial Narrow" w:ascii="Arial Narrow" w:hAnsi="Arial Narrow"/>
          <w:b/>
        </w:rPr>
        <w:t>Property Owner</w:t>
      </w:r>
      <w:r>
        <w:rPr>
          <w:rFonts w:cs="Arial Narrow" w:ascii="Arial Narrow" w:hAnsi="Arial Narrow"/>
          <w:bCs/>
        </w:rPr>
        <w:t>: Lake Ridge Partners LLC/Edward Fitts</w:t>
      </w:r>
    </w:p>
    <w:p>
      <w:pPr>
        <w:pStyle w:val="Normal"/>
        <w:rPr>
          <w:rFonts w:ascii="Arial Narrow" w:hAnsi="Arial Narrow" w:cs="Arial Narrow"/>
          <w:bCs/>
        </w:rPr>
      </w:pPr>
      <w:r>
        <w:rPr>
          <w:rFonts w:cs="Arial Narrow" w:ascii="Arial Narrow" w:hAnsi="Arial Narrow"/>
          <w:bCs/>
        </w:rPr>
      </w:r>
    </w:p>
    <w:p>
      <w:pPr>
        <w:pStyle w:val="Normal"/>
        <w:numPr>
          <w:ilvl w:val="0"/>
          <w:numId w:val="14"/>
        </w:numPr>
        <w:rPr>
          <w:rFonts w:ascii="Arial Narrow" w:hAnsi="Arial Narrow" w:cs="Arial Narrow"/>
          <w:bCs/>
        </w:rPr>
      </w:pPr>
      <w:r>
        <w:rPr>
          <w:rFonts w:cs="Arial Narrow" w:ascii="Arial Narrow" w:hAnsi="Arial Narrow"/>
          <w:b/>
        </w:rPr>
        <w:t>Contact person and phone number</w:t>
      </w:r>
      <w:r>
        <w:rPr>
          <w:rFonts w:cs="Arial Narrow" w:ascii="Arial Narrow" w:hAnsi="Arial Narrow"/>
          <w:bCs/>
        </w:rPr>
        <w:t xml:space="preserve">:  Mary Doyle, Planner, 299-1350 </w:t>
      </w:r>
    </w:p>
    <w:p>
      <w:pPr>
        <w:pStyle w:val="Normal"/>
        <w:rPr>
          <w:rFonts w:ascii="Arial Narrow" w:hAnsi="Arial Narrow" w:cs="Arial Narrow"/>
          <w:bCs/>
        </w:rPr>
      </w:pPr>
      <w:r>
        <w:rPr>
          <w:rFonts w:cs="Arial Narrow" w:ascii="Arial Narrow" w:hAnsi="Arial Narrow"/>
          <w:bCs/>
        </w:rPr>
      </w:r>
    </w:p>
    <w:p>
      <w:pPr>
        <w:pStyle w:val="Normal"/>
        <w:numPr>
          <w:ilvl w:val="0"/>
          <w:numId w:val="14"/>
        </w:numPr>
        <w:rPr>
          <w:rFonts w:ascii="Arial Narrow" w:hAnsi="Arial Narrow" w:cs="Arial Narrow"/>
        </w:rPr>
      </w:pPr>
      <w:r>
        <w:rPr>
          <w:rFonts w:cs="Arial Narrow" w:ascii="Arial Narrow" w:hAnsi="Arial Narrow"/>
          <w:b/>
        </w:rPr>
        <w:t xml:space="preserve">Project location and APN: </w:t>
      </w:r>
      <w:r>
        <w:rPr>
          <w:rFonts w:cs="Arial" w:ascii="Arial" w:hAnsi="Arial"/>
        </w:rPr>
        <w:t xml:space="preserve"> </w:t>
      </w:r>
      <w:r>
        <w:rPr>
          <w:rFonts w:cs="Arial Narrow" w:ascii="Arial Narrow" w:hAnsi="Arial Narrow"/>
        </w:rPr>
        <w:t>90 Long Ranch Road, St Helena, Ca, APN 023-010-068</w:t>
      </w:r>
    </w:p>
    <w:p>
      <w:pPr>
        <w:pStyle w:val="Normal"/>
        <w:rPr>
          <w:rFonts w:ascii="Arial" w:hAnsi="Arial" w:cs="Arial"/>
          <w:b/>
          <w:b/>
        </w:rPr>
      </w:pPr>
      <w:r>
        <w:rPr>
          <w:rFonts w:cs="Arial" w:ascii="Arial" w:hAnsi="Arial"/>
          <w:b/>
        </w:rPr>
      </w:r>
    </w:p>
    <w:p>
      <w:pPr>
        <w:pStyle w:val="Normal"/>
        <w:numPr>
          <w:ilvl w:val="0"/>
          <w:numId w:val="14"/>
        </w:numPr>
        <w:rPr>
          <w:rFonts w:ascii="Arial Narrow" w:hAnsi="Arial Narrow" w:cs="Arial Narrow"/>
          <w:bCs/>
        </w:rPr>
      </w:pPr>
      <w:r>
        <w:rPr>
          <w:rFonts w:cs="Arial Narrow" w:ascii="Arial Narrow" w:hAnsi="Arial Narrow"/>
          <w:b/>
        </w:rPr>
        <w:t>Project Sponsor’s Name and Address</w:t>
      </w:r>
      <w:r>
        <w:rPr>
          <w:rFonts w:cs="Arial Narrow" w:ascii="Arial Narrow" w:hAnsi="Arial Narrow"/>
          <w:bCs/>
        </w:rPr>
        <w:t>: Edward Fitts, 353 Fairview Rd, Coatsville, PA  19320</w:t>
      </w:r>
    </w:p>
    <w:p>
      <w:pPr>
        <w:pStyle w:val="Normal"/>
        <w:rPr>
          <w:rFonts w:ascii="Arial Narrow" w:hAnsi="Arial Narrow" w:cs="Arial Narrow"/>
          <w:bCs/>
        </w:rPr>
      </w:pPr>
      <w:r>
        <w:rPr>
          <w:rFonts w:cs="Arial Narrow" w:ascii="Arial Narrow" w:hAnsi="Arial Narrow"/>
          <w:bCs/>
        </w:rPr>
      </w:r>
    </w:p>
    <w:p>
      <w:pPr>
        <w:pStyle w:val="Normal"/>
        <w:numPr>
          <w:ilvl w:val="0"/>
          <w:numId w:val="14"/>
        </w:numPr>
        <w:rPr>
          <w:rFonts w:ascii="Arial Narrow" w:hAnsi="Arial Narrow" w:cs="Arial Narrow"/>
          <w:bCs/>
        </w:rPr>
      </w:pPr>
      <w:r>
        <w:rPr>
          <w:rFonts w:cs="Arial Narrow" w:ascii="Arial Narrow" w:hAnsi="Arial Narrow"/>
          <w:b/>
        </w:rPr>
        <w:t xml:space="preserve">Hazardous Waste Sites: </w:t>
      </w:r>
      <w:r>
        <w:rPr>
          <w:rFonts w:cs="Arial" w:ascii="Arial Narrow" w:hAnsi="Arial Narrow"/>
        </w:rPr>
        <w:t>The project is not included on a list of hazardous materials sites compiled pursuant to Government Code Section 65962.5</w:t>
      </w:r>
      <w:r>
        <w:rPr>
          <w:rFonts w:cs="Arial" w:ascii="Arial" w:hAnsi="Arial"/>
        </w:rPr>
        <w:t xml:space="preserve">.  </w:t>
      </w:r>
      <w:r>
        <w:rPr>
          <w:rFonts w:cs="Arial" w:ascii="Arial" w:hAnsi="Arial"/>
          <w:color w:val="FF0000"/>
        </w:rPr>
        <w:t xml:space="preserve"> </w:t>
      </w:r>
      <w:r>
        <w:rPr>
          <w:rFonts w:cs="Arial" w:ascii="Arial" w:hAnsi="Arial"/>
        </w:rPr>
        <w:t xml:space="preserve"> </w:t>
      </w:r>
    </w:p>
    <w:p>
      <w:pPr>
        <w:pStyle w:val="Normal"/>
        <w:rPr>
          <w:rFonts w:ascii="Arial Narrow" w:hAnsi="Arial Narrow" w:cs="Arial Narrow"/>
          <w:bCs/>
        </w:rPr>
      </w:pPr>
      <w:r>
        <w:rPr>
          <w:rFonts w:cs="Arial Narrow" w:ascii="Arial Narrow" w:hAnsi="Arial Narrow"/>
          <w:bCs/>
        </w:rPr>
      </w:r>
    </w:p>
    <w:p>
      <w:pPr>
        <w:pStyle w:val="Normal"/>
        <w:ind w:left="720" w:hanging="0"/>
        <w:rPr>
          <w:rFonts w:ascii="Arial" w:hAnsi="Arial" w:cs="Arial"/>
          <w:b/>
          <w:b/>
        </w:rPr>
      </w:pPr>
      <w:r>
        <w:rPr>
          <w:rFonts w:cs="Arial Narrow" w:ascii="Arial Narrow" w:hAnsi="Arial Narrow"/>
          <w:b/>
        </w:rPr>
        <w:t>Project Description</w:t>
      </w:r>
      <w:r>
        <w:rPr>
          <w:rFonts w:cs="Arial Narrow" w:ascii="Arial Narrow" w:hAnsi="Arial Narrow"/>
          <w:bCs/>
          <w:sz w:val="22"/>
          <w:szCs w:val="22"/>
        </w:rPr>
        <w:t xml:space="preserve">: </w:t>
      </w:r>
      <w:r>
        <w:rPr>
          <w:rFonts w:cs="Arial Narrow" w:ascii="Arial Narrow" w:hAnsi="Arial Narrow"/>
        </w:rPr>
        <w:t>Approval of a use permit to establish the following: (1) a 10,000 gallon per year winery to include covered crush area/pad, fermentation, barrel storage and mobile bottling; (2) a 6,800 square foot winery/production 2-story building to include laboratory, office space, tasting/conference room, case and barrel storage, restroom, employee kitchen, (3) installation of domestic and winery wastewater systems, (4) 6,700 square feet of caves; (5) 1 full time employee, 1 part time employee and an additional 5 seasonal employees during harvest/crush; (6) six parking spaces for employees and visitors; (7) one loading area; and(8) days of operations Monday-Saturday from 10 am-5 pm with appointment only tours and tastings for a maximum of 10 visitors per week.  The project is located on a 40-acre parcel on the west side of Long Ranch Road approximately 1 mile.from its intersection of Sage Canyon Road and within the Agricultural Watershed (AW) zoning district. APN: 032-010-068. 90 Long Ranch Road.</w:t>
        <w:br/>
        <w:b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b/>
          <w:b/>
        </w:rPr>
      </w:pPr>
      <w:r>
        <w:rPr>
          <w:rFonts w:cs="Arial Narrow" w:ascii="Arial Narrow" w:hAnsi="Arial Narrow"/>
          <w:b/>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w:rPr>
      </w:pPr>
      <w:r>
        <w:rPr>
          <w:rFonts w:cs="Arial" w:ascii="Arial Narrow" w:hAnsi="Arial Narrow"/>
          <w:b/>
        </w:rPr>
        <w:t>PRELIMINARY DETERMINATION:</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648" w:hanging="0"/>
        <w:jc w:val="both"/>
        <w:rPr>
          <w:rFonts w:ascii="Arial Narrow" w:hAnsi="Arial Narrow" w:cs="Arial"/>
        </w:rPr>
      </w:pPr>
      <w:r>
        <w:rPr>
          <w:rFonts w:cs="Arial" w:ascii="Arial Narrow" w:hAnsi="Arial Narrow"/>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648" w:hanging="0"/>
        <w:jc w:val="both"/>
        <w:rPr/>
      </w:pPr>
      <w:r>
        <w:rPr>
          <w:rFonts w:cs="Arial" w:ascii="Arial Narrow" w:hAnsi="Arial Narrow"/>
        </w:rPr>
        <w:t xml:space="preserve">The Conservation, Development and Planning Director of Napa County has tentatively determined that the following project would have a significant effect on the environment and the County intends to adopt a </w:t>
      </w:r>
      <w:r>
        <w:rPr>
          <w:rFonts w:cs="Arial" w:ascii="Arial Narrow" w:hAnsi="Arial Narrow"/>
          <w:b/>
        </w:rPr>
        <w:t>Negative Declaration</w:t>
      </w:r>
      <w:r>
        <w:rPr>
          <w:rFonts w:cs="Arial" w:ascii="Arial Narrow" w:hAnsi="Arial Narrow"/>
        </w:rPr>
        <w:t xml:space="preserve">. Documentation supporting this determination is contained in the attached Initial Study Checklist and is available for inspection at the Napa County Conservation, Development and Planning Department Office, 1195 Third St., Room 210, Napa, California 94559 between the hours of 8:00 AM and 4:45 PM Monday through Friday (except holidays). </w:t>
      </w:r>
    </w:p>
    <w:p>
      <w:pPr>
        <w:pStyle w:val="Normal"/>
        <w:tabs>
          <w:tab w:val="clear" w:pos="720"/>
          <w:tab w:val="left" w:pos="0"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hanging="648"/>
        <w:jc w:val="both"/>
        <w:rPr>
          <w:rFonts w:ascii="Arial Narrow" w:hAnsi="Arial Narrow" w:cs="Arial Narrow"/>
        </w:rPr>
      </w:pPr>
      <w:r>
        <w:rPr>
          <w:rFonts w:cs="Arial" w:ascii="Arial Narrow" w:hAnsi="Arial Narrow"/>
        </w:rPr>
        <w:tab/>
      </w:r>
    </w:p>
    <w:p>
      <w:pPr>
        <w:pStyle w:val="Normal"/>
        <w:tabs>
          <w:tab w:val="clear" w:pos="720"/>
          <w:tab w:val="left" w:pos="0" w:leader="none"/>
          <w:tab w:val="left" w:pos="648"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tab/>
      </w:r>
    </w:p>
    <w:p>
      <w:pPr>
        <w:pStyle w:val="Normal"/>
        <w:tabs>
          <w:tab w:val="clear" w:pos="720"/>
          <w:tab w:val="left" w:pos="0" w:leader="none"/>
          <w:tab w:val="left" w:pos="648"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tab/>
        <w:tab/>
        <w:t>__________________</w:t>
      </w:r>
    </w:p>
    <w:p>
      <w:pPr>
        <w:pStyle w:val="Normal"/>
        <w:tabs>
          <w:tab w:val="clear" w:pos="720"/>
          <w:tab w:val="left" w:pos="0" w:leader="none"/>
          <w:tab w:val="left" w:pos="648" w:leader="none"/>
          <w:tab w:val="left" w:pos="6480" w:leader="none"/>
          <w:tab w:val="left" w:pos="7733" w:leader="none"/>
          <w:tab w:val="left" w:pos="8813" w:leader="none"/>
          <w:tab w:val="left" w:pos="9360" w:leader="none"/>
        </w:tabs>
        <w:suppressAutoHyphens w:val="true"/>
        <w:rPr/>
      </w:pPr>
      <w:r>
        <w:rPr>
          <w:rFonts w:cs="Arial Narrow" w:ascii="Arial Narrow" w:hAnsi="Arial Narrow"/>
        </w:rPr>
        <w:tab/>
      </w:r>
      <w:r>
        <w:rPr>
          <w:rFonts w:cs="Arial" w:ascii="Arial Narrow" w:hAnsi="Arial Narrow"/>
        </w:rPr>
        <w:t xml:space="preserve">DATE: July 15, 2009    </w:t>
        <w:tab/>
        <w:t>BY:  M. Doyle</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w:b/>
          <w:b/>
        </w:rPr>
      </w:pPr>
      <w:r>
        <w:rPr>
          <w:rFonts w:cs="Arial" w:ascii="Arial Narrow" w:hAnsi="Arial Narrow"/>
          <w:b/>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jc w:val="center"/>
        <w:rPr>
          <w:rFonts w:ascii="Arial Narrow" w:hAnsi="Arial Narrow" w:cs="Arial"/>
        </w:rPr>
      </w:pPr>
      <w:r>
        <w:rPr>
          <w:rFonts w:cs="Arial" w:ascii="Arial Narrow" w:hAnsi="Arial Narrow"/>
          <w:b/>
        </w:rPr>
        <w:t>WRITTEN COMMENT PERIOD: Thursday, July 16, 2009 to Tuesday, August 4, 2009</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w:rPr>
      </w:pPr>
      <w:r>
        <w:rPr>
          <w:rFonts w:cs="Arial" w:ascii="Arial Narrow" w:hAnsi="Arial Narrow"/>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648" w:hanging="0"/>
        <w:rPr/>
      </w:pPr>
      <w:r>
        <w:rPr>
          <w:rFonts w:cs="Arial" w:ascii="Arial Narrow" w:hAnsi="Arial Narrow"/>
        </w:rPr>
        <w:t xml:space="preserve">Please send written comments to the attention of Mary Doyle at 1195 Third St., Room 210, Napa, California 94559, or via e-mail to mdoyle@co.napa.ca.us.  A public hearing on this project is tentatively scheduled for the Napa County Planning Commission on </w:t>
      </w:r>
      <w:r>
        <w:rPr>
          <w:rFonts w:cs="Arial" w:ascii="Arial Narrow" w:hAnsi="Arial Narrow"/>
          <w:b/>
        </w:rPr>
        <w:t>Wednesday, August 5, 2009, 9:00 a.m.</w:t>
      </w:r>
      <w:r>
        <w:rPr>
          <w:rFonts w:cs="Arial" w:ascii="Arial Narrow" w:hAnsi="Arial Narrow"/>
        </w:rPr>
        <w:t>.  You may confirm the date and time of this hearing by calling (707) 253-4416.</w:t>
      </w:r>
      <w:r>
        <w:br w:type="page"/>
      </w:r>
    </w:p>
    <w:p>
      <w:pPr>
        <w:pStyle w:val="Heading"/>
        <w:rPr/>
      </w:pPr>
      <w:r>
        <w:rPr/>
        <w:t>COUNTY OF NAPA</w:t>
      </w:r>
    </w:p>
    <w:p>
      <w:pPr>
        <w:pStyle w:val="Normal"/>
        <w:jc w:val="center"/>
        <w:rPr>
          <w:rFonts w:ascii="Arial Narrow" w:hAnsi="Arial Narrow" w:cs="Arial Narrow"/>
          <w:b/>
          <w:b/>
        </w:rPr>
      </w:pPr>
      <w:r>
        <w:rPr>
          <w:rFonts w:cs="Arial Narrow" w:ascii="Arial Narrow" w:hAnsi="Arial Narrow"/>
          <w:b/>
        </w:rPr>
        <w:t>CONSERVATION, DEVELOPMENT &amp; PLANNING DEPARTMENT</w:t>
      </w:r>
    </w:p>
    <w:p>
      <w:pPr>
        <w:pStyle w:val="Normal"/>
        <w:jc w:val="center"/>
        <w:rPr>
          <w:rFonts w:ascii="Arial Narrow" w:hAnsi="Arial Narrow" w:cs="Arial Narrow"/>
          <w:b/>
          <w:b/>
        </w:rPr>
      </w:pPr>
      <w:r>
        <w:rPr>
          <w:rFonts w:cs="Arial Narrow" w:ascii="Arial Narrow" w:hAnsi="Arial Narrow"/>
          <w:b/>
        </w:rPr>
        <w:t>1195 THIRD ST., SUITE 210</w:t>
      </w:r>
    </w:p>
    <w:p>
      <w:pPr>
        <w:pStyle w:val="Heading5"/>
        <w:rPr>
          <w:rFonts w:ascii="Arial Narrow" w:hAnsi="Arial Narrow" w:cs="Arial Narrow"/>
          <w:sz w:val="22"/>
        </w:rPr>
      </w:pPr>
      <w:r>
        <w:rPr>
          <w:rFonts w:cs="Arial Narrow" w:ascii="Arial Narrow" w:hAnsi="Arial Narrow"/>
          <w:sz w:val="22"/>
        </w:rPr>
        <w:t>NAPA, CA  94559</w:t>
      </w:r>
    </w:p>
    <w:p>
      <w:pPr>
        <w:pStyle w:val="Normal"/>
        <w:jc w:val="center"/>
        <w:rPr>
          <w:rFonts w:ascii="Arial Narrow" w:hAnsi="Arial Narrow" w:cs="Arial Narrow"/>
          <w:b/>
          <w:b/>
        </w:rPr>
      </w:pPr>
      <w:r>
        <w:rPr>
          <w:rFonts w:cs="Arial Narrow" w:ascii="Arial Narrow" w:hAnsi="Arial Narrow"/>
          <w:b/>
        </w:rPr>
        <w:t>(707) 253-4417</w:t>
      </w:r>
    </w:p>
    <w:p>
      <w:pPr>
        <w:pStyle w:val="Heading4"/>
        <w:jc w:val="center"/>
        <w:rPr>
          <w:rFonts w:ascii="Arial Narrow" w:hAnsi="Arial Narrow" w:cs="Arial Narrow"/>
          <w:b w:val="false"/>
          <w:b w:val="false"/>
          <w:sz w:val="22"/>
        </w:rPr>
      </w:pPr>
      <w:r>
        <w:rPr>
          <w:rFonts w:cs="Arial Narrow" w:ascii="Arial Narrow" w:hAnsi="Arial Narrow"/>
          <w:b w:val="false"/>
          <w:sz w:val="22"/>
        </w:rPr>
      </w:r>
    </w:p>
    <w:p>
      <w:pPr>
        <w:pStyle w:val="Heading4"/>
        <w:jc w:val="center"/>
        <w:rPr>
          <w:rFonts w:ascii="Arial Narrow" w:hAnsi="Arial Narrow" w:cs="Arial Narrow"/>
          <w:sz w:val="22"/>
        </w:rPr>
      </w:pPr>
      <w:r>
        <w:rPr>
          <w:rFonts w:cs="Arial Narrow" w:ascii="Arial Narrow" w:hAnsi="Arial Narrow"/>
          <w:sz w:val="22"/>
        </w:rPr>
        <w:t xml:space="preserve">Initial Study Checklist </w:t>
      </w:r>
    </w:p>
    <w:p>
      <w:pPr>
        <w:pStyle w:val="Normal"/>
        <w:jc w:val="center"/>
        <w:rPr/>
      </w:pPr>
      <w:r>
        <w:rPr>
          <w:rFonts w:cs="Arial Narrow" w:ascii="Arial Narrow" w:hAnsi="Arial Narrow"/>
          <w:b/>
        </w:rPr>
        <w:t>(Reference CEQA, Appendix G)</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numPr>
          <w:ilvl w:val="0"/>
          <w:numId w:val="9"/>
        </w:numPr>
        <w:rPr>
          <w:rFonts w:ascii="Arial Narrow" w:hAnsi="Arial Narrow" w:cs="Arial Narrow"/>
          <w:bCs/>
        </w:rPr>
      </w:pPr>
      <w:r>
        <w:rPr>
          <w:rFonts w:cs="Arial Narrow" w:ascii="Arial Narrow" w:hAnsi="Arial Narrow"/>
          <w:b/>
        </w:rPr>
        <w:tab/>
        <w:t>Project Title</w:t>
      </w:r>
      <w:r>
        <w:rPr>
          <w:rFonts w:cs="Arial Narrow" w:ascii="Arial Narrow" w:hAnsi="Arial Narrow"/>
          <w:bCs/>
        </w:rPr>
        <w:t xml:space="preserve">: Lake Ridge Winery </w:t>
      </w:r>
    </w:p>
    <w:p>
      <w:pPr>
        <w:pStyle w:val="Normal"/>
        <w:rPr>
          <w:rFonts w:ascii="Arial Narrow" w:hAnsi="Arial Narrow" w:cs="Arial Narrow"/>
          <w:bCs/>
        </w:rPr>
      </w:pPr>
      <w:r>
        <w:rPr>
          <w:rFonts w:cs="Arial Narrow" w:ascii="Arial Narrow" w:hAnsi="Arial Narrow"/>
          <w:bCs/>
        </w:rPr>
      </w:r>
    </w:p>
    <w:p>
      <w:pPr>
        <w:pStyle w:val="Normal"/>
        <w:numPr>
          <w:ilvl w:val="0"/>
          <w:numId w:val="9"/>
        </w:numPr>
        <w:rPr>
          <w:rFonts w:ascii="Arial Narrow" w:hAnsi="Arial Narrow" w:cs="Arial Narrow"/>
          <w:bCs/>
        </w:rPr>
      </w:pPr>
      <w:r>
        <w:rPr>
          <w:rFonts w:cs="Arial Narrow" w:ascii="Arial Narrow" w:hAnsi="Arial Narrow"/>
          <w:b/>
        </w:rPr>
        <w:tab/>
        <w:t>Property Owner</w:t>
      </w:r>
      <w:r>
        <w:rPr>
          <w:rFonts w:cs="Arial Narrow" w:ascii="Arial Narrow" w:hAnsi="Arial Narrow"/>
          <w:bCs/>
        </w:rPr>
        <w:t xml:space="preserve">: Lake Ridge Partners LLC/Edward Fitts </w:t>
      </w:r>
    </w:p>
    <w:p>
      <w:pPr>
        <w:pStyle w:val="Normal"/>
        <w:rPr>
          <w:rFonts w:ascii="Arial Narrow" w:hAnsi="Arial Narrow" w:eastAsia="Arial Narrow" w:cs="Arial Narrow"/>
          <w:bCs/>
        </w:rPr>
      </w:pPr>
      <w:r>
        <w:rPr>
          <w:rFonts w:eastAsia="Arial Narrow" w:cs="Arial Narrow" w:ascii="Arial Narrow" w:hAnsi="Arial Narrow"/>
          <w:bCs/>
        </w:rPr>
        <w:t xml:space="preserve"> </w:t>
      </w:r>
    </w:p>
    <w:p>
      <w:pPr>
        <w:pStyle w:val="Normal"/>
        <w:numPr>
          <w:ilvl w:val="0"/>
          <w:numId w:val="9"/>
        </w:numPr>
        <w:rPr>
          <w:rFonts w:ascii="Arial" w:hAnsi="Arial" w:cs="Arial"/>
          <w:bCs/>
        </w:rPr>
      </w:pPr>
      <w:r>
        <w:rPr>
          <w:rFonts w:cs="Arial Narrow" w:ascii="Arial Narrow" w:hAnsi="Arial Narrow"/>
          <w:b/>
        </w:rPr>
        <w:tab/>
        <w:t>Contact person and phone number</w:t>
      </w:r>
      <w:r>
        <w:rPr>
          <w:rFonts w:cs="Arial Narrow" w:ascii="Arial Narrow" w:hAnsi="Arial Narrow"/>
          <w:bCs/>
        </w:rPr>
        <w:t>: Mary Doyle, Planner, 299-1350</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rPr>
        <w:t xml:space="preserve">4.     </w:t>
        <w:tab/>
      </w:r>
      <w:r>
        <w:rPr>
          <w:rFonts w:cs="Arial Narrow" w:ascii="Arial Narrow" w:hAnsi="Arial Narrow"/>
          <w:b/>
        </w:rPr>
        <w:t>Project location and APN</w:t>
      </w:r>
      <w:r>
        <w:rPr>
          <w:rFonts w:cs="Arial Narrow" w:ascii="Arial Narrow" w:hAnsi="Arial Narrow"/>
          <w:bCs/>
        </w:rPr>
        <w:t xml:space="preserve">: </w:t>
      </w:r>
      <w:r>
        <w:rPr>
          <w:rFonts w:cs="Arial Narrow" w:ascii="Arial Narrow" w:hAnsi="Arial Narrow"/>
        </w:rPr>
        <w:t>90 Long Ranch Road, St Helena, Ca, APN 023-010-068</w:t>
      </w:r>
    </w:p>
    <w:p>
      <w:pPr>
        <w:pStyle w:val="Normal"/>
        <w:rPr>
          <w:rFonts w:ascii="Arial" w:hAnsi="Arial" w:cs="Arial"/>
          <w:b/>
          <w:b/>
          <w:bCs/>
        </w:rPr>
      </w:pPr>
      <w:r>
        <w:rPr>
          <w:rFonts w:cs="Arial" w:ascii="Arial" w:hAnsi="Arial"/>
          <w:b/>
          <w:bCs/>
        </w:rPr>
      </w:r>
    </w:p>
    <w:p>
      <w:pPr>
        <w:pStyle w:val="Normal"/>
        <w:rPr>
          <w:rFonts w:ascii="Arial Narrow" w:hAnsi="Arial Narrow" w:cs="Arial Narrow"/>
          <w:bCs/>
        </w:rPr>
      </w:pPr>
      <w:r>
        <w:rPr>
          <w:rFonts w:cs="Arial Narrow" w:ascii="Arial Narrow" w:hAnsi="Arial Narrow"/>
        </w:rPr>
        <w:t>5</w:t>
      </w:r>
      <w:r>
        <w:rPr>
          <w:rFonts w:cs="Arial Narrow" w:ascii="Arial Narrow" w:hAnsi="Arial Narrow"/>
          <w:b/>
        </w:rPr>
        <w:t xml:space="preserve">.     </w:t>
        <w:tab/>
        <w:t>Project Sponsor’s Name and Address</w:t>
      </w:r>
      <w:r>
        <w:rPr>
          <w:rFonts w:cs="Arial Narrow" w:ascii="Arial Narrow" w:hAnsi="Arial Narrow"/>
          <w:bCs/>
        </w:rPr>
        <w:t>: Edward Fitts, 353 Fairview Rd, Coatsville, PA  19320</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rPr>
        <w:t xml:space="preserve">6.     </w:t>
        <w:tab/>
      </w:r>
      <w:r>
        <w:rPr>
          <w:rFonts w:cs="Arial Narrow" w:ascii="Arial Narrow" w:hAnsi="Arial Narrow"/>
          <w:b/>
        </w:rPr>
        <w:t>General Plan description</w:t>
      </w:r>
      <w:r>
        <w:rPr>
          <w:rFonts w:cs="Arial Narrow" w:ascii="Arial Narrow" w:hAnsi="Arial Narrow"/>
          <w:bCs/>
        </w:rPr>
        <w:t>:  Agricultural Watershed Open Space (AWOS)</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rPr>
      </w:pPr>
      <w:r>
        <w:rPr>
          <w:rFonts w:cs="Arial Narrow" w:ascii="Arial Narrow" w:hAnsi="Arial Narrow"/>
        </w:rPr>
        <w:t xml:space="preserve">7.     </w:t>
        <w:tab/>
      </w:r>
      <w:r>
        <w:rPr>
          <w:rFonts w:cs="Arial Narrow" w:ascii="Arial Narrow" w:hAnsi="Arial Narrow"/>
          <w:b/>
        </w:rPr>
        <w:t>Zoning</w:t>
      </w:r>
      <w:r>
        <w:rPr>
          <w:rFonts w:cs="Arial Narrow" w:ascii="Arial Narrow" w:hAnsi="Arial Narrow"/>
          <w:bCs/>
        </w:rPr>
        <w:t>: Agricultural Watershed (AW)</w:t>
      </w:r>
    </w:p>
    <w:p>
      <w:pPr>
        <w:pStyle w:val="Normal"/>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b/>
        </w:rPr>
        <w:t xml:space="preserve">Project Description </w:t>
      </w:r>
      <w:r>
        <w:rPr>
          <w:rFonts w:cs="Arial Narrow" w:ascii="Arial Narrow" w:hAnsi="Arial Narrow"/>
          <w:bCs/>
          <w:sz w:val="22"/>
          <w:szCs w:val="22"/>
        </w:rPr>
        <w:t xml:space="preserve">: </w:t>
      </w:r>
      <w:r>
        <w:rPr>
          <w:rFonts w:cs="Arial Narrow" w:ascii="Arial Narrow" w:hAnsi="Arial Narrow"/>
        </w:rPr>
        <w:t>Approval of a use permit to establish the following: (1) a 10,000 gallon per year winery to include covered crush area/pad, fermentation, barrel storage and mobile bottling; (2) a 6,800 square foot winery/production 2-story building to include laboratory, office space, tasting/conference room, case and barrel storage, restroom, employee kitchen, (3) installation of domestic and winery wastewater systems, (4) 6,700 square feet of caves; (5) 1 full time employee, 1 part time employee and an additional 5 seasonal employees during harvest/crush; (6) six parking spaces for employees and visitors; (7) one loading area; and(8) days of operations Monday-Saturday from 10 am-5 pm with appointment only tours and tastings for a maximum of 10 visitors per week.  The project is located on a 40-acre parcel on the west side of Long Ranch Road approximately 1 mile.from its intersection of Sage Canyon Road and within the Agricultural Watershed (AW) zoning district. APN: 032-010-068. 90 Long Ranch Road.</w:t>
        <w:br/>
      </w:r>
      <w:r>
        <w:rPr>
          <w:rFonts w:cs="Arial Narrow" w:ascii="Arial Narrow" w:hAnsi="Arial Narrow"/>
          <w:bCs/>
        </w:rPr>
        <w:t xml:space="preserve"> </w:t>
      </w:r>
    </w:p>
    <w:p>
      <w:pPr>
        <w:pStyle w:val="Normal"/>
        <w:ind w:left="720" w:hanging="720"/>
        <w:rPr>
          <w:rFonts w:ascii="Arial Narrow" w:hAnsi="Arial Narrow" w:cs="Arial Narrow"/>
          <w:bCs/>
        </w:rPr>
      </w:pPr>
      <w:r>
        <w:rPr>
          <w:rFonts w:cs="Arial Narrow" w:ascii="Arial Narrow" w:hAnsi="Arial Narrow"/>
          <w:bCs/>
        </w:rPr>
        <w:tab/>
        <w:t>The parcel is landlocked.  The driveway has access directly off of Long Ranch Road via easements across 2 adjacent parcels. The adjacent parcels are owned by the City of Napa and are part of the Lake Hennessey Municipal Water District.  The easements are 60 feet. The existing driveway is asphalt paved, 12’-14’ in width and a one way loop to the residences and the 7-acre vineyard.  Once on the parcel the driveway bisects the vineyard going to the residential area in southerly direction paved and northerly as an unpaved vineyard avenue.  The vineyard avenue will be improved to become the access to the new winery facilities and cave.  No change to the driveway alignment is anticipated with the exception of widening the pavement to 20’ to accommodate FIRE and other emergency vehicles and provide for a defensible space.</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9.</w:t>
        <w:tab/>
      </w:r>
      <w:r>
        <w:rPr>
          <w:rFonts w:cs="Arial Narrow" w:ascii="Arial Narrow" w:hAnsi="Arial Narrow"/>
          <w:b/>
        </w:rPr>
        <w:t>Environmental setting and surrounding land uses</w:t>
      </w:r>
      <w:r>
        <w:rPr>
          <w:rFonts w:cs="Arial Narrow" w:ascii="Arial Narrow" w:hAnsi="Arial Narrow"/>
          <w:bCs/>
        </w:rPr>
        <w:t>:</w:t>
      </w:r>
    </w:p>
    <w:p>
      <w:pPr>
        <w:pStyle w:val="Normal"/>
        <w:rPr>
          <w:rFonts w:ascii="Arial Narrow" w:hAnsi="Arial Narrow" w:cs="Arial Narrow"/>
          <w:bCs/>
        </w:rPr>
      </w:pPr>
      <w:r>
        <w:rPr>
          <w:rFonts w:cs="Arial Narrow" w:ascii="Arial Narrow" w:hAnsi="Arial Narrow"/>
          <w:bCs/>
        </w:rPr>
      </w:r>
    </w:p>
    <w:p>
      <w:pPr>
        <w:pStyle w:val="Normal"/>
        <w:ind w:left="720" w:hanging="0"/>
        <w:rPr/>
      </w:pPr>
      <w:r>
        <w:rPr>
          <w:rFonts w:cs="Arial Narrow" w:ascii="Arial Narrow" w:hAnsi="Arial Narrow"/>
          <w:bCs/>
        </w:rPr>
        <w:t xml:space="preserve">The parcel and surrounding area is oak woodland, chaparral and associated habitat. The topography is gradual to steep hillside terrain ranging from 30-75% slope, and part of the City of Napa Lake Hennessey Municipal Watershed drainage area.  The soil types are considered Rock Outcrop-Hambright complex and Sobrante Loam indicative of 30-75% slope.  These slopes have medium to high erosion potential.  There is a remnant USGS blue line stream at the north westerly central property boundary.  With the construction of Long Ranch Road, It became a road side ditch on the east side of Long Ranch Road, then flows overland west to Lake Hennessey after running through via a culvert under Long Ranch Road.  The surrounding land uses are rural residential, vineyards, wineries, Lake Hennessey, and undeveloped land. </w:t>
      </w:r>
    </w:p>
    <w:p>
      <w:pPr>
        <w:pStyle w:val="Normal"/>
        <w:ind w:left="720" w:hanging="0"/>
        <w:rPr>
          <w:rFonts w:ascii="Arial Narrow" w:hAnsi="Arial Narrow" w:cs="Arial Narrow"/>
          <w:bCs/>
        </w:rPr>
      </w:pPr>
      <w:r>
        <w:rPr>
          <w:rFonts w:cs="Arial Narrow" w:ascii="Arial Narrow" w:hAnsi="Arial Narrow"/>
          <w:bCs/>
        </w:rPr>
      </w:r>
    </w:p>
    <w:p>
      <w:pPr>
        <w:pStyle w:val="Normal"/>
        <w:ind w:left="720" w:hanging="0"/>
        <w:rPr>
          <w:rFonts w:ascii="Arial Narrow" w:hAnsi="Arial Narrow" w:cs="Arial Narrow"/>
          <w:bCs/>
        </w:rPr>
      </w:pPr>
      <w:r>
        <w:rPr>
          <w:rFonts w:cs="Arial Narrow" w:ascii="Arial Narrow" w:hAnsi="Arial Narrow"/>
          <w:bCs/>
        </w:rPr>
        <w:t xml:space="preserve">Existing on the parcel are 2 residential units, associated facilities, garage, pool, landscaping, water tanks and a 7-acre vineyard.  A portion of the proposed winery site has been previously disturbed. The winery structure will be located near the summit of a hill with the caves in the hill. The winery and cave shall be attached. There are sensitive species in the southeasterly portion of the parcel and will not be disturbed by the project.  The project site is located approximately 1.5 miles on Long Ranch Road south of its intersection with Sage Canyon Road (SR 128).  Long Ranch Road continues in the southerly direction for approximately 2 or so miles and dead ends 255 Long Ranch Road (Nelson/Johnson Winery). </w:t>
      </w:r>
    </w:p>
    <w:p>
      <w:pPr>
        <w:pStyle w:val="Normal"/>
        <w:ind w:left="720" w:hanging="0"/>
        <w:jc w:val="both"/>
        <w:rPr>
          <w:rFonts w:ascii="Arial Narrow" w:hAnsi="Arial Narrow" w:cs="Arial Narrow"/>
          <w:bCs/>
        </w:rPr>
      </w:pPr>
      <w:r>
        <w:rPr>
          <w:rFonts w:cs="Arial Narrow" w:ascii="Arial Narrow" w:hAnsi="Arial Narrow"/>
          <w:bCs/>
        </w:rPr>
      </w:r>
    </w:p>
    <w:p>
      <w:pPr>
        <w:pStyle w:val="Normal"/>
        <w:ind w:left="720" w:hanging="0"/>
        <w:jc w:val="both"/>
        <w:rPr>
          <w:rFonts w:ascii="Arial Narrow" w:hAnsi="Arial Narrow" w:cs="Arial Narrow"/>
        </w:rPr>
      </w:pPr>
      <w:r>
        <w:rPr>
          <w:rFonts w:cs="Arial Narrow" w:ascii="Arial Narrow" w:hAnsi="Arial Narrow"/>
        </w:rPr>
        <w:t>The hilltop property lies within mountainous terrain surrounded by large, agricultural watershed parcels.  To the west, south and east are privately held hillside vineyard properties.  To the north is municipal watershed property owned by the City of Napa and is one of the parcels contiguous with the City’s Lake Hennessey Reservoir although located a considerable distance up the hill from the reservoir.  Much of the surrounding terrain is quite steep and contains predominately natural vegetation.</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16"/>
        </w:numPr>
        <w:rPr>
          <w:rFonts w:ascii="Arial Narrow" w:hAnsi="Arial Narrow" w:cs="Arial Narrow"/>
        </w:rPr>
      </w:pPr>
      <w:r>
        <w:rPr>
          <w:rFonts w:cs="Arial Narrow" w:ascii="Arial Narrow" w:hAnsi="Arial Narrow"/>
          <w:b/>
        </w:rPr>
        <w:tab/>
        <w:t xml:space="preserve">Other agencies  whose approval is/may be required, including Responsible and Trustee Agencies: </w:t>
      </w:r>
      <w:r>
        <w:rPr>
          <w:rFonts w:cs="Arial Narrow" w:ascii="Arial Narrow" w:hAnsi="Arial Narrow"/>
        </w:rPr>
        <w:t xml:space="preserve"> </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City of Napa (adjacent property owner – project driveway crosses City of Napa property in easement held by the property owner)</w:t>
      </w:r>
    </w:p>
    <w:p>
      <w:pPr>
        <w:pStyle w:val="Normal"/>
        <w:ind w:firstLine="720"/>
        <w:rPr>
          <w:rFonts w:ascii="Arial Narrow" w:hAnsi="Arial Narrow" w:cs="Arial Narrow"/>
        </w:rPr>
      </w:pPr>
      <w:r>
        <w:rPr>
          <w:rFonts w:cs="Arial Narrow" w:ascii="Arial Narrow" w:hAnsi="Arial Narrow"/>
        </w:rPr>
        <w:t>Napa County Department of Public Works (grading permit)</w:t>
      </w:r>
    </w:p>
    <w:p>
      <w:pPr>
        <w:pStyle w:val="Normal"/>
        <w:rPr>
          <w:rFonts w:ascii="Arial Narrow" w:hAnsi="Arial Narrow" w:cs="Arial Narrow"/>
        </w:rPr>
      </w:pPr>
      <w:r>
        <w:rPr>
          <w:rFonts w:cs="Arial Narrow" w:ascii="Arial Narrow" w:hAnsi="Arial Narrow"/>
        </w:rPr>
        <w:tab/>
        <w:t>Napa County Department of Environmental Management (process &amp; wastewater permits, HMBP)</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ab/>
        <w:tab/>
      </w:r>
      <w:r>
        <w:rPr>
          <w:rFonts w:cs="Arial Narrow" w:ascii="Arial Narrow" w:hAnsi="Arial Narrow"/>
        </w:rPr>
        <w:t xml:space="preserve"> </w:t>
      </w:r>
    </w:p>
    <w:p>
      <w:pPr>
        <w:pStyle w:val="Normal"/>
        <w:tabs>
          <w:tab w:val="left" w:pos="0" w:leader="none"/>
          <w:tab w:val="left" w:pos="720" w:leader="none"/>
          <w:tab w:val="left" w:pos="1440" w:leader="none"/>
          <w:tab w:val="left" w:pos="2160"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b/>
        </w:rPr>
        <w:tab/>
      </w:r>
      <w:r>
        <w:rPr>
          <w:rFonts w:cs="Arial Narrow" w:ascii="Arial Narrow" w:hAnsi="Arial Narrow"/>
          <w:b/>
          <w:u w:val="single"/>
        </w:rPr>
        <w:t xml:space="preserve">Responsible (R) and Trustee (T) Agencies </w:t>
      </w:r>
      <w:r>
        <w:rPr>
          <w:rFonts w:cs="Arial Narrow" w:ascii="Arial Narrow" w:hAnsi="Arial Narrow"/>
          <w:b/>
        </w:rPr>
        <w:tab/>
        <w:tab/>
      </w:r>
      <w:r>
        <w:rPr>
          <w:rFonts w:cs="Arial Narrow" w:ascii="Arial Narrow" w:hAnsi="Arial Narrow"/>
          <w:b/>
          <w:u w:val="single"/>
        </w:rPr>
        <w:t>Other Agencies Contacted</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tab/>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648" w:hanging="0"/>
        <w:rPr>
          <w:rFonts w:ascii="Arial Narrow" w:hAnsi="Arial Narrow" w:cs="Arial Narrow"/>
        </w:rPr>
      </w:pPr>
      <w:r>
        <w:rPr>
          <w:rFonts w:cs="Arial Narrow" w:ascii="Arial Narrow" w:hAnsi="Arial Narrow"/>
        </w:rPr>
        <w:t>San Francisco Bay Regional Water Quality Control Board</w:t>
        <w:tab/>
        <w:tab/>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648" w:hanging="0"/>
        <w:rPr>
          <w:rFonts w:ascii="Arial Narrow" w:hAnsi="Arial Narrow" w:eastAsia="Arial Narrow" w:cs="Arial Narrow"/>
        </w:rPr>
      </w:pPr>
      <w:r>
        <w:rPr>
          <w:rFonts w:eastAsia="Arial Narrow" w:cs="Arial Narrow" w:ascii="Arial Narrow" w:hAnsi="Arial Narrow"/>
        </w:rPr>
        <w:t xml:space="preserve"> </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b/>
          <w:b/>
        </w:rPr>
      </w:pPr>
      <w:r>
        <w:rPr>
          <w:rFonts w:cs="Arial Narrow" w:ascii="Arial Narrow" w:hAnsi="Arial Narrow"/>
          <w:b/>
        </w:rPr>
        <w:t>BASIS OF CONCLUSION and DETERMINATION:</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b/>
          <w:b/>
        </w:rPr>
      </w:pPr>
      <w:r>
        <w:rPr>
          <w:rFonts w:cs="Arial Narrow" w:ascii="Arial Narrow" w:hAnsi="Arial Narrow"/>
          <w:b/>
        </w:rPr>
      </w:r>
    </w:p>
    <w:p>
      <w:pPr>
        <w:pStyle w:val="Normal"/>
        <w:tabs>
          <w:tab w:val="clear" w:pos="720"/>
          <w:tab w:val="left" w:pos="0"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648" w:hanging="648"/>
        <w:jc w:val="both"/>
        <w:rPr>
          <w:rFonts w:ascii="Arial Narrow" w:hAnsi="Arial Narrow" w:cs="Arial Narrow"/>
          <w:color w:val="0000FF"/>
        </w:rPr>
      </w:pPr>
      <w:r>
        <w:rPr>
          <w:rFonts w:cs="Arial Narrow" w:ascii="Arial Narrow" w:hAnsi="Arial Narrow"/>
        </w:rPr>
        <w:tab/>
        <w:t xml:space="preserve">The conclusions and recommendations contained herein are professional opinions derived in accordance with current standards of professional practice.  They are based on a review of the Napa County Environmental Resource Maps (BASELINE DATA REPORT, County GIS), the other sources of information listed in the file, and the comments received, conversations with knowledgeable individuals; the preparer's personal knowledge of the area; and, where necessary, a visit to the site. For further information, see the environmental background information contained in the permanent file on this project.  </w:t>
      </w:r>
    </w:p>
    <w:p>
      <w:pPr>
        <w:pStyle w:val="Normal"/>
        <w:rPr>
          <w:rFonts w:ascii="Arial Narrow" w:hAnsi="Arial Narrow" w:cs="Arial Narrow"/>
          <w:b/>
          <w:b/>
          <w:color w:val="0000FF"/>
        </w:rPr>
      </w:pPr>
      <w:r>
        <w:rPr>
          <w:rFonts w:cs="Arial Narrow" w:ascii="Arial Narrow" w:hAnsi="Arial Narrow"/>
          <w:b/>
          <w:color w:val="0000FF"/>
        </w:rPr>
      </w:r>
    </w:p>
    <w:p>
      <w:pPr>
        <w:pStyle w:val="Normal"/>
        <w:rPr>
          <w:rFonts w:ascii="Arial Narrow" w:hAnsi="Arial Narrow" w:cs="Arial Narrow"/>
        </w:rPr>
      </w:pPr>
      <w:r>
        <w:rPr>
          <w:rFonts w:cs="Arial Narrow" w:ascii="Arial Narrow" w:hAnsi="Arial Narrow"/>
        </w:rPr>
        <w:t>On the basis of this initial evaluation:</w:t>
      </w:r>
    </w:p>
    <w:p>
      <w:pPr>
        <w:pStyle w:val="Normal"/>
        <w:rPr>
          <w:rFonts w:ascii="Arial Narrow" w:hAnsi="Arial Narrow" w:cs="Arial Narrow"/>
        </w:rPr>
      </w:pPr>
      <w:r>
        <w:rPr>
          <w:rFonts w:cs="Arial Narrow" w:ascii="Arial Narrow" w:hAnsi="Arial Narrow"/>
        </w:rPr>
      </w:r>
    </w:p>
    <w:tbl>
      <w:tblPr>
        <w:tblW w:w="10998" w:type="dxa"/>
        <w:jc w:val="left"/>
        <w:tblInd w:w="-108" w:type="dxa"/>
        <w:tblLayout w:type="fixed"/>
        <w:tblCellMar>
          <w:top w:w="0" w:type="dxa"/>
          <w:left w:w="108" w:type="dxa"/>
          <w:bottom w:w="0" w:type="dxa"/>
          <w:right w:w="108" w:type="dxa"/>
        </w:tblCellMar>
      </w:tblPr>
      <w:tblGrid>
        <w:gridCol w:w="558"/>
        <w:gridCol w:w="10440"/>
      </w:tblGrid>
      <w:tr>
        <w:trPr/>
        <w:tc>
          <w:tcPr>
            <w:tcW w:w="558" w:type="dxa"/>
            <w:tcBorders/>
          </w:tcPr>
          <w:p>
            <w:pPr>
              <w:pStyle w:val="TextBody"/>
              <w:spacing w:before="0" w:after="120"/>
              <w:jc w:val="center"/>
              <w:rPr>
                <w:rFonts w:ascii="Arial Narrow" w:hAnsi="Arial Narrow" w:cs="Arial Narrow"/>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0_1552555255"/>
            <w:bookmarkStart w:id="1" w:name="__Fieldmark__0_1552555255"/>
            <w:bookmarkEnd w:id="1"/>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rFonts w:ascii="Arial Narrow" w:hAnsi="Arial Narrow" w:cs="Arial Narrow"/>
              </w:rPr>
            </w:pPr>
            <w:r>
              <w:rPr>
                <w:rFonts w:cs="Arial Narrow" w:ascii="Arial Narrow" w:hAnsi="Arial Narrow"/>
              </w:rPr>
              <w:t>I find that the proposed project COULD NOT have a significant effect on the environment, and a NEGATIVE DECLARATION will be prepared.</w:t>
            </w:r>
          </w:p>
        </w:tc>
      </w:tr>
      <w:tr>
        <w:trPr/>
        <w:tc>
          <w:tcPr>
            <w:tcW w:w="558" w:type="dxa"/>
            <w:tcBorders/>
          </w:tcPr>
          <w:p>
            <w:pPr>
              <w:pStyle w:val="TextBody"/>
              <w:spacing w:before="0" w:after="120"/>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1_1552555255"/>
            <w:bookmarkStart w:id="3" w:name="__Fieldmark__1_1552555255"/>
            <w:bookmarkEnd w:id="3"/>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rFonts w:ascii="Arial Narrow" w:hAnsi="Arial Narrow" w:cs="Arial Narrow"/>
              </w:rPr>
            </w:pPr>
            <w:r>
              <w:rPr>
                <w:rFonts w:cs="Arial Narrow" w:ascii="Arial Narrow" w:hAnsi="Arial Narrow"/>
              </w:rPr>
              <w:t>I find that although the proposed project could have a significant effect on the environment, there will not be a significant effect in this case because revisions in the project have been made by or agreed to by the project proponent.   A MITIGATED NEGATIVE DECLARATION will be prepared.</w:t>
            </w:r>
          </w:p>
        </w:tc>
      </w:tr>
      <w:tr>
        <w:trPr/>
        <w:tc>
          <w:tcPr>
            <w:tcW w:w="558" w:type="dxa"/>
            <w:tcBorders/>
          </w:tcPr>
          <w:p>
            <w:pPr>
              <w:pStyle w:val="TextBody"/>
              <w:spacing w:before="0" w:after="120"/>
              <w:jc w:val="center"/>
              <w:rPr>
                <w:rFonts w:ascii="Arial Narrow" w:hAnsi="Arial Narrow" w:cs="Arial Narrow"/>
              </w:rPr>
            </w:pPr>
            <w:r>
              <w:fldChar w:fldCharType="begin">
                <w:ffData>
                  <w:name w:val="Check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2_1552555255"/>
            <w:bookmarkStart w:id="5" w:name="__Fieldmark__2_1552555255"/>
            <w:bookmarkEnd w:id="5"/>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rFonts w:ascii="Arial Narrow" w:hAnsi="Arial Narrow" w:cs="Arial Narrow"/>
              </w:rPr>
            </w:pPr>
            <w:r>
              <w:rPr>
                <w:rFonts w:cs="Arial Narrow" w:ascii="Arial Narrow" w:hAnsi="Arial Narrow"/>
              </w:rPr>
              <w:t>I find that the proposed project MAY have a significant effect on the environment, and an ENVIRONMENTAL IMPACT REPORT is required.</w:t>
            </w:r>
          </w:p>
        </w:tc>
      </w:tr>
      <w:tr>
        <w:trPr>
          <w:cantSplit w:val="true"/>
        </w:trPr>
        <w:tc>
          <w:tcPr>
            <w:tcW w:w="558" w:type="dxa"/>
            <w:tcBorders/>
          </w:tcPr>
          <w:p>
            <w:pPr>
              <w:pStyle w:val="TextBody"/>
              <w:spacing w:before="0" w:after="120"/>
              <w:jc w:val="center"/>
              <w:rPr>
                <w:rFonts w:ascii="Arial Narrow" w:hAnsi="Arial Narrow" w:cs="Arial Narrow"/>
              </w:rPr>
            </w:pPr>
            <w:r>
              <w:fldChar w:fldCharType="begin">
                <w:ffData>
                  <w:name w:val="Check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3_1552555255"/>
            <w:bookmarkStart w:id="7" w:name="__Fieldmark__3_1552555255"/>
            <w:bookmarkEnd w:id="7"/>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pPr>
            <w:r>
              <w:rPr>
                <w:rFonts w:cs="Arial Narrow" w:ascii="Arial Narrow" w:hAnsi="Arial Narrow"/>
              </w:rPr>
              <w:t>I find that the proposed project MAY have a “potentially significant impact” or “potentially significant unless mitigated” impact on the environment, but at least one effect 1) has been adequately analyzed in an earlier document pursuant to applicable legal standards, and 2) has been addressed by mitigation measures based on the earlier analysis as described on attached sheets.  An ENVIRONMENTAL IMPACT REPORT is required, but it must analyze only the effects that remain</w:t>
            </w:r>
            <w:r>
              <w:rPr>
                <w:rFonts w:cs="Arial Narrow" w:ascii="Arial Narrow" w:hAnsi="Arial Narrow"/>
                <w:u w:val="single"/>
              </w:rPr>
              <w:t xml:space="preserve"> </w:t>
            </w:r>
            <w:r>
              <w:rPr>
                <w:rFonts w:cs="Arial Narrow" w:ascii="Arial Narrow" w:hAnsi="Arial Narrow"/>
              </w:rPr>
              <w:t>to be addressed.</w:t>
            </w:r>
          </w:p>
        </w:tc>
      </w:tr>
      <w:tr>
        <w:trPr>
          <w:cantSplit w:val="true"/>
        </w:trPr>
        <w:tc>
          <w:tcPr>
            <w:tcW w:w="558" w:type="dxa"/>
            <w:tcBorders/>
          </w:tcPr>
          <w:p>
            <w:pPr>
              <w:pStyle w:val="TextBody"/>
              <w:spacing w:before="0" w:after="120"/>
              <w:jc w:val="center"/>
              <w:rPr>
                <w:rFonts w:ascii="Arial Narrow" w:hAnsi="Arial Narrow" w:cs="Arial Narrow"/>
              </w:rPr>
            </w:pPr>
            <w:r>
              <w:fldChar w:fldCharType="begin">
                <w:ffData>
                  <w:name w:val="Check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4_1552555255"/>
            <w:bookmarkStart w:id="9" w:name="__Fieldmark__4_1552555255"/>
            <w:bookmarkEnd w:id="9"/>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rFonts w:ascii="Arial Narrow" w:hAnsi="Arial Narrow" w:cs="Arial Narrow"/>
              </w:rPr>
            </w:pPr>
            <w:r>
              <w:rPr>
                <w:rFonts w:cs="Arial Narrow" w:ascii="Arial Narrow" w:hAnsi="Arial Narrow"/>
              </w:rPr>
              <w:t>I find that although the proposed project could have a significant effect on the environment, because all potentially significant effects (a) have been analyzed adequately in an earlier EIR or NEGATIVE DECLARATION pursuant to applicable standards, and (b) have been avoided or mitigated pursuant to that earlier EIR or NEGATIVE DECLARATION, including revisions or mitigation measures that are imposed upon the proposed project, nothing further is required.</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_________</w:t>
        <w:tab/>
        <w:tab/>
        <w:tab/>
        <w:tab/>
        <w:t>_____________________</w:t>
      </w:r>
    </w:p>
    <w:p>
      <w:pPr>
        <w:pStyle w:val="Normal"/>
        <w:rPr/>
      </w:pPr>
      <w:r>
        <w:rPr>
          <w:rFonts w:cs="Arial Narrow" w:ascii="Arial Narrow" w:hAnsi="Arial Narrow"/>
        </w:rPr>
        <w:tab/>
        <w:tab/>
        <w:t>Signature</w:t>
        <w:tab/>
        <w:tab/>
        <w:tab/>
        <w:tab/>
        <w:tab/>
        <w:tab/>
        <w:tab/>
        <w:tab/>
        <w:tab/>
        <w:t>Date</w:t>
      </w:r>
    </w:p>
    <w:p>
      <w:pPr>
        <w:pStyle w:val="Normal"/>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u w:val="single"/>
        </w:rPr>
        <w:t xml:space="preserve">                   </w:t>
      </w:r>
      <w:r>
        <w:rPr>
          <w:rFonts w:cs="Arial Narrow" w:ascii="Arial Narrow" w:hAnsi="Arial Narrow"/>
        </w:rPr>
        <w:t>______________________</w:t>
        <w:tab/>
        <w:t>___________________</w:t>
        <w:tab/>
        <w:tab/>
      </w:r>
      <w:r>
        <w:rPr>
          <w:rFonts w:cs="Arial Narrow" w:ascii="Arial Narrow" w:hAnsi="Arial Narrow"/>
          <w:u w:val="single"/>
        </w:rPr>
        <w:t>Napa County Conservation, Development and Planning Department</w:t>
      </w:r>
    </w:p>
    <w:p>
      <w:pPr>
        <w:pStyle w:val="Normal"/>
        <w:rPr>
          <w:rFonts w:ascii="Arial Narrow" w:hAnsi="Arial Narrow" w:cs="Arial Narrow"/>
          <w:u w:val="single"/>
        </w:rPr>
      </w:pPr>
      <w:r>
        <w:rPr>
          <w:rFonts w:cs="Arial Narrow" w:ascii="Arial Narrow" w:hAnsi="Arial Narrow"/>
          <w:u w:val="single"/>
        </w:rPr>
      </w:r>
      <w:r>
        <w:br w:type="page"/>
      </w:r>
    </w:p>
    <w:p>
      <w:pPr>
        <w:pStyle w:val="Normal"/>
        <w:jc w:val="center"/>
        <w:rPr>
          <w:rFonts w:ascii="Arial Narrow" w:hAnsi="Arial Narrow" w:cs="Arial Narrow"/>
          <w:b/>
          <w:b/>
          <w:sz w:val="24"/>
        </w:rPr>
      </w:pPr>
      <w:r>
        <w:rPr>
          <w:rFonts w:cs="Arial Narrow" w:ascii="Arial Narrow" w:hAnsi="Arial Narrow"/>
          <w:b/>
          <w:sz w:val="24"/>
        </w:rPr>
        <w:t>ENVIRONMENTAL CHECKLIST FORM</w:t>
      </w:r>
    </w:p>
    <w:p>
      <w:pPr>
        <w:pStyle w:val="Normal"/>
        <w:jc w:val="center"/>
        <w:rPr>
          <w:rFonts w:ascii="Arial Narrow" w:hAnsi="Arial Narrow" w:cs="Arial Narrow"/>
          <w:b/>
          <w:b/>
          <w:sz w:val="24"/>
        </w:rPr>
      </w:pPr>
      <w:r>
        <w:rPr>
          <w:rFonts w:cs="Arial Narrow" w:ascii="Arial Narrow" w:hAnsi="Arial Narrow"/>
          <w:b/>
          <w:sz w:val="24"/>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11178" w:type="dxa"/>
            <w:gridSpan w:val="5"/>
            <w:tcBorders/>
          </w:tcPr>
          <w:p>
            <w:pPr>
              <w:pStyle w:val="Normal"/>
              <w:numPr>
                <w:ilvl w:val="0"/>
                <w:numId w:val="2"/>
              </w:numPr>
              <w:rPr/>
            </w:pPr>
            <w:r>
              <w:rPr>
                <w:rFonts w:cs="Arial Narrow" w:ascii="Arial Narrow" w:hAnsi="Arial Narrow"/>
                <w:b/>
                <w:sz w:val="18"/>
              </w:rPr>
              <w:t xml:space="preserve">AESTHETICS.  </w:t>
            </w:r>
            <w:r>
              <w:rPr>
                <w:rFonts w:cs="Arial Narrow" w:ascii="Arial Narrow" w:hAnsi="Arial Narrow"/>
                <w:sz w:val="18"/>
              </w:rPr>
              <w:t xml:space="preserve">Would the project:  </w:t>
            </w:r>
          </w:p>
          <w:p>
            <w:pPr>
              <w:pStyle w:val="Normal"/>
              <w:rPr>
                <w:rFonts w:ascii="Arial Narrow" w:hAnsi="Arial Narrow" w:cs="Arial Narrow"/>
                <w:sz w:val="18"/>
              </w:rPr>
            </w:pPr>
            <w:r>
              <w:rPr>
                <w:rFonts w:cs="Arial Narrow" w:ascii="Arial Narrow" w:hAnsi="Arial Narrow"/>
                <w:sz w:val="18"/>
              </w:rPr>
            </w:r>
          </w:p>
        </w:tc>
      </w:tr>
      <w:tr>
        <w:trPr>
          <w:cantSplit w:val="true"/>
        </w:trPr>
        <w:tc>
          <w:tcPr>
            <w:tcW w:w="6408" w:type="dxa"/>
            <w:tcBorders/>
          </w:tcPr>
          <w:p>
            <w:pPr>
              <w:pStyle w:val="Normal"/>
              <w:numPr>
                <w:ilvl w:val="0"/>
                <w:numId w:val="20"/>
              </w:numPr>
              <w:tabs>
                <w:tab w:val="clear" w:pos="720"/>
                <w:tab w:val="left" w:pos="1080" w:leader="none"/>
              </w:tabs>
              <w:rPr>
                <w:rFonts w:ascii="Arial Narrow" w:hAnsi="Arial Narrow" w:cs="Arial Narrow"/>
                <w:sz w:val="18"/>
              </w:rPr>
            </w:pPr>
            <w:r>
              <w:rPr>
                <w:rFonts w:cs="Arial Narrow" w:ascii="Arial Narrow" w:hAnsi="Arial Narrow"/>
                <w:sz w:val="18"/>
              </w:rPr>
              <w:t>Have a substantial adverse effect on a scenic vista?</w:t>
            </w:r>
          </w:p>
          <w:p>
            <w:pPr>
              <w:pStyle w:val="Normal"/>
              <w:rPr>
                <w:rFonts w:ascii="Arial Narrow" w:hAnsi="Arial Narrow" w:cs="Arial Narrow"/>
                <w:b/>
                <w:b/>
                <w:sz w:val="18"/>
              </w:rPr>
            </w:pPr>
            <w:r>
              <w:rPr>
                <w:rFonts w:cs="Arial Narrow" w:ascii="Arial Narrow" w:hAnsi="Arial Narrow"/>
                <w:b/>
                <w:sz w:val="18"/>
              </w:rPr>
            </w:r>
          </w:p>
        </w:tc>
        <w:tc>
          <w:tcPr>
            <w:tcW w:w="1440" w:type="dxa"/>
            <w:tcBorders/>
          </w:tcPr>
          <w:p>
            <w:pPr>
              <w:pStyle w:val="Normal"/>
              <w:jc w:val="center"/>
              <w:rPr>
                <w:rFonts w:ascii="Arial Narrow" w:hAnsi="Arial Narrow" w:cs="Arial Narrow"/>
                <w:b/>
                <w:b/>
              </w:rPr>
            </w:pP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5_1552555255"/>
            <w:bookmarkStart w:id="11" w:name="__Fieldmark__5_1552555255"/>
            <w:bookmarkEnd w:id="11"/>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6_1552555255"/>
            <w:bookmarkStart w:id="13" w:name="__Fieldmark__6_1552555255"/>
            <w:bookmarkEnd w:id="13"/>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Check1"/>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7_1552555255"/>
            <w:bookmarkStart w:id="15" w:name="__Fieldmark__7_1552555255"/>
            <w:bookmarkEnd w:id="1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8_1552555255"/>
            <w:bookmarkStart w:id="17" w:name="__Fieldmark__8_1552555255"/>
            <w:bookmarkEnd w:id="1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20"/>
              </w:numPr>
              <w:tabs>
                <w:tab w:val="clear" w:pos="720"/>
                <w:tab w:val="left" w:pos="1080" w:leader="none"/>
              </w:tabs>
              <w:ind w:left="1080" w:hanging="360"/>
              <w:jc w:val="both"/>
              <w:rPr>
                <w:rFonts w:ascii="Arial Narrow" w:hAnsi="Arial Narrow" w:cs="Arial Narrow"/>
                <w:sz w:val="18"/>
              </w:rPr>
            </w:pPr>
            <w:r>
              <w:rPr>
                <w:rFonts w:cs="Arial Narrow" w:ascii="Arial Narrow" w:hAnsi="Arial Narrow"/>
                <w:sz w:val="18"/>
              </w:rPr>
              <w:t>Substantially damage scenic resources, including, but not limited to, trees, rock outcroppings, and historic buildings within a state scenic highway?</w:t>
            </w:r>
          </w:p>
          <w:p>
            <w:pPr>
              <w:pStyle w:val="Normal"/>
              <w:ind w:right="-180" w:hanging="0"/>
              <w:rPr>
                <w:rFonts w:ascii="Arial Narrow" w:hAnsi="Arial Narrow" w:cs="Arial Narrow"/>
                <w:b/>
                <w:b/>
                <w:sz w:val="18"/>
              </w:rPr>
            </w:pPr>
            <w:r>
              <w:rPr>
                <w:rFonts w:cs="Arial Narrow" w:ascii="Arial Narrow" w:hAnsi="Arial Narrow"/>
                <w:b/>
                <w:sz w:val="18"/>
              </w:rPr>
            </w:r>
          </w:p>
        </w:tc>
        <w:tc>
          <w:tcPr>
            <w:tcW w:w="144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9_1552555255"/>
            <w:bookmarkStart w:id="19" w:name="__Fieldmark__9_1552555255"/>
            <w:bookmarkEnd w:id="1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10_1552555255"/>
            <w:bookmarkStart w:id="21" w:name="__Fieldmark__10_1552555255"/>
            <w:bookmarkEnd w:id="2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Check3"/>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 w:name="__Fieldmark__11_1552555255"/>
            <w:bookmarkStart w:id="23" w:name="__Fieldmark__11_1552555255"/>
            <w:bookmarkEnd w:id="2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12_1552555255"/>
            <w:bookmarkStart w:id="25" w:name="__Fieldmark__12_1552555255"/>
            <w:bookmarkEnd w:id="2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080" w:hanging="360"/>
              <w:jc w:val="both"/>
              <w:rPr>
                <w:rFonts w:ascii="Arial Narrow" w:hAnsi="Arial Narrow" w:cs="Arial Narrow"/>
                <w:sz w:val="16"/>
              </w:rPr>
            </w:pPr>
            <w:r>
              <w:rPr>
                <w:rFonts w:cs="Arial Narrow" w:ascii="Arial Narrow" w:hAnsi="Arial Narrow"/>
                <w:sz w:val="18"/>
              </w:rPr>
              <w:t>c)</w:t>
              <w:tab/>
              <w:t>Substantially degrade the existing visual character or quality of the site and its surroundings?</w:t>
            </w:r>
          </w:p>
          <w:p>
            <w:pPr>
              <w:pStyle w:val="Normal"/>
              <w:ind w:left="1440" w:right="-180" w:hanging="720"/>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 w:name="__Fieldmark__13_1552555255"/>
            <w:bookmarkStart w:id="27" w:name="__Fieldmark__13_1552555255"/>
            <w:bookmarkEnd w:id="2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 w:name="__Fieldmark__14_1552555255"/>
            <w:bookmarkStart w:id="29" w:name="__Fieldmark__14_1552555255"/>
            <w:bookmarkEnd w:id="2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 w:name="__Fieldmark__15_1552555255"/>
            <w:bookmarkStart w:id="31" w:name="__Fieldmark__15_1552555255"/>
            <w:bookmarkEnd w:id="3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 w:name="__Fieldmark__16_1552555255"/>
            <w:bookmarkStart w:id="33" w:name="__Fieldmark__16_1552555255"/>
            <w:bookmarkEnd w:id="3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5"/>
              </w:numPr>
              <w:tabs>
                <w:tab w:val="clear" w:pos="720"/>
                <w:tab w:val="left" w:pos="1080" w:leader="none"/>
              </w:tabs>
              <w:ind w:left="1080" w:hanging="360"/>
              <w:jc w:val="both"/>
              <w:rPr>
                <w:rFonts w:ascii="Arial Narrow" w:hAnsi="Arial Narrow" w:cs="Arial Narrow"/>
                <w:sz w:val="18"/>
              </w:rPr>
            </w:pPr>
            <w:r>
              <w:rPr>
                <w:rFonts w:cs="Arial Narrow" w:ascii="Arial Narrow" w:hAnsi="Arial Narrow"/>
                <w:sz w:val="18"/>
              </w:rPr>
              <w:t>Create a new source of substantial light or glare which would adversely affect day or nighttime views in the area?</w:t>
            </w:r>
          </w:p>
          <w:p>
            <w:pPr>
              <w:pStyle w:val="Normal"/>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 w:name="__Fieldmark__17_1552555255"/>
            <w:bookmarkStart w:id="35" w:name="__Fieldmark__17_1552555255"/>
            <w:bookmarkEnd w:id="3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 w:name="__Fieldmark__18_1552555255"/>
            <w:bookmarkStart w:id="37" w:name="__Fieldmark__18_1552555255"/>
            <w:bookmarkEnd w:id="3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 w:name="__Fieldmark__19_1552555255"/>
            <w:bookmarkStart w:id="39" w:name="__Fieldmark__19_1552555255"/>
            <w:bookmarkEnd w:id="3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 w:name="__Fieldmark__20_1552555255"/>
            <w:bookmarkStart w:id="41" w:name="__Fieldmark__20_1552555255"/>
            <w:bookmarkEnd w:id="41"/>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u w:val="single"/>
        </w:rPr>
      </w:pPr>
      <w:r>
        <w:rPr>
          <w:rFonts w:cs="Arial Narrow" w:ascii="Arial Narrow" w:hAnsi="Arial Narrow"/>
          <w:u w:val="single"/>
        </w:rPr>
        <w:t>Discussion:</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t>A view shed study was prepared and submitted with the application (dated January 2009).  The new winery structure will set into the hillside with the second story roof being momentarily visible from the traveling public on Rutherford Road or Zinfandel Lane. The proposed location will not be visible from Long Ranch Road due to the natural habitat and steep slopes. Once built the natural habitat and steep slopes will continue to be an intervening view from the traveling public.</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ferences: General Plan, BDR, GIS-Viewshed roads/Historic sit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a-d)</w:t>
      </w:r>
      <w:r>
        <w:rPr>
          <w:rFonts w:cs="Arial Narrow" w:ascii="Arial Narrow" w:hAnsi="Arial Narrow"/>
        </w:rPr>
        <w:tab/>
        <w:t>The proposed project is not located nor will not have a substantial adverse effect on a scenic vista or substantially damage a scenic resource.  The only public view is of the entrance driveway on Long Ranch Road.  Long Ranch Road is not a state or local scenic vista or road.  The existing residential complex is upslope eastside of and not visible from Long Ranch Road, due to the intervening terrain of a mature oak woodland and steep slopes. The proposed winery complex location is farther upslope from the existing residential complex and would not be seen due to the intervening oak wood land and steep slopes from any public road. The proposed winery facilities location, including the widening of the driveway, will result in the removal of approximately 67 trees.  Given the large number of trees on the site, and the fact that the winery will be located in a clearing, the loss of the trees not be discernable nor change the overall appearance of the forest canopy.  The road and winery design has been sensitive to the natural terrain and existing trees, and large numbers of mature trees in the vicinity of the project are being protected and preserved.  The traveling public view of the existing entrance on Long Ranch Road will minimally change with the widening of the existing driveway or construction of winery structures themselves.  The proposed winery complex would not be visible from Long Ranch Road or any other public roadway due to the steep slopes and intervening oak woodland.  The proposed project would be in keeping with the visual character of the existing surrounding area of rural residential, vineyards, the natural habitat of oak woodland and chaparral.  The proposed project lighting would be limited to the minimum necessary for the safety and security needs, light fixtures will be low and downward facing, and no new substantial sources of light or glare would be created. Therefore, less than significant effects would be anticipated with respect to (a-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Mitigation Measures</w:t>
      </w:r>
      <w:r>
        <w:rPr>
          <w:rFonts w:cs="Arial Narrow" w:ascii="Arial Narrow" w:hAnsi="Arial Narrow"/>
        </w:rPr>
        <w:t>:</w:t>
      </w:r>
    </w:p>
    <w:p>
      <w:pPr>
        <w:pStyle w:val="Normal"/>
        <w:rPr>
          <w:rFonts w:ascii="Arial Narrow" w:hAnsi="Arial Narrow" w:cs="Arial Narrow"/>
        </w:rPr>
      </w:pPr>
      <w:r>
        <w:rPr>
          <w:rFonts w:cs="Arial Narrow" w:ascii="Arial Narrow" w:hAnsi="Arial Narrow"/>
        </w:rPr>
        <w:tab/>
        <w:t>N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11178" w:type="dxa"/>
            <w:gridSpan w:val="5"/>
            <w:tcBorders/>
          </w:tcPr>
          <w:p>
            <w:pPr>
              <w:pStyle w:val="Normal"/>
              <w:numPr>
                <w:ilvl w:val="0"/>
                <w:numId w:val="2"/>
              </w:numPr>
              <w:jc w:val="both"/>
              <w:rPr/>
            </w:pPr>
            <w:r>
              <w:rPr>
                <w:rFonts w:cs="Arial Narrow" w:ascii="Arial Narrow" w:hAnsi="Arial Narrow"/>
                <w:b/>
                <w:sz w:val="18"/>
              </w:rPr>
              <w:t xml:space="preserve">AGRICULTURE RESOURCES.  </w:t>
            </w:r>
            <w:r>
              <w:rPr>
                <w:rFonts w:cs="Arial Narrow" w:ascii="Arial Narrow" w:hAnsi="Arial Narrow"/>
                <w:sz w:val="18"/>
              </w:rPr>
              <w:t>In determining impacts to agricultural resources are significant environmental effects, lead agencies may refer to the California Agricultural Land Evaluation and Site Assessment Model (1997) prepared by the California Dept. of Conservation as an optional model to use in assessing impacts on agriculture and farmland.  Would the project:</w:t>
            </w:r>
          </w:p>
          <w:p>
            <w:pPr>
              <w:pStyle w:val="Header"/>
              <w:tabs>
                <w:tab w:val="clear" w:pos="4320"/>
                <w:tab w:val="clear" w:pos="8640"/>
              </w:tabs>
              <w:rPr>
                <w:rFonts w:ascii="Arial Narrow" w:hAnsi="Arial Narrow" w:cs="Arial Narrow"/>
                <w:sz w:val="18"/>
              </w:rPr>
            </w:pPr>
            <w:r>
              <w:rPr>
                <w:rFonts w:cs="Arial Narrow" w:ascii="Arial Narrow" w:hAnsi="Arial Narrow"/>
                <w:sz w:val="18"/>
              </w:rPr>
            </w:r>
          </w:p>
        </w:tc>
      </w:tr>
      <w:tr>
        <w:trPr>
          <w:trHeight w:val="927" w:hRule="atLeast"/>
          <w:cantSplit w:val="true"/>
        </w:trPr>
        <w:tc>
          <w:tcPr>
            <w:tcW w:w="6408" w:type="dxa"/>
            <w:tcBorders/>
          </w:tcPr>
          <w:p>
            <w:pPr>
              <w:pStyle w:val="BodyTextIndent2"/>
              <w:numPr>
                <w:ilvl w:val="0"/>
                <w:numId w:val="10"/>
              </w:numPr>
              <w:tabs>
                <w:tab w:val="clear" w:pos="720"/>
              </w:tabs>
              <w:ind w:left="1080" w:hanging="360"/>
              <w:jc w:val="both"/>
              <w:rPr>
                <w:rFonts w:ascii="Arial Narrow" w:hAnsi="Arial Narrow" w:cs="Arial Narrow"/>
              </w:rPr>
            </w:pPr>
            <w:r>
              <w:rPr>
                <w:rFonts w:cs="Arial Narrow" w:ascii="Arial Narrow" w:hAnsi="Arial Narrow"/>
              </w:rPr>
              <w:t>Convert Prime Farmland, Unique Farmland, or Farmland of Statewide Important (Farmland) as shown on the maps prepared pursuant to the Farmland Mapping and Monitoring Program of the California Resources Agency, to non-agricultural use?</w:t>
            </w:r>
          </w:p>
          <w:p>
            <w:pPr>
              <w:pStyle w:val="Normal"/>
              <w:rPr>
                <w:rFonts w:ascii="Arial Narrow" w:hAnsi="Arial Narrow" w:cs="Arial Narrow"/>
                <w:b/>
                <w:b/>
                <w:sz w:val="18"/>
              </w:rPr>
            </w:pPr>
            <w:r>
              <w:rPr>
                <w:rFonts w:cs="Arial Narrow" w:ascii="Arial Narrow" w:hAnsi="Arial Narrow"/>
                <w:b/>
                <w:sz w:val="18"/>
              </w:rPr>
            </w:r>
          </w:p>
        </w:tc>
        <w:tc>
          <w:tcPr>
            <w:tcW w:w="144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 w:name="__Fieldmark__21_1552555255"/>
            <w:bookmarkStart w:id="43" w:name="__Fieldmark__21_1552555255"/>
            <w:bookmarkEnd w:id="4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 w:name="__Fieldmark__22_1552555255"/>
            <w:bookmarkStart w:id="45" w:name="__Fieldmark__22_1552555255"/>
            <w:bookmarkEnd w:id="4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 w:name="__Fieldmark__23_1552555255"/>
            <w:bookmarkStart w:id="47" w:name="__Fieldmark__23_1552555255"/>
            <w:bookmarkEnd w:id="4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 w:name="__Fieldmark__24_1552555255"/>
            <w:bookmarkStart w:id="49" w:name="__Fieldmark__24_1552555255"/>
            <w:bookmarkEnd w:id="4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2"/>
              <w:numPr>
                <w:ilvl w:val="0"/>
                <w:numId w:val="10"/>
              </w:numPr>
              <w:tabs>
                <w:tab w:val="clear" w:pos="720"/>
              </w:tabs>
              <w:ind w:left="1080" w:hanging="360"/>
              <w:jc w:val="both"/>
              <w:rPr>
                <w:rFonts w:ascii="Arial Narrow" w:hAnsi="Arial Narrow" w:cs="Arial Narrow"/>
              </w:rPr>
            </w:pPr>
            <w:r>
              <w:rPr>
                <w:rFonts w:cs="Arial Narrow" w:ascii="Arial Narrow" w:hAnsi="Arial Narrow"/>
              </w:rPr>
              <w:t>Conflict with existing zoning for agricultural use, or a Williamson Act contract?</w:t>
            </w:r>
          </w:p>
          <w:p>
            <w:pPr>
              <w:pStyle w:val="BodyTextIndent2"/>
              <w:ind w:left="0" w:hanging="0"/>
              <w:jc w:val="both"/>
              <w:rPr>
                <w:rFonts w:ascii="Arial Narrow" w:hAnsi="Arial Narrow" w:cs="Arial Narrow"/>
              </w:rPr>
            </w:pPr>
            <w:r>
              <w:rPr>
                <w:rFonts w:cs="Arial Narrow" w:ascii="Arial Narrow" w:hAnsi="Arial Narrow"/>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 w:name="__Fieldmark__25_1552555255"/>
            <w:bookmarkStart w:id="51" w:name="__Fieldmark__25_1552555255"/>
            <w:bookmarkEnd w:id="51"/>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 w:name="__Fieldmark__26_1552555255"/>
            <w:bookmarkStart w:id="53" w:name="__Fieldmark__26_1552555255"/>
            <w:bookmarkEnd w:id="53"/>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 w:name="__Fieldmark__27_1552555255"/>
            <w:bookmarkStart w:id="55" w:name="__Fieldmark__27_1552555255"/>
            <w:bookmarkEnd w:id="5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 w:name="__Fieldmark__28_1552555255"/>
            <w:bookmarkStart w:id="57" w:name="__Fieldmark__28_1552555255"/>
            <w:bookmarkEnd w:id="5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2"/>
              <w:ind w:left="1080" w:hanging="360"/>
              <w:jc w:val="both"/>
              <w:rPr>
                <w:rFonts w:ascii="Arial Narrow" w:hAnsi="Arial Narrow" w:cs="Arial Narrow"/>
              </w:rPr>
            </w:pPr>
            <w:r>
              <w:rPr>
                <w:rFonts w:cs="Arial Narrow" w:ascii="Arial Narrow" w:hAnsi="Arial Narrow"/>
              </w:rPr>
              <w:t>c)     Involve other changes in the existing environment which, due to their location or nature, could result in conversion of Farmland, to non-agricultural use?</w:t>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 w:name="__Fieldmark__29_1552555255"/>
            <w:bookmarkStart w:id="59" w:name="__Fieldmark__29_1552555255"/>
            <w:bookmarkEnd w:id="5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 w:name="__Fieldmark__30_1552555255"/>
            <w:bookmarkStart w:id="61" w:name="__Fieldmark__30_1552555255"/>
            <w:bookmarkEnd w:id="6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 w:name="__Fieldmark__31_1552555255"/>
            <w:bookmarkStart w:id="63" w:name="__Fieldmark__31_1552555255"/>
            <w:bookmarkEnd w:id="6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 w:name="__Fieldmark__32_1552555255"/>
            <w:bookmarkStart w:id="65" w:name="__Fieldmark__32_1552555255"/>
            <w:bookmarkEnd w:id="65"/>
            <w:r/>
            <w:r>
              <w:rPr>
                <w:rFonts w:cs="Arial Narrow" w:ascii="Arial Narrow" w:hAnsi="Arial Narrow"/>
              </w:rPr>
              <w:fldChar w:fldCharType="end"/>
            </w: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tc>
      </w:tr>
    </w:tbl>
    <w:p>
      <w:pPr>
        <w:pStyle w:val="Normal"/>
        <w:rPr>
          <w:rFonts w:ascii="Arial Narrow" w:hAnsi="Arial Narrow" w:cs="Arial Narrow"/>
          <w:u w:val="single"/>
        </w:rPr>
      </w:pPr>
      <w:r>
        <w:rPr>
          <w:rFonts w:cs="Arial Narrow" w:ascii="Arial Narrow" w:hAnsi="Arial Narrow"/>
          <w:u w:val="single"/>
        </w:rPr>
        <w:t>Discussion:</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rPr>
        <w:t xml:space="preserve">The 40-acre parcel is entirely developed with 7-acre vineyard and approximately 2 acres of residences/outbuildings and associated infrastructure.  Williamson Act contract #96146-AGK “H” (dated December 1996) is associated and current with the parcel. The contract allows for residence, vineyard and a winery with a use permit.  </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t>(References: General Plan, BDR/GIS layer Dept of Conservation Farmlands, Zoning Code Chapter 18.16, BDR/GIS layer: Viticultural areas, agriculture layer, potential productive soils, BDR/GIS layer Agriculture Contracts)</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b/>
        </w:rPr>
        <w:t>a-c)</w:t>
      </w:r>
      <w:r>
        <w:rPr>
          <w:rFonts w:cs="Arial Narrow" w:ascii="Arial Narrow" w:hAnsi="Arial Narrow"/>
        </w:rPr>
        <w:t xml:space="preserve">  </w:t>
        <w:tab/>
        <w:t>The proposed project will not convert any Farmland to a non-agriculture use.  The proposed project would continue with agricultural uses, complimenting the existing vineyard and will not conflict with any agriculture use.  The proposed winery will use the grapes from the vineyard for approximately 5,000 gallons or ½ of annual production request.  The winery facilities would not remove any vineyard.  The project site is zoned as agriculture, specifically Agriculture Preserve (AP).  Williamson Act #96146-AGK “H” is associated with the parcel. The contract allows for winery with a use permit.  The proposed winery project would be in keeping with the terms of the contract and continue the agriculture use of the parcel.  Therefore, no effects are anticipated with respect to (a-c).</w:t>
        <w:tab/>
        <w:t xml:space="preserve">   </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t>Mitigation Measures:</w:t>
      </w:r>
    </w:p>
    <w:p>
      <w:pPr>
        <w:pStyle w:val="Normal"/>
        <w:ind w:firstLine="720"/>
        <w:rPr>
          <w:rFonts w:ascii="Arial Narrow" w:hAnsi="Arial Narrow" w:cs="Arial Narrow"/>
        </w:rPr>
      </w:pPr>
      <w:r>
        <w:rPr>
          <w:rFonts w:cs="Arial Narrow" w:ascii="Arial Narrow" w:hAnsi="Arial Narrow"/>
        </w:rPr>
        <w:t>N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11178" w:type="dxa"/>
            <w:gridSpan w:val="5"/>
            <w:tcBorders/>
          </w:tcPr>
          <w:p>
            <w:pPr>
              <w:pStyle w:val="Normal"/>
              <w:ind w:left="720" w:hanging="720"/>
              <w:jc w:val="both"/>
              <w:rPr/>
            </w:pPr>
            <w:r>
              <w:rPr>
                <w:rFonts w:cs="Arial Narrow" w:ascii="Arial Narrow" w:hAnsi="Arial Narrow"/>
                <w:sz w:val="18"/>
              </w:rPr>
              <w:t>III</w:t>
            </w:r>
            <w:r>
              <w:rPr>
                <w:rFonts w:cs="Arial Narrow" w:ascii="Arial Narrow" w:hAnsi="Arial Narrow"/>
                <w:b/>
                <w:sz w:val="18"/>
              </w:rPr>
              <w:t>.</w:t>
              <w:tab/>
              <w:t>AIR QUALITY.</w:t>
            </w:r>
            <w:r>
              <w:rPr>
                <w:rFonts w:cs="Arial Narrow" w:ascii="Arial Narrow" w:hAnsi="Arial Narrow"/>
                <w:sz w:val="18"/>
              </w:rPr>
              <w:t xml:space="preserve">  Where available, the significance criteria established by the applicable air quality management or air pollution control district may be relied upon to make the following determinations.  Would the project:</w:t>
            </w:r>
          </w:p>
          <w:p>
            <w:pPr>
              <w:pStyle w:val="Header"/>
              <w:tabs>
                <w:tab w:val="clear" w:pos="4320"/>
                <w:tab w:val="clear" w:pos="8640"/>
              </w:tabs>
              <w:rPr>
                <w:rFonts w:ascii="Arial Narrow" w:hAnsi="Arial Narrow" w:cs="Arial Narrow"/>
                <w:sz w:val="18"/>
              </w:rPr>
            </w:pPr>
            <w:r>
              <w:rPr>
                <w:rFonts w:cs="Arial Narrow" w:ascii="Arial Narrow" w:hAnsi="Arial Narrow"/>
                <w:sz w:val="18"/>
              </w:rPr>
            </w:r>
          </w:p>
        </w:tc>
      </w:tr>
      <w:tr>
        <w:trPr>
          <w:cantSplit w:val="true"/>
        </w:trPr>
        <w:tc>
          <w:tcPr>
            <w:tcW w:w="6408" w:type="dxa"/>
            <w:tcBorders/>
          </w:tcPr>
          <w:p>
            <w:pPr>
              <w:pStyle w:val="Normal"/>
              <w:numPr>
                <w:ilvl w:val="0"/>
                <w:numId w:val="4"/>
              </w:numPr>
              <w:jc w:val="both"/>
              <w:rPr>
                <w:rFonts w:ascii="Arial Narrow" w:hAnsi="Arial Narrow" w:cs="Arial Narrow"/>
                <w:sz w:val="18"/>
              </w:rPr>
            </w:pPr>
            <w:r>
              <w:rPr>
                <w:rFonts w:cs="Arial Narrow" w:ascii="Arial Narrow" w:hAnsi="Arial Narrow"/>
                <w:sz w:val="18"/>
              </w:rPr>
              <w:t>Conflict with or obstruct implementation of the applicable air quality pla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 w:name="__Fieldmark__33_1552555255"/>
            <w:bookmarkStart w:id="67" w:name="__Fieldmark__33_1552555255"/>
            <w:bookmarkEnd w:id="67"/>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 w:name="__Fieldmark__34_1552555255"/>
            <w:bookmarkStart w:id="69" w:name="__Fieldmark__34_1552555255"/>
            <w:bookmarkEnd w:id="69"/>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 w:name="__Fieldmark__35_1552555255"/>
            <w:bookmarkStart w:id="71" w:name="__Fieldmark__35_1552555255"/>
            <w:bookmarkEnd w:id="71"/>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 w:name="__Fieldmark__36_1552555255"/>
            <w:bookmarkStart w:id="73" w:name="__Fieldmark__36_1552555255"/>
            <w:bookmarkEnd w:id="7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4"/>
              </w:numPr>
              <w:jc w:val="both"/>
              <w:rPr>
                <w:rFonts w:ascii="Arial Narrow" w:hAnsi="Arial Narrow" w:cs="Arial Narrow"/>
                <w:sz w:val="18"/>
              </w:rPr>
            </w:pPr>
            <w:r>
              <w:rPr>
                <w:rFonts w:cs="Arial Narrow" w:ascii="Arial Narrow" w:hAnsi="Arial Narrow"/>
                <w:sz w:val="18"/>
              </w:rPr>
              <w:t>Violate any air quality standard or contribute substantially to an existing or projected air quality violatio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4" w:name="__Fieldmark__37_1552555255"/>
            <w:bookmarkStart w:id="75" w:name="__Fieldmark__37_1552555255"/>
            <w:bookmarkEnd w:id="7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6" w:name="__Fieldmark__38_1552555255"/>
            <w:bookmarkStart w:id="77" w:name="__Fieldmark__38_1552555255"/>
            <w:bookmarkEnd w:id="7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8" w:name="__Fieldmark__39_1552555255"/>
            <w:bookmarkStart w:id="79" w:name="__Fieldmark__39_1552555255"/>
            <w:bookmarkEnd w:id="7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0" w:name="__Fieldmark__40_1552555255"/>
            <w:bookmarkStart w:id="81" w:name="__Fieldmark__40_1552555255"/>
            <w:bookmarkEnd w:id="8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4"/>
              </w:numPr>
              <w:jc w:val="both"/>
              <w:rPr>
                <w:rFonts w:ascii="Arial Narrow" w:hAnsi="Arial Narrow" w:cs="Arial Narrow"/>
                <w:sz w:val="18"/>
              </w:rPr>
            </w:pPr>
            <w:r>
              <w:rPr>
                <w:rFonts w:cs="Arial Narrow" w:ascii="Arial Narrow" w:hAnsi="Arial Narrow"/>
                <w:sz w:val="18"/>
              </w:rPr>
              <w:t>Result in a cumulatively considerable net increase of any criteria pollutant for which the project region is non-attainment under an applicable federal or state ambient air quality standard (including releasing emissions which exceed quantitative thresholds for ozone precursor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2" w:name="__Fieldmark__41_1552555255"/>
            <w:bookmarkStart w:id="83" w:name="__Fieldmark__41_1552555255"/>
            <w:bookmarkEnd w:id="8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4" w:name="__Fieldmark__42_1552555255"/>
            <w:bookmarkStart w:id="85" w:name="__Fieldmark__42_1552555255"/>
            <w:bookmarkEnd w:id="8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6" w:name="__Fieldmark__43_1552555255"/>
            <w:bookmarkStart w:id="87" w:name="__Fieldmark__43_1552555255"/>
            <w:bookmarkEnd w:id="8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8" w:name="__Fieldmark__44_1552555255"/>
            <w:bookmarkStart w:id="89" w:name="__Fieldmark__44_1552555255"/>
            <w:bookmarkEnd w:id="89"/>
            <w:r/>
            <w:r>
              <w:rPr>
                <w:rFonts w:cs="Arial Narrow" w:ascii="Arial Narrow" w:hAnsi="Arial Narrow"/>
              </w:rPr>
              <w:fldChar w:fldCharType="end"/>
            </w: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tc>
      </w:tr>
      <w:tr>
        <w:trPr>
          <w:cantSplit w:val="true"/>
        </w:trPr>
        <w:tc>
          <w:tcPr>
            <w:tcW w:w="6408" w:type="dxa"/>
            <w:tcBorders/>
          </w:tcPr>
          <w:p>
            <w:pPr>
              <w:pStyle w:val="Normal"/>
              <w:numPr>
                <w:ilvl w:val="0"/>
                <w:numId w:val="4"/>
              </w:numPr>
              <w:jc w:val="both"/>
              <w:rPr>
                <w:rFonts w:ascii="Arial Narrow" w:hAnsi="Arial Narrow" w:cs="Arial Narrow"/>
                <w:sz w:val="18"/>
              </w:rPr>
            </w:pPr>
            <w:r>
              <w:rPr>
                <w:rFonts w:cs="Arial Narrow" w:ascii="Arial Narrow" w:hAnsi="Arial Narrow"/>
                <w:sz w:val="18"/>
              </w:rPr>
              <w:t>Expose sensitive receptors to substantial pollutant concentration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0" w:name="__Fieldmark__45_1552555255"/>
            <w:bookmarkStart w:id="91" w:name="__Fieldmark__45_1552555255"/>
            <w:bookmarkEnd w:id="91"/>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2" w:name="__Fieldmark__46_1552555255"/>
            <w:bookmarkStart w:id="93" w:name="__Fieldmark__46_1552555255"/>
            <w:bookmarkEnd w:id="93"/>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4" w:name="__Fieldmark__47_1552555255"/>
            <w:bookmarkStart w:id="95" w:name="__Fieldmark__47_1552555255"/>
            <w:bookmarkEnd w:id="9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6" w:name="__Fieldmark__48_1552555255"/>
            <w:bookmarkStart w:id="97" w:name="__Fieldmark__48_1552555255"/>
            <w:bookmarkEnd w:id="9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4"/>
              </w:numPr>
              <w:jc w:val="both"/>
              <w:rPr>
                <w:rFonts w:ascii="Arial Narrow" w:hAnsi="Arial Narrow" w:cs="Arial Narrow"/>
                <w:sz w:val="18"/>
              </w:rPr>
            </w:pPr>
            <w:r>
              <w:rPr>
                <w:rFonts w:cs="Arial Narrow" w:ascii="Arial Narrow" w:hAnsi="Arial Narrow"/>
                <w:sz w:val="18"/>
              </w:rPr>
              <w:t>Create objectionable odors affecting a substantial number of peopl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8" w:name="__Fieldmark__49_1552555255"/>
            <w:bookmarkStart w:id="99" w:name="__Fieldmark__49_1552555255"/>
            <w:bookmarkEnd w:id="99"/>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0" w:name="__Fieldmark__50_1552555255"/>
            <w:bookmarkStart w:id="101" w:name="__Fieldmark__50_1552555255"/>
            <w:bookmarkEnd w:id="101"/>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2" w:name="__Fieldmark__51_1552555255"/>
            <w:bookmarkStart w:id="103" w:name="__Fieldmark__51_1552555255"/>
            <w:bookmarkEnd w:id="103"/>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4" w:name="__Fieldmark__52_1552555255"/>
            <w:bookmarkStart w:id="105" w:name="__Fieldmark__52_1552555255"/>
            <w:bookmarkEnd w:id="105"/>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u w:val="single"/>
        </w:rPr>
      </w:pPr>
      <w:r>
        <w:rPr>
          <w:rFonts w:cs="Arial Narrow" w:ascii="Arial Narrow" w:hAnsi="Arial Narrow"/>
          <w:u w:val="single"/>
        </w:rPr>
        <w:t>Discussion:</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t>The 40-acre parcel is developed with approximately 2 acres of residences with associated infrastructure and 7-acre vineyard. The rest of the parcel is oak woodland and chaparral habitat.  The project site is located in the northwesterly portion of Napa County within the San Francisco Bay Area Air Basin as designated by and in the jurisdiction of the Bay Area Air Quality Management District (BAAQMD).  The San Francisco Bay Area Air Basin is currently classified as nonattainment for both state and federal ozone precursors and for state PM</w:t>
      </w:r>
      <w:r>
        <w:rPr>
          <w:rFonts w:cs="Arial Narrow" w:ascii="Arial Narrow" w:hAnsi="Arial Narrow"/>
          <w:vertAlign w:val="subscript"/>
        </w:rPr>
        <w:t>10</w:t>
      </w:r>
      <w:r>
        <w:rPr>
          <w:rFonts w:cs="Arial Narrow" w:ascii="Arial Narrow" w:hAnsi="Arial Narrow"/>
        </w:rPr>
        <w:t xml:space="preserve"> standard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ference: ARB/BAAQMD, General Plan, BDR &amp; GIS, project fi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a-e)</w:t>
      </w:r>
      <w:r>
        <w:rPr>
          <w:rFonts w:cs="Arial Narrow" w:ascii="Arial Narrow" w:hAnsi="Arial Narrow"/>
        </w:rPr>
        <w:tab/>
        <w:t>The proposed project would not conflict with or obstruct any applicable air quality plans.  Temporary, short-term construction equipment emissions are included in the emission inventory basis for the regional air quality plans.  The construction activities of the proposed project would create short-term temporary air emissions.  The BAAQMD CEQA Guidelines (1999) recommends that determination of significance with respect to “construction” impacts be based on inclusion of feasible control measures for PM-10.  These feasible control measures include: water all active construction areas at least twice daily; cover all trucks hauling loose material or maintain at least 2 feet of freeboard; pave, apply water three times daily or apply non toxic soil stabilizers on all unpaved access roads, parking and staging areas at the construction sites; sweep daily with water sweepers all paved access roads, parking and staging areas at the construction sites; and sweep streets daily with water sweepers if visible soil material is carried onto adjacent public streets. Post construction, air emissions would result from vehicles associated with routine winery operations and maintenance.  Vineyard operations and maintenance activities would remain as they currently exist.  The proposed project would not result in a considerable net long-term increase of any criteria pollutants.  It is anticipated this proposed project in its entirety would not contribute substantially to any air quality violation nor would it result in a cumulatively considerable net increase of any criteria pollutant.  There are no sensitive receptors located in the vicinity (1 mile) of the proposed project and the proposed project will not create objectionable odors affecting a substantial number of people.   Therefore, less than significant effects are anticipated with respect to (a-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u w:val="single"/>
        </w:rPr>
        <w:t>Mitigation Measures</w:t>
      </w:r>
      <w:r>
        <w:rPr>
          <w:rFonts w:cs="Arial Narrow" w:ascii="Arial Narrow" w:hAnsi="Arial Narrow"/>
        </w:rPr>
        <w:t>:  (NA)</w:t>
      </w:r>
    </w:p>
    <w:p>
      <w:pPr>
        <w:pStyle w:val="Normal"/>
        <w:rPr>
          <w:rFonts w:ascii="Arial Narrow" w:hAnsi="Arial Narrow" w:cs="Arial Narrow"/>
          <w:szCs w:val="24"/>
        </w:rPr>
      </w:pPr>
      <w:r>
        <w:rPr>
          <w:rFonts w:cs="Arial Narrow" w:ascii="Arial Narrow" w:hAnsi="Arial Narrow"/>
          <w:szCs w:val="24"/>
        </w:rPr>
      </w:r>
    </w:p>
    <w:p>
      <w:pPr>
        <w:pStyle w:val="Normal"/>
        <w:ind w:firstLine="720"/>
        <w:rPr>
          <w:rFonts w:ascii="Arial Narrow" w:hAnsi="Arial Narrow" w:eastAsia="Arial Narrow" w:cs="Arial Narrow"/>
          <w:color w:val="0000FF"/>
        </w:rPr>
      </w:pPr>
      <w:r>
        <w:rPr>
          <w:rFonts w:eastAsia="Arial Narrow" w:cs="Arial Narrow" w:ascii="Arial Narrow" w:hAnsi="Arial Narrow"/>
          <w:color w:val="0000FF"/>
        </w:rPr>
        <w:t xml:space="preserve"> </w:t>
      </w:r>
    </w:p>
    <w:tbl>
      <w:tblPr>
        <w:tblW w:w="11268" w:type="dxa"/>
        <w:jc w:val="left"/>
        <w:tblInd w:w="-108" w:type="dxa"/>
        <w:tblLayout w:type="fixed"/>
        <w:tblCellMar>
          <w:top w:w="0" w:type="dxa"/>
          <w:left w:w="108" w:type="dxa"/>
          <w:bottom w:w="0" w:type="dxa"/>
          <w:right w:w="108" w:type="dxa"/>
        </w:tblCellMar>
      </w:tblPr>
      <w:tblGrid>
        <w:gridCol w:w="6408"/>
        <w:gridCol w:w="1290"/>
        <w:gridCol w:w="1430"/>
        <w:gridCol w:w="1150"/>
        <w:gridCol w:w="99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29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Potentially Significant Impact</w:t>
            </w:r>
          </w:p>
        </w:tc>
        <w:tc>
          <w:tcPr>
            <w:tcW w:w="1430" w:type="dxa"/>
            <w:tcBorders>
              <w:top w:val="single" w:sz="4" w:space="0" w:color="000000"/>
            </w:tcBorders>
          </w:tcPr>
          <w:p>
            <w:pPr>
              <w:pStyle w:val="Normal"/>
              <w:jc w:val="center"/>
              <w:rPr>
                <w:rFonts w:ascii="Arial Narrow" w:hAnsi="Arial Narrow" w:cs="Arial Narrow"/>
                <w:b/>
                <w:b/>
              </w:rPr>
            </w:pPr>
            <w:r>
              <w:rPr>
                <w:rFonts w:cs="Arial Narrow" w:ascii="Arial Narrow" w:hAnsi="Arial Narrow"/>
                <w:b/>
              </w:rPr>
              <w:t>Less Than Significant</w:t>
            </w:r>
          </w:p>
          <w:p>
            <w:pPr>
              <w:pStyle w:val="Normal"/>
              <w:jc w:val="center"/>
              <w:rPr>
                <w:rFonts w:ascii="Arial Narrow" w:hAnsi="Arial Narrow" w:cs="Arial Narrow"/>
                <w:b/>
                <w:b/>
              </w:rPr>
            </w:pPr>
            <w:r>
              <w:rPr>
                <w:rFonts w:cs="Arial Narrow" w:ascii="Arial Narrow" w:hAnsi="Arial Narrow"/>
                <w:b/>
              </w:rPr>
              <w:t>With Mitigation Incorporation</w:t>
            </w:r>
          </w:p>
        </w:tc>
        <w:tc>
          <w:tcPr>
            <w:tcW w:w="115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Less Than Significant Impact</w:t>
            </w:r>
          </w:p>
        </w:tc>
        <w:tc>
          <w:tcPr>
            <w:tcW w:w="99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No Impact</w:t>
            </w:r>
          </w:p>
        </w:tc>
      </w:tr>
      <w:tr>
        <w:trPr>
          <w:cantSplit w:val="true"/>
        </w:trPr>
        <w:tc>
          <w:tcPr>
            <w:tcW w:w="6408" w:type="dxa"/>
            <w:tcBorders/>
          </w:tcPr>
          <w:p>
            <w:pPr>
              <w:pStyle w:val="Normal"/>
              <w:numPr>
                <w:ilvl w:val="0"/>
                <w:numId w:val="6"/>
              </w:numPr>
              <w:tabs>
                <w:tab w:val="clear" w:pos="720"/>
                <w:tab w:val="left" w:pos="330" w:leader="none"/>
              </w:tabs>
              <w:ind w:left="330" w:hanging="330"/>
              <w:jc w:val="both"/>
              <w:rPr/>
            </w:pPr>
            <w:r>
              <w:rPr>
                <w:rFonts w:cs="Arial Narrow" w:ascii="Arial Narrow" w:hAnsi="Arial Narrow"/>
                <w:b/>
              </w:rPr>
              <w:t xml:space="preserve">BIOLOGICAL RESOURCES. </w:t>
            </w:r>
            <w:r>
              <w:rPr>
                <w:rFonts w:cs="Arial Narrow" w:ascii="Arial Narrow" w:hAnsi="Arial Narrow"/>
              </w:rPr>
              <w:t>Would the project:</w:t>
            </w:r>
          </w:p>
          <w:p>
            <w:pPr>
              <w:pStyle w:val="Normal"/>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tc>
        <w:tc>
          <w:tcPr>
            <w:tcW w:w="1430" w:type="dxa"/>
            <w:tcBorders/>
          </w:tcPr>
          <w:p>
            <w:pPr>
              <w:pStyle w:val="Normal"/>
              <w:snapToGrid w:val="false"/>
              <w:jc w:val="center"/>
              <w:rPr>
                <w:rFonts w:ascii="Arial Narrow" w:hAnsi="Arial Narrow" w:cs="Arial Narrow"/>
              </w:rPr>
            </w:pPr>
            <w:r>
              <w:rPr>
                <w:rFonts w:cs="Arial Narrow" w:ascii="Arial Narrow" w:hAnsi="Arial Narrow"/>
              </w:rPr>
            </w:r>
          </w:p>
        </w:tc>
        <w:tc>
          <w:tcPr>
            <w:tcW w:w="1150" w:type="dxa"/>
            <w:tcBorders/>
          </w:tcPr>
          <w:p>
            <w:pPr>
              <w:pStyle w:val="Normal"/>
              <w:snapToGrid w:val="false"/>
              <w:jc w:val="center"/>
              <w:rPr>
                <w:rFonts w:ascii="Arial Narrow" w:hAnsi="Arial Narrow" w:cs="Arial Narrow"/>
              </w:rPr>
            </w:pPr>
            <w:r>
              <w:rPr>
                <w:rFonts w:cs="Arial Narrow" w:ascii="Arial Narrow" w:hAnsi="Arial Narrow"/>
              </w:rPr>
            </w:r>
          </w:p>
        </w:tc>
        <w:tc>
          <w:tcPr>
            <w:tcW w:w="99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numPr>
                <w:ilvl w:val="0"/>
                <w:numId w:val="12"/>
              </w:numPr>
              <w:tabs>
                <w:tab w:val="clear" w:pos="720"/>
                <w:tab w:val="left" w:pos="660" w:leader="none"/>
              </w:tabs>
              <w:ind w:left="660" w:hanging="330"/>
              <w:jc w:val="both"/>
              <w:rPr>
                <w:rFonts w:ascii="Arial Narrow" w:hAnsi="Arial Narrow" w:cs="Arial Narrow"/>
              </w:rPr>
            </w:pPr>
            <w:r>
              <w:rPr>
                <w:rFonts w:cs="Arial Narrow" w:ascii="Arial Narrow" w:hAnsi="Arial Narrow"/>
              </w:rPr>
              <w:t>Have a substantial adverse effect, either directly or through habitat modifications, on any species identified as a candidate, sensitive, or special status species in local or regional plans, policies, or regulations, or by the California Department of Fish and Game or U.S. Fish and Wildlife Service?</w:t>
            </w:r>
          </w:p>
          <w:p>
            <w:pPr>
              <w:pStyle w:val="Normal"/>
              <w:tabs>
                <w:tab w:val="clear" w:pos="720"/>
                <w:tab w:val="left" w:pos="660" w:leader="none"/>
              </w:tabs>
              <w:ind w:left="660" w:hanging="330"/>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6" w:name="__Fieldmark__53_1552555255"/>
            <w:bookmarkStart w:id="107" w:name="__Fieldmark__53_1552555255"/>
            <w:bookmarkEnd w:id="107"/>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8" w:name="__Fieldmark__54_1552555255"/>
            <w:bookmarkStart w:id="109" w:name="__Fieldmark__54_1552555255"/>
            <w:bookmarkEnd w:id="109"/>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0" w:name="__Fieldmark__55_1552555255"/>
            <w:bookmarkStart w:id="111" w:name="__Fieldmark__55_1552555255"/>
            <w:bookmarkEnd w:id="111"/>
            <w:r/>
            <w:r>
              <w:rPr>
                <w:rFonts w:cs="Arial Narrow" w:ascii="Arial Narrow" w:hAnsi="Arial Narrow"/>
              </w:rPr>
              <w:fldChar w:fldCharType="end"/>
            </w:r>
            <w:r>
              <w:rPr>
                <w:rFonts w:cs="Arial Narrow" w:ascii="Arial Narrow" w:hAnsi="Arial Narrow"/>
              </w:rPr>
            </w:r>
          </w:p>
        </w:tc>
        <w:tc>
          <w:tcPr>
            <w:tcW w:w="99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2" w:name="__Fieldmark__56_1552555255"/>
            <w:bookmarkStart w:id="113" w:name="__Fieldmark__56_1552555255"/>
            <w:bookmarkEnd w:id="11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2"/>
              </w:numPr>
              <w:tabs>
                <w:tab w:val="clear" w:pos="720"/>
                <w:tab w:val="left" w:pos="660" w:leader="none"/>
              </w:tabs>
              <w:ind w:left="660" w:hanging="330"/>
              <w:jc w:val="both"/>
              <w:rPr>
                <w:rFonts w:ascii="Arial Narrow" w:hAnsi="Arial Narrow" w:cs="Arial Narrow"/>
              </w:rPr>
            </w:pPr>
            <w:r>
              <w:rPr>
                <w:rFonts w:cs="Arial Narrow" w:ascii="Arial Narrow" w:hAnsi="Arial Narrow"/>
              </w:rPr>
              <w:t>Have a substantial adverse effect on any riparian habitat or other sensitive natural community identified in local or regional plans, policies, regulations or by the California Department of Fish and Game or US Fish and Wildlife Service?</w:t>
            </w:r>
          </w:p>
          <w:p>
            <w:pPr>
              <w:pStyle w:val="Normal"/>
              <w:tabs>
                <w:tab w:val="clear" w:pos="720"/>
                <w:tab w:val="left" w:pos="660" w:leader="none"/>
              </w:tabs>
              <w:ind w:left="660" w:hanging="330"/>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4" w:name="__Fieldmark__57_1552555255"/>
            <w:bookmarkStart w:id="115" w:name="__Fieldmark__57_1552555255"/>
            <w:bookmarkEnd w:id="115"/>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6" w:name="__Fieldmark__58_1552555255"/>
            <w:bookmarkStart w:id="117" w:name="__Fieldmark__58_1552555255"/>
            <w:bookmarkEnd w:id="117"/>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8" w:name="__Fieldmark__59_1552555255"/>
            <w:bookmarkStart w:id="119" w:name="__Fieldmark__59_1552555255"/>
            <w:bookmarkEnd w:id="119"/>
            <w:r/>
            <w:r>
              <w:rPr>
                <w:rFonts w:cs="Arial Narrow" w:ascii="Arial Narrow" w:hAnsi="Arial Narrow"/>
              </w:rPr>
              <w:fldChar w:fldCharType="end"/>
            </w:r>
            <w:r>
              <w:rPr>
                <w:rFonts w:cs="Arial Narrow" w:ascii="Arial Narrow" w:hAnsi="Arial Narrow"/>
              </w:rPr>
            </w:r>
          </w:p>
        </w:tc>
        <w:tc>
          <w:tcPr>
            <w:tcW w:w="99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0" w:name="__Fieldmark__60_1552555255"/>
            <w:bookmarkStart w:id="121" w:name="__Fieldmark__60_1552555255"/>
            <w:bookmarkEnd w:id="12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2"/>
              </w:numPr>
              <w:tabs>
                <w:tab w:val="clear" w:pos="720"/>
                <w:tab w:val="left" w:pos="660" w:leader="none"/>
              </w:tabs>
              <w:ind w:left="660" w:hanging="330"/>
              <w:jc w:val="both"/>
              <w:rPr>
                <w:rFonts w:ascii="Arial Narrow" w:hAnsi="Arial Narrow" w:cs="Arial Narrow"/>
              </w:rPr>
            </w:pPr>
            <w:r>
              <w:rPr>
                <w:rFonts w:cs="Arial Narrow" w:ascii="Arial Narrow" w:hAnsi="Arial Narrow"/>
              </w:rPr>
              <w:t>Have a substantial adverse effect on federally protected wetlands as defined by Section 404 of the Clean Water Act (including, but not limited to, marsh, vernal pool, Coastal, etc.) through direct removal, filling, hydrological interruption, or other means?</w:t>
            </w:r>
          </w:p>
          <w:p>
            <w:pPr>
              <w:pStyle w:val="Normal"/>
              <w:tabs>
                <w:tab w:val="clear" w:pos="720"/>
                <w:tab w:val="left" w:pos="660" w:leader="none"/>
              </w:tabs>
              <w:ind w:left="660" w:hanging="330"/>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2" w:name="__Fieldmark__61_1552555255"/>
            <w:bookmarkStart w:id="123" w:name="__Fieldmark__61_1552555255"/>
            <w:bookmarkEnd w:id="123"/>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4" w:name="__Fieldmark__62_1552555255"/>
            <w:bookmarkStart w:id="125" w:name="__Fieldmark__62_1552555255"/>
            <w:bookmarkEnd w:id="125"/>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6" w:name="__Fieldmark__63_1552555255"/>
            <w:bookmarkStart w:id="127" w:name="__Fieldmark__63_1552555255"/>
            <w:bookmarkEnd w:id="127"/>
            <w:r/>
            <w:r>
              <w:rPr>
                <w:rFonts w:cs="Arial Narrow" w:ascii="Arial Narrow" w:hAnsi="Arial Narrow"/>
              </w:rPr>
              <w:fldChar w:fldCharType="end"/>
            </w:r>
            <w:r>
              <w:rPr>
                <w:rFonts w:cs="Arial Narrow" w:ascii="Arial Narrow" w:hAnsi="Arial Narrow"/>
              </w:rPr>
            </w:r>
          </w:p>
        </w:tc>
        <w:tc>
          <w:tcPr>
            <w:tcW w:w="99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8" w:name="__Fieldmark__64_1552555255"/>
            <w:bookmarkStart w:id="129" w:name="__Fieldmark__64_1552555255"/>
            <w:bookmarkEnd w:id="12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2"/>
              </w:numPr>
              <w:tabs>
                <w:tab w:val="clear" w:pos="720"/>
                <w:tab w:val="left" w:pos="660" w:leader="none"/>
              </w:tabs>
              <w:ind w:left="660" w:hanging="330"/>
              <w:jc w:val="both"/>
              <w:rPr>
                <w:rFonts w:ascii="Arial Narrow" w:hAnsi="Arial Narrow" w:cs="Arial Narrow"/>
              </w:rPr>
            </w:pPr>
            <w:r>
              <w:rPr>
                <w:rFonts w:cs="Arial Narrow" w:ascii="Arial Narrow" w:hAnsi="Arial Narrow"/>
              </w:rPr>
              <w:t>Interfere substantially with the movement of any native resident or migratory fish or wildlife species or with established native resident or migratory wildlife corridors, or impede the use of native wildlife nursery sites?</w:t>
            </w:r>
          </w:p>
          <w:p>
            <w:pPr>
              <w:pStyle w:val="Normal"/>
              <w:tabs>
                <w:tab w:val="clear" w:pos="720"/>
                <w:tab w:val="left" w:pos="660" w:leader="none"/>
              </w:tabs>
              <w:ind w:left="660" w:hanging="330"/>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0" w:name="__Fieldmark__65_1552555255"/>
            <w:bookmarkStart w:id="131" w:name="__Fieldmark__65_1552555255"/>
            <w:bookmarkEnd w:id="131"/>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2" w:name="__Fieldmark__66_1552555255"/>
            <w:bookmarkStart w:id="133" w:name="__Fieldmark__66_1552555255"/>
            <w:bookmarkEnd w:id="133"/>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4" w:name="__Fieldmark__67_1552555255"/>
            <w:bookmarkStart w:id="135" w:name="__Fieldmark__67_1552555255"/>
            <w:bookmarkEnd w:id="135"/>
            <w:r/>
            <w:r>
              <w:rPr>
                <w:rFonts w:cs="Arial Narrow" w:ascii="Arial Narrow" w:hAnsi="Arial Narrow"/>
              </w:rPr>
              <w:fldChar w:fldCharType="end"/>
            </w:r>
            <w:r>
              <w:rPr>
                <w:rFonts w:cs="Arial Narrow" w:ascii="Arial Narrow" w:hAnsi="Arial Narrow"/>
              </w:rPr>
            </w:r>
          </w:p>
        </w:tc>
        <w:tc>
          <w:tcPr>
            <w:tcW w:w="99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6" w:name="__Fieldmark__68_1552555255"/>
            <w:bookmarkStart w:id="137" w:name="__Fieldmark__68_1552555255"/>
            <w:bookmarkEnd w:id="13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2"/>
              </w:numPr>
              <w:tabs>
                <w:tab w:val="clear" w:pos="720"/>
                <w:tab w:val="left" w:pos="660" w:leader="none"/>
              </w:tabs>
              <w:ind w:left="660" w:hanging="330"/>
              <w:jc w:val="both"/>
              <w:rPr/>
            </w:pPr>
            <w:r>
              <w:rPr>
                <w:rFonts w:cs="Arial Narrow" w:ascii="Arial Narrow" w:hAnsi="Arial Narrow"/>
              </w:rPr>
              <w:t>Conflict with any local policies or ordinances protecting biological resources, such as</w:t>
            </w:r>
            <w:r>
              <w:rPr>
                <w:rFonts w:cs="Arial Narrow" w:ascii="Arial Narrow" w:hAnsi="Arial Narrow"/>
                <w:color w:val="0000FF"/>
              </w:rPr>
              <w:t xml:space="preserve"> </w:t>
            </w:r>
            <w:r>
              <w:rPr>
                <w:rFonts w:cs="Arial Narrow" w:ascii="Arial Narrow" w:hAnsi="Arial Narrow"/>
              </w:rPr>
              <w:t>a tree preservation policy or ordinance?</w:t>
            </w:r>
          </w:p>
          <w:p>
            <w:pPr>
              <w:pStyle w:val="Normal"/>
              <w:tabs>
                <w:tab w:val="clear" w:pos="720"/>
                <w:tab w:val="left" w:pos="660" w:leader="none"/>
              </w:tabs>
              <w:ind w:left="660" w:hanging="330"/>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8" w:name="__Fieldmark__69_1552555255"/>
            <w:bookmarkStart w:id="139" w:name="__Fieldmark__69_1552555255"/>
            <w:bookmarkEnd w:id="139"/>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0" w:name="__Fieldmark__70_1552555255"/>
            <w:bookmarkStart w:id="141" w:name="__Fieldmark__70_1552555255"/>
            <w:bookmarkEnd w:id="141"/>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2" w:name="__Fieldmark__71_1552555255"/>
            <w:bookmarkStart w:id="143" w:name="__Fieldmark__71_1552555255"/>
            <w:bookmarkEnd w:id="143"/>
            <w:r/>
            <w:r>
              <w:rPr>
                <w:rFonts w:cs="Arial Narrow" w:ascii="Arial Narrow" w:hAnsi="Arial Narrow"/>
              </w:rPr>
              <w:fldChar w:fldCharType="end"/>
            </w:r>
            <w:r>
              <w:rPr>
                <w:rFonts w:cs="Arial Narrow" w:ascii="Arial Narrow" w:hAnsi="Arial Narrow"/>
              </w:rPr>
            </w:r>
          </w:p>
        </w:tc>
        <w:tc>
          <w:tcPr>
            <w:tcW w:w="99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4" w:name="__Fieldmark__72_1552555255"/>
            <w:bookmarkStart w:id="145" w:name="__Fieldmark__72_1552555255"/>
            <w:bookmarkEnd w:id="14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2"/>
              </w:numPr>
              <w:tabs>
                <w:tab w:val="clear" w:pos="720"/>
                <w:tab w:val="left" w:pos="660" w:leader="none"/>
              </w:tabs>
              <w:ind w:left="660" w:hanging="330"/>
              <w:jc w:val="both"/>
              <w:rPr>
                <w:rFonts w:ascii="Arial Narrow" w:hAnsi="Arial Narrow" w:cs="Arial Narrow"/>
              </w:rPr>
            </w:pPr>
            <w:r>
              <w:rPr>
                <w:rFonts w:cs="Arial Narrow" w:ascii="Arial Narrow" w:hAnsi="Arial Narrow"/>
              </w:rPr>
              <w:t>Conflict with the provisions of an adopted Habitat Conservation Plan, Natural Community Conservation Plan, or other approved local, regional, or state habitat conservation plan?</w:t>
            </w:r>
          </w:p>
          <w:p>
            <w:pPr>
              <w:pStyle w:val="Normal"/>
              <w:tabs>
                <w:tab w:val="clear" w:pos="720"/>
                <w:tab w:val="left" w:pos="660" w:leader="none"/>
              </w:tabs>
              <w:ind w:left="660" w:hanging="330"/>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6" w:name="__Fieldmark__73_1552555255"/>
            <w:bookmarkStart w:id="147" w:name="__Fieldmark__73_1552555255"/>
            <w:bookmarkEnd w:id="147"/>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8" w:name="__Fieldmark__74_1552555255"/>
            <w:bookmarkStart w:id="149" w:name="__Fieldmark__74_1552555255"/>
            <w:bookmarkEnd w:id="149"/>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0" w:name="__Fieldmark__75_1552555255"/>
            <w:bookmarkStart w:id="151" w:name="__Fieldmark__75_1552555255"/>
            <w:bookmarkEnd w:id="151"/>
            <w:r/>
            <w:r>
              <w:rPr>
                <w:rFonts w:cs="Arial Narrow" w:ascii="Arial Narrow" w:hAnsi="Arial Narrow"/>
              </w:rPr>
              <w:fldChar w:fldCharType="end"/>
            </w:r>
            <w:r>
              <w:rPr>
                <w:rFonts w:cs="Arial Narrow" w:ascii="Arial Narrow" w:hAnsi="Arial Narrow"/>
              </w:rPr>
            </w:r>
          </w:p>
        </w:tc>
        <w:tc>
          <w:tcPr>
            <w:tcW w:w="99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2" w:name="__Fieldmark__76_1552555255"/>
            <w:bookmarkStart w:id="153" w:name="__Fieldmark__76_1552555255"/>
            <w:bookmarkEnd w:id="153"/>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w:rPr>
      </w:pPr>
      <w:r>
        <w:rPr>
          <w:rFonts w:cs="Arial Narrow" w:ascii="Arial Narrow" w:hAnsi="Arial Narrow"/>
          <w:u w:val="single"/>
        </w:rPr>
        <w:t>Discussion</w:t>
      </w:r>
      <w:r>
        <w:rPr>
          <w:rFonts w:cs="Arial Narrow" w:ascii="Arial Narrow" w:hAnsi="Arial Narrow"/>
        </w:rPr>
        <w:t>:</w:t>
        <w:tab/>
      </w:r>
      <w:r>
        <w:rPr>
          <w:rFonts w:cs="Arial" w:ascii="Arial Narrow" w:hAnsi="Arial Narrow"/>
        </w:rPr>
        <w:t>The existing parcel is developed with a 7-acre vineyard, residences/outbuildings and associated infrastructure.  The developed area including the vineyard is on the northwesterly portion of the parcel.  On the southeasterly portion of the parcel are sensitive, endangered and locally important species (Kjeldsen Biology report, dated November, 2007).  The proposed project located in the mostly disturbed northeasterly portion of the parcel. The existing vineyard would be the intervening terrain between the winery location and the sensitive species.  The northerly boundary is parcels of the Lake Hennessey Municipal Water District owned by the City of Napa. There are two 60’ access road easements on these parcels to allow access to the subject parcel which is landlocked.  These municipal parcels are undisturbed oak wood and associated habitat and no development shall occur on these parcels. South, east and west boundaries are privately owned parcels, some are undeveloped and others are developed with vineyard and rural residence.  And all have direct access to Long Ranch Road.  Approximately 67 trees will be removed to accommodate the winery facilitates including the widening of the residential driveway to 20’ for commercial purposes and the associated emergency vehicles, and for placement of the winery building within the clearing at the top of the hill.  Further tree trimming and brush clearing will occur to provide defensible space within 100’ surrounding the structures, and 10’ on each side of the driveway as well as 14’ vertical clearance.  The defensible space vegetation trimming will be performed in accordance with the CalFire-approved standards for providing defensible space in rural woodlands.  No discernable loss of Oak Woodlands will occur because tree removal will consist of individual trees adjacent to the existing road being widened and adjacent to the hilltop clearing where the winery will be located.  The aggregate size of the surrounding oak woodland will not be changed.  The parcel is in the City of Napa Municipal Watershed of Lake Hennessey that by County Code requires that 60% of the tree canopy must remain and that 40% of the shrub, grass and understory vegetation must remain based on the parcel as it existed in 1993 aerial.  In a comparison between 1993 aerial and 2007 aerial, there has been very little habitat change.  There has been a slight increase in the canopy due to the continuing maturity of the trees.  The shrub/grassland area will remain undisturbed.  The removal of some 67 trees would not discernibly change the 60/40 retention ratio of tree and shrub.</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References: General Plan, County Code 18.108.027, BDR/GIS layers: sensitive biotic groups, vegetation, streams/fish presence, plant surveys, NDDB &amp; vernal pools, </w:t>
      </w:r>
      <w:r>
        <w:rPr>
          <w:rFonts w:cs="Arial" w:ascii="Arial Narrow" w:hAnsi="Arial Narrow"/>
        </w:rPr>
        <w:t>Kjeldsen Biology reports (dated September 2006, November, 2007 &amp;  July 2008)</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a-e)</w:t>
      </w:r>
      <w:r>
        <w:rPr>
          <w:rFonts w:cs="Arial Narrow" w:ascii="Arial Narrow" w:hAnsi="Arial Narrow"/>
        </w:rPr>
        <w:tab/>
        <w:t>The Lake Hennessey Municipal Watershed and associated habitat is the north &amp; easterly boundary of the parcel.  The sensitive natural communities located on the parcel are not in the proposed project location. There are no species (plants or animals) of concern to USFWS, migratory corridors nor are any Conservation Plans associated with this parcel or project or in the vicinity.  The proposed project will not interfere any movement of any native resident or migratory fish or wildlife species or with established native resident or migratory wildlife corridors, or impede the use of native wildlife nursery sites.  Wildlife access to the Lake Hennessey Watershed would not change.  The proposed project would not conflict with any local policies or ordinances protecting biological resources.</w:t>
      </w:r>
      <w:r>
        <w:rPr>
          <w:rFonts w:cs="Arial Narrow" w:ascii="Arial Narrow" w:hAnsi="Arial Narrow"/>
          <w:color w:val="008000"/>
        </w:rPr>
        <w:t xml:space="preserve">  </w:t>
      </w:r>
      <w:r>
        <w:rPr>
          <w:rFonts w:cs="Arial Narrow" w:ascii="Arial Narrow" w:hAnsi="Arial Narrow"/>
        </w:rPr>
        <w:t>Therefore, less than significant effects are anticipated with respect to (a-e).</w:t>
      </w:r>
    </w:p>
    <w:p>
      <w:pPr>
        <w:pStyle w:val="Normal"/>
        <w:rPr/>
      </w:pPr>
      <w:r>
        <w:rPr/>
      </w:r>
    </w:p>
    <w:p>
      <w:pPr>
        <w:pStyle w:val="Normal"/>
        <w:rPr/>
      </w:pPr>
      <w:r>
        <w:rPr>
          <w:rFonts w:cs="Arial Narrow" w:ascii="Arial Narrow" w:hAnsi="Arial Narrow"/>
          <w:b/>
        </w:rPr>
        <w:t>f)</w:t>
      </w:r>
      <w:r>
        <w:rPr>
          <w:rFonts w:cs="Arial Narrow" w:ascii="Arial Narrow" w:hAnsi="Arial Narrow"/>
        </w:rPr>
        <w:tab/>
        <w:t>There are no local or state conservation plans currently associated with the project or in the vicinity that the project as proposed will conflict with any adopted plan.</w:t>
      </w:r>
      <w:r>
        <w:rPr>
          <w:rFonts w:cs="Arial Narrow" w:ascii="Arial Narrow" w:hAnsi="Arial Narrow"/>
          <w:color w:val="0000FF"/>
        </w:rPr>
        <w:t xml:space="preserve">  </w:t>
      </w:r>
      <w:r>
        <w:rPr>
          <w:rFonts w:cs="Arial Narrow" w:ascii="Arial Narrow" w:hAnsi="Arial Narrow"/>
        </w:rPr>
        <w:t>Therefore, no effects are anticipated with respect to (f).</w:t>
      </w:r>
      <w:r>
        <w:rPr/>
        <w:tab/>
        <w:tab/>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u w:val="single"/>
        </w:rPr>
        <w:t>Mitigation Measures:</w:t>
      </w:r>
      <w:r>
        <w:rPr>
          <w:rFonts w:cs="Arial Narrow" w:ascii="Arial Narrow" w:hAnsi="Arial Narrow"/>
        </w:rPr>
        <w:t xml:space="preserve">  N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numPr>
                <w:ilvl w:val="0"/>
                <w:numId w:val="6"/>
              </w:numPr>
              <w:jc w:val="both"/>
              <w:rPr/>
            </w:pPr>
            <w:r>
              <w:rPr>
                <w:rFonts w:cs="Arial Narrow" w:ascii="Arial Narrow" w:hAnsi="Arial Narrow"/>
                <w:b/>
                <w:sz w:val="18"/>
              </w:rPr>
              <w:t xml:space="preserve">CULTURAL RESOURCES. </w:t>
            </w:r>
            <w:r>
              <w:rPr>
                <w:rFonts w:cs="Arial Narrow" w:ascii="Arial Narrow" w:hAnsi="Arial Narrow"/>
                <w:sz w:val="18"/>
              </w:rPr>
              <w:t>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numPr>
                <w:ilvl w:val="0"/>
                <w:numId w:val="17"/>
              </w:numPr>
              <w:rPr>
                <w:rFonts w:ascii="Arial Narrow" w:hAnsi="Arial Narrow" w:cs="Arial Narrow"/>
              </w:rPr>
            </w:pPr>
            <w:r>
              <w:rPr>
                <w:rFonts w:cs="Arial Narrow" w:ascii="Arial Narrow" w:hAnsi="Arial Narrow"/>
              </w:rPr>
              <w:t>Cause a substantial adverse change in the significance of a historical resource as defined in CEQA Guidelines §15064.5?</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4" w:name="__Fieldmark__77_1552555255"/>
            <w:bookmarkStart w:id="155" w:name="__Fieldmark__77_1552555255"/>
            <w:bookmarkEnd w:id="15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6" w:name="__Fieldmark__78_1552555255"/>
            <w:bookmarkStart w:id="157" w:name="__Fieldmark__78_1552555255"/>
            <w:bookmarkEnd w:id="15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8" w:name="__Fieldmark__79_1552555255"/>
            <w:bookmarkStart w:id="159" w:name="__Fieldmark__79_1552555255"/>
            <w:bookmarkEnd w:id="15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0" w:name="__Fieldmark__80_1552555255"/>
            <w:bookmarkStart w:id="161" w:name="__Fieldmark__80_1552555255"/>
            <w:bookmarkEnd w:id="16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7"/>
              </w:numPr>
              <w:jc w:val="both"/>
              <w:rPr/>
            </w:pPr>
            <w:r>
              <w:rPr>
                <w:rFonts w:cs="Arial Narrow" w:ascii="Arial Narrow" w:hAnsi="Arial Narrow"/>
                <w:sz w:val="18"/>
              </w:rPr>
              <w:t xml:space="preserve">Cause a substantial adverse change in the significance of an archaeological resource pursuant to </w:t>
            </w:r>
            <w:r>
              <w:rPr>
                <w:rFonts w:cs="Arial Narrow" w:ascii="Arial Narrow" w:hAnsi="Arial Narrow"/>
              </w:rPr>
              <w:t>CEQA Guidelines</w:t>
            </w:r>
            <w:r>
              <w:rPr>
                <w:rFonts w:cs="Arial Narrow" w:ascii="Arial Narrow" w:hAnsi="Arial Narrow"/>
                <w:sz w:val="18"/>
              </w:rPr>
              <w:t>§15064.5?</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2" w:name="__Fieldmark__81_1552555255"/>
            <w:bookmarkStart w:id="163" w:name="__Fieldmark__81_1552555255"/>
            <w:bookmarkEnd w:id="16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4" w:name="__Fieldmark__82_1552555255"/>
            <w:bookmarkStart w:id="165" w:name="__Fieldmark__82_1552555255"/>
            <w:bookmarkEnd w:id="16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6" w:name="__Fieldmark__83_1552555255"/>
            <w:bookmarkStart w:id="167" w:name="__Fieldmark__83_1552555255"/>
            <w:bookmarkEnd w:id="16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8" w:name="__Fieldmark__84_1552555255"/>
            <w:bookmarkStart w:id="169" w:name="__Fieldmark__84_1552555255"/>
            <w:bookmarkEnd w:id="16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7"/>
              </w:numPr>
              <w:jc w:val="both"/>
              <w:rPr>
                <w:rFonts w:ascii="Arial Narrow" w:hAnsi="Arial Narrow" w:cs="Arial Narrow"/>
                <w:sz w:val="18"/>
              </w:rPr>
            </w:pPr>
            <w:r>
              <w:rPr>
                <w:rFonts w:cs="Arial Narrow" w:ascii="Arial Narrow" w:hAnsi="Arial Narrow"/>
                <w:sz w:val="18"/>
              </w:rPr>
              <w:t>Directly or indirectly destroy a unique paleontological resource or site or unique geological featur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0" w:name="__Fieldmark__85_1552555255"/>
            <w:bookmarkStart w:id="171" w:name="__Fieldmark__85_1552555255"/>
            <w:bookmarkEnd w:id="17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2" w:name="__Fieldmark__86_1552555255"/>
            <w:bookmarkStart w:id="173" w:name="__Fieldmark__86_1552555255"/>
            <w:bookmarkEnd w:id="17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4" w:name="__Fieldmark__87_1552555255"/>
            <w:bookmarkStart w:id="175" w:name="__Fieldmark__87_1552555255"/>
            <w:bookmarkEnd w:id="17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6" w:name="__Fieldmark__88_1552555255"/>
            <w:bookmarkStart w:id="177" w:name="__Fieldmark__88_1552555255"/>
            <w:bookmarkEnd w:id="17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7"/>
              </w:numPr>
              <w:jc w:val="both"/>
              <w:rPr>
                <w:rFonts w:ascii="Arial Narrow" w:hAnsi="Arial Narrow" w:cs="Arial Narrow"/>
                <w:sz w:val="18"/>
              </w:rPr>
            </w:pPr>
            <w:r>
              <w:rPr>
                <w:rFonts w:cs="Arial Narrow" w:ascii="Arial Narrow" w:hAnsi="Arial Narrow"/>
                <w:sz w:val="18"/>
              </w:rPr>
              <w:t>Disturb any human remains, including those interred outside of formal cemeterie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8" w:name="__Fieldmark__89_1552555255"/>
            <w:bookmarkStart w:id="179" w:name="__Fieldmark__89_1552555255"/>
            <w:bookmarkEnd w:id="179"/>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0" w:name="__Fieldmark__90_1552555255"/>
            <w:bookmarkStart w:id="181" w:name="__Fieldmark__90_1552555255"/>
            <w:bookmarkEnd w:id="181"/>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2" w:name="__Fieldmark__91_1552555255"/>
            <w:bookmarkStart w:id="183" w:name="__Fieldmark__91_1552555255"/>
            <w:bookmarkEnd w:id="183"/>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4" w:name="__Fieldmark__92_1552555255"/>
            <w:bookmarkStart w:id="185" w:name="__Fieldmark__92_1552555255"/>
            <w:bookmarkEnd w:id="185"/>
            <w:r/>
            <w:r>
              <w:rPr>
                <w:rFonts w:cs="Arial Narrow" w:ascii="Arial Narrow" w:hAnsi="Arial Narrow"/>
              </w:rPr>
              <w:fldChar w:fldCharType="end"/>
            </w:r>
            <w:r>
              <w:rPr>
                <w:rFonts w:cs="Arial Narrow" w:ascii="Arial Narrow" w:hAnsi="Arial Narrow"/>
              </w:rPr>
            </w:r>
          </w:p>
        </w:tc>
      </w:tr>
    </w:tbl>
    <w:p>
      <w:pPr>
        <w:pStyle w:val="Normal"/>
        <w:rPr>
          <w:u w:val="single"/>
        </w:rPr>
      </w:pPr>
      <w:r>
        <w:rPr>
          <w:u w:val="single"/>
        </w:rPr>
      </w:r>
    </w:p>
    <w:p>
      <w:pPr>
        <w:pStyle w:val="Normal"/>
        <w:rPr/>
      </w:pPr>
      <w:r>
        <w:rPr>
          <w:rFonts w:cs="Arial Narrow" w:ascii="Arial Narrow" w:hAnsi="Arial Narrow"/>
          <w:u w:val="single"/>
        </w:rPr>
        <w:t>Discussion</w:t>
      </w:r>
      <w:r>
        <w:rPr>
          <w:rFonts w:cs="Arial Narrow" w:ascii="Arial Narrow" w:hAnsi="Arial Narrow"/>
        </w:rPr>
        <w:t>:</w:t>
      </w:r>
      <w:r>
        <w:rPr/>
        <w:tab/>
      </w:r>
      <w:r>
        <w:rPr>
          <w:rFonts w:cs="Arial Narrow" w:ascii="Arial Narrow" w:hAnsi="Arial Narrow"/>
        </w:rPr>
        <w:t xml:space="preserve">A cultural resource survey report was prepared (Tom Origer&amp; Associates, October 2007) with the conclusion of no cultural resources of note were found.  The structures (residences and associated infrastructures) were built in the 1980’s, and the vineyard in the late 1990’s.  </w:t>
      </w:r>
    </w:p>
    <w:p>
      <w:pPr>
        <w:pStyle w:val="Normal"/>
        <w:rPr>
          <w:rFonts w:ascii="Arial Narrow" w:hAnsi="Arial Narrow" w:cs="Arial Narrow"/>
        </w:rPr>
      </w:pPr>
      <w:r>
        <w:rPr>
          <w:rFonts w:cs="Arial Narrow" w:ascii="Arial Narrow" w:hAnsi="Arial Narrow"/>
        </w:rPr>
        <w:t>(Reference: General Plan, BDR/GIS layer: historic sties, parcel specific cultural resources report)</w:t>
      </w:r>
    </w:p>
    <w:p>
      <w:pPr>
        <w:pStyle w:val="Normal"/>
        <w:rPr>
          <w:rFonts w:ascii="Arial Narrow" w:hAnsi="Arial Narrow" w:cs="Arial Narrow"/>
        </w:rPr>
      </w:pPr>
      <w:r>
        <w:rPr>
          <w:rFonts w:cs="Arial Narrow" w:ascii="Arial Narrow" w:hAnsi="Arial Narrow"/>
        </w:rPr>
      </w:r>
    </w:p>
    <w:p>
      <w:pPr>
        <w:pStyle w:val="Normal"/>
        <w:rPr/>
      </w:pPr>
      <w:r>
        <w:rPr>
          <w:b/>
        </w:rPr>
        <w:t>a-d)</w:t>
      </w:r>
      <w:r>
        <w:rPr/>
        <w:tab/>
      </w:r>
      <w:r>
        <w:rPr>
          <w:rFonts w:cs="Arial Narrow" w:ascii="Arial Narrow" w:hAnsi="Arial Narrow"/>
        </w:rPr>
        <w:t>There are no known historically sensitive sites or structures located within the proposed project site.  There are no known archaeological resources, sensitive areas or sites, no known paleontological resources or unique geologic features on or associated with the project site, though there are known sensitive areas in the vicinity.</w:t>
      </w:r>
      <w:r>
        <w:rPr>
          <w:rFonts w:cs="Arial Narrow" w:ascii="Arial Narrow" w:hAnsi="Arial Narrow"/>
          <w:color w:val="0000FF"/>
        </w:rPr>
        <w:t xml:space="preserve">  </w:t>
      </w:r>
      <w:r>
        <w:rPr>
          <w:rFonts w:cs="Arial Narrow" w:ascii="Arial Narrow" w:hAnsi="Arial Narrow"/>
        </w:rPr>
        <w:t>While not anticipated, should a discovery of unknown cultural resources occur, the proposed project will include the following “condition of approval”: In the event that cultural resources or prehistoric artifacts are discovered, uncovered, or otherwise detected during soil-disturbing activities, work on the immediately affected portion of the site shall cease immediately and Napa County be notified, and a qualified archaeologist shall be brought to the site to assess whether the resources at issue are either “historical resources” or “unique archaeological resources.”  The archaeologist shall recommend appropriate mitigation to Napa County, which shall determine what measures are appropriate and feasible.  Such measures may include avoidance, removal and preservation, and/or recordation in accordance with accepted professional archaeological practice.  California law recognizes the need to protect Native American human burials, skeletal remains, and items associated with Native American burials from vandalism and inadvertent destruction.  The procedures for the treatment of Native American human remains are contained in California Health and Safety Code §7050.5 and §7052 and California Public Resources Code §5097.  The California Health and Safety Code requires that if human remains are found in any location other than a dedicated cemetery, work is to be halted in the immediate area, and the county coroner is to be notified to determine the nature of the remains.  The coroner is required to examine all discoveries of human remains within 48 hours of receiving notice of a discovery on private or state lands (Health and Safety Code §7050.5[b]).  If the coroner determines that the remains are those of a Native American interment, then the Native American Heritage Commission shall be consulted to identify the most likely descendants and the appropriate disposition of the remains.  Therefore, no effects are anticipated with respect to (a-d).</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bCs/>
          <w:u w:val="single"/>
        </w:rPr>
        <w:t>Mitigation Measure</w:t>
      </w:r>
      <w:r>
        <w:rPr>
          <w:rFonts w:cs="Arial Narrow" w:ascii="Arial Narrow" w:hAnsi="Arial Narrow"/>
          <w:bCs/>
        </w:rPr>
        <w:t>:</w:t>
        <w:tab/>
        <w:tab/>
        <w:t xml:space="preserve">NA  </w:t>
      </w:r>
    </w:p>
    <w:p>
      <w:pPr>
        <w:pStyle w:val="Normal"/>
        <w:ind w:firstLine="720"/>
        <w:rPr>
          <w:rFonts w:ascii="Arial Narrow" w:hAnsi="Arial Narrow" w:cs="Arial Narrow"/>
          <w:u w:val="single"/>
        </w:rPr>
      </w:pPr>
      <w:r>
        <w:rPr>
          <w:rFonts w:cs="Arial Narrow" w:ascii="Arial Narrow" w:hAnsi="Arial Narrow"/>
          <w:u w:val="single"/>
        </w:rPr>
      </w:r>
    </w:p>
    <w:p>
      <w:pPr>
        <w:pStyle w:val="Normal"/>
        <w:ind w:firstLine="720"/>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rFonts w:ascii="Arial Narrow" w:hAnsi="Arial Narrow" w:cs="Arial Narrow"/>
                <w:sz w:val="16"/>
              </w:rPr>
            </w:pPr>
            <w:r>
              <w:rPr>
                <w:rFonts w:cs="Arial Narrow" w:ascii="Arial Narrow" w:hAnsi="Arial Narrow"/>
                <w:sz w:val="18"/>
              </w:rPr>
              <w:t>VI</w:t>
            </w:r>
            <w:r>
              <w:rPr>
                <w:rFonts w:cs="Arial Narrow" w:ascii="Arial Narrow" w:hAnsi="Arial Narrow"/>
                <w:b/>
                <w:sz w:val="18"/>
              </w:rPr>
              <w:t>.</w:t>
              <w:tab/>
              <w:t>GEOLOGY AND SOILS.</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numPr>
                <w:ilvl w:val="0"/>
                <w:numId w:val="18"/>
              </w:numPr>
              <w:tabs>
                <w:tab w:val="clear" w:pos="720"/>
                <w:tab w:val="left" w:pos="1080" w:leader="none"/>
              </w:tabs>
              <w:ind w:left="1080" w:hanging="360"/>
              <w:jc w:val="both"/>
              <w:rPr>
                <w:rFonts w:ascii="Arial Narrow" w:hAnsi="Arial Narrow" w:cs="Arial Narrow"/>
                <w:sz w:val="18"/>
              </w:rPr>
            </w:pPr>
            <w:r>
              <w:rPr>
                <w:rFonts w:cs="Arial Narrow" w:ascii="Arial Narrow" w:hAnsi="Arial Narrow"/>
                <w:sz w:val="18"/>
              </w:rPr>
              <w:t>Expose people or structures to potential substantial adverse effects, including the risk of loss, injury, or death involving:</w:t>
            </w:r>
          </w:p>
          <w:p>
            <w:pPr>
              <w:pStyle w:val="Normal"/>
              <w:ind w:left="1080" w:hanging="360"/>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numPr>
                <w:ilvl w:val="0"/>
                <w:numId w:val="11"/>
              </w:numPr>
              <w:ind w:left="1440" w:hanging="360"/>
              <w:jc w:val="both"/>
              <w:rPr/>
            </w:pPr>
            <w:r>
              <w:rPr>
                <w:rFonts w:cs="Arial Narrow" w:ascii="Arial Narrow" w:hAnsi="Arial Narrow"/>
                <w:sz w:val="18"/>
              </w:rPr>
              <w:t>Rupture of a known earthquake fault, as delineated on the most recent Alquist-Priolo Earthquake Fault Zoning Map issued by the State Geologist for the area or based on other substantial evidence of a known fault?  Refer to Division of</w:t>
            </w:r>
            <w:r>
              <w:rPr>
                <w:rFonts w:cs="Arial Narrow" w:ascii="Arial Narrow" w:hAnsi="Arial Narrow"/>
                <w:sz w:val="16"/>
              </w:rPr>
              <w:t xml:space="preserve"> </w:t>
            </w:r>
            <w:r>
              <w:rPr>
                <w:rFonts w:cs="Arial Narrow" w:ascii="Arial Narrow" w:hAnsi="Arial Narrow"/>
                <w:sz w:val="18"/>
              </w:rPr>
              <w:t>Mines and Geology Special Publication 42</w:t>
            </w:r>
            <w:r>
              <w:rPr>
                <w:rFonts w:cs="Arial Narrow" w:ascii="Arial Narrow" w:hAnsi="Arial Narrow"/>
                <w:sz w:val="16"/>
              </w:rPr>
              <w: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6" w:name="__Fieldmark__93_1552555255"/>
            <w:bookmarkStart w:id="187" w:name="__Fieldmark__93_1552555255"/>
            <w:bookmarkEnd w:id="18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8" w:name="__Fieldmark__94_1552555255"/>
            <w:bookmarkStart w:id="189" w:name="__Fieldmark__94_1552555255"/>
            <w:bookmarkEnd w:id="18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0" w:name="__Fieldmark__95_1552555255"/>
            <w:bookmarkStart w:id="191" w:name="__Fieldmark__95_1552555255"/>
            <w:bookmarkEnd w:id="19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2" w:name="__Fieldmark__96_1552555255"/>
            <w:bookmarkStart w:id="193" w:name="__Fieldmark__96_1552555255"/>
            <w:bookmarkEnd w:id="19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1"/>
              </w:numPr>
              <w:ind w:left="1440" w:hanging="360"/>
              <w:jc w:val="both"/>
              <w:rPr>
                <w:rFonts w:ascii="Arial Narrow" w:hAnsi="Arial Narrow" w:cs="Arial Narrow"/>
                <w:sz w:val="18"/>
              </w:rPr>
            </w:pPr>
            <w:r>
              <w:rPr>
                <w:rFonts w:cs="Arial Narrow" w:ascii="Arial Narrow" w:hAnsi="Arial Narrow"/>
                <w:sz w:val="18"/>
              </w:rPr>
              <w:t>Strong seismic ground shaking?</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4" w:name="__Fieldmark__97_1552555255"/>
            <w:bookmarkStart w:id="195" w:name="__Fieldmark__97_1552555255"/>
            <w:bookmarkEnd w:id="195"/>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6" w:name="__Fieldmark__98_1552555255"/>
            <w:bookmarkStart w:id="197" w:name="__Fieldmark__98_1552555255"/>
            <w:bookmarkEnd w:id="197"/>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8" w:name="__Fieldmark__99_1552555255"/>
            <w:bookmarkStart w:id="199" w:name="__Fieldmark__99_1552555255"/>
            <w:bookmarkEnd w:id="19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0" w:name="__Fieldmark__100_1552555255"/>
            <w:bookmarkStart w:id="201" w:name="__Fieldmark__100_1552555255"/>
            <w:bookmarkEnd w:id="20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1"/>
              </w:numPr>
              <w:ind w:left="1440" w:hanging="360"/>
              <w:jc w:val="both"/>
              <w:rPr>
                <w:rFonts w:ascii="Arial Narrow" w:hAnsi="Arial Narrow" w:cs="Arial Narrow"/>
                <w:sz w:val="18"/>
              </w:rPr>
            </w:pPr>
            <w:r>
              <w:rPr>
                <w:rFonts w:cs="Arial Narrow" w:ascii="Arial Narrow" w:hAnsi="Arial Narrow"/>
                <w:sz w:val="18"/>
              </w:rPr>
              <w:t>Seismic-related ground failure, including liquefaction?</w:t>
            </w:r>
          </w:p>
          <w:p>
            <w:pPr>
              <w:pStyle w:val="Normal"/>
              <w:ind w:left="108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2" w:name="__Fieldmark__101_1552555255"/>
            <w:bookmarkStart w:id="203" w:name="__Fieldmark__101_1552555255"/>
            <w:bookmarkEnd w:id="203"/>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4" w:name="__Fieldmark__102_1552555255"/>
            <w:bookmarkStart w:id="205" w:name="__Fieldmark__102_1552555255"/>
            <w:bookmarkEnd w:id="205"/>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6" w:name="__Fieldmark__103_1552555255"/>
            <w:bookmarkStart w:id="207" w:name="__Fieldmark__103_1552555255"/>
            <w:bookmarkEnd w:id="207"/>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8" w:name="__Fieldmark__104_1552555255"/>
            <w:bookmarkStart w:id="209" w:name="__Fieldmark__104_1552555255"/>
            <w:bookmarkEnd w:id="20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1"/>
              </w:numPr>
              <w:ind w:left="1440" w:hanging="360"/>
              <w:jc w:val="both"/>
              <w:rPr>
                <w:rFonts w:ascii="Arial Narrow" w:hAnsi="Arial Narrow" w:cs="Arial Narrow"/>
                <w:sz w:val="18"/>
              </w:rPr>
            </w:pPr>
            <w:r>
              <w:rPr>
                <w:rFonts w:cs="Arial Narrow" w:ascii="Arial Narrow" w:hAnsi="Arial Narrow"/>
                <w:sz w:val="18"/>
              </w:rPr>
              <w:t>Landslide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0" w:name="__Fieldmark__105_1552555255"/>
            <w:bookmarkStart w:id="211" w:name="__Fieldmark__105_1552555255"/>
            <w:bookmarkEnd w:id="211"/>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2" w:name="__Fieldmark__106_1552555255"/>
            <w:bookmarkStart w:id="213" w:name="__Fieldmark__106_1552555255"/>
            <w:bookmarkEnd w:id="213"/>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4" w:name="__Fieldmark__107_1552555255"/>
            <w:bookmarkStart w:id="215" w:name="__Fieldmark__107_1552555255"/>
            <w:bookmarkEnd w:id="21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6" w:name="__Fieldmark__108_1552555255"/>
            <w:bookmarkStart w:id="217" w:name="__Fieldmark__108_1552555255"/>
            <w:bookmarkEnd w:id="21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8"/>
              </w:numPr>
              <w:tabs>
                <w:tab w:val="clear" w:pos="720"/>
                <w:tab w:val="left" w:pos="1080" w:leader="none"/>
              </w:tabs>
              <w:ind w:left="1080" w:hanging="360"/>
              <w:jc w:val="both"/>
              <w:rPr/>
            </w:pPr>
            <w:r>
              <w:rPr>
                <w:rFonts w:cs="Arial Narrow" w:ascii="Arial Narrow" w:hAnsi="Arial Narrow"/>
                <w:sz w:val="18"/>
              </w:rPr>
              <w:t>Result in substantial soil erosion or the loss of topsoil</w:t>
            </w:r>
            <w:r>
              <w:rPr>
                <w:rFonts w:cs="Arial Narrow" w:ascii="Arial Narrow" w:hAnsi="Arial Narrow"/>
                <w:sz w:val="16"/>
              </w:rPr>
              <w:t>?</w:t>
            </w:r>
          </w:p>
          <w:p>
            <w:pPr>
              <w:pStyle w:val="Normal"/>
              <w:tabs>
                <w:tab w:val="clear" w:pos="720"/>
                <w:tab w:val="left" w:pos="1080" w:leader="none"/>
              </w:tabs>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8" w:name="__Fieldmark__109_1552555255"/>
            <w:bookmarkStart w:id="219" w:name="__Fieldmark__109_1552555255"/>
            <w:bookmarkEnd w:id="219"/>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0" w:name="__Fieldmark__110_1552555255"/>
            <w:bookmarkStart w:id="221" w:name="__Fieldmark__110_1552555255"/>
            <w:bookmarkEnd w:id="221"/>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2" w:name="__Fieldmark__111_1552555255"/>
            <w:bookmarkStart w:id="223" w:name="__Fieldmark__111_1552555255"/>
            <w:bookmarkEnd w:id="223"/>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4" w:name="__Fieldmark__112_1552555255"/>
            <w:bookmarkStart w:id="225" w:name="__Fieldmark__112_1552555255"/>
            <w:bookmarkEnd w:id="22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8"/>
              </w:numPr>
              <w:tabs>
                <w:tab w:val="clear" w:pos="720"/>
                <w:tab w:val="left" w:pos="1080" w:leader="none"/>
              </w:tabs>
              <w:ind w:left="1080" w:hanging="360"/>
              <w:jc w:val="both"/>
              <w:rPr>
                <w:rFonts w:ascii="Arial Narrow" w:hAnsi="Arial Narrow" w:cs="Arial Narrow"/>
                <w:sz w:val="18"/>
              </w:rPr>
            </w:pPr>
            <w:r>
              <w:rPr>
                <w:rFonts w:cs="Arial Narrow" w:ascii="Arial Narrow" w:hAnsi="Arial Narrow"/>
                <w:sz w:val="18"/>
              </w:rPr>
              <w:t>Be located on a geologic unit or soil that is unstable, or that would become unstable as a result of the project, and potentially result in on- or off-site landslide, lateral spreading, subsidence, liquefaction or collaps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6" w:name="__Fieldmark__113_1552555255"/>
            <w:bookmarkStart w:id="227" w:name="__Fieldmark__113_1552555255"/>
            <w:bookmarkEnd w:id="22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8" w:name="__Fieldmark__114_1552555255"/>
            <w:bookmarkStart w:id="229" w:name="__Fieldmark__114_1552555255"/>
            <w:bookmarkEnd w:id="22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0" w:name="__Fieldmark__115_1552555255"/>
            <w:bookmarkStart w:id="231" w:name="__Fieldmark__115_1552555255"/>
            <w:bookmarkEnd w:id="23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2" w:name="__Fieldmark__116_1552555255"/>
            <w:bookmarkStart w:id="233" w:name="__Fieldmark__116_1552555255"/>
            <w:bookmarkEnd w:id="23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080" w:hanging="360"/>
              <w:jc w:val="both"/>
              <w:rPr/>
            </w:pPr>
            <w:r>
              <w:rPr>
                <w:rFonts w:cs="Arial Narrow" w:ascii="Arial Narrow" w:hAnsi="Arial Narrow"/>
                <w:sz w:val="18"/>
              </w:rPr>
              <w:t>d)</w:t>
              <w:tab/>
              <w:t>Be located on expansive soil, as defined in</w:t>
            </w:r>
            <w:r>
              <w:rPr>
                <w:rFonts w:cs="Arial Narrow" w:ascii="Arial Narrow" w:hAnsi="Arial Narrow"/>
                <w:color w:val="0000FF"/>
                <w:sz w:val="18"/>
              </w:rPr>
              <w:t xml:space="preserve"> </w:t>
            </w:r>
            <w:r>
              <w:rPr>
                <w:rFonts w:cs="Arial Narrow" w:ascii="Arial Narrow" w:hAnsi="Arial Narrow"/>
                <w:sz w:val="18"/>
              </w:rPr>
              <w:t>the current California Building Code, creating substantial risks to life or property?</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4" w:name="__Fieldmark__117_1552555255"/>
            <w:bookmarkStart w:id="235" w:name="__Fieldmark__117_1552555255"/>
            <w:bookmarkEnd w:id="23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6" w:name="__Fieldmark__118_1552555255"/>
            <w:bookmarkStart w:id="237" w:name="__Fieldmark__118_1552555255"/>
            <w:bookmarkEnd w:id="23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8" w:name="__Fieldmark__119_1552555255"/>
            <w:bookmarkStart w:id="239" w:name="__Fieldmark__119_1552555255"/>
            <w:bookmarkEnd w:id="23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0" w:name="__Fieldmark__120_1552555255"/>
            <w:bookmarkStart w:id="241" w:name="__Fieldmark__120_1552555255"/>
            <w:bookmarkEnd w:id="24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080" w:hanging="360"/>
              <w:jc w:val="both"/>
              <w:rPr>
                <w:rFonts w:ascii="Arial Narrow" w:hAnsi="Arial Narrow" w:cs="Arial Narrow"/>
                <w:sz w:val="18"/>
              </w:rPr>
            </w:pPr>
            <w:r>
              <w:rPr>
                <w:rFonts w:cs="Arial Narrow" w:ascii="Arial Narrow" w:hAnsi="Arial Narrow"/>
                <w:sz w:val="18"/>
              </w:rPr>
              <w:t>e)</w:t>
              <w:tab/>
              <w:t>Have soils incapable of adequately supporting the use of septic tanks or alternative waste water disposal systems where sewers are not available for the disposal of waste water?</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2" w:name="__Fieldmark__121_1552555255"/>
            <w:bookmarkStart w:id="243" w:name="__Fieldmark__121_1552555255"/>
            <w:bookmarkEnd w:id="24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4" w:name="__Fieldmark__122_1552555255"/>
            <w:bookmarkStart w:id="245" w:name="__Fieldmark__122_1552555255"/>
            <w:bookmarkEnd w:id="24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6" w:name="__Fieldmark__123_1552555255"/>
            <w:bookmarkStart w:id="247" w:name="__Fieldmark__123_1552555255"/>
            <w:bookmarkEnd w:id="24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8" w:name="__Fieldmark__124_1552555255"/>
            <w:bookmarkStart w:id="249" w:name="__Fieldmark__124_1552555255"/>
            <w:bookmarkEnd w:id="249"/>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u w:val="single"/>
        </w:rPr>
        <w:t>Discussion</w:t>
      </w:r>
      <w:r>
        <w:rPr>
          <w:rFonts w:cs="Arial Narrow" w:ascii="Arial Narrow" w:hAnsi="Arial Narrow"/>
        </w:rPr>
        <w:tab/>
        <w:t xml:space="preserve">The 40-acre parcel is entirely developed with approximately 2 acres of residences and associated infrastructures and 7-acre vineyard.  The existing residences have associated septic system and will not be used by the proposed project.  The proposed project includes a domestic (employees/visitors) and winery waste water systems.  The system has been reviewed and approved with conditions by EM (memo dated June 15, 2009)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ference: General Plan, County Code Chapters 8, 13, 16 &amp; 18, BDR/ GIS layers: geology, soils, landslides, dam levee inundation, liquefaction, flood zones, Floodplain Management, streams, water bodies, slope &amp;  Alquist-Priolo, California Building Code 2007 (Chapter 18, Section 1802.3.2))</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a-e)</w:t>
      </w:r>
      <w:r>
        <w:rPr>
          <w:rFonts w:cs="Arial Narrow" w:ascii="Arial Narrow" w:hAnsi="Arial Narrow"/>
        </w:rPr>
        <w:tab/>
        <w:t>The parcel is located in the seismically active San Francisco Bay Area.  The terrain is relatively moderate to steeply sloped (15-75% slope). There are no known faults that traverse the project site/parcel.  The nearest fault is 8 miles northeast of the parcel.  No substantial loss of top soil is anticipated, a pre/post construction SWPPP/NOI shall be prepared.  The proposed project not located in an area of susceptible to ground failure, liquefaction, or land slides. The soil types are considered Sobrante Loam and Rock Outcrop-Hambright complex that could support the future winery waste water system.  Therefore, less than significant effects are anticipated with respect to (a-e).</w:t>
      </w:r>
      <w:r>
        <w:rPr/>
        <w:tab/>
        <w:t xml:space="preserve">    </w:t>
      </w:r>
    </w:p>
    <w:p>
      <w:pPr>
        <w:pStyle w:val="Normal"/>
        <w:rPr/>
      </w:pPr>
      <w:r>
        <w:rPr/>
      </w:r>
    </w:p>
    <w:p>
      <w:pPr>
        <w:pStyle w:val="Header"/>
        <w:tabs>
          <w:tab w:val="clear" w:pos="4320"/>
          <w:tab w:val="clear" w:pos="8640"/>
        </w:tabs>
        <w:rPr>
          <w:rFonts w:ascii="Arial Narrow" w:hAnsi="Arial Narrow" w:cs="Arial Narrow"/>
        </w:rPr>
      </w:pPr>
      <w:r>
        <w:rPr>
          <w:rFonts w:cs="Arial Narrow" w:ascii="Arial Narrow" w:hAnsi="Arial Narrow"/>
          <w:bCs/>
          <w:u w:val="single"/>
        </w:rPr>
        <w:t>Mitigation Measure</w:t>
      </w:r>
      <w:r>
        <w:rPr>
          <w:rFonts w:cs="Arial Narrow" w:ascii="Arial Narrow" w:hAnsi="Arial Narrow"/>
          <w:bCs/>
        </w:rPr>
        <w:t xml:space="preserve">: </w:t>
      </w:r>
      <w:r>
        <w:rPr>
          <w:rFonts w:cs="Arial Narrow" w:ascii="Arial Narrow" w:hAnsi="Arial Narrow"/>
        </w:rPr>
        <w:t>N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VII</w:t>
            </w:r>
            <w:r>
              <w:rPr>
                <w:rFonts w:cs="Arial Narrow" w:ascii="Arial Narrow" w:hAnsi="Arial Narrow"/>
                <w:b/>
                <w:sz w:val="18"/>
              </w:rPr>
              <w:t>.</w:t>
              <w:tab/>
              <w:t xml:space="preserve">HAZARDS AND HAZARDOUS MATERIALS. </w:t>
            </w:r>
            <w:r>
              <w:rPr>
                <w:rFonts w:cs="Arial Narrow" w:ascii="Arial Narrow" w:hAnsi="Arial Narrow"/>
                <w:sz w:val="18"/>
              </w:rPr>
              <w:t>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numPr>
                <w:ilvl w:val="0"/>
                <w:numId w:val="15"/>
              </w:numPr>
              <w:tabs>
                <w:tab w:val="clear" w:pos="720"/>
                <w:tab w:val="left" w:pos="1080" w:leader="none"/>
              </w:tabs>
              <w:ind w:left="1080" w:hanging="360"/>
              <w:jc w:val="both"/>
              <w:rPr>
                <w:rFonts w:ascii="Arial Narrow" w:hAnsi="Arial Narrow" w:cs="Arial Narrow"/>
                <w:sz w:val="18"/>
              </w:rPr>
            </w:pPr>
            <w:r>
              <w:rPr>
                <w:rFonts w:cs="Arial Narrow" w:ascii="Arial Narrow" w:hAnsi="Arial Narrow"/>
                <w:sz w:val="18"/>
              </w:rPr>
              <w:t>Create a significant hazard to the public or the environment through the routine transport, use, or disposal of hazardous material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0" w:name="__Fieldmark__125_1552555255"/>
            <w:bookmarkStart w:id="251" w:name="__Fieldmark__125_1552555255"/>
            <w:bookmarkEnd w:id="25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2" w:name="__Fieldmark__126_1552555255"/>
            <w:bookmarkStart w:id="253" w:name="__Fieldmark__126_1552555255"/>
            <w:bookmarkEnd w:id="25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4" w:name="__Fieldmark__127_1552555255"/>
            <w:bookmarkStart w:id="255" w:name="__Fieldmark__127_1552555255"/>
            <w:bookmarkEnd w:id="25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6" w:name="__Fieldmark__128_1552555255"/>
            <w:bookmarkStart w:id="257" w:name="__Fieldmark__128_1552555255"/>
            <w:bookmarkEnd w:id="25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080" w:hanging="360"/>
              <w:jc w:val="both"/>
              <w:rPr>
                <w:rFonts w:ascii="Arial Narrow" w:hAnsi="Arial Narrow" w:cs="Arial Narrow"/>
                <w:sz w:val="18"/>
              </w:rPr>
            </w:pPr>
            <w:r>
              <w:rPr>
                <w:rFonts w:cs="Arial Narrow" w:ascii="Arial Narrow" w:hAnsi="Arial Narrow"/>
                <w:sz w:val="18"/>
              </w:rPr>
              <w:t>b)</w:t>
              <w:tab/>
              <w:t>Create a significant hazard to the public or the environment through reasonable foreseeable upset and accident conditions involving the release of hazardous materials into the environmen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8" w:name="__Fieldmark__129_1552555255"/>
            <w:bookmarkStart w:id="259" w:name="__Fieldmark__129_1552555255"/>
            <w:bookmarkEnd w:id="25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0" w:name="__Fieldmark__130_1552555255"/>
            <w:bookmarkStart w:id="261" w:name="__Fieldmark__130_1552555255"/>
            <w:bookmarkEnd w:id="26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2" w:name="__Fieldmark__131_1552555255"/>
            <w:bookmarkStart w:id="263" w:name="__Fieldmark__131_1552555255"/>
            <w:bookmarkEnd w:id="26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4" w:name="__Fieldmark__132_1552555255"/>
            <w:bookmarkStart w:id="265" w:name="__Fieldmark__132_1552555255"/>
            <w:bookmarkEnd w:id="26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080" w:hanging="360"/>
              <w:jc w:val="both"/>
              <w:rPr>
                <w:rFonts w:ascii="Arial Narrow" w:hAnsi="Arial Narrow" w:cs="Arial Narrow"/>
                <w:sz w:val="18"/>
              </w:rPr>
            </w:pPr>
            <w:r>
              <w:rPr>
                <w:rFonts w:cs="Arial Narrow" w:ascii="Arial Narrow" w:hAnsi="Arial Narrow"/>
                <w:sz w:val="18"/>
              </w:rPr>
              <w:t>c)</w:t>
              <w:tab/>
              <w:t>Emit hazardous emissions or handle hazardous or acutely hazardous materials, substances, or waste within one-quarter mile of an existing or proposed school?</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6" w:name="__Fieldmark__133_1552555255"/>
            <w:bookmarkStart w:id="267" w:name="__Fieldmark__133_1552555255"/>
            <w:bookmarkEnd w:id="26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8" w:name="__Fieldmark__134_1552555255"/>
            <w:bookmarkStart w:id="269" w:name="__Fieldmark__134_1552555255"/>
            <w:bookmarkEnd w:id="26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0" w:name="__Fieldmark__135_1552555255"/>
            <w:bookmarkStart w:id="271" w:name="__Fieldmark__135_1552555255"/>
            <w:bookmarkEnd w:id="27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2" w:name="__Fieldmark__136_1552555255"/>
            <w:bookmarkStart w:id="273" w:name="__Fieldmark__136_1552555255"/>
            <w:bookmarkEnd w:id="27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d)</w:t>
              <w:tab/>
              <w:t>Be located on a site which is included on a list of hazardous materials sites compiled pursuant to Government Code Section 65962.5 and, as a result, would it create a significant hazard to the public or the environmen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4" w:name="__Fieldmark__137_1552555255"/>
            <w:bookmarkStart w:id="275" w:name="__Fieldmark__137_1552555255"/>
            <w:bookmarkEnd w:id="27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6" w:name="__Fieldmark__138_1552555255"/>
            <w:bookmarkStart w:id="277" w:name="__Fieldmark__138_1552555255"/>
            <w:bookmarkEnd w:id="27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8" w:name="__Fieldmark__139_1552555255"/>
            <w:bookmarkStart w:id="279" w:name="__Fieldmark__139_1552555255"/>
            <w:bookmarkEnd w:id="27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0" w:name="__Fieldmark__140_1552555255"/>
            <w:bookmarkStart w:id="281" w:name="__Fieldmark__140_1552555255"/>
            <w:bookmarkEnd w:id="281"/>
            <w:r/>
            <w:r>
              <w:rPr>
                <w:rFonts w:cs="Arial Narrow" w:ascii="Arial Narrow" w:hAnsi="Arial Narrow"/>
              </w:rPr>
              <w:fldChar w:fldCharType="end"/>
            </w:r>
            <w:r>
              <w:rPr>
                <w:rFonts w:cs="Arial Narrow" w:ascii="Arial Narrow" w:hAnsi="Arial Narrow"/>
              </w:rPr>
            </w:r>
          </w:p>
        </w:tc>
      </w:tr>
      <w:tr>
        <w:trPr>
          <w:trHeight w:val="1125" w:hRule="atLeast"/>
          <w:cantSplit w:val="true"/>
        </w:trPr>
        <w:tc>
          <w:tcPr>
            <w:tcW w:w="6408" w:type="dxa"/>
            <w:tcBorders/>
          </w:tcPr>
          <w:p>
            <w:pPr>
              <w:pStyle w:val="BodyTextIndent3"/>
              <w:rPr>
                <w:rFonts w:ascii="Arial Narrow" w:hAnsi="Arial Narrow" w:cs="Arial Narrow"/>
              </w:rPr>
            </w:pPr>
            <w:r>
              <w:rPr>
                <w:rFonts w:cs="Arial Narrow" w:ascii="Arial Narrow" w:hAnsi="Arial Narrow"/>
              </w:rPr>
              <w:t>e)</w:t>
              <w:tab/>
              <w:t>For a project located within an airport land use plan or, where such a plan has not been adopted, within two miles of a public airport or public use airport, would the project result in a safety hazard for people residing or working in the project area?</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2" w:name="__Fieldmark__141_1552555255"/>
            <w:bookmarkStart w:id="283" w:name="__Fieldmark__141_1552555255"/>
            <w:bookmarkEnd w:id="28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4" w:name="__Fieldmark__142_1552555255"/>
            <w:bookmarkStart w:id="285" w:name="__Fieldmark__142_1552555255"/>
            <w:bookmarkEnd w:id="28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6" w:name="__Fieldmark__143_1552555255"/>
            <w:bookmarkStart w:id="287" w:name="__Fieldmark__143_1552555255"/>
            <w:bookmarkEnd w:id="28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8" w:name="__Fieldmark__144_1552555255"/>
            <w:bookmarkStart w:id="289" w:name="__Fieldmark__144_1552555255"/>
            <w:bookmarkEnd w:id="28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8"/>
              </w:numPr>
              <w:tabs>
                <w:tab w:val="clear" w:pos="720"/>
              </w:tabs>
              <w:ind w:left="1080" w:hanging="360"/>
              <w:jc w:val="both"/>
              <w:rPr>
                <w:rFonts w:ascii="Arial Narrow" w:hAnsi="Arial Narrow" w:cs="Arial Narrow"/>
                <w:sz w:val="18"/>
              </w:rPr>
            </w:pPr>
            <w:r>
              <w:rPr>
                <w:rFonts w:cs="Arial Narrow" w:ascii="Arial Narrow" w:hAnsi="Arial Narrow"/>
                <w:sz w:val="18"/>
              </w:rPr>
              <w:t>For a project within the vicinity of a private airstrip, or, where such a plan has not been adopted, within two miles of a public airport or public use airport, would the project result in a safety hazard for people residing or working in the project area?</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0" w:name="__Fieldmark__145_1552555255"/>
            <w:bookmarkStart w:id="291" w:name="__Fieldmark__145_1552555255"/>
            <w:bookmarkEnd w:id="29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2" w:name="__Fieldmark__146_1552555255"/>
            <w:bookmarkStart w:id="293" w:name="__Fieldmark__146_1552555255"/>
            <w:bookmarkEnd w:id="29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4" w:name="__Fieldmark__147_1552555255"/>
            <w:bookmarkStart w:id="295" w:name="__Fieldmark__147_1552555255"/>
            <w:bookmarkEnd w:id="29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6" w:name="__Fieldmark__148_1552555255"/>
            <w:bookmarkStart w:id="297" w:name="__Fieldmark__148_1552555255"/>
            <w:bookmarkEnd w:id="29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g)</w:t>
              <w:tab/>
              <w:t>Impair implementation of or physically interfere with an adopted emergency response plan or emergency evacuation pla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8" w:name="__Fieldmark__149_1552555255"/>
            <w:bookmarkStart w:id="299" w:name="__Fieldmark__149_1552555255"/>
            <w:bookmarkEnd w:id="29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0" w:name="__Fieldmark__150_1552555255"/>
            <w:bookmarkStart w:id="301" w:name="__Fieldmark__150_1552555255"/>
            <w:bookmarkEnd w:id="30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2" w:name="__Fieldmark__151_1552555255"/>
            <w:bookmarkStart w:id="303" w:name="__Fieldmark__151_1552555255"/>
            <w:bookmarkEnd w:id="30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4" w:name="__Fieldmark__152_1552555255"/>
            <w:bookmarkStart w:id="305" w:name="__Fieldmark__152_1552555255"/>
            <w:bookmarkEnd w:id="30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h)</w:t>
              <w:tab/>
              <w:t>Expose people or structures to a significant risk of loss, injury or death involving wild-land fires, including where wild-lands are adjacent to urbanized areas or where residences are intermixed with wild-land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6" w:name="__Fieldmark__153_1552555255"/>
            <w:bookmarkStart w:id="307" w:name="__Fieldmark__153_1552555255"/>
            <w:bookmarkEnd w:id="30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8" w:name="__Fieldmark__154_1552555255"/>
            <w:bookmarkStart w:id="309" w:name="__Fieldmark__154_1552555255"/>
            <w:bookmarkEnd w:id="30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0" w:name="__Fieldmark__155_1552555255"/>
            <w:bookmarkStart w:id="311" w:name="__Fieldmark__155_1552555255"/>
            <w:bookmarkEnd w:id="31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2" w:name="__Fieldmark__156_1552555255"/>
            <w:bookmarkStart w:id="313" w:name="__Fieldmark__156_1552555255"/>
            <w:bookmarkEnd w:id="313"/>
            <w:r/>
            <w:r>
              <w:rPr>
                <w:rFonts w:cs="Arial Narrow" w:ascii="Arial Narrow" w:hAnsi="Arial Narrow"/>
              </w:rPr>
              <w:fldChar w:fldCharType="end"/>
            </w:r>
            <w:r>
              <w:rPr>
                <w:rFonts w:cs="Arial Narrow" w:ascii="Arial Narrow" w:hAnsi="Arial Narrow"/>
              </w:rPr>
            </w:r>
          </w:p>
        </w:tc>
      </w:tr>
    </w:tbl>
    <w:p>
      <w:pPr>
        <w:pStyle w:val="Normal"/>
        <w:rPr>
          <w:u w:val="single"/>
        </w:rPr>
      </w:pPr>
      <w:r>
        <w:rPr>
          <w:u w:val="single"/>
        </w:rPr>
      </w:r>
    </w:p>
    <w:p>
      <w:pPr>
        <w:pStyle w:val="Normal"/>
        <w:rPr>
          <w:rFonts w:ascii="Arial Narrow" w:hAnsi="Arial Narrow" w:cs="Arial Narrow"/>
        </w:rPr>
      </w:pPr>
      <w:r>
        <w:rPr>
          <w:u w:val="single"/>
        </w:rPr>
        <w:t>Discussion</w:t>
      </w:r>
      <w:r>
        <w:rPr/>
        <w:t>:</w:t>
        <w:tab/>
      </w:r>
      <w:r>
        <w:rPr>
          <w:rFonts w:cs="Arial Narrow" w:ascii="Arial Narrow" w:hAnsi="Arial Narrow"/>
        </w:rPr>
        <w:t xml:space="preserve">The proposed project will use some hazardous materials in course of routine winery operational activities. The project as proposed has been reviewed and conditioned by EM (memo dated June 15, 2009) must submit a Business Activities Form, and/or a Hazardous material Business Plan should the material reach reportable levels.  The project as designed includes roof mounted solar panels only on the south facing gable with the north facing gable without panels allowing FIRE unencumbered emergency access to the winery roof area.  Also included is the widening of the existing residential driveway to 20’ width to accommodate winery/commercial activity and emergency vehicles, well as having a defensible space surrounding the structure and along the road. The project as proposed has been reviewed and conditioned by Napa County PW (memo dated June 30, 2009) and CalFire (memo dated May 26, 2009).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References:  General Plan, County Code Chapters 8, 13, 16 &amp; 18, BDR/GIS layers: hazardous facilities, Napa Airport, roads, Fire &amp; fire hazard zones-CDF, California Building Standards Code 2007, California Health and Safety Code Chapters 6.5 &amp; 6.95)</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a-f)</w:t>
        <w:tab/>
      </w:r>
      <w:r>
        <w:rPr>
          <w:rFonts w:cs="Arial Narrow" w:ascii="Arial Narrow" w:hAnsi="Arial Narrow"/>
        </w:rPr>
        <w:t>The proposed project is not anticipated to create a significant safety hazard from releases of hazardous materials.  The proposed project includes fire suppression systems with water tanks, sprinklers system, multiple entrance/exit points, the construction material is to be fire resistance and emergency vehicles will have access to the entire perimeter of all structures.  There are no schools located within one-quarter mile from the proposed project site.  The proposed site is not a known hazardous materials site. The project site is not located within the vicinity of any public or private airports. Therefore, no effects are anticipated with respect to (a-f).</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color w:val="0000FF"/>
        </w:rPr>
      </w:pPr>
      <w:r>
        <w:rPr>
          <w:rFonts w:cs="Arial Narrow" w:ascii="Arial Narrow" w:hAnsi="Arial Narrow"/>
          <w:b/>
        </w:rPr>
        <w:t>g-h)</w:t>
        <w:tab/>
      </w:r>
      <w:r>
        <w:rPr>
          <w:rFonts w:cs="Arial Narrow" w:ascii="Arial Narrow" w:hAnsi="Arial Narrow"/>
        </w:rPr>
        <w:t>The proposed project is not anticipated to physically interfere with emergency response to or from the site or any evacuation plans for Long Ranch Road or Sage Canyon (SR 128).   The driveway will be widened to 20’ with defensible space 10’ on each side and 14’ clearance overhead.  The winery construction materials include stone veneer, concrete, and a metal roof.  And the structure shall have a 100’ defensible space.  The solar panels shall be on the south facing gable roof allowing the north gable unencumbered FIRE access.  Therefore, less than significant effects are anticipated with respect to (g-h).</w:t>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rPr>
      </w:pPr>
      <w:r>
        <w:rPr>
          <w:rFonts w:cs="Arial Narrow" w:ascii="Arial Narrow" w:hAnsi="Arial Narrow"/>
          <w:u w:val="single"/>
        </w:rPr>
        <w:t>Mitigation Measures</w:t>
      </w:r>
      <w:r>
        <w:rPr>
          <w:rFonts w:cs="Arial Narrow" w:ascii="Arial Narrow" w:hAnsi="Arial Narrow"/>
        </w:rPr>
        <w:t>:  N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VIII</w:t>
            </w:r>
            <w:r>
              <w:rPr>
                <w:rFonts w:cs="Arial Narrow" w:ascii="Arial Narrow" w:hAnsi="Arial Narrow"/>
                <w:b/>
                <w:sz w:val="18"/>
              </w:rPr>
              <w:t>.</w:t>
              <w:tab/>
              <w:t>HYDROLOGY AND WATER QUALITY.</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numPr>
                <w:ilvl w:val="0"/>
                <w:numId w:val="7"/>
              </w:numPr>
              <w:tabs>
                <w:tab w:val="clear" w:pos="720"/>
              </w:tabs>
              <w:ind w:left="1080" w:hanging="360"/>
              <w:jc w:val="both"/>
              <w:rPr>
                <w:rFonts w:ascii="Arial Narrow" w:hAnsi="Arial Narrow" w:cs="Arial Narrow"/>
                <w:sz w:val="18"/>
              </w:rPr>
            </w:pPr>
            <w:r>
              <w:rPr>
                <w:rFonts w:cs="Arial Narrow" w:ascii="Arial Narrow" w:hAnsi="Arial Narrow"/>
                <w:sz w:val="18"/>
              </w:rPr>
              <w:t>Violate any water quality standards or waste discharge requirement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4" w:name="__Fieldmark__157_1552555255"/>
            <w:bookmarkStart w:id="315" w:name="__Fieldmark__157_1552555255"/>
            <w:bookmarkEnd w:id="315"/>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6" w:name="__Fieldmark__158_1552555255"/>
            <w:bookmarkStart w:id="317" w:name="__Fieldmark__158_1552555255"/>
            <w:bookmarkEnd w:id="317"/>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8" w:name="__Fieldmark__159_1552555255"/>
            <w:bookmarkStart w:id="319" w:name="__Fieldmark__159_1552555255"/>
            <w:bookmarkEnd w:id="31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0" w:name="__Fieldmark__160_1552555255"/>
            <w:bookmarkStart w:id="321" w:name="__Fieldmark__160_1552555255"/>
            <w:bookmarkEnd w:id="32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Substantially deplete groundwater supplies or interfere substantially with groundwater recharge such that there would be a net deficit in aquifer volume or a lowering of the local groundwater table level (e.g., the production rate of pre-existing nearby wells would drop to a level which would not support existing land uses or planned uses for which permits have been granted)?</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2" w:name="__Fieldmark__161_1552555255"/>
            <w:bookmarkStart w:id="323" w:name="__Fieldmark__161_1552555255"/>
            <w:bookmarkEnd w:id="32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4" w:name="__Fieldmark__162_1552555255"/>
            <w:bookmarkStart w:id="325" w:name="__Fieldmark__162_1552555255"/>
            <w:bookmarkEnd w:id="32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6" w:name="__Fieldmark__163_1552555255"/>
            <w:bookmarkStart w:id="327" w:name="__Fieldmark__163_1552555255"/>
            <w:bookmarkEnd w:id="32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8" w:name="__Fieldmark__164_1552555255"/>
            <w:bookmarkStart w:id="329" w:name="__Fieldmark__164_1552555255"/>
            <w:bookmarkEnd w:id="32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c)</w:t>
              <w:tab/>
              <w:t>Substantially alter the existing drainage pattern of the site or area, including through the alteration of the course of a stream or river, in a manner which would result in substantial erosion or siltation on- or off-sit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0" w:name="__Fieldmark__165_1552555255"/>
            <w:bookmarkStart w:id="331" w:name="__Fieldmark__165_1552555255"/>
            <w:bookmarkEnd w:id="33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2" w:name="__Fieldmark__166_1552555255"/>
            <w:bookmarkStart w:id="333" w:name="__Fieldmark__166_1552555255"/>
            <w:bookmarkEnd w:id="33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4" w:name="__Fieldmark__167_1552555255"/>
            <w:bookmarkStart w:id="335" w:name="__Fieldmark__167_1552555255"/>
            <w:bookmarkEnd w:id="33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6" w:name="__Fieldmark__168_1552555255"/>
            <w:bookmarkStart w:id="337" w:name="__Fieldmark__168_1552555255"/>
            <w:bookmarkEnd w:id="33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d)</w:t>
              <w:tab/>
              <w:t>Substantially alter the existing drainage pattern of the site or area, including through the alteration of the course of a stream or river, or substantially increase the rate or amount of surface runoff in a manner which would result in flooding on- or off-sit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8" w:name="__Fieldmark__169_1552555255"/>
            <w:bookmarkStart w:id="339" w:name="__Fieldmark__169_1552555255"/>
            <w:bookmarkEnd w:id="33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0" w:name="__Fieldmark__170_1552555255"/>
            <w:bookmarkStart w:id="341" w:name="__Fieldmark__170_1552555255"/>
            <w:bookmarkEnd w:id="34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2" w:name="__Fieldmark__171_1552555255"/>
            <w:bookmarkStart w:id="343" w:name="__Fieldmark__171_1552555255"/>
            <w:bookmarkEnd w:id="34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4" w:name="__Fieldmark__172_1552555255"/>
            <w:bookmarkStart w:id="345" w:name="__Fieldmark__172_1552555255"/>
            <w:bookmarkEnd w:id="34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e)</w:t>
              <w:tab/>
              <w:t>Create or contribute runoff water which would exceed the capacity of existing or planned stormwater drainage systems or provide substantial additional sources of polluted runoff?</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6" w:name="__Fieldmark__173_1552555255"/>
            <w:bookmarkStart w:id="347" w:name="__Fieldmark__173_1552555255"/>
            <w:bookmarkEnd w:id="34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8" w:name="__Fieldmark__174_1552555255"/>
            <w:bookmarkStart w:id="349" w:name="__Fieldmark__174_1552555255"/>
            <w:bookmarkEnd w:id="34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0" w:name="__Fieldmark__175_1552555255"/>
            <w:bookmarkStart w:id="351" w:name="__Fieldmark__175_1552555255"/>
            <w:bookmarkEnd w:id="35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2" w:name="__Fieldmark__176_1552555255"/>
            <w:bookmarkStart w:id="353" w:name="__Fieldmark__176_1552555255"/>
            <w:bookmarkEnd w:id="35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3"/>
              </w:numPr>
              <w:jc w:val="both"/>
              <w:rPr>
                <w:rFonts w:ascii="Arial Narrow" w:hAnsi="Arial Narrow" w:cs="Arial Narrow"/>
                <w:sz w:val="18"/>
              </w:rPr>
            </w:pPr>
            <w:r>
              <w:rPr>
                <w:rFonts w:cs="Arial Narrow" w:ascii="Arial Narrow" w:hAnsi="Arial Narrow"/>
                <w:sz w:val="18"/>
              </w:rPr>
              <w:t>Otherwise substantially degrade water quality?</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4" w:name="__Fieldmark__177_1552555255"/>
            <w:bookmarkStart w:id="355" w:name="__Fieldmark__177_1552555255"/>
            <w:bookmarkEnd w:id="355"/>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6" w:name="__Fieldmark__178_1552555255"/>
            <w:bookmarkStart w:id="357" w:name="__Fieldmark__178_1552555255"/>
            <w:bookmarkEnd w:id="357"/>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8" w:name="__Fieldmark__179_1552555255"/>
            <w:bookmarkStart w:id="359" w:name="__Fieldmark__179_1552555255"/>
            <w:bookmarkEnd w:id="35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0" w:name="__Fieldmark__180_1552555255"/>
            <w:bookmarkStart w:id="361" w:name="__Fieldmark__180_1552555255"/>
            <w:bookmarkEnd w:id="36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g)</w:t>
              <w:tab/>
              <w:t>Place housing within a 100-year flood hazard area as mapped on a federal Flood Hazard Boundary or Flood Insurance Rate Map or other flood hazard delineation map?</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2" w:name="__Fieldmark__181_1552555255"/>
            <w:bookmarkStart w:id="363" w:name="__Fieldmark__181_1552555255"/>
            <w:bookmarkEnd w:id="36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4" w:name="__Fieldmark__182_1552555255"/>
            <w:bookmarkStart w:id="365" w:name="__Fieldmark__182_1552555255"/>
            <w:bookmarkEnd w:id="36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6" w:name="__Fieldmark__183_1552555255"/>
            <w:bookmarkStart w:id="367" w:name="__Fieldmark__183_1552555255"/>
            <w:bookmarkEnd w:id="36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8" w:name="__Fieldmark__184_1552555255"/>
            <w:bookmarkStart w:id="369" w:name="__Fieldmark__184_1552555255"/>
            <w:bookmarkEnd w:id="36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h)</w:t>
              <w:tab/>
              <w:t>Place within a 100-year flood hazard area structures which would impede or redirect flood flow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0" w:name="__Fieldmark__185_1552555255"/>
            <w:bookmarkStart w:id="371" w:name="__Fieldmark__185_1552555255"/>
            <w:bookmarkEnd w:id="371"/>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2" w:name="__Fieldmark__186_1552555255"/>
            <w:bookmarkStart w:id="373" w:name="__Fieldmark__186_1552555255"/>
            <w:bookmarkEnd w:id="373"/>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4" w:name="__Fieldmark__187_1552555255"/>
            <w:bookmarkStart w:id="375" w:name="__Fieldmark__187_1552555255"/>
            <w:bookmarkEnd w:id="37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6" w:name="__Fieldmark__188_1552555255"/>
            <w:bookmarkStart w:id="377" w:name="__Fieldmark__188_1552555255"/>
            <w:bookmarkEnd w:id="37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i)</w:t>
              <w:tab/>
              <w:t>Expose people or structures to a significant risk of loss, injury or death involving flooding, including flooding as a result of the failure of a levee or dam?</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8" w:name="__Fieldmark__189_1552555255"/>
            <w:bookmarkStart w:id="379" w:name="__Fieldmark__189_1552555255"/>
            <w:bookmarkEnd w:id="37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0" w:name="__Fieldmark__190_1552555255"/>
            <w:bookmarkStart w:id="381" w:name="__Fieldmark__190_1552555255"/>
            <w:bookmarkEnd w:id="38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2" w:name="__Fieldmark__191_1552555255"/>
            <w:bookmarkStart w:id="383" w:name="__Fieldmark__191_1552555255"/>
            <w:bookmarkEnd w:id="38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4" w:name="__Fieldmark__192_1552555255"/>
            <w:bookmarkStart w:id="385" w:name="__Fieldmark__192_1552555255"/>
            <w:bookmarkEnd w:id="38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9"/>
              </w:numPr>
              <w:tabs>
                <w:tab w:val="clear" w:pos="720"/>
              </w:tabs>
              <w:ind w:left="1080" w:hanging="360"/>
              <w:jc w:val="both"/>
              <w:rPr>
                <w:rFonts w:ascii="Arial Narrow" w:hAnsi="Arial Narrow" w:cs="Arial Narrow"/>
                <w:sz w:val="18"/>
              </w:rPr>
            </w:pPr>
            <w:r>
              <w:rPr>
                <w:rFonts w:cs="Arial Narrow" w:ascii="Arial Narrow" w:hAnsi="Arial Narrow"/>
                <w:sz w:val="18"/>
              </w:rPr>
              <w:t>Inundation by seiche, tsunami, or mudflow?</w:t>
            </w:r>
          </w:p>
          <w:p>
            <w:pPr>
              <w:pStyle w:val="Normal"/>
              <w:ind w:left="72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6" w:name="__Fieldmark__193_1552555255"/>
            <w:bookmarkStart w:id="387" w:name="__Fieldmark__193_1552555255"/>
            <w:bookmarkEnd w:id="387"/>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8" w:name="__Fieldmark__194_1552555255"/>
            <w:bookmarkStart w:id="389" w:name="__Fieldmark__194_1552555255"/>
            <w:bookmarkEnd w:id="389"/>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0" w:name="__Fieldmark__195_1552555255"/>
            <w:bookmarkStart w:id="391" w:name="__Fieldmark__195_1552555255"/>
            <w:bookmarkEnd w:id="391"/>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2" w:name="__Fieldmark__196_1552555255"/>
            <w:bookmarkStart w:id="393" w:name="__Fieldmark__196_1552555255"/>
            <w:bookmarkEnd w:id="393"/>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u w:val="single"/>
        </w:rPr>
        <w:t>Discussion</w:t>
      </w:r>
      <w:r>
        <w:rPr>
          <w:rFonts w:cs="Arial Narrow" w:ascii="Arial Narrow" w:hAnsi="Arial Narrow"/>
        </w:rPr>
        <w:t>:</w:t>
        <w:tab/>
        <w:t xml:space="preserve">The 40-acre parcel is developed with approximately 7 acres of vineyard, has residences and associated infrastructure, driveway/vineyard acres, existing well and tanks.  The project includes a winery &amp; domestic (employee/visitor) wastewater system.  The project waste system is wholly separate from the existing residential system.  The existing drainage pattern will change with the widening of the driveway and the construction of the winery structure and caves. The project submittal included a hydrology report, preliminary grading/utility plans, and earthwork calculations.  The project as proposed has been reviewed and conditioned by Napa County department of Public Works (memo dated April 9 and June 30, 2009) and Environmental Management (memo dated June 15, 2009).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ferences: General Plan, BDR/GIS layers: flood zones, water bodies, dam levee inundation, groundwater deficient areas, streams, geology, domestic water supply drainages, contours &amp; slope, County Code Chapters 13, 16 &amp; 18)</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a-f)</w:t>
      </w:r>
      <w:r>
        <w:rPr>
          <w:rFonts w:cs="Arial Narrow" w:ascii="Arial Narrow" w:hAnsi="Arial Narrow"/>
        </w:rPr>
        <w:tab/>
        <w:t xml:space="preserve">  </w:t>
      </w:r>
      <w:bookmarkStart w:id="394" w:name="OLE_LINK2"/>
      <w:bookmarkStart w:id="395" w:name="OLE_LINK1"/>
      <w:r>
        <w:rPr>
          <w:rFonts w:cs="Arial Narrow" w:ascii="Arial Narrow" w:hAnsi="Arial Narrow"/>
        </w:rPr>
        <w:t>The applicant is required to submit a Notice of Intent (NOI) for a Storm Water Pollution Prevention Plan permit (SWPPP) from the Regional Water Quality Control Board for pre &amp; post construction activities as well as a Napa County Public Works grading permit.  The source of water will be the existing wells.  A Phase 1 Water Availability Analysis was prepared (reviewed by Napa County Public Works), the proposed project would use approximately 3.86 acre feet per year (af/yr).  The threshold for this parcel is 20 af/yr.  The current use is 3.6 af/yr.  The total projected use including the proposed project is 7.46 af/yr below at the established threshold of 20 af/yr.  The proposed project is not anticipated to substantially alter the drainage pattern to cause on or off site flooding.  Therefore, less than significant effects would be anticipated with respect to (a-f).</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g-j)</w:t>
      </w:r>
      <w:r>
        <w:rPr>
          <w:rFonts w:cs="Arial Narrow" w:ascii="Arial Narrow" w:hAnsi="Arial Narrow"/>
        </w:rPr>
        <w:tab/>
        <w:t>The proposed project is not located near a 100/500-year flood hazard area.  It is not anticipated to impede or redirect flood flows. There are no changes anticipated to the existing residential complex.</w:t>
      </w:r>
      <w:bookmarkEnd w:id="394"/>
      <w:bookmarkEnd w:id="395"/>
      <w:r>
        <w:rPr>
          <w:rFonts w:cs="Arial Narrow" w:ascii="Arial Narrow" w:hAnsi="Arial Narrow"/>
        </w:rPr>
        <w:t xml:space="preserve">  Employees, staff, visitors would be on-site throughout business/work hours.  The proposed site is not anticipated to be subject to significant risk from flooding due to dam or levee failure.  The project site is not area known to be inundated by seiche, tsunami or mudflow.  Therefore, no effects are anticipated with respect to (g-j).</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u w:val="single"/>
        </w:rPr>
        <w:t>Mitigation Measures</w:t>
      </w:r>
      <w:r>
        <w:rPr>
          <w:rFonts w:cs="Arial Narrow" w:ascii="Arial Narrow" w:hAnsi="Arial Narrow"/>
        </w:rPr>
        <w:t>:  N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IX</w:t>
            </w:r>
            <w:r>
              <w:rPr>
                <w:rFonts w:cs="Arial Narrow" w:ascii="Arial Narrow" w:hAnsi="Arial Narrow"/>
                <w:b/>
                <w:sz w:val="18"/>
              </w:rPr>
              <w:t>.</w:t>
              <w:tab/>
              <w:t>LAND USE AND PLA0NNING.</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ind w:left="1080" w:hanging="360"/>
              <w:jc w:val="both"/>
              <w:rPr>
                <w:rFonts w:ascii="Arial Narrow" w:hAnsi="Arial Narrow" w:cs="Arial Narrow"/>
                <w:sz w:val="18"/>
              </w:rPr>
            </w:pPr>
            <w:r>
              <w:rPr>
                <w:rFonts w:cs="Arial Narrow" w:ascii="Arial Narrow" w:hAnsi="Arial Narrow"/>
                <w:sz w:val="18"/>
              </w:rPr>
              <w:t>a)</w:t>
              <w:tab/>
              <w:t>Physically divide an established community?</w:t>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6" w:name="__Fieldmark__197_1552555255"/>
            <w:bookmarkStart w:id="397" w:name="__Fieldmark__197_1552555255"/>
            <w:bookmarkEnd w:id="397"/>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8" w:name="__Fieldmark__198_1552555255"/>
            <w:bookmarkStart w:id="399" w:name="__Fieldmark__198_1552555255"/>
            <w:bookmarkEnd w:id="399"/>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0" w:name="__Fieldmark__199_1552555255"/>
            <w:bookmarkStart w:id="401" w:name="__Fieldmark__199_1552555255"/>
            <w:bookmarkEnd w:id="401"/>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2" w:name="__Fieldmark__200_1552555255"/>
            <w:bookmarkStart w:id="403" w:name="__Fieldmark__200_1552555255"/>
            <w:bookmarkEnd w:id="40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Conflict with any applicable land use plan, policy, or regulation of an agency with jurisdiction over the project (including, but not limited to the general plan, specific plan, local coastal program, or zoning ordinance) adopted for the purpose of avoiding or mitigating an environmental eff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4" w:name="__Fieldmark__201_1552555255"/>
            <w:bookmarkStart w:id="405" w:name="__Fieldmark__201_1552555255"/>
            <w:bookmarkEnd w:id="40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6" w:name="__Fieldmark__202_1552555255"/>
            <w:bookmarkStart w:id="407" w:name="__Fieldmark__202_1552555255"/>
            <w:bookmarkEnd w:id="40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8" w:name="__Fieldmark__203_1552555255"/>
            <w:bookmarkStart w:id="409" w:name="__Fieldmark__203_1552555255"/>
            <w:bookmarkEnd w:id="40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0" w:name="__Fieldmark__204_1552555255"/>
            <w:bookmarkStart w:id="411" w:name="__Fieldmark__204_1552555255"/>
            <w:bookmarkEnd w:id="41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c)</w:t>
              <w:tab/>
              <w:t>Conflict with any applicable habitat conservation plan or natural community conservation pla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2" w:name="__Fieldmark__205_1552555255"/>
            <w:bookmarkStart w:id="413" w:name="__Fieldmark__205_1552555255"/>
            <w:bookmarkEnd w:id="413"/>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4" w:name="__Fieldmark__206_1552555255"/>
            <w:bookmarkStart w:id="415" w:name="__Fieldmark__206_1552555255"/>
            <w:bookmarkEnd w:id="415"/>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6" w:name="__Fieldmark__207_1552555255"/>
            <w:bookmarkStart w:id="417" w:name="__Fieldmark__207_1552555255"/>
            <w:bookmarkEnd w:id="417"/>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8" w:name="__Fieldmark__208_1552555255"/>
            <w:bookmarkStart w:id="419" w:name="__Fieldmark__208_1552555255"/>
            <w:bookmarkEnd w:id="419"/>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u w:val="single"/>
        </w:rPr>
        <w:t>Discussion</w:t>
      </w:r>
      <w:r>
        <w:rPr>
          <w:rFonts w:cs="Arial Narrow" w:ascii="Arial Narrow" w:hAnsi="Arial Narrow"/>
        </w:rPr>
        <w:t>:</w:t>
        <w:tab/>
        <w:t xml:space="preserve">The 40-acre parcel is entirely developed with 7-acre vineyard and 2 acres of residential complex.  The remaining acreage is oak woodland and associated habita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ference: General Plan, County Code, BDR/GIS layers: Dept of Conservation Farmlands 2006, NDDB F&amp;G, &amp; biological critical habitat areas, project associated plan)</w:t>
      </w:r>
    </w:p>
    <w:p>
      <w:pPr>
        <w:pStyle w:val="Normal"/>
        <w:rPr/>
      </w:pPr>
      <w:r>
        <w:rPr/>
      </w:r>
    </w:p>
    <w:p>
      <w:pPr>
        <w:pStyle w:val="Normal"/>
        <w:rPr/>
      </w:pPr>
      <w:r>
        <w:rPr>
          <w:rFonts w:cs="Arial Narrow" w:ascii="Arial Narrow" w:hAnsi="Arial Narrow"/>
          <w:b/>
        </w:rPr>
        <w:t>a-c)</w:t>
      </w:r>
      <w:r>
        <w:rPr>
          <w:rFonts w:cs="Arial Narrow" w:ascii="Arial Narrow" w:hAnsi="Arial Narrow"/>
        </w:rPr>
        <w:tab/>
        <w:t>The proposed project would not physically divide an established community.  The parcel has a zoning designation of Agricultural Watershed, a General Plan designation of Agricultural Watershed Open Space and the proposed winery project would be in keeping with both designations. T</w:t>
      </w:r>
      <w:r>
        <w:rPr>
          <w:rFonts w:cs="Arial Narrow" w:ascii="Arial Narrow" w:hAnsi="Arial Narrow"/>
          <w:color w:val="000000"/>
        </w:rPr>
        <w:t xml:space="preserve">he proposed project will not conflict with any </w:t>
      </w:r>
      <w:r>
        <w:rPr>
          <w:rFonts w:cs="Arial Narrow" w:ascii="Arial Narrow" w:hAnsi="Arial Narrow"/>
        </w:rPr>
        <w:t>other applicable regulations, nor will the proposed project conflict with any applicable habitat conservation plans or natural community conservation plans.  Therefore, no effects are anticipated with respect to (a-c).</w:t>
      </w:r>
    </w:p>
    <w:p>
      <w:pPr>
        <w:pStyle w:val="Normal"/>
        <w:rPr/>
      </w:pPr>
      <w:r>
        <w:rPr/>
      </w:r>
    </w:p>
    <w:p>
      <w:pPr>
        <w:pStyle w:val="Normal"/>
        <w:rPr>
          <w:rFonts w:ascii="Arial Narrow" w:hAnsi="Arial Narrow" w:cs="Arial Narrow"/>
        </w:rPr>
      </w:pPr>
      <w:r>
        <w:rPr>
          <w:rFonts w:cs="Arial Narrow" w:ascii="Arial Narrow" w:hAnsi="Arial Narrow"/>
          <w:u w:val="single"/>
        </w:rPr>
        <w:t>Mitigation Measures</w:t>
      </w:r>
      <w:r>
        <w:rPr>
          <w:rFonts w:cs="Arial Narrow" w:ascii="Arial Narrow" w:hAnsi="Arial Narrow"/>
        </w:rPr>
        <w:t>:</w:t>
        <w:tab/>
        <w:t>NA</w:t>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X</w:t>
            </w:r>
            <w:r>
              <w:rPr>
                <w:rFonts w:cs="Arial Narrow" w:ascii="Arial Narrow" w:hAnsi="Arial Narrow"/>
                <w:b/>
                <w:sz w:val="18"/>
              </w:rPr>
              <w:t>.</w:t>
              <w:tab/>
              <w:t>MINERAL RESOURCES.</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Result in the loss of availability of a known mineral resource that would be of value to the region and the residents of the stat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0" w:name="__Fieldmark__209_1552555255"/>
            <w:bookmarkStart w:id="421" w:name="__Fieldmark__209_1552555255"/>
            <w:bookmarkEnd w:id="42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2" w:name="__Fieldmark__210_1552555255"/>
            <w:bookmarkStart w:id="423" w:name="__Fieldmark__210_1552555255"/>
            <w:bookmarkEnd w:id="42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4" w:name="__Fieldmark__211_1552555255"/>
            <w:bookmarkStart w:id="425" w:name="__Fieldmark__211_1552555255"/>
            <w:bookmarkEnd w:id="42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6" w:name="__Fieldmark__212_1552555255"/>
            <w:bookmarkStart w:id="427" w:name="__Fieldmark__212_1552555255"/>
            <w:bookmarkEnd w:id="42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Result in the loss of availability of a locally-important mineral resource recovery site delineated on a local general plan, specific plan or other land use pla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8" w:name="__Fieldmark__213_1552555255"/>
            <w:bookmarkStart w:id="429" w:name="__Fieldmark__213_1552555255"/>
            <w:bookmarkEnd w:id="42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0" w:name="__Fieldmark__214_1552555255"/>
            <w:bookmarkStart w:id="431" w:name="__Fieldmark__214_1552555255"/>
            <w:bookmarkEnd w:id="43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2" w:name="__Fieldmark__215_1552555255"/>
            <w:bookmarkStart w:id="433" w:name="__Fieldmark__215_1552555255"/>
            <w:bookmarkEnd w:id="43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4" w:name="__Fieldmark__216_1552555255"/>
            <w:bookmarkStart w:id="435" w:name="__Fieldmark__216_1552555255"/>
            <w:bookmarkEnd w:id="435"/>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u w:val="single"/>
        </w:rPr>
        <w:t>Discussion</w:t>
      </w:r>
      <w:r>
        <w:rPr>
          <w:rFonts w:cs="Arial Narrow" w:ascii="Arial Narrow" w:hAnsi="Arial Narrow"/>
        </w:rPr>
        <w:t>:</w:t>
        <w:tab/>
        <w:t>The 40-acre parcel is entirely developed with 7-acre vineyard and approximately 2 acres of residential complex.  The remaining acreage is oak woodland and associated habitat.</w:t>
        <w:tab/>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Reference: General Plan, BDR/GIS)</w:t>
      </w:r>
    </w:p>
    <w:p>
      <w:pPr>
        <w:pStyle w:val="Normal"/>
        <w:rPr/>
      </w:pPr>
      <w:r>
        <w:rPr/>
      </w:r>
    </w:p>
    <w:p>
      <w:pPr>
        <w:pStyle w:val="Normal"/>
        <w:rPr/>
      </w:pPr>
      <w:r>
        <w:rPr>
          <w:rFonts w:cs="Arial Narrow" w:ascii="Arial Narrow" w:hAnsi="Arial Narrow"/>
          <w:b/>
        </w:rPr>
        <w:t>a-b)</w:t>
      </w:r>
      <w:r>
        <w:rPr>
          <w:rFonts w:cs="Arial Narrow" w:ascii="Arial Narrow" w:hAnsi="Arial Narrow"/>
        </w:rPr>
        <w:tab/>
        <w:t>The proposed project site is not in an area of a known valuable mineral of state, regionally or locally important resource or mineral resource recovery site nor would the project result in a loss of a known valuable mineral resource or loss of availability of any locally important mineral resource recovery plan.  Therefore, no effects are anticipated with respect to (a-b).</w:t>
      </w:r>
    </w:p>
    <w:p>
      <w:pPr>
        <w:pStyle w:val="Normal"/>
        <w:rPr/>
      </w:pPr>
      <w:r>
        <w:rPr/>
      </w:r>
    </w:p>
    <w:p>
      <w:pPr>
        <w:pStyle w:val="Normal"/>
        <w:rPr>
          <w:rFonts w:ascii="Arial Narrow" w:hAnsi="Arial Narrow" w:cs="Arial Narrow"/>
        </w:rPr>
      </w:pPr>
      <w:r>
        <w:rPr>
          <w:rFonts w:cs="Arial Narrow" w:ascii="Arial Narrow" w:hAnsi="Arial Narrow"/>
          <w:bCs/>
          <w:u w:val="single"/>
        </w:rPr>
        <w:t>Mitigation Measures</w:t>
      </w:r>
      <w:r>
        <w:rPr>
          <w:rFonts w:cs="Arial Narrow" w:ascii="Arial Narrow" w:hAnsi="Arial Narrow"/>
          <w:bCs/>
        </w:rPr>
        <w:t xml:space="preserve">:  </w:t>
      </w:r>
      <w:r>
        <w:rPr>
          <w:rFonts w:cs="Arial Narrow" w:ascii="Arial Narrow" w:hAnsi="Arial Narrow"/>
        </w:rPr>
        <w:t>N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XI</w:t>
            </w:r>
            <w:r>
              <w:rPr>
                <w:rFonts w:cs="Arial Narrow" w:ascii="Arial Narrow" w:hAnsi="Arial Narrow"/>
                <w:b/>
                <w:sz w:val="18"/>
              </w:rPr>
              <w:t>.</w:t>
              <w:tab/>
              <w:t>NOISE.</w:t>
            </w:r>
            <w:r>
              <w:rPr>
                <w:rFonts w:cs="Arial Narrow" w:ascii="Arial Narrow" w:hAnsi="Arial Narrow"/>
                <w:sz w:val="18"/>
              </w:rPr>
              <w:t xml:space="preserve"> Would the project result i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Exposure of persons to or generation of noise levels in excess of standards established in the local general plan or noise ordinance, or applicable standards of other agencie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6" w:name="__Fieldmark__217_1552555255"/>
            <w:bookmarkStart w:id="437" w:name="__Fieldmark__217_1552555255"/>
            <w:bookmarkEnd w:id="43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8" w:name="__Fieldmark__218_1552555255"/>
            <w:bookmarkStart w:id="439" w:name="__Fieldmark__218_1552555255"/>
            <w:bookmarkEnd w:id="43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0" w:name="__Fieldmark__219_1552555255"/>
            <w:bookmarkStart w:id="441" w:name="__Fieldmark__219_1552555255"/>
            <w:bookmarkEnd w:id="44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2" w:name="__Fieldmark__220_1552555255"/>
            <w:bookmarkStart w:id="443" w:name="__Fieldmark__220_1552555255"/>
            <w:bookmarkEnd w:id="44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Exposure of persons to or generation of excessive groundborne vibration or groundborne noise level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4" w:name="__Fieldmark__221_1552555255"/>
            <w:bookmarkStart w:id="445" w:name="__Fieldmark__221_1552555255"/>
            <w:bookmarkEnd w:id="44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6" w:name="__Fieldmark__222_1552555255"/>
            <w:bookmarkStart w:id="447" w:name="__Fieldmark__222_1552555255"/>
            <w:bookmarkEnd w:id="44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8" w:name="__Fieldmark__223_1552555255"/>
            <w:bookmarkStart w:id="449" w:name="__Fieldmark__223_1552555255"/>
            <w:bookmarkEnd w:id="44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0" w:name="__Fieldmark__224_1552555255"/>
            <w:bookmarkStart w:id="451" w:name="__Fieldmark__224_1552555255"/>
            <w:bookmarkEnd w:id="45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c)</w:t>
              <w:tab/>
              <w:t>A substantial permanent increase in ambient noise levels in the project vicinity above levels existing without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2" w:name="__Fieldmark__225_1552555255"/>
            <w:bookmarkStart w:id="453" w:name="__Fieldmark__225_1552555255"/>
            <w:bookmarkEnd w:id="45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4" w:name="__Fieldmark__226_1552555255"/>
            <w:bookmarkStart w:id="455" w:name="__Fieldmark__226_1552555255"/>
            <w:bookmarkEnd w:id="45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6" w:name="__Fieldmark__227_1552555255"/>
            <w:bookmarkStart w:id="457" w:name="__Fieldmark__227_1552555255"/>
            <w:bookmarkEnd w:id="45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8" w:name="__Fieldmark__228_1552555255"/>
            <w:bookmarkStart w:id="459" w:name="__Fieldmark__228_1552555255"/>
            <w:bookmarkEnd w:id="45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d)</w:t>
              <w:tab/>
              <w:t>A substantial temporary or periodic increase in ambient noise levels in the project vicinity above levels existing without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0" w:name="__Fieldmark__229_1552555255"/>
            <w:bookmarkStart w:id="461" w:name="__Fieldmark__229_1552555255"/>
            <w:bookmarkEnd w:id="46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2" w:name="__Fieldmark__230_1552555255"/>
            <w:bookmarkStart w:id="463" w:name="__Fieldmark__230_1552555255"/>
            <w:bookmarkEnd w:id="46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4" w:name="__Fieldmark__231_1552555255"/>
            <w:bookmarkStart w:id="465" w:name="__Fieldmark__231_1552555255"/>
            <w:bookmarkEnd w:id="46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6" w:name="__Fieldmark__232_1552555255"/>
            <w:bookmarkStart w:id="467" w:name="__Fieldmark__232_1552555255"/>
            <w:bookmarkEnd w:id="46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e)</w:t>
              <w:tab/>
              <w:t>For a project located within an airport land use plan or, where such a plan has not been adopted, within two miles of a public airport or public use airport, would the project expose people residing or working in the project area to excessive noise level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8" w:name="__Fieldmark__233_1552555255"/>
            <w:bookmarkStart w:id="469" w:name="__Fieldmark__233_1552555255"/>
            <w:bookmarkEnd w:id="46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0" w:name="__Fieldmark__234_1552555255"/>
            <w:bookmarkStart w:id="471" w:name="__Fieldmark__234_1552555255"/>
            <w:bookmarkEnd w:id="47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2" w:name="__Fieldmark__235_1552555255"/>
            <w:bookmarkStart w:id="473" w:name="__Fieldmark__235_1552555255"/>
            <w:bookmarkEnd w:id="47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4" w:name="__Fieldmark__236_1552555255"/>
            <w:bookmarkStart w:id="475" w:name="__Fieldmark__236_1552555255"/>
            <w:bookmarkEnd w:id="47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f)</w:t>
              <w:tab/>
              <w:t>For a project within the vicinity of a private airstrip, would the project expose people residing or working in the project area to excessive noise level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6" w:name="__Fieldmark__237_1552555255"/>
            <w:bookmarkStart w:id="477" w:name="__Fieldmark__237_1552555255"/>
            <w:bookmarkEnd w:id="47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8" w:name="__Fieldmark__238_1552555255"/>
            <w:bookmarkStart w:id="479" w:name="__Fieldmark__238_1552555255"/>
            <w:bookmarkEnd w:id="47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0" w:name="__Fieldmark__239_1552555255"/>
            <w:bookmarkStart w:id="481" w:name="__Fieldmark__239_1552555255"/>
            <w:bookmarkEnd w:id="48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2" w:name="__Fieldmark__240_1552555255"/>
            <w:bookmarkStart w:id="483" w:name="__Fieldmark__240_1552555255"/>
            <w:bookmarkEnd w:id="483"/>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u w:val="single"/>
        </w:rPr>
      </w:pPr>
      <w:r>
        <w:rPr>
          <w:rFonts w:cs="Arial Narrow" w:ascii="Arial Narrow" w:hAnsi="Arial Narrow"/>
          <w:u w:val="single"/>
        </w:rPr>
      </w:r>
    </w:p>
    <w:p>
      <w:pPr>
        <w:pStyle w:val="Normal"/>
        <w:rPr/>
      </w:pPr>
      <w:r>
        <w:rPr>
          <w:rFonts w:cs="Arial Narrow" w:ascii="Arial Narrow" w:hAnsi="Arial Narrow"/>
          <w:u w:val="single"/>
        </w:rPr>
        <w:t>Discussion</w:t>
      </w:r>
      <w:r>
        <w:rPr>
          <w:rFonts w:cs="Arial Narrow" w:ascii="Arial Narrow" w:hAnsi="Arial Narrow"/>
        </w:rPr>
        <w:t>:</w:t>
        <w:tab/>
        <w:t>The 40-acre parcel is entirely developed with 7-acre vineyard and approximately 2 acres of residential complex.  The remaining acreage is oak woodland and associated habitat.  The nearest off-site residence is approximately ½ mile away.</w:t>
      </w:r>
    </w:p>
    <w:p>
      <w:pPr>
        <w:pStyle w:val="Normal"/>
        <w:rPr/>
      </w:pPr>
      <w:r>
        <w:rPr/>
      </w:r>
    </w:p>
    <w:p>
      <w:pPr>
        <w:pStyle w:val="Normal"/>
        <w:rPr/>
      </w:pPr>
      <w:r>
        <w:rPr>
          <w:rFonts w:cs="Arial Narrow" w:ascii="Arial Narrow" w:hAnsi="Arial Narrow"/>
        </w:rPr>
        <w:t>(Reference: General Plan, County Code Chapter 8 &amp; 18, BDR/GIS layers: Napa Airport compatibility zones, city boundaries)</w:t>
      </w:r>
    </w:p>
    <w:p>
      <w:pPr>
        <w:pStyle w:val="Normal"/>
        <w:rPr/>
      </w:pPr>
      <w:r>
        <w:rPr/>
      </w:r>
    </w:p>
    <w:p>
      <w:pPr>
        <w:pStyle w:val="Normal"/>
        <w:rPr/>
      </w:pPr>
      <w:r>
        <w:rPr>
          <w:rFonts w:cs="Arial Narrow" w:ascii="Arial Narrow" w:hAnsi="Arial Narrow"/>
          <w:b/>
        </w:rPr>
        <w:t>a-d)</w:t>
      </w:r>
      <w:r>
        <w:rPr>
          <w:rFonts w:cs="Arial Narrow" w:ascii="Arial Narrow" w:hAnsi="Arial Narrow"/>
        </w:rPr>
        <w:tab/>
        <w:t>The proposed project would result in a short-term temporary increase in noise levels during the construction activities including the cave drilling.  Construction activities would occur during daylight hours.  The project would not result in the exposure of persons to or generate noise level in excess of Napa County standards.  During the construction there would be noise louder that the existing ambient however this would be localized and of a short-term temporary duration only.  The proposed project would not result in the generation of excessive groundborne vibrations or groundborne noise levels.  No substantial permanent increase in the ambient noise level would occur.  Upon completion of construction, the anticipated level of noise associated with the operation of the facility would be similar to the surrounding vicinity</w:t>
      </w:r>
      <w:r>
        <w:rPr>
          <w:rFonts w:cs="Arial Narrow" w:ascii="Arial Narrow" w:hAnsi="Arial Narrow"/>
          <w:color w:val="0000FF"/>
        </w:rPr>
        <w:t xml:space="preserve">, </w:t>
      </w:r>
      <w:r>
        <w:rPr>
          <w:rFonts w:cs="Arial Narrow" w:ascii="Arial Narrow" w:hAnsi="Arial Narrow"/>
        </w:rPr>
        <w:t>typical of a rural residence, winery and vineyard activities.  No substantial temporary or periodic increase in ambient noise levels are anticipated with the day-to-day operations of the proposed project.  Construction activities would generally occur from 7 a.m. to 7 p.m. on weekdays.  Routine winery operation will also occur between 7 a.m. and 7 p.m., though tours &amp; tastings would only occur during 10a.m.-5 p.m.  No outdoor amplified sounds or music would be allowed.  Mechanical equipment would be required to be kept indoors or inside acoustical enclosures. The proposed project site is not located within an airport land use plan or in the vicinity of a private airstrip.</w:t>
      </w:r>
      <w:r>
        <w:rPr>
          <w:rFonts w:cs="Arial Narrow" w:ascii="Arial Narrow" w:hAnsi="Arial Narrow"/>
          <w:color w:val="0000FF"/>
        </w:rPr>
        <w:t xml:space="preserve">  </w:t>
      </w:r>
      <w:r>
        <w:rPr>
          <w:rFonts w:cs="Arial Narrow" w:ascii="Arial Narrow" w:hAnsi="Arial Narrow"/>
        </w:rPr>
        <w:t>Therefore, less than significant effects are anticipated with respect to (a-d).</w:t>
      </w:r>
    </w:p>
    <w:p>
      <w:pPr>
        <w:pStyle w:val="Normal"/>
        <w:rPr/>
      </w:pPr>
      <w:r>
        <w:rPr/>
      </w:r>
    </w:p>
    <w:p>
      <w:pPr>
        <w:pStyle w:val="Normal"/>
        <w:rPr/>
      </w:pPr>
      <w:r>
        <w:rPr>
          <w:rFonts w:cs="Arial Narrow" w:ascii="Arial Narrow" w:hAnsi="Arial Narrow"/>
          <w:b/>
        </w:rPr>
        <w:t>e-f)</w:t>
      </w:r>
      <w:r>
        <w:rPr>
          <w:rFonts w:cs="Arial Narrow" w:ascii="Arial Narrow" w:hAnsi="Arial Narrow"/>
        </w:rPr>
        <w:tab/>
        <w:t>The proposed project site is not located within an airport land use plan or in the vicinity of a private airstrip.</w:t>
      </w:r>
      <w:r>
        <w:rPr>
          <w:rFonts w:cs="Arial Narrow" w:ascii="Arial Narrow" w:hAnsi="Arial Narrow"/>
          <w:color w:val="0000FF"/>
        </w:rPr>
        <w:t xml:space="preserve">  </w:t>
      </w:r>
      <w:r>
        <w:rPr>
          <w:rFonts w:cs="Arial Narrow" w:ascii="Arial Narrow" w:hAnsi="Arial Narrow"/>
        </w:rPr>
        <w:t>Therefore, no effects are anticipated with respect to (e-f).</w:t>
      </w:r>
    </w:p>
    <w:p>
      <w:pPr>
        <w:pStyle w:val="Normal"/>
        <w:rPr/>
      </w:pPr>
      <w:r>
        <w:rPr/>
      </w:r>
    </w:p>
    <w:p>
      <w:pPr>
        <w:pStyle w:val="Normal"/>
        <w:rPr>
          <w:rFonts w:ascii="Arial Narrow" w:hAnsi="Arial Narrow" w:cs="Arial Narrow"/>
        </w:rPr>
      </w:pPr>
      <w:r>
        <w:rPr>
          <w:rFonts w:cs="Arial Narrow" w:ascii="Arial Narrow" w:hAnsi="Arial Narrow"/>
          <w:u w:val="single"/>
        </w:rPr>
        <w:t>Mitigation Measures</w:t>
      </w:r>
      <w:r>
        <w:rPr>
          <w:rFonts w:cs="Arial Narrow" w:ascii="Arial Narrow" w:hAnsi="Arial Narrow"/>
        </w:rPr>
        <w:t>:  NA</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XII</w:t>
            </w:r>
            <w:r>
              <w:rPr>
                <w:rFonts w:cs="Arial Narrow" w:ascii="Arial Narrow" w:hAnsi="Arial Narrow"/>
                <w:b/>
                <w:sz w:val="18"/>
              </w:rPr>
              <w:t>.</w:t>
              <w:tab/>
              <w:t>POPULATION AND HOUSING.</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Induce substantial population growth in an area, either directly (for example, by proposing new homes and businesses) or indirectly (for example, through extension of roads or other infrastructur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4" w:name="__Fieldmark__241_1552555255"/>
            <w:bookmarkStart w:id="485" w:name="__Fieldmark__241_1552555255"/>
            <w:bookmarkEnd w:id="48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6" w:name="__Fieldmark__242_1552555255"/>
            <w:bookmarkStart w:id="487" w:name="__Fieldmark__242_1552555255"/>
            <w:bookmarkEnd w:id="48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8" w:name="__Fieldmark__243_1552555255"/>
            <w:bookmarkStart w:id="489" w:name="__Fieldmark__243_1552555255"/>
            <w:bookmarkEnd w:id="48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0" w:name="__Fieldmark__244_1552555255"/>
            <w:bookmarkStart w:id="491" w:name="__Fieldmark__244_1552555255"/>
            <w:bookmarkEnd w:id="49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Displace substantial numbers of existing housing, necessitating the construction of replacement housing elsewher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2" w:name="__Fieldmark__245_1552555255"/>
            <w:bookmarkStart w:id="493" w:name="__Fieldmark__245_1552555255"/>
            <w:bookmarkEnd w:id="49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4" w:name="__Fieldmark__246_1552555255"/>
            <w:bookmarkStart w:id="495" w:name="__Fieldmark__246_1552555255"/>
            <w:bookmarkEnd w:id="49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6" w:name="__Fieldmark__247_1552555255"/>
            <w:bookmarkStart w:id="497" w:name="__Fieldmark__247_1552555255"/>
            <w:bookmarkEnd w:id="49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8" w:name="__Fieldmark__248_1552555255"/>
            <w:bookmarkStart w:id="499" w:name="__Fieldmark__248_1552555255"/>
            <w:bookmarkEnd w:id="49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c)</w:t>
              <w:tab/>
              <w:t>Displace substantial numbers of people, necessitating the construction of replacement housing elsewher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0" w:name="__Fieldmark__249_1552555255"/>
            <w:bookmarkStart w:id="501" w:name="__Fieldmark__249_1552555255"/>
            <w:bookmarkEnd w:id="50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2" w:name="__Fieldmark__250_1552555255"/>
            <w:bookmarkStart w:id="503" w:name="__Fieldmark__250_1552555255"/>
            <w:bookmarkEnd w:id="50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4" w:name="__Fieldmark__251_1552555255"/>
            <w:bookmarkStart w:id="505" w:name="__Fieldmark__251_1552555255"/>
            <w:bookmarkEnd w:id="50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6" w:name="__Fieldmark__252_1552555255"/>
            <w:bookmarkStart w:id="507" w:name="__Fieldmark__252_1552555255"/>
            <w:bookmarkEnd w:id="507"/>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u w:val="single"/>
        </w:rPr>
        <w:t>Discussion</w:t>
      </w:r>
      <w:r>
        <w:rPr>
          <w:rFonts w:cs="Arial Narrow" w:ascii="Arial Narrow" w:hAnsi="Arial Narrow"/>
        </w:rPr>
        <w:t>:</w:t>
        <w:tab/>
      </w:r>
      <w:r>
        <w:rPr/>
        <w:t>T</w:t>
      </w:r>
      <w:r>
        <w:rPr>
          <w:rFonts w:cs="Arial Narrow" w:ascii="Arial Narrow" w:hAnsi="Arial Narrow"/>
        </w:rPr>
        <w:t xml:space="preserve">he 40-acre parcel is developed with 7-acre vineyard and approximately 2 acres of residential complex.  The remaining acreage is oak woodland and associated habita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ference: General Plan, BDR/GIS layer: roads, County Code Chapters 8 &amp; 16</w:t>
      </w:r>
      <w:r>
        <w:rPr>
          <w:rFonts w:cs="Arial Narrow" w:ascii="Arial Narrow" w:hAnsi="Arial Narrow"/>
          <w:color w:val="0000FF"/>
        </w:rPr>
        <w: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a-c)</w:t>
      </w:r>
      <w:r>
        <w:rPr>
          <w:rFonts w:cs="Arial Narrow" w:ascii="Arial Narrow" w:hAnsi="Arial Narrow"/>
        </w:rPr>
        <w:tab/>
        <w:t xml:space="preserve">The proposed project would not result in a substantial increase in population growth, either directly or indirectly.  There is an existing residential septic system.  The proposed winery project includes installation of a new private combined sanitary and process winery waste water system.  No new homes or roads are associated with the proposed project. </w:t>
      </w:r>
      <w:r>
        <w:rPr>
          <w:rFonts w:cs="Arial" w:ascii="Arial Narrow" w:hAnsi="Arial Narrow"/>
        </w:rPr>
        <w:t xml:space="preserve">The proposed use would have winery employees, however, this would not necessarily translate into new people to the area, but could include those individuals already living or working in the area.  </w:t>
      </w:r>
      <w:r>
        <w:rPr>
          <w:rFonts w:cs="Arial Narrow" w:ascii="Arial Narrow" w:hAnsi="Arial Narrow"/>
        </w:rPr>
        <w:t xml:space="preserve">The proposed project would not displace substantial numbers of housing or people.  </w:t>
      </w:r>
      <w:r>
        <w:rPr>
          <w:rFonts w:cs="Arial Narrow" w:ascii="Arial Narrow" w:hAnsi="Arial Narrow"/>
          <w:color w:val="0000FF"/>
        </w:rPr>
        <w:t xml:space="preserve">  </w:t>
      </w:r>
      <w:r>
        <w:rPr>
          <w:rFonts w:cs="Arial Narrow" w:ascii="Arial Narrow" w:hAnsi="Arial Narrow"/>
        </w:rPr>
        <w:t xml:space="preserve">Therefore, no effects are anticipated with respect to (a-c). </w:t>
      </w:r>
    </w:p>
    <w:p>
      <w:pPr>
        <w:pStyle w:val="Normal"/>
        <w:rPr/>
      </w:pPr>
      <w:r>
        <w:rPr/>
      </w:r>
    </w:p>
    <w:p>
      <w:pPr>
        <w:pStyle w:val="Normal"/>
        <w:rPr>
          <w:rFonts w:ascii="Arial Narrow" w:hAnsi="Arial Narrow" w:cs="Arial Narrow"/>
        </w:rPr>
      </w:pPr>
      <w:r>
        <w:rPr>
          <w:rFonts w:cs="Arial Narrow" w:ascii="Arial Narrow" w:hAnsi="Arial Narrow"/>
          <w:bCs/>
          <w:u w:val="single"/>
        </w:rPr>
        <w:t>Mitigation Measures</w:t>
      </w:r>
      <w:r>
        <w:rPr>
          <w:rFonts w:cs="Arial Narrow" w:ascii="Arial Narrow" w:hAnsi="Arial Narrow"/>
          <w:bCs/>
        </w:rPr>
        <w:t>:</w:t>
        <w:tab/>
      </w:r>
      <w:r>
        <w:rPr>
          <w:rFonts w:cs="Arial Narrow" w:ascii="Arial Narrow" w:hAnsi="Arial Narrow"/>
        </w:rPr>
        <w:t>N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rFonts w:ascii="Arial Narrow" w:hAnsi="Arial Narrow" w:cs="Arial Narrow"/>
                <w:sz w:val="18"/>
              </w:rPr>
            </w:pPr>
            <w:r>
              <w:rPr>
                <w:rFonts w:cs="Arial Narrow" w:ascii="Arial Narrow" w:hAnsi="Arial Narrow"/>
                <w:sz w:val="18"/>
              </w:rPr>
              <w:t>XIII</w:t>
            </w:r>
            <w:r>
              <w:rPr>
                <w:rFonts w:cs="Arial Narrow" w:ascii="Arial Narrow" w:hAnsi="Arial Narrow"/>
                <w:b/>
                <w:sz w:val="18"/>
              </w:rPr>
              <w:t>.</w:t>
              <w:tab/>
              <w:t xml:space="preserve">PUBLIC SERVICES. </w:t>
            </w:r>
            <w:r>
              <w:rPr>
                <w:rFonts w:cs="Arial Narrow" w:ascii="Arial Narrow" w:hAnsi="Arial Narrow"/>
                <w:sz w:val="18"/>
              </w:rPr>
              <w:t>Would the project result in</w:t>
            </w:r>
            <w:r>
              <w:rPr>
                <w:rFonts w:cs="Arial Narrow" w:ascii="Arial Narrow" w:hAnsi="Arial Narrow"/>
              </w:rPr>
              <w:t>:</w:t>
            </w:r>
            <w:r>
              <w:rPr>
                <w:rFonts w:cs="Arial Narrow" w:ascii="Arial Narrow" w:hAnsi="Arial Narrow"/>
                <w:b/>
                <w:sz w:val="18"/>
              </w:rPr>
              <w:t xml:space="preserve"> </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Substantial adverse physical impacts associated with the provision of new or physically altered governmental facilities, need for new or physically altered governmental facilities, the construction of which could cause significant environmental impacts, in order to maintain acceptable service ratios, response times or other performance objectives for any of the public service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r>
          </w:p>
        </w:tc>
      </w:tr>
      <w:tr>
        <w:trPr>
          <w:cantSplit w:val="true"/>
        </w:trPr>
        <w:tc>
          <w:tcPr>
            <w:tcW w:w="6408" w:type="dxa"/>
            <w:tcBorders/>
          </w:tcPr>
          <w:p>
            <w:pPr>
              <w:pStyle w:val="Normal"/>
              <w:ind w:left="1440" w:hanging="0"/>
              <w:jc w:val="both"/>
              <w:rPr>
                <w:rFonts w:ascii="Arial Narrow" w:hAnsi="Arial Narrow" w:cs="Arial Narrow"/>
                <w:sz w:val="18"/>
              </w:rPr>
            </w:pPr>
            <w:r>
              <w:rPr>
                <w:rFonts w:cs="Arial Narrow" w:ascii="Arial Narrow" w:hAnsi="Arial Narrow"/>
                <w:sz w:val="18"/>
              </w:rPr>
              <w:t>Fire protection?</w:t>
            </w:r>
          </w:p>
          <w:p>
            <w:pPr>
              <w:pStyle w:val="Normal"/>
              <w:ind w:left="144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8" w:name="__Fieldmark__253_1552555255"/>
            <w:bookmarkStart w:id="509" w:name="__Fieldmark__253_1552555255"/>
            <w:bookmarkEnd w:id="509"/>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0" w:name="__Fieldmark__254_1552555255"/>
            <w:bookmarkStart w:id="511" w:name="__Fieldmark__254_1552555255"/>
            <w:bookmarkEnd w:id="511"/>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2" w:name="__Fieldmark__255_1552555255"/>
            <w:bookmarkStart w:id="513" w:name="__Fieldmark__255_1552555255"/>
            <w:bookmarkEnd w:id="513"/>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4" w:name="__Fieldmark__256_1552555255"/>
            <w:bookmarkStart w:id="515" w:name="__Fieldmark__256_1552555255"/>
            <w:bookmarkEnd w:id="51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440" w:hanging="0"/>
              <w:jc w:val="both"/>
              <w:rPr>
                <w:rFonts w:ascii="Arial Narrow" w:hAnsi="Arial Narrow" w:cs="Arial Narrow"/>
                <w:sz w:val="18"/>
              </w:rPr>
            </w:pPr>
            <w:r>
              <w:rPr>
                <w:rFonts w:cs="Arial Narrow" w:ascii="Arial Narrow" w:hAnsi="Arial Narrow"/>
                <w:sz w:val="18"/>
              </w:rPr>
              <w:t>Police protection?</w:t>
            </w:r>
          </w:p>
          <w:p>
            <w:pPr>
              <w:pStyle w:val="Normal"/>
              <w:ind w:left="144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6" w:name="__Fieldmark__257_1552555255"/>
            <w:bookmarkStart w:id="517" w:name="__Fieldmark__257_1552555255"/>
            <w:bookmarkEnd w:id="517"/>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8" w:name="__Fieldmark__258_1552555255"/>
            <w:bookmarkStart w:id="519" w:name="__Fieldmark__258_1552555255"/>
            <w:bookmarkEnd w:id="519"/>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0" w:name="__Fieldmark__259_1552555255"/>
            <w:bookmarkStart w:id="521" w:name="__Fieldmark__259_1552555255"/>
            <w:bookmarkEnd w:id="521"/>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2" w:name="__Fieldmark__260_1552555255"/>
            <w:bookmarkStart w:id="523" w:name="__Fieldmark__260_1552555255"/>
            <w:bookmarkEnd w:id="52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440" w:hanging="0"/>
              <w:jc w:val="both"/>
              <w:rPr>
                <w:rFonts w:ascii="Arial Narrow" w:hAnsi="Arial Narrow" w:cs="Arial Narrow"/>
                <w:sz w:val="18"/>
              </w:rPr>
            </w:pPr>
            <w:r>
              <w:rPr>
                <w:rFonts w:cs="Arial Narrow" w:ascii="Arial Narrow" w:hAnsi="Arial Narrow"/>
                <w:sz w:val="18"/>
              </w:rPr>
              <w:t>Schools?</w:t>
            </w:r>
          </w:p>
          <w:p>
            <w:pPr>
              <w:pStyle w:val="Normal"/>
              <w:ind w:left="144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4" w:name="__Fieldmark__261_1552555255"/>
            <w:bookmarkStart w:id="525" w:name="__Fieldmark__261_1552555255"/>
            <w:bookmarkEnd w:id="525"/>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6" w:name="__Fieldmark__262_1552555255"/>
            <w:bookmarkStart w:id="527" w:name="__Fieldmark__262_1552555255"/>
            <w:bookmarkEnd w:id="527"/>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8" w:name="__Fieldmark__263_1552555255"/>
            <w:bookmarkStart w:id="529" w:name="__Fieldmark__263_1552555255"/>
            <w:bookmarkEnd w:id="52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0" w:name="__Fieldmark__264_1552555255"/>
            <w:bookmarkStart w:id="531" w:name="__Fieldmark__264_1552555255"/>
            <w:bookmarkEnd w:id="53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440" w:hanging="0"/>
              <w:jc w:val="both"/>
              <w:rPr>
                <w:rFonts w:ascii="Arial Narrow" w:hAnsi="Arial Narrow" w:cs="Arial Narrow"/>
                <w:sz w:val="18"/>
              </w:rPr>
            </w:pPr>
            <w:r>
              <w:rPr>
                <w:rFonts w:cs="Arial Narrow" w:ascii="Arial Narrow" w:hAnsi="Arial Narrow"/>
                <w:sz w:val="18"/>
              </w:rPr>
              <w:t>Parks?</w:t>
            </w:r>
          </w:p>
          <w:p>
            <w:pPr>
              <w:pStyle w:val="Normal"/>
              <w:ind w:left="144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2" w:name="__Fieldmark__265_1552555255"/>
            <w:bookmarkStart w:id="533" w:name="__Fieldmark__265_1552555255"/>
            <w:bookmarkEnd w:id="533"/>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4" w:name="__Fieldmark__266_1552555255"/>
            <w:bookmarkStart w:id="535" w:name="__Fieldmark__266_1552555255"/>
            <w:bookmarkEnd w:id="535"/>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6" w:name="__Fieldmark__267_1552555255"/>
            <w:bookmarkStart w:id="537" w:name="__Fieldmark__267_1552555255"/>
            <w:bookmarkEnd w:id="537"/>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8" w:name="__Fieldmark__268_1552555255"/>
            <w:bookmarkStart w:id="539" w:name="__Fieldmark__268_1552555255"/>
            <w:bookmarkEnd w:id="53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440" w:hanging="0"/>
              <w:jc w:val="both"/>
              <w:rPr>
                <w:rFonts w:ascii="Arial Narrow" w:hAnsi="Arial Narrow" w:cs="Arial Narrow"/>
                <w:sz w:val="18"/>
              </w:rPr>
            </w:pPr>
            <w:r>
              <w:rPr>
                <w:rFonts w:cs="Arial Narrow" w:ascii="Arial Narrow" w:hAnsi="Arial Narrow"/>
                <w:sz w:val="18"/>
              </w:rPr>
              <w:t>Other public facilities?</w:t>
            </w:r>
          </w:p>
          <w:p>
            <w:pPr>
              <w:pStyle w:val="Normal"/>
              <w:ind w:left="144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0" w:name="__Fieldmark__269_1552555255"/>
            <w:bookmarkStart w:id="541" w:name="__Fieldmark__269_1552555255"/>
            <w:bookmarkEnd w:id="541"/>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2" w:name="__Fieldmark__270_1552555255"/>
            <w:bookmarkStart w:id="543" w:name="__Fieldmark__270_1552555255"/>
            <w:bookmarkEnd w:id="543"/>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4" w:name="__Fieldmark__271_1552555255"/>
            <w:bookmarkStart w:id="545" w:name="__Fieldmark__271_1552555255"/>
            <w:bookmarkEnd w:id="54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6" w:name="__Fieldmark__272_1552555255"/>
            <w:bookmarkStart w:id="547" w:name="__Fieldmark__272_1552555255"/>
            <w:bookmarkEnd w:id="547"/>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u w:val="single"/>
        </w:rPr>
      </w:pPr>
      <w:r>
        <w:rPr>
          <w:rFonts w:cs="Arial Narrow" w:ascii="Arial Narrow" w:hAnsi="Arial Narrow"/>
          <w:u w:val="single"/>
        </w:rPr>
      </w:r>
    </w:p>
    <w:p>
      <w:pPr>
        <w:pStyle w:val="Normal"/>
        <w:rPr/>
      </w:pPr>
      <w:r>
        <w:rPr>
          <w:rFonts w:cs="Arial Narrow" w:ascii="Arial Narrow" w:hAnsi="Arial Narrow"/>
          <w:u w:val="single"/>
        </w:rPr>
        <w:t>Discussion</w:t>
      </w:r>
      <w:r>
        <w:rPr>
          <w:rFonts w:cs="Arial Narrow" w:ascii="Arial Narrow" w:hAnsi="Arial Narrow"/>
        </w:rPr>
        <w:t>:</w:t>
        <w:tab/>
        <w:t>The proposed project includes the winery structure with access to the caves, fire suppression systems, widening the access road off of Long Ranch Road to the Napa County road/street standard of 20’ up to the winery site and provides for a defensible space surrounding the structures and driveway, and will have emergency access to the entire perimeter of all proposed structur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s proposed the project includes widening the existing 12’-14’ wide driveway to 20’ plus 10’ of lateral defensible space and 14’ of vertical space, the construction materials are anticipated to be concrete, stone veneer, metal and shall have a 100’ defensible space from the structure.  The winery structure and cave each shall have 2 access points and shall have fire suppression systems including water tanks.  The roof mounted solar system as proposed is only on the south facing gable, allowing safe emergency and FIRE access to the roof through the north gable.  The project has been reviewed and conditioned by CalFire (memo dated May 26, 2009)</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is area of Napa County is designated very high Fire Hazard.  This area including the parcel was burned in June of 1981, the fire is known as the Atlas Peak.  The fire burned 33,000 acres.  In 1955, approximately 864 acres burned included this parcel. The site is located 5miles from the nearest Fire facility (Rutherford Volunteer Fire Station).  The terrain is oak woodland, chaparral and associated habitat on steep slopes.  The existing road system of Sage Canyon and Long Ranch Road are narrow 2-lane county roads, winding and steep.  Sage Canyon is also State Route 128.  Emergency response time is lengthy.  The 40-acre parcel is developed with 7-acre vineyard and approximately 2 acres of residential complex.  The remaining acreage is oak woodland and associated habitat.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Reference: General Plan, County Code Chapters 8, 13 &amp; 18, County GIS/BDR, County Ordinance #1309)</w:t>
      </w:r>
    </w:p>
    <w:p>
      <w:pPr>
        <w:pStyle w:val="Normal"/>
        <w:rPr/>
      </w:pPr>
      <w:r>
        <w:rPr/>
      </w:r>
    </w:p>
    <w:p>
      <w:pPr>
        <w:pStyle w:val="Normal"/>
        <w:rPr/>
      </w:pPr>
      <w:r>
        <w:rPr>
          <w:rFonts w:cs="Arial Narrow" w:ascii="Arial Narrow" w:hAnsi="Arial Narrow"/>
          <w:b/>
        </w:rPr>
        <w:t>a)</w:t>
      </w:r>
      <w:r>
        <w:rPr>
          <w:rFonts w:cs="Arial Narrow" w:ascii="Arial Narrow" w:hAnsi="Arial Narrow"/>
        </w:rPr>
        <w:tab/>
        <w:t>The proposed project is not expected to change any existing level of public services or require any new facilities. The capacities of Fire and Police services are adequate to service the proposed project, though emergency response time is expected to remain lengthy.  Water is available from existing wells on the property and does have a water easement for a limited amount of additional water for domestic and vineyard irrigation.  School impact mitigation fees levied will collected with the building permit application.  Those fees assist schools with capacity building measures.  The project will have little impact of public parks.  County revenue resulting from building permit fee, property tax revenue and taxes from the sale of wine will help meet the cost of providing public services to the property.  Therefore, less than significant effects are anticipated with respect to (a).</w:t>
      </w:r>
    </w:p>
    <w:p>
      <w:pPr>
        <w:pStyle w:val="Normal"/>
        <w:rPr/>
      </w:pPr>
      <w:r>
        <w:rPr/>
      </w:r>
    </w:p>
    <w:p>
      <w:pPr>
        <w:pStyle w:val="Normal"/>
        <w:ind w:left="720" w:hanging="720"/>
        <w:rPr>
          <w:rFonts w:ascii="Arial Narrow" w:hAnsi="Arial Narrow" w:cs="Arial Narrow"/>
        </w:rPr>
      </w:pPr>
      <w:r>
        <w:rPr>
          <w:rFonts w:cs="Arial Narrow" w:ascii="Arial Narrow" w:hAnsi="Arial Narrow"/>
          <w:bCs/>
          <w:u w:val="single"/>
        </w:rPr>
        <w:t>Mitigation Measures</w:t>
      </w:r>
      <w:r>
        <w:rPr>
          <w:rFonts w:cs="Arial Narrow" w:ascii="Arial Narrow" w:hAnsi="Arial Narrow"/>
          <w:bCs/>
        </w:rPr>
        <w:t xml:space="preserve">:  </w:t>
      </w:r>
      <w:r>
        <w:rPr>
          <w:rFonts w:cs="Arial Narrow" w:ascii="Arial Narrow" w:hAnsi="Arial Narrow"/>
        </w:rPr>
        <w:t>N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rFonts w:ascii="Arial Narrow" w:hAnsi="Arial Narrow" w:cs="Arial Narrow"/>
                <w:sz w:val="18"/>
              </w:rPr>
            </w:pPr>
            <w:r>
              <w:rPr>
                <w:rFonts w:cs="Arial Narrow" w:ascii="Arial Narrow" w:hAnsi="Arial Narrow"/>
                <w:sz w:val="18"/>
              </w:rPr>
              <w:t>XIV</w:t>
            </w:r>
            <w:r>
              <w:rPr>
                <w:rFonts w:cs="Arial Narrow" w:ascii="Arial Narrow" w:hAnsi="Arial Narrow"/>
                <w:b/>
                <w:sz w:val="18"/>
              </w:rPr>
              <w:t>.</w:t>
              <w:tab/>
              <w:t xml:space="preserve">RECREATION. </w:t>
            </w:r>
            <w:r>
              <w:rPr>
                <w:rFonts w:cs="Arial Narrow" w:ascii="Arial Narrow" w:hAnsi="Arial Narrow"/>
                <w:sz w:val="18"/>
              </w:rPr>
              <w:t>Would the project</w:t>
            </w:r>
            <w:r>
              <w:rPr>
                <w:rFonts w:cs="Arial Narrow" w:ascii="Arial Narrow" w:hAnsi="Arial Narrow"/>
              </w:rPr>
              <w: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Increase the use of existing neighborhood and regional parks or other recreational facilities such that substantial physical deterioration of the facility would occur or be accelerated?</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8" w:name="__Fieldmark__273_1552555255"/>
            <w:bookmarkStart w:id="549" w:name="__Fieldmark__273_1552555255"/>
            <w:bookmarkEnd w:id="54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0" w:name="__Fieldmark__274_1552555255"/>
            <w:bookmarkStart w:id="551" w:name="__Fieldmark__274_1552555255"/>
            <w:bookmarkEnd w:id="55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2" w:name="__Fieldmark__275_1552555255"/>
            <w:bookmarkStart w:id="553" w:name="__Fieldmark__275_1552555255"/>
            <w:bookmarkEnd w:id="55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4" w:name="__Fieldmark__276_1552555255"/>
            <w:bookmarkStart w:id="555" w:name="__Fieldmark__276_1552555255"/>
            <w:bookmarkEnd w:id="55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Does the project include recreational facilities or require the construction or expansion of recreational facilities which might have an adverse physical effect on the environmen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6" w:name="__Fieldmark__277_1552555255"/>
            <w:bookmarkStart w:id="557" w:name="__Fieldmark__277_1552555255"/>
            <w:bookmarkEnd w:id="55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8" w:name="__Fieldmark__278_1552555255"/>
            <w:bookmarkStart w:id="559" w:name="__Fieldmark__278_1552555255"/>
            <w:bookmarkEnd w:id="55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0" w:name="__Fieldmark__279_1552555255"/>
            <w:bookmarkStart w:id="561" w:name="__Fieldmark__279_1552555255"/>
            <w:bookmarkEnd w:id="56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2" w:name="__Fieldmark__280_1552555255"/>
            <w:bookmarkStart w:id="563" w:name="__Fieldmark__280_1552555255"/>
            <w:bookmarkEnd w:id="563"/>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u w:val="single"/>
        </w:rPr>
        <w:t>Discussion</w:t>
      </w:r>
      <w:r>
        <w:rPr>
          <w:rFonts w:cs="Arial Narrow" w:ascii="Arial Narrow" w:hAnsi="Arial Narrow"/>
        </w:rPr>
        <w:t>:</w:t>
        <w:tab/>
      </w:r>
      <w:r>
        <w:rPr/>
        <w:t>T</w:t>
      </w:r>
      <w:r>
        <w:rPr>
          <w:rFonts w:cs="Arial Narrow" w:ascii="Arial Narrow" w:hAnsi="Arial Narrow"/>
        </w:rPr>
        <w:t>he 40-acre parcel is developed with 7-acre vineyard and has 2 residences with associated infrastructure.  The remaining acreage is oak woodland and associated habitat.  The winery operations of up to 7 employees and limited visitations would not be cause for any change to existing recreational facilities.</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t>(Reference: General Plan, BDR/GIS)</w:t>
      </w:r>
    </w:p>
    <w:p>
      <w:pPr>
        <w:pStyle w:val="Normal"/>
        <w:rPr/>
      </w:pPr>
      <w:r>
        <w:rPr/>
      </w:r>
    </w:p>
    <w:p>
      <w:pPr>
        <w:pStyle w:val="Normal"/>
        <w:rPr/>
      </w:pPr>
      <w:r>
        <w:rPr>
          <w:rFonts w:cs="Arial Narrow" w:ascii="Arial Narrow" w:hAnsi="Arial Narrow"/>
        </w:rPr>
        <w:t>a-b)</w:t>
        <w:tab/>
        <w:t>The proposed project is not anticipated to substantially increase the use of existing recreational facilities nor necessitate any new construction or expansion of any recreational facilities.  Therefore, no effects are anticipated with respect to (a-b).</w:t>
      </w:r>
      <w:r>
        <w:rPr>
          <w:rFonts w:cs="Arial Narrow" w:ascii="Arial Narrow" w:hAnsi="Arial Narrow"/>
          <w:color w:val="0000FF"/>
        </w:rPr>
        <w:t xml:space="preserve"> </w:t>
      </w:r>
    </w:p>
    <w:p>
      <w:pPr>
        <w:pStyle w:val="Normal"/>
        <w:rPr/>
      </w:pPr>
      <w:r>
        <w:rPr/>
      </w:r>
    </w:p>
    <w:p>
      <w:pPr>
        <w:pStyle w:val="Normal"/>
        <w:ind w:left="720" w:hanging="720"/>
        <w:jc w:val="both"/>
        <w:rPr>
          <w:rFonts w:ascii="Arial Narrow" w:hAnsi="Arial Narrow" w:cs="Arial Narrow"/>
        </w:rPr>
      </w:pPr>
      <w:r>
        <w:rPr>
          <w:rFonts w:cs="Arial Narrow" w:ascii="Arial Narrow" w:hAnsi="Arial Narrow"/>
          <w:bCs/>
          <w:u w:val="single"/>
        </w:rPr>
        <w:t>Mitigation Measures</w:t>
      </w:r>
      <w:r>
        <w:rPr>
          <w:rFonts w:cs="Arial Narrow" w:ascii="Arial Narrow" w:hAnsi="Arial Narrow"/>
          <w:bCs/>
        </w:rPr>
        <w:tab/>
      </w:r>
      <w:r>
        <w:rPr>
          <w:rFonts w:cs="Arial Narrow" w:ascii="Arial Narrow" w:hAnsi="Arial Narrow"/>
        </w:rPr>
        <w:t>NA</w:t>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XV</w:t>
            </w:r>
            <w:r>
              <w:rPr>
                <w:rFonts w:cs="Arial Narrow" w:ascii="Arial Narrow" w:hAnsi="Arial Narrow"/>
                <w:b/>
                <w:sz w:val="18"/>
              </w:rPr>
              <w:t>.</w:t>
              <w:tab/>
              <w:t>TRANSPORTATION/TRAFFIC.</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Cause an increase in traffic which is substantial in relation to the existing traffic load and capacity of the street system (i.e., result in a substantial increase in either the number of vehicle trips, the volume to capacity ratio on roads, or congestion at intersection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4" w:name="__Fieldmark__281_1552555255"/>
            <w:bookmarkStart w:id="565" w:name="__Fieldmark__281_1552555255"/>
            <w:bookmarkEnd w:id="56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6" w:name="__Fieldmark__282_1552555255"/>
            <w:bookmarkStart w:id="567" w:name="__Fieldmark__282_1552555255"/>
            <w:bookmarkEnd w:id="56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8" w:name="__Fieldmark__283_1552555255"/>
            <w:bookmarkStart w:id="569" w:name="__Fieldmark__283_1552555255"/>
            <w:bookmarkEnd w:id="56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0" w:name="__Fieldmark__284_1552555255"/>
            <w:bookmarkStart w:id="571" w:name="__Fieldmark__284_1552555255"/>
            <w:bookmarkEnd w:id="57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Exceed, either individually or cumulatively, a level of service standard established by the county congestion management agency for designated roads or highway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2" w:name="__Fieldmark__285_1552555255"/>
            <w:bookmarkStart w:id="573" w:name="__Fieldmark__285_1552555255"/>
            <w:bookmarkEnd w:id="57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4" w:name="__Fieldmark__286_1552555255"/>
            <w:bookmarkStart w:id="575" w:name="__Fieldmark__286_1552555255"/>
            <w:bookmarkEnd w:id="57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6" w:name="__Fieldmark__287_1552555255"/>
            <w:bookmarkStart w:id="577" w:name="__Fieldmark__287_1552555255"/>
            <w:bookmarkEnd w:id="57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8" w:name="__Fieldmark__288_1552555255"/>
            <w:bookmarkStart w:id="579" w:name="__Fieldmark__288_1552555255"/>
            <w:bookmarkEnd w:id="57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c)</w:t>
              <w:tab/>
              <w:t>Result in a change in air traffic patterns, including either an increase in traffic levels or a change in location that result in substantial safety risk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0" w:name="__Fieldmark__289_1552555255"/>
            <w:bookmarkStart w:id="581" w:name="__Fieldmark__289_1552555255"/>
            <w:bookmarkEnd w:id="58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2" w:name="__Fieldmark__290_1552555255"/>
            <w:bookmarkStart w:id="583" w:name="__Fieldmark__290_1552555255"/>
            <w:bookmarkEnd w:id="58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4" w:name="__Fieldmark__291_1552555255"/>
            <w:bookmarkStart w:id="585" w:name="__Fieldmark__291_1552555255"/>
            <w:bookmarkEnd w:id="58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6" w:name="__Fieldmark__292_1552555255"/>
            <w:bookmarkStart w:id="587" w:name="__Fieldmark__292_1552555255"/>
            <w:bookmarkEnd w:id="58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d)</w:t>
              <w:tab/>
              <w:t>Substantially increase hazards due to a design feature, (e.g., sharp curves or dangerous intersections) or incompatible uses (e.g., farm equipmen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8" w:name="__Fieldmark__293_1552555255"/>
            <w:bookmarkStart w:id="589" w:name="__Fieldmark__293_1552555255"/>
            <w:bookmarkEnd w:id="58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0" w:name="__Fieldmark__294_1552555255"/>
            <w:bookmarkStart w:id="591" w:name="__Fieldmark__294_1552555255"/>
            <w:bookmarkEnd w:id="59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2" w:name="__Fieldmark__295_1552555255"/>
            <w:bookmarkStart w:id="593" w:name="__Fieldmark__295_1552555255"/>
            <w:bookmarkEnd w:id="59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4" w:name="__Fieldmark__296_1552555255"/>
            <w:bookmarkStart w:id="595" w:name="__Fieldmark__296_1552555255"/>
            <w:bookmarkEnd w:id="59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3"/>
              </w:numPr>
              <w:tabs>
                <w:tab w:val="clear" w:pos="720"/>
              </w:tabs>
              <w:ind w:left="1080" w:hanging="360"/>
              <w:jc w:val="both"/>
              <w:rPr>
                <w:rFonts w:ascii="Arial Narrow" w:hAnsi="Arial Narrow" w:cs="Arial Narrow"/>
                <w:sz w:val="18"/>
              </w:rPr>
            </w:pPr>
            <w:r>
              <w:rPr>
                <w:rFonts w:cs="Arial Narrow" w:ascii="Arial Narrow" w:hAnsi="Arial Narrow"/>
                <w:sz w:val="18"/>
              </w:rPr>
              <w:t>Result in inadequate emergency acces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6" w:name="__Fieldmark__297_1552555255"/>
            <w:bookmarkStart w:id="597" w:name="__Fieldmark__297_1552555255"/>
            <w:bookmarkEnd w:id="597"/>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8" w:name="__Fieldmark__298_1552555255"/>
            <w:bookmarkStart w:id="599" w:name="__Fieldmark__298_1552555255"/>
            <w:bookmarkEnd w:id="599"/>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0" w:name="__Fieldmark__299_1552555255"/>
            <w:bookmarkStart w:id="601" w:name="__Fieldmark__299_1552555255"/>
            <w:bookmarkEnd w:id="601"/>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2" w:name="__Fieldmark__300_1552555255"/>
            <w:bookmarkStart w:id="603" w:name="__Fieldmark__300_1552555255"/>
            <w:bookmarkEnd w:id="60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3"/>
              </w:numPr>
              <w:tabs>
                <w:tab w:val="clear" w:pos="720"/>
              </w:tabs>
              <w:ind w:left="1080" w:hanging="360"/>
              <w:jc w:val="both"/>
              <w:rPr>
                <w:rFonts w:ascii="Arial Narrow" w:hAnsi="Arial Narrow" w:cs="Arial Narrow"/>
                <w:sz w:val="18"/>
              </w:rPr>
            </w:pPr>
            <w:r>
              <w:rPr>
                <w:rFonts w:cs="Arial Narrow" w:ascii="Arial Narrow" w:hAnsi="Arial Narrow"/>
                <w:sz w:val="18"/>
              </w:rPr>
              <w:t>Result in inadequate parking capacity?</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4" w:name="__Fieldmark__301_1552555255"/>
            <w:bookmarkStart w:id="605" w:name="__Fieldmark__301_1552555255"/>
            <w:bookmarkEnd w:id="605"/>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6" w:name="__Fieldmark__302_1552555255"/>
            <w:bookmarkStart w:id="607" w:name="__Fieldmark__302_1552555255"/>
            <w:bookmarkEnd w:id="607"/>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8" w:name="__Fieldmark__303_1552555255"/>
            <w:bookmarkStart w:id="609" w:name="__Fieldmark__303_1552555255"/>
            <w:bookmarkEnd w:id="60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0" w:name="__Fieldmark__304_1552555255"/>
            <w:bookmarkStart w:id="611" w:name="__Fieldmark__304_1552555255"/>
            <w:bookmarkEnd w:id="61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3"/>
              </w:numPr>
              <w:tabs>
                <w:tab w:val="clear" w:pos="720"/>
              </w:tabs>
              <w:ind w:left="1080" w:hanging="360"/>
              <w:jc w:val="both"/>
              <w:rPr>
                <w:rFonts w:ascii="Arial Narrow" w:hAnsi="Arial Narrow" w:cs="Arial Narrow"/>
                <w:sz w:val="18"/>
              </w:rPr>
            </w:pPr>
            <w:r>
              <w:rPr>
                <w:rFonts w:cs="Arial Narrow" w:ascii="Arial Narrow" w:hAnsi="Arial Narrow"/>
                <w:sz w:val="18"/>
              </w:rPr>
              <w:t>Conflict with adopted policies, plans, or programs supporting alternative transportation (e.g., bus turnouts, bicycle racks)?</w:t>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2" w:name="__Fieldmark__305_1552555255"/>
            <w:bookmarkStart w:id="613" w:name="__Fieldmark__305_1552555255"/>
            <w:bookmarkEnd w:id="613"/>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4" w:name="__Fieldmark__306_1552555255"/>
            <w:bookmarkStart w:id="615" w:name="__Fieldmark__306_1552555255"/>
            <w:bookmarkEnd w:id="615"/>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6" w:name="__Fieldmark__307_1552555255"/>
            <w:bookmarkStart w:id="617" w:name="__Fieldmark__307_1552555255"/>
            <w:bookmarkEnd w:id="617"/>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8" w:name="__Fieldmark__308_1552555255"/>
            <w:bookmarkStart w:id="619" w:name="__Fieldmark__308_1552555255"/>
            <w:bookmarkEnd w:id="619"/>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u w:val="single"/>
        </w:rPr>
        <w:t>Discussion</w:t>
      </w:r>
      <w:r>
        <w:rPr>
          <w:rFonts w:cs="Arial Narrow" w:ascii="Arial Narrow" w:hAnsi="Arial Narrow"/>
        </w:rPr>
        <w:t xml:space="preserve">: </w:t>
        <w:tab/>
      </w:r>
      <w:r>
        <w:rPr/>
        <w:t>T</w:t>
      </w:r>
      <w:r>
        <w:rPr>
          <w:rFonts w:cs="Arial Narrow" w:ascii="Arial Narrow" w:hAnsi="Arial Narrow"/>
        </w:rPr>
        <w:t>he 40-acre parcel is developed with 7-acre vineyard and approximately 2 acres of residential complex. The remaining acreage is oak woodland and associated habitat.  Currently, vehicles associated with the parcel are generated by the residences and the vineyard operation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During harvest the existing grapes are all hauled off site for processing.  With the proposed winery, it is anticipated the harvested grapes would processed on site.   The existing grapes would accommodate ½ the production capacity.  It would be necessary to import grapes from off site, it is anticipated that there would be a maximum of 30 vehicles during harvest/crush season, but with approximately 5 vehicles per day during the rest of the year.  There is no anticipated change to the existing vineyard operation and maintenance activiti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major intersection is Silverado Trail and Sage Canyon Road/SR 128.  It is a signalized intersection with left turn lanes, acceleration and deceleration lanes on Silverado Trail.  The only one way to get to the parcel is to travel on Sage Canyon, turn south on to Long Ranch Road and turn left into the driveway.  Long Ranch Road continues south, has no through access and dead ends at a winery.  Vehicles exiting the parcel may turn left or right on to Long Ranch Road with sufficient line of sight of Long Ranch Road to affect a safe turning movement.  The existing driveway location provide for safe left turn movements and line of sight on Long Ranch Road.   Silverado Trail, Sage Canyon Road and Long Ranch Road are all 2 lane rural county roads.  Long Ranch Road is 20’ in width.</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e project traffic post construction for the operating winery will include traffic trips from 1 full time and 1 part time employee, 5 seasonal employees, 1 delivery vehicle and a maximum 10 daily winery visitors.  The winery daily operations are anticipated to between 10a.m.-5 p.m. for tours &amp; tastings, and between 7 a.m.-10 p.m. during crush/harvest.  Deliveries would be during non-peak hours. The project includes 6 parking spaces, and one loading area.  The existing access forms a loop driveway and no changes are anticipated to this alignmen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ferences:  General Plan: Conservation Element Goal CON-16 &amp; Policy Con-65(e), BDR/GIS layers: roads, County Road &amp; Streets Standar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a-b</w:t>
      </w:r>
      <w:r>
        <w:rPr>
          <w:rFonts w:cs="Arial Narrow" w:ascii="Arial Narrow" w:hAnsi="Arial Narrow"/>
        </w:rPr>
        <w:t>)</w:t>
        <w:tab/>
        <w:t xml:space="preserve">The proposed project traffic total increase will be approximately 5 vehicles trips per day or 60 per week. The potential peak period trips would be two.  The deliveries are anticipated to be off-peak period and would be 1-2 deliveries.  There are 6 parking spaces proposed and one loading area.  During harvest/crush season, there would be an additional 15 grape truck deliveries at the property.  The grapes harvested on site would remain on site for processing.  Therefore, with the limited number of vehicle trips anticipated to be generated by this project, less than significant effects are anticipated with respect to (a-b).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c)</w:t>
      </w:r>
      <w:r>
        <w:rPr>
          <w:rFonts w:cs="Arial Narrow" w:ascii="Arial Narrow" w:hAnsi="Arial Narrow"/>
        </w:rPr>
        <w:tab/>
        <w:t>The proposed project is not located in an area that would result in substantial safety risk due to air traffic.  Therefore no affects are anticipated with respect to (c).</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d-f)</w:t>
      </w:r>
      <w:r>
        <w:rPr>
          <w:rFonts w:cs="Arial Narrow" w:ascii="Arial Narrow" w:hAnsi="Arial Narrow"/>
        </w:rPr>
        <w:tab/>
        <w:t xml:space="preserve">The existing driveway will be the proposed new winery  entrance as designed would not create a significant traffic hazard situation.  The residential driveway will be widened to accommodate Fire and emergency vehicles.  The proposed project includes fire suppression systems for all structures.  Emergency vehicles will have access to the entire perimeter of the proposed structures project.  The proposed project has 6 parking spaces. Therefore, less than significant effects would be anticipated with respect to (d-f).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g)</w:t>
      </w:r>
      <w:r>
        <w:rPr>
          <w:rFonts w:cs="Arial Narrow" w:ascii="Arial Narrow" w:hAnsi="Arial Narrow"/>
        </w:rPr>
        <w:tab/>
        <w:t xml:space="preserve">There no adopted policies, plans or programs supporting alternative transportation that the proposed project would be in conflict with.  Therefore, no effects are anticipated with respect to (g).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u w:val="single"/>
        </w:rPr>
        <w:t>Mitigation Measures</w:t>
      </w:r>
      <w:r>
        <w:rPr>
          <w:rFonts w:cs="Arial Narrow" w:ascii="Arial Narrow" w:hAnsi="Arial Narrow"/>
        </w:rPr>
        <w:t>:</w:t>
        <w:tab/>
        <w:t>N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XVI</w:t>
            </w:r>
            <w:r>
              <w:rPr>
                <w:rFonts w:cs="Arial Narrow" w:ascii="Arial Narrow" w:hAnsi="Arial Narrow"/>
                <w:b/>
                <w:sz w:val="18"/>
              </w:rPr>
              <w:t>.</w:t>
              <w:tab/>
              <w:t>UTILITIES AND SERVICE SYSTEMS.</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Exceed wastewater treatment requirements of the applicable Regional Water Quality Control Board?</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0" w:name="__Fieldmark__309_1552555255"/>
            <w:bookmarkStart w:id="621" w:name="__Fieldmark__309_1552555255"/>
            <w:bookmarkEnd w:id="621"/>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2" w:name="__Fieldmark__310_1552555255"/>
            <w:bookmarkStart w:id="623" w:name="__Fieldmark__310_1552555255"/>
            <w:bookmarkEnd w:id="623"/>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4" w:name="__Fieldmark__311_1552555255"/>
            <w:bookmarkStart w:id="625" w:name="__Fieldmark__311_1552555255"/>
            <w:bookmarkEnd w:id="62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6" w:name="__Fieldmark__312_1552555255"/>
            <w:bookmarkStart w:id="627" w:name="__Fieldmark__312_1552555255"/>
            <w:bookmarkEnd w:id="62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Require or result in the construction of a new water or wastewater treatment facilities or expansion of existing facilities, the construction of which could cause significant environmental effect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8" w:name="__Fieldmark__313_1552555255"/>
            <w:bookmarkStart w:id="629" w:name="__Fieldmark__313_1552555255"/>
            <w:bookmarkEnd w:id="62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0" w:name="__Fieldmark__314_1552555255"/>
            <w:bookmarkStart w:id="631" w:name="__Fieldmark__314_1552555255"/>
            <w:bookmarkEnd w:id="63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2" w:name="__Fieldmark__315_1552555255"/>
            <w:bookmarkStart w:id="633" w:name="__Fieldmark__315_1552555255"/>
            <w:bookmarkEnd w:id="63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4" w:name="__Fieldmark__316_1552555255"/>
            <w:bookmarkStart w:id="635" w:name="__Fieldmark__316_1552555255"/>
            <w:bookmarkEnd w:id="63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pPr>
            <w:r>
              <w:rPr>
                <w:rFonts w:cs="Arial Narrow" w:ascii="Arial Narrow" w:hAnsi="Arial Narrow"/>
              </w:rPr>
              <w:t>c)</w:t>
              <w:tab/>
              <w:t>Require or result in the construction of a new storm water drainage facilities or expansion of existing facilities, the constr</w:t>
            </w:r>
            <w:r>
              <w:rPr>
                <w:rFonts w:cs="Arial Narrow" w:ascii="Arial Narrow" w:hAnsi="Arial Narrow"/>
                <w:szCs w:val="18"/>
              </w:rPr>
              <w:t>uction of which could cause significant environmental effects?</w:t>
            </w:r>
          </w:p>
          <w:p>
            <w:pPr>
              <w:pStyle w:val="Normal"/>
              <w:jc w:val="both"/>
              <w:rPr>
                <w:rFonts w:ascii="Arial Narrow" w:hAnsi="Arial Narrow" w:cs="Arial Narrow"/>
                <w:sz w:val="18"/>
                <w:szCs w:val="18"/>
              </w:rPr>
            </w:pPr>
            <w:r>
              <w:rPr>
                <w:rFonts w:cs="Arial Narrow" w:ascii="Arial Narrow" w:hAnsi="Arial Narrow"/>
                <w:sz w:val="18"/>
                <w:szCs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636" w:name="__Fieldmark__317_1552555255"/>
            <w:bookmarkStart w:id="637" w:name="__Fieldmark__317_1552555255"/>
            <w:bookmarkEnd w:id="637"/>
            <w:r/>
            <w:r>
              <w:rPr>
                <w:b/>
                <w:rFonts w:cs="Arial Narrow" w:ascii="Arial Narrow" w:hAnsi="Arial Narrow"/>
              </w:rPr>
              <w:fldChar w:fldCharType="end"/>
            </w:r>
            <w:r>
              <w:rPr>
                <w:rFonts w:cs="Arial Narrow" w:ascii="Arial Narrow" w:hAnsi="Arial Narrow"/>
                <w:b/>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8" w:name="__Fieldmark__318_1552555255"/>
            <w:bookmarkStart w:id="639" w:name="__Fieldmark__318_1552555255"/>
            <w:bookmarkEnd w:id="63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0" w:name="__Fieldmark__319_1552555255"/>
            <w:bookmarkStart w:id="641" w:name="__Fieldmark__319_1552555255"/>
            <w:bookmarkEnd w:id="64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2" w:name="__Fieldmark__320_1552555255"/>
            <w:bookmarkStart w:id="643" w:name="__Fieldmark__320_1552555255"/>
            <w:bookmarkEnd w:id="64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d)</w:t>
              <w:tab/>
              <w:t>Have sufficient water supplies available to serve the project from existing entitlements and resources, or are new or expanded entitlements needed?</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4" w:name="__Fieldmark__321_1552555255"/>
            <w:bookmarkStart w:id="645" w:name="__Fieldmark__321_1552555255"/>
            <w:bookmarkEnd w:id="64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6" w:name="__Fieldmark__322_1552555255"/>
            <w:bookmarkStart w:id="647" w:name="__Fieldmark__322_1552555255"/>
            <w:bookmarkEnd w:id="64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8" w:name="__Fieldmark__323_1552555255"/>
            <w:bookmarkStart w:id="649" w:name="__Fieldmark__323_1552555255"/>
            <w:bookmarkEnd w:id="64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0" w:name="__Fieldmark__324_1552555255"/>
            <w:bookmarkStart w:id="651" w:name="__Fieldmark__324_1552555255"/>
            <w:bookmarkEnd w:id="65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e)</w:t>
              <w:tab/>
              <w:t>Result in a determination by the wastewater treatment provider which serves or may serve the project that it has adequate capacity to serve the project’s projected demand in addition to the provider’s existing commitment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2" w:name="__Fieldmark__325_1552555255"/>
            <w:bookmarkStart w:id="653" w:name="__Fieldmark__325_1552555255"/>
            <w:bookmarkEnd w:id="65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4" w:name="__Fieldmark__326_1552555255"/>
            <w:bookmarkStart w:id="655" w:name="__Fieldmark__326_1552555255"/>
            <w:bookmarkEnd w:id="65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6" w:name="__Fieldmark__327_1552555255"/>
            <w:bookmarkStart w:id="657" w:name="__Fieldmark__327_1552555255"/>
            <w:bookmarkEnd w:id="65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8" w:name="__Fieldmark__328_1552555255"/>
            <w:bookmarkStart w:id="659" w:name="__Fieldmark__328_1552555255"/>
            <w:bookmarkEnd w:id="65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f)</w:t>
              <w:tab/>
              <w:t>Be served by a landfill with sufficient permitted capacity to accommodate the project’s solid waste disposal need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0" w:name="__Fieldmark__329_1552555255"/>
            <w:bookmarkStart w:id="661" w:name="__Fieldmark__329_1552555255"/>
            <w:bookmarkEnd w:id="661"/>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2" w:name="__Fieldmark__330_1552555255"/>
            <w:bookmarkStart w:id="663" w:name="__Fieldmark__330_1552555255"/>
            <w:bookmarkEnd w:id="663"/>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4" w:name="__Fieldmark__331_1552555255"/>
            <w:bookmarkStart w:id="665" w:name="__Fieldmark__331_1552555255"/>
            <w:bookmarkEnd w:id="66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6" w:name="__Fieldmark__332_1552555255"/>
            <w:bookmarkStart w:id="667" w:name="__Fieldmark__332_1552555255"/>
            <w:bookmarkEnd w:id="66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g)</w:t>
              <w:tab/>
              <w:t>Comply with federal, state, and local statutes and regulations related to solid wast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8" w:name="__Fieldmark__333_1552555255"/>
            <w:bookmarkStart w:id="669" w:name="__Fieldmark__333_1552555255"/>
            <w:bookmarkEnd w:id="669"/>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0" w:name="__Fieldmark__334_1552555255"/>
            <w:bookmarkStart w:id="671" w:name="__Fieldmark__334_1552555255"/>
            <w:bookmarkEnd w:id="671"/>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2" w:name="__Fieldmark__335_1552555255"/>
            <w:bookmarkStart w:id="673" w:name="__Fieldmark__335_1552555255"/>
            <w:bookmarkEnd w:id="673"/>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4" w:name="__Fieldmark__336_1552555255"/>
            <w:bookmarkStart w:id="675" w:name="__Fieldmark__336_1552555255"/>
            <w:bookmarkEnd w:id="675"/>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u w:val="single"/>
        </w:rPr>
        <w:t>Discussion</w:t>
      </w:r>
      <w:r>
        <w:rPr>
          <w:rFonts w:cs="Arial Narrow" w:ascii="Arial Narrow" w:hAnsi="Arial Narrow"/>
        </w:rPr>
        <w:t>:</w:t>
        <w:tab/>
      </w:r>
      <w:r>
        <w:rPr/>
        <w:t>T</w:t>
      </w:r>
      <w:r>
        <w:rPr>
          <w:rFonts w:cs="Arial Narrow" w:ascii="Arial Narrow" w:hAnsi="Arial Narrow"/>
        </w:rPr>
        <w:t>he 40-acre parcel is developed with 7-acre vineyard and approximately 2 acres of residential complex.  The remaining acreage is oak woodland and associated habitat.  There is an existing septic system associated with the 2 residences.  The proposed new domestic (winery associated employee/visitors) and winery wastewater system have been review and approved with conditions by EM (memo dated June 15, 2009).   The existing residences and associated infrastructure shall remain and no changes are anticipated.  The water availability analysis was prepared for, reviewed and approved by PW (dated April 9 and June 30, 2009)</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ference: General Plan, County Code Chapters 8 &amp; 13)</w:t>
      </w:r>
    </w:p>
    <w:p>
      <w:pPr>
        <w:pStyle w:val="Normal"/>
        <w:rPr/>
      </w:pPr>
      <w:r>
        <w:rPr/>
      </w:r>
    </w:p>
    <w:p>
      <w:pPr>
        <w:pStyle w:val="Normal"/>
        <w:ind w:left="720" w:hanging="720"/>
        <w:rPr>
          <w:rFonts w:ascii="Arial Narrow" w:hAnsi="Arial Narrow" w:cs="Arial Narrow"/>
        </w:rPr>
      </w:pPr>
      <w:r>
        <w:rPr>
          <w:rFonts w:cs="Arial Narrow" w:ascii="Arial Narrow" w:hAnsi="Arial Narrow"/>
          <w:b/>
        </w:rPr>
        <w:t>a-g)</w:t>
      </w:r>
      <w:r>
        <w:rPr>
          <w:rFonts w:cs="Arial Narrow" w:ascii="Arial Narrow" w:hAnsi="Arial Narrow"/>
        </w:rPr>
        <w:tab/>
        <w:t>The proposed project includes a winery wastewater system and would not exceed any wastewater treatment requirement.  Water is available from the existing 2 wells on site with sufficient capacity for the winery operations and does have a water easement for a limited number of gallons of additional water for domestic and vineyard irrigation from an adjacent parcel.  No expansion of any other service facilities is necessary to provide project service.  The proposed project site drainage system will change minimally, however the proposed project will prepare a NOI/SWPPP with the grading permit.  The proposed project will be served by a landfill with sufficient capacity and will comply with all regulations concerning solid waste.  Therefore, less than significant effects are anticipated with respect to (a-g).</w:t>
        <w:tab/>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u w:val="single"/>
        </w:rPr>
        <w:t>Mitigation Measures</w:t>
      </w:r>
      <w:r>
        <w:rPr>
          <w:rFonts w:cs="Arial Narrow" w:ascii="Arial Narrow" w:hAnsi="Arial Narrow"/>
        </w:rPr>
        <w:t>:</w:t>
        <w:tab/>
        <w:t>NA</w:t>
      </w:r>
    </w:p>
    <w:p>
      <w:pPr>
        <w:pStyle w:val="Normal"/>
        <w:rPr>
          <w:rFonts w:ascii="Arial Narrow" w:hAnsi="Arial Narrow" w:cs="Arial Narrow"/>
        </w:rPr>
      </w:pPr>
      <w:r>
        <w:rPr>
          <w:rFonts w:cs="Arial Narrow" w:ascii="Arial Narrow" w:hAnsi="Arial Narrow"/>
        </w:rPr>
      </w:r>
    </w:p>
    <w:p>
      <w:pPr>
        <w:pStyle w:val="Normal"/>
        <w:rPr/>
      </w:pPr>
      <w:r>
        <w:rPr/>
        <w:tab/>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rFonts w:ascii="Arial Narrow" w:hAnsi="Arial Narrow" w:cs="Arial Narrow"/>
                <w:sz w:val="18"/>
              </w:rPr>
            </w:pPr>
            <w:r>
              <w:rPr>
                <w:rFonts w:cs="Arial Narrow" w:ascii="Arial Narrow" w:hAnsi="Arial Narrow"/>
                <w:sz w:val="18"/>
              </w:rPr>
              <w:t>XVII</w:t>
            </w:r>
            <w:r>
              <w:rPr>
                <w:rFonts w:cs="Arial Narrow" w:ascii="Arial Narrow" w:hAnsi="Arial Narrow"/>
                <w:b/>
                <w:sz w:val="18"/>
              </w:rPr>
              <w:t>.</w:t>
              <w:tab/>
              <w:t>MANDATORY FINDINGS OF SIGNIFICANC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Does the project have the potential to degrade the quality of the environment, substantially reduce the habitat of a fish or wildlife species, cause a fish or wildlife population to drop below self-sustaining levels, threaten to eliminate a plant or animal community, reduce the number or restrict the range of a rare or endangered plant or animal or eliminate important examples of the major periods of California history or prehistory?</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6" w:name="__Fieldmark__337_1552555255"/>
            <w:bookmarkStart w:id="677" w:name="__Fieldmark__337_1552555255"/>
            <w:bookmarkEnd w:id="67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8" w:name="__Fieldmark__338_1552555255"/>
            <w:bookmarkStart w:id="679" w:name="__Fieldmark__338_1552555255"/>
            <w:bookmarkEnd w:id="67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0" w:name="__Fieldmark__339_1552555255"/>
            <w:bookmarkStart w:id="681" w:name="__Fieldmark__339_1552555255"/>
            <w:bookmarkEnd w:id="68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2" w:name="__Fieldmark__340_1552555255"/>
            <w:bookmarkStart w:id="683" w:name="__Fieldmark__340_1552555255"/>
            <w:bookmarkEnd w:id="68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Does the project have impacts that are individually limited, but cumulatively considerable?  (“Cumulatively considerable” means that the incremental effects of a project are considerable when viewed in connection with the effects of past projects, the effects of other current projects, and the effects of probable future project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4" w:name="__Fieldmark__341_1552555255"/>
            <w:bookmarkStart w:id="685" w:name="__Fieldmark__341_1552555255"/>
            <w:bookmarkEnd w:id="68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6" w:name="__Fieldmark__342_1552555255"/>
            <w:bookmarkStart w:id="687" w:name="__Fieldmark__342_1552555255"/>
            <w:bookmarkEnd w:id="68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8" w:name="__Fieldmark__343_1552555255"/>
            <w:bookmarkStart w:id="689" w:name="__Fieldmark__343_1552555255"/>
            <w:bookmarkEnd w:id="68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0" w:name="__Fieldmark__344_1552555255"/>
            <w:bookmarkStart w:id="691" w:name="__Fieldmark__344_1552555255"/>
            <w:bookmarkEnd w:id="69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c)</w:t>
              <w:tab/>
              <w:t>Does the project have environmental effects that will cause substantial adverse effects on human beings, either directly or indirectly?</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2" w:name="__Fieldmark__345_1552555255"/>
            <w:bookmarkStart w:id="693" w:name="__Fieldmark__345_1552555255"/>
            <w:bookmarkEnd w:id="69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4" w:name="__Fieldmark__346_1552555255"/>
            <w:bookmarkStart w:id="695" w:name="__Fieldmark__346_1552555255"/>
            <w:bookmarkEnd w:id="69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6" w:name="__Fieldmark__347_1552555255"/>
            <w:bookmarkStart w:id="697" w:name="__Fieldmark__347_1552555255"/>
            <w:bookmarkEnd w:id="69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8" w:name="__Fieldmark__348_1552555255"/>
            <w:bookmarkStart w:id="699" w:name="__Fieldmark__348_1552555255"/>
            <w:bookmarkEnd w:id="699"/>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a-c)  </w:t>
        <w:tab/>
        <w:t xml:space="preserve">See the above discussion (I-XVI) less than significant effects are anticipated to occur with the proposed project. </w:t>
      </w:r>
    </w:p>
    <w:sectPr>
      <w:footerReference w:type="default" r:id="rId2"/>
      <w:footerReference w:type="first" r:id="rId3"/>
      <w:type w:val="nextPage"/>
      <w:pgSz w:w="12240" w:h="15840"/>
      <w:pgMar w:left="720" w:right="720" w:gutter="0" w:header="0" w:top="86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right" w:pos="972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09-00039 UP, Lake Ridge Winery</w:t>
      <w:tab/>
      <w:tab/>
      <w:t>2</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double" w:sz="4" w:space="1" w:color="000000"/>
      </w:pBdr>
      <w:tabs>
        <w:tab w:val="clear" w:pos="4320"/>
        <w:tab w:val="clear" w:pos="8640"/>
        <w:tab w:val="right" w:pos="9720"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 xml:space="preserve">P09-00039-UP, Lake Ridge Winery </w:t>
      <w:tab/>
      <w:tab/>
      <w:tab/>
      <w:tab/>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6"/>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4"/>
      <w:numFmt w:val="lowerLetter"/>
      <w:lvlText w:val="%1)"/>
      <w:lvlJc w:val="left"/>
      <w:pPr>
        <w:tabs>
          <w:tab w:val="num" w:pos="1440"/>
        </w:tabs>
        <w:ind w:left="1440" w:hanging="720"/>
      </w:pPr>
      <w:rPr/>
    </w:lvl>
  </w:abstractNum>
  <w:abstractNum w:abstractNumId="6">
    <w:lvl w:ilvl="0">
      <w:start w:val="4"/>
      <w:numFmt w:val="upperRoman"/>
      <w:lvlText w:val="%1."/>
      <w:lvlJc w:val="left"/>
      <w:pPr>
        <w:tabs>
          <w:tab w:val="num" w:pos="720"/>
        </w:tabs>
        <w:ind w:left="720" w:hanging="720"/>
      </w:pPr>
      <w:rPr/>
    </w:lvl>
  </w:abstractNum>
  <w:abstractNum w:abstractNumId="7">
    <w:lvl w:ilvl="0">
      <w:start w:val="1"/>
      <w:numFmt w:val="lowerLetter"/>
      <w:lvlText w:val="%1)"/>
      <w:lvlJc w:val="left"/>
      <w:pPr>
        <w:tabs>
          <w:tab w:val="num" w:pos="720"/>
        </w:tabs>
        <w:ind w:left="720" w:hanging="720"/>
      </w:pPr>
      <w:rPr/>
    </w:lvl>
  </w:abstractNum>
  <w:abstractNum w:abstractNumId="8">
    <w:lvl w:ilvl="0">
      <w:start w:val="6"/>
      <w:numFmt w:val="lowerLetter"/>
      <w:lvlText w:val="%1)"/>
      <w:lvlJc w:val="left"/>
      <w:pPr>
        <w:tabs>
          <w:tab w:val="num" w:pos="1440"/>
        </w:tabs>
        <w:ind w:left="1440" w:hanging="7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Roman"/>
      <w:lvlText w:val="%1)"/>
      <w:lvlJc w:val="left"/>
      <w:pPr>
        <w:tabs>
          <w:tab w:val="num" w:pos="720"/>
        </w:tabs>
        <w:ind w:left="1440" w:hanging="720"/>
      </w:pPr>
      <w:rPr>
        <w:sz w:val="18"/>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5"/>
      <w:numFmt w:val="lowerLetter"/>
      <w:lvlText w:val="%1)"/>
      <w:lvlJc w:val="left"/>
      <w:pPr>
        <w:tabs>
          <w:tab w:val="num" w:pos="720"/>
        </w:tabs>
        <w:ind w:left="720" w:hanging="720"/>
      </w:pPr>
      <w:rPr/>
    </w:lvl>
  </w:abstractNum>
  <w:abstractNum w:abstractNumId="14">
    <w:lvl w:ilvl="0">
      <w:start w:val="1"/>
      <w:numFmt w:val="decimal"/>
      <w:lvlText w:val="%1."/>
      <w:lvlJc w:val="left"/>
      <w:pPr>
        <w:tabs>
          <w:tab w:val="num" w:pos="720"/>
        </w:tabs>
        <w:ind w:left="720" w:hanging="720"/>
      </w:pPr>
      <w:rPr>
        <w:sz w:val="20"/>
        <w:b w:val="false"/>
        <w:szCs w:val="20"/>
        <w:color w:val="000000"/>
      </w:rPr>
    </w:lvl>
  </w:abstractNum>
  <w:abstractNum w:abstractNumId="15">
    <w:lvl w:ilvl="0">
      <w:start w:val="1"/>
      <w:numFmt w:val="lowerLetter"/>
      <w:lvlText w:val="%1)"/>
      <w:lvlJc w:val="left"/>
      <w:pPr>
        <w:tabs>
          <w:tab w:val="num" w:pos="720"/>
        </w:tabs>
        <w:ind w:left="720" w:hanging="720"/>
      </w:pPr>
      <w:rPr/>
    </w:lvl>
  </w:abstractNum>
  <w:abstractNum w:abstractNumId="16">
    <w:lvl w:ilvl="0">
      <w:start w:val="10"/>
      <w:numFmt w:val="decimal"/>
      <w:lvlText w:val="%1."/>
      <w:lvlJc w:val="left"/>
      <w:pPr>
        <w:tabs>
          <w:tab w:val="num" w:pos="450"/>
        </w:tabs>
        <w:ind w:left="450" w:hanging="450"/>
      </w:pPr>
      <w:rPr>
        <w:b w:val="false"/>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720"/>
        </w:tabs>
        <w:ind w:left="720" w:hanging="720"/>
      </w:pPr>
      <w:rPr>
        <w:sz w:val="1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0"/>
      <w:numFmt w:val="lowerLetter"/>
      <w:lvlText w:val="%1)"/>
      <w:lvlJc w:val="left"/>
      <w:pPr>
        <w:tabs>
          <w:tab w:val="num" w:pos="720"/>
        </w:tabs>
        <w:ind w:left="720" w:hanging="720"/>
      </w:pPr>
      <w:rPr/>
    </w:lvl>
  </w:abstractNum>
  <w:abstractNum w:abstractNumId="20">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CG Times" w:hAnsi="CG Times" w:cs="CG Times"/>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CG Times" w:hAnsi="CG Times" w:cs="CG Times"/>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6z0">
    <w:name w:val="WW8Num16z0"/>
    <w:qFormat/>
    <w:rPr>
      <w:sz w:val="18"/>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color w:val="000000"/>
      <w:sz w:val="20"/>
      <w:szCs w:val="20"/>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z w:val="1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color w:val="000000"/>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sz w:val="18"/>
      <w:vertAlign w:val="superscript"/>
    </w:rPr>
  </w:style>
  <w:style w:type="character" w:styleId="FootnoteTextCharCharChar">
    <w:name w:val="Footnote Text Char Char Char"/>
    <w:basedOn w:val="DefaultParagraphFont"/>
    <w:qFormat/>
    <w:rPr>
      <w:sz w:val="18"/>
      <w:lang w:val="en-US" w:bidi="ar-SA"/>
    </w:rPr>
  </w:style>
  <w:style w:type="character" w:styleId="HeaderChar">
    <w:name w:val="Header Char"/>
    <w:basedOn w:val="DefaultParagraphFont"/>
    <w:qFormat/>
    <w:rPr>
      <w:lang w:val="en-US" w:bidi="ar-SA"/>
    </w:rPr>
  </w:style>
  <w:style w:type="character" w:styleId="PolicyChar">
    <w:name w:val="Policy Char"/>
    <w:basedOn w:val="DefaultParagraphFont"/>
    <w:qFormat/>
    <w:rPr>
      <w:rFonts w:ascii="Garamond" w:hAnsi="Garamond" w:cs="Garamond"/>
      <w:bCs/>
      <w:sz w:val="22"/>
      <w:szCs w:val="24"/>
      <w:u w:val="single"/>
      <w:lang w:val="en-US" w:bidi="ar-SA"/>
    </w:rPr>
  </w:style>
  <w:style w:type="paragraph" w:styleId="Heading">
    <w:name w:val="Heading"/>
    <w:basedOn w:val="Normal"/>
    <w:next w:val="TextBody"/>
    <w:qFormat/>
    <w:pPr>
      <w:ind w:left="720" w:hanging="720"/>
      <w:jc w:val="center"/>
    </w:pPr>
    <w:rPr>
      <w:rFonts w:ascii="Arial Narrow" w:hAnsi="Arial Narrow" w:cs="Arial Narrow"/>
      <w:b/>
      <w:sz w:val="24"/>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caps/>
      <w:sz w:val="16"/>
    </w:rPr>
  </w:style>
  <w:style w:type="paragraph" w:styleId="TextBodyIndent">
    <w:name w:val="Body Text Indent"/>
    <w:basedOn w:val="Normal"/>
    <w:pPr>
      <w:ind w:left="720" w:hanging="720"/>
    </w:pPr>
    <w:rPr>
      <w:rFonts w:ascii="CG Times" w:hAnsi="CG Times" w:cs="CG 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left" w:pos="0" w:leader="none"/>
        <w:tab w:val="left" w:pos="720" w:leader="none"/>
        <w:tab w:val="left" w:pos="1440" w:leader="none"/>
        <w:tab w:val="left" w:pos="2160" w:leader="none"/>
        <w:tab w:val="left" w:pos="6480" w:leader="none"/>
        <w:tab w:val="left" w:pos="7733" w:leader="none"/>
        <w:tab w:val="left" w:pos="8813" w:leader="none"/>
        <w:tab w:val="left" w:pos="9360" w:leader="none"/>
      </w:tabs>
      <w:suppressAutoHyphens w:val="true"/>
      <w:jc w:val="both"/>
    </w:pPr>
    <w:rPr>
      <w:rFonts w:ascii="Arial" w:hAnsi="Arial" w:cs="Arial"/>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BodyTextIndent2">
    <w:name w:val="Body Text Indent 2"/>
    <w:basedOn w:val="Normal"/>
    <w:qFormat/>
    <w:pPr>
      <w:ind w:left="720" w:hanging="720"/>
    </w:pPr>
    <w:rPr>
      <w:rFonts w:ascii="CG Times" w:hAnsi="CG Times" w:cs="CG Times"/>
      <w:sz w:val="18"/>
    </w:rPr>
  </w:style>
  <w:style w:type="paragraph" w:styleId="BodyTextIndent3">
    <w:name w:val="Body Text Indent 3"/>
    <w:basedOn w:val="Normal"/>
    <w:qFormat/>
    <w:pPr>
      <w:ind w:left="1080" w:hanging="360"/>
      <w:jc w:val="both"/>
    </w:pPr>
    <w:rPr>
      <w:rFonts w:ascii="CG Times" w:hAnsi="CG Times" w:cs="CG Times"/>
      <w:sz w:val="18"/>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Narrow" w:hAnsi="Arial Narrow" w:cs="Arial Narrow"/>
      <w:sz w:val="22"/>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Footnote">
    <w:name w:val="Footnote Text"/>
    <w:pPr>
      <w:keepLines/>
      <w:widowControl/>
      <w:bidi w:val="0"/>
      <w:spacing w:lineRule="atLeast" w:line="160" w:before="240" w:after="0"/>
      <w:ind w:left="288" w:hanging="288"/>
    </w:pPr>
    <w:rPr>
      <w:rFonts w:ascii="Times New Roman" w:hAnsi="Times New Roman" w:eastAsia="Times New Roman" w:cs="Times New Roman"/>
      <w:color w:val="auto"/>
      <w:sz w:val="18"/>
      <w:szCs w:val="20"/>
      <w:lang w:val="en-US" w:bidi="ar-SA" w:eastAsia="zh-CN"/>
    </w:rPr>
  </w:style>
  <w:style w:type="paragraph" w:styleId="Paragraphbullet">
    <w:name w:val="paragraph bullet"/>
    <w:qFormat/>
    <w:pPr>
      <w:widowControl/>
      <w:tabs>
        <w:tab w:val="left" w:pos="720" w:leader="none"/>
      </w:tabs>
      <w:bidi w:val="0"/>
      <w:spacing w:lineRule="atLeast" w:line="220" w:before="240" w:after="0"/>
      <w:ind w:left="432" w:hanging="432"/>
      <w:jc w:val="both"/>
    </w:pPr>
    <w:rPr>
      <w:rFonts w:ascii="Times New Roman" w:hAnsi="Times New Roman" w:eastAsia="Times New Roman" w:cs="Times New Roman"/>
      <w:color w:val="auto"/>
      <w:sz w:val="22"/>
      <w:szCs w:val="20"/>
      <w:lang w:val="en-US" w:bidi="ar-SA" w:eastAsia="zh-CN"/>
    </w:rPr>
  </w:style>
  <w:style w:type="paragraph" w:styleId="Submitigation">
    <w:name w:val="Submitigation"/>
    <w:basedOn w:val="Normal"/>
    <w:qFormat/>
    <w:pPr>
      <w:spacing w:lineRule="atLeast" w:line="220" w:before="240" w:after="0"/>
      <w:ind w:left="720" w:hanging="288"/>
      <w:jc w:val="both"/>
    </w:pPr>
    <w:rPr>
      <w:sz w:val="22"/>
    </w:rPr>
  </w:style>
  <w:style w:type="paragraph" w:styleId="Table">
    <w:name w:val="Table"/>
    <w:basedOn w:val="Normal"/>
    <w:qFormat/>
    <w:pPr>
      <w:spacing w:lineRule="atLeast" w:line="220" w:before="48" w:after="48"/>
    </w:pPr>
    <w:rPr>
      <w:sz w:val="22"/>
    </w:rPr>
  </w:style>
  <w:style w:type="paragraph" w:styleId="NormalWeb">
    <w:name w:val="Normal (Web)"/>
    <w:basedOn w:val="Normal"/>
    <w:qFormat/>
    <w:pPr>
      <w:spacing w:before="100" w:after="100"/>
    </w:pPr>
    <w:rPr>
      <w:sz w:val="24"/>
      <w:szCs w:val="24"/>
    </w:rPr>
  </w:style>
  <w:style w:type="paragraph" w:styleId="Policy">
    <w:name w:val="Policy"/>
    <w:qFormat/>
    <w:pPr>
      <w:widowControl/>
      <w:tabs>
        <w:tab w:val="clear" w:pos="720"/>
        <w:tab w:val="left" w:pos="1800" w:leader="none"/>
      </w:tabs>
      <w:bidi w:val="0"/>
      <w:spacing w:before="0" w:after="240"/>
      <w:ind w:left="1800" w:hanging="1800"/>
      <w:jc w:val="both"/>
    </w:pPr>
    <w:rPr>
      <w:rFonts w:ascii="Garamond" w:hAnsi="Garamond" w:eastAsia="Times New Roman" w:cs="Garamond"/>
      <w:bCs/>
      <w:color w:val="auto"/>
      <w:sz w:val="22"/>
      <w:szCs w:val="24"/>
      <w:u w:val="single"/>
      <w:lang w:val="en-US" w:bidi="ar-SA" w:eastAsia="zh-CN"/>
    </w:rPr>
  </w:style>
  <w:style w:type="paragraph" w:styleId="BodyText">
    <w:name w:val="Body Text "/>
    <w:basedOn w:val="Normal"/>
    <w:qFormat/>
    <w:pPr>
      <w:spacing w:lineRule="atLeast" w:line="260"/>
      <w:ind w:left="540" w:hanging="0"/>
    </w:pPr>
    <w:rPr>
      <w:rFonts w:ascii="Times" w:hAnsi="Times" w:cs="Times"/>
      <w:sz w:val="24"/>
    </w:rPr>
  </w:style>
  <w:style w:type="paragraph" w:styleId="BlockText">
    <w:name w:val="Block Text"/>
    <w:basedOn w:val="Normal"/>
    <w:qFormat/>
    <w:pPr>
      <w:spacing w:lineRule="atLeast" w:line="260"/>
      <w:ind w:left="540" w:right="-720" w:hanging="0"/>
    </w:pPr>
    <w:rPr>
      <w:rFonts w:ascii="Palatino" w:hAnsi="Palatino" w:cs="Palatin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21:04:00Z</dcterms:created>
  <dc:creator>tgarbari</dc:creator>
  <dc:description/>
  <cp:keywords/>
  <dc:language>en-US</dc:language>
  <cp:lastModifiedBy>Napa County</cp:lastModifiedBy>
  <cp:lastPrinted>2008-10-10T15:05:00Z</cp:lastPrinted>
  <dcterms:modified xsi:type="dcterms:W3CDTF">2009-07-28T21:35:00Z</dcterms:modified>
  <cp:revision>3</cp:revision>
  <dc:subject/>
  <dc:title>Guidelines for Initial Study Preparation</dc:title>
</cp:coreProperties>
</file>