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caps/>
        </w:rPr>
      </w:pPr>
      <w:r>
        <w:rPr>
          <w:b/>
          <w:caps/>
        </w:rPr>
        <w:t>RESOLUTION NO. 09- ___</w:t>
      </w:r>
    </w:p>
    <w:p>
      <w:pPr>
        <w:pStyle w:val="Normal"/>
        <w:ind w:left="720" w:right="720" w:hanging="0"/>
        <w:jc w:val="center"/>
        <w:rPr>
          <w:b/>
          <w:b/>
          <w:caps/>
        </w:rPr>
      </w:pPr>
      <w:r>
        <w:rPr>
          <w:b/>
          <w:caps/>
        </w:rPr>
      </w:r>
    </w:p>
    <w:p>
      <w:pPr>
        <w:pStyle w:val="Normal"/>
        <w:ind w:left="432" w:right="432" w:hanging="0"/>
        <w:jc w:val="center"/>
        <w:rPr>
          <w:b/>
          <w:b/>
          <w:caps/>
        </w:rPr>
      </w:pPr>
      <w:r>
        <w:rPr>
          <w:b/>
          <w:caps/>
        </w:rPr>
      </w:r>
    </w:p>
    <w:p>
      <w:pPr>
        <w:pStyle w:val="Normal"/>
        <w:ind w:left="432" w:right="432" w:hanging="0"/>
        <w:jc w:val="center"/>
        <w:rPr>
          <w:b/>
          <w:b/>
          <w:caps/>
        </w:rPr>
      </w:pPr>
      <w:r>
        <w:rPr>
          <w:b/>
          <w:caps/>
        </w:rPr>
        <w:t>A RESOLUTION OF THE NAPA COUNTY CONSERVATION, DEVELOPMENT AND PLANNING COMMISSION, STATE OF CALIFORNIA, RECOMMENDING THAT THE NAPA COUNTY BOARD OF SUPERVISORS: (1) SUPERSEDE AND REPLACE THE EXISTING HOUSING ELEMENT WITH THE 2009 HOUSING ELEMENT UPDATE;  (2) adopt conforming amendments to other sections of the 2008 napa county general plan; and (3) Amend THE Napa County Code to implement programs in the 2009 Housing Element Update, including programs to:  (a) allow second units in the agricultural preserve zoning district under specified conditions; (b) allow emergency shelters in the industrial zoning district; (c) clarify that transitional and supportive housing are subject to the same restrictions as residential dwellings of the same type; (d) remove density standards for large and medium residential care facilities; (e) allow single room occupancy units in zones where multifamily housing units are allowed; (f) allow accessory dwelling units in commercial limited and commercial neighborhood zones under certain conditions; (g) clarify that farmworker accommodations are allowed in conformance with health and safety code sections 17021.5 and 17021.6; (h) remove three parcels in the monticello road/atlas peak area from the affordable housing combination district and adjust requirements for remaining parcels in the combination district; and (i) simplify the housing allocation program and implementation of the county's growth management system</w:t>
      </w:r>
    </w:p>
    <w:p>
      <w:pPr>
        <w:pStyle w:val="Normal"/>
        <w:ind w:firstLine="720"/>
        <w:rPr>
          <w:b/>
          <w:b/>
          <w:bCs/>
          <w:caps/>
        </w:rPr>
      </w:pPr>
      <w:r>
        <w:rPr>
          <w:b/>
          <w:bCs/>
          <w:caps/>
        </w:rPr>
      </w:r>
    </w:p>
    <w:p>
      <w:pPr>
        <w:pStyle w:val="Normal"/>
        <w:ind w:firstLine="720"/>
        <w:rPr/>
      </w:pPr>
      <w:r>
        <w:rPr>
          <w:b/>
          <w:bCs/>
          <w:spacing w:val="-2"/>
        </w:rPr>
        <w:t>WHEREAS</w:t>
      </w:r>
      <w:r>
        <w:rPr>
          <w:spacing w:val="-2"/>
        </w:rPr>
        <w:t>, pursuant to Government Code Section</w:t>
      </w:r>
      <w:r>
        <w:rPr>
          <w:rStyle w:val="FootnoteCharacters"/>
          <w:rStyle w:val="FootnoteAnchor"/>
          <w:spacing w:val="-2"/>
        </w:rPr>
        <w:footnoteReference w:id="2"/>
      </w:r>
      <w:r>
        <w:rPr>
          <w:spacing w:val="-2"/>
        </w:rPr>
        <w:t xml:space="preserve"> 65588(e)(2) and Section 65584.02, the County is required to update the Housing Element of its General Plan no later than June 30, 2009, for the housing cycle ending on June 30, 2014; and</w:t>
      </w:r>
    </w:p>
    <w:p>
      <w:pPr>
        <w:pStyle w:val="Normal"/>
        <w:ind w:firstLine="720"/>
        <w:rPr/>
      </w:pPr>
      <w:r>
        <w:rPr/>
      </w:r>
    </w:p>
    <w:p>
      <w:pPr>
        <w:pStyle w:val="Normal"/>
        <w:tabs>
          <w:tab w:val="clear" w:pos="720"/>
          <w:tab w:val="left" w:pos="0" w:leader="none"/>
        </w:tabs>
        <w:suppressAutoHyphens w:val="true"/>
        <w:rPr>
          <w:spacing w:val="-2"/>
        </w:rPr>
      </w:pPr>
      <w:r>
        <w:rPr>
          <w:b/>
          <w:bCs/>
        </w:rPr>
        <w:tab/>
        <w:t>WHEREAS,</w:t>
      </w:r>
      <w:r>
        <w:rPr>
          <w:bCs/>
        </w:rPr>
        <w:t xml:space="preserve"> </w:t>
      </w:r>
      <w:r>
        <w:rPr/>
        <w:t xml:space="preserve">on January 29, 2008, the Board of Supervisors adopted a resolution initiating an update to the County’s existing Housing Element;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WHEREAS,</w:t>
      </w:r>
      <w:r>
        <w:rPr>
          <w:spacing w:val="-2"/>
        </w:rPr>
        <w:t xml:space="preserve"> on May 8, July 17 and August 12, 2008, the County held three public workshops to discuss the Housing Element Update;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County staff prepared a Draft Housing Element Update, incorporated input and direction from the Napa County Planning Commission (Planning Commission) and the Board of Supervisors, and submitted it to the State Department of Housing and Community Development (HCD) in November 2008 for preliminary review pursuant to Section 65585(b); and</w:t>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rPr/>
      </w:pPr>
      <w:r>
        <w:rPr>
          <w:spacing w:val="-2"/>
        </w:rPr>
        <w:tab/>
      </w:r>
      <w:r>
        <w:rPr>
          <w:b/>
          <w:bCs/>
          <w:spacing w:val="-2"/>
        </w:rPr>
        <w:t>WHEREAS</w:t>
      </w:r>
      <w:r>
        <w:rPr>
          <w:spacing w:val="-2"/>
        </w:rPr>
        <w:t>, in its Review Letter of January 12, 2009, HCD asked the County to modify the Draft Housing Element Update to conform with State law;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in order to bring the County’s General Plan into compliance with California Assembly Bill 162 (2007) and to maintain internal consistency within the General Plan as a whole, amendments must also be made to the Agricultural Preservation and Land Use Element, the Safety Element, and the Conservation Element of the County’s General Pla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WHEREAS,</w:t>
      </w:r>
      <w:r>
        <w:rPr>
          <w:spacing w:val="-2"/>
        </w:rPr>
        <w:t xml:space="preserve"> County staff circulated the Draft Housing Element Update and proposed amendments to other elements of the General Plan for public and agency review consistent with Sections 65352 and 65352.3;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in response to suggestions made by HCD, comments received from commenting agencies and the public, and informal direction from the Board of Supervisors on March 17, 2009, County staff prepared a Revised Draft 2009 Housing Element Update and revised conforming amendments to other elements of the General Plan; an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pPr>
      <w:r>
        <w:rPr>
          <w:b/>
          <w:bCs/>
          <w:spacing w:val="-2"/>
        </w:rPr>
        <w:tab/>
      </w:r>
      <w:r>
        <w:rPr>
          <w:b/>
          <w:spacing w:val="-2"/>
        </w:rPr>
        <w:t xml:space="preserve">WHEREAS, </w:t>
      </w:r>
      <w:r>
        <w:rPr>
          <w:spacing w:val="-2"/>
        </w:rPr>
        <w:t>to implement the 2009 Housing Element Update, staff prepared four ordinances amending the Napa County Code as follows: (1) to allow second units in the Agricultural Preserve Zoning District under specified conditions; (2) to allow emergency shelters without a use permit in the Industrial Zoning District and to establish development standards for emergency shelters; (3) to clarify restrictions regarding transitional and supportive housing; (4) to remove the density standards for large and medium residential care facilities and change location requirements; (5) to define single room occupancy units and where they are allowed; (6) to allow accessory dwelling units to affordable households with moderate incomes and below in the Commercial Limited and Commercial Neighborhood Zoning Districts;  (7) to make other miscellaneous amendments relating to farmworker housing;  (8) to remove three parcels from the Affordable Housing (:AH) Combination District and to reference mitigation measures from the Final EIR that are relevant to the sites in the :AH District; (9) to amend the Growth Management System; and (10) to amend the zoning map to remove three parcels from the :AH District (the above collectively hereafter referred to as the “Implementing Ordinances”);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ab/>
        <w:t>WHEREAS,</w:t>
      </w:r>
      <w:r>
        <w:rPr>
          <w:spacing w:val="-2"/>
        </w:rPr>
        <w:t xml:space="preserve"> Section 65358 permits a local legislative body to amend a mandatory element of the General Plan no more than four times during a calendar year; and this is the second amendment to the County’s General Plan for the year 2009;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Section 65103 provides that the Planning Commission, acting as a Planning Agency, is charged with administration of the County General Plan and with making recommendations on amendments to the County’s General Pla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rPr>
        <w:tab/>
        <w:t>WHEREAS,</w:t>
      </w:r>
      <w:r>
        <w:rPr>
          <w:spacing w:val="-2"/>
        </w:rPr>
        <w:t xml:space="preserve"> in accordance with CEQA, a Draft EIR was prepared for the Housing Element Update.  The Draft EIR (or DEIR) was circulated for public review and comment from January 16, 2009 to March 9, 2009;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between the start of the public comment period on January 16, 2009 and its close on March 9, 2009 the County received numerous public and agency comments on the DEIR; and</w:t>
        <w:tab/>
      </w:r>
    </w:p>
    <w:p>
      <w:pPr>
        <w:pStyle w:val="Normal"/>
        <w:rPr>
          <w:spacing w:val="-2"/>
        </w:rPr>
      </w:pPr>
      <w:r>
        <w:rPr>
          <w:spacing w:val="-2"/>
        </w:rPr>
      </w:r>
    </w:p>
    <w:p>
      <w:pPr>
        <w:pStyle w:val="Default"/>
        <w:rPr/>
      </w:pPr>
      <w:r>
        <w:rPr/>
        <w:tab/>
      </w:r>
      <w:r>
        <w:rPr>
          <w:b/>
        </w:rPr>
        <w:t>WHEREAS,</w:t>
      </w:r>
      <w:r>
        <w:rPr/>
        <w:t xml:space="preserve"> on April 24, 2009, in accordance with CEQA, all comments received on the Draft EIR during the public comment period were responded to and included in a Final EIR (April 22, 2009) which was mailed to commenting state and local agencies, organizations and individuals.  The Final EIR includes the Draft EIR, comments and responses to comments on the Draft EIR, an assessment of revisions to the Draft Housing Element Update, necessary revisions to the Draft EIR, and a summary of the Final EIR conclusions; and</w:t>
      </w:r>
    </w:p>
    <w:p>
      <w:pPr>
        <w:pStyle w:val="Default"/>
        <w:rPr/>
      </w:pPr>
      <w:r>
        <w:rPr/>
      </w:r>
    </w:p>
    <w:p>
      <w:pPr>
        <w:pStyle w:val="Default"/>
        <w:rPr/>
      </w:pPr>
      <w:r>
        <w:rPr>
          <w:b/>
        </w:rPr>
        <w:tab/>
        <w:t xml:space="preserve">WHEREAS, </w:t>
      </w:r>
      <w:r>
        <w:rPr/>
        <w:t xml:space="preserve">because the Final EIR identifies significant unavoidable impacts, the Board of Supervisors will be required to adopt a resolution containing CEQA findings including a statement of overriding considerations pursuant to CEQA Guidelines Sections 15091 and 15093 prior to approving the Housing Element Update. The Board will also adopt a Mitigation, Monitoring and Reporting Program; and </w:t>
      </w:r>
    </w:p>
    <w:p>
      <w:pPr>
        <w:pStyle w:val="Default"/>
        <w:rPr/>
      </w:pPr>
      <w:r>
        <w:rPr/>
      </w:r>
    </w:p>
    <w:p>
      <w:pPr>
        <w:pStyle w:val="Default"/>
        <w:rPr/>
      </w:pPr>
      <w:r>
        <w:rPr/>
        <w:tab/>
      </w:r>
      <w:r>
        <w:rPr>
          <w:b/>
        </w:rPr>
        <w:t xml:space="preserve">WHEREAS, </w:t>
      </w:r>
      <w:r>
        <w:rPr/>
        <w:t>since public release of the Revised Draft 2009 Housing Element Update (April 22, 2009) and the revised draft of conforming amendments to other elements of the General Plan (May 6, 2009) (hereafter referred to as the Conforming Amendments), County staff determined some additional errata and text changes to the Revised 2009 Draft Housing Element Update were needed.  The changes are contained in the Errata dated May 6, 2009, attached as Exhibit “A” and incorporated here by reference;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spacing w:val="-2"/>
        </w:rPr>
        <w:t xml:space="preserve">WHEREAS, </w:t>
      </w:r>
      <w:r>
        <w:rPr>
          <w:spacing w:val="-2"/>
        </w:rPr>
        <w:t>prior to considering and recommending changes to the General Plan and Napa County Code, the Planning Commission is required to hold a public hearing pursuant to Section 65353; and</w:t>
      </w:r>
    </w:p>
    <w:p>
      <w:pPr>
        <w:pStyle w:val="Normal"/>
        <w:rPr>
          <w:spacing w:val="-2"/>
        </w:rPr>
      </w:pPr>
      <w:r>
        <w:rPr>
          <w:spacing w:val="-2"/>
        </w:rPr>
      </w:r>
    </w:p>
    <w:p>
      <w:pPr>
        <w:pStyle w:val="Normal"/>
        <w:rPr/>
      </w:pPr>
      <w:r>
        <w:rPr/>
        <w:tab/>
      </w:r>
      <w:r>
        <w:rPr>
          <w:b/>
        </w:rPr>
        <w:t>WHEREAS,</w:t>
      </w:r>
      <w:r>
        <w:rPr/>
        <w:t xml:space="preserve"> on or before April 24, 2009, pursuant to Section 65352, a Notice of Public Hearing before the Planning Commission regarding the Revised Draft 2009 Housing Element Update, the proposed Conforming Amendments, and the proposed Implementing Ordinances was provided to all members of the public requesting such notice, property owners within 300 feet of sites identified in the Housing Element and affected by proposed amendments to the Napa County Code, as well as agencies and individuals required by Section 65353; and</w:t>
      </w:r>
    </w:p>
    <w:p>
      <w:pPr>
        <w:pStyle w:val="Normal"/>
        <w:rPr/>
      </w:pPr>
      <w:r>
        <w:rPr/>
      </w:r>
    </w:p>
    <w:p>
      <w:pPr>
        <w:pStyle w:val="Normal"/>
        <w:rPr/>
      </w:pPr>
      <w:r>
        <w:rPr/>
        <w:tab/>
      </w:r>
      <w:r>
        <w:rPr>
          <w:b/>
        </w:rPr>
        <w:t>WHEREAS,</w:t>
      </w:r>
      <w:r>
        <w:rPr/>
        <w:t xml:space="preserve"> on April 25, 2009, pursuant to Section 65355, a Notice of Public Hearing before the Planning Commission was published in the Napa Valley Register, a local newspaper of general circulat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prior to or at the meeting of May 6, 2009, the Planning Commission was provided with (1) the complete contents of the Revised Draft 2009 Housing Element Update, including the revised draft Housing Needs Assessment dated April 22, 2009; (2) the proposed Conforming Amendments (May 6, 2009);  (3) the list of text changes and revisions contained in the Errata dated May 6, 2009; and (4) the proposed Implementing Ordinances; and</w:t>
      </w:r>
    </w:p>
    <w:p>
      <w:pPr>
        <w:pStyle w:val="BlockText"/>
        <w:ind w:left="0" w:right="0" w:firstLine="720"/>
        <w:jc w:val="left"/>
        <w:rPr>
          <w:b w:val="false"/>
          <w:b w:val="false"/>
        </w:rPr>
      </w:pPr>
      <w:r>
        <w:rPr>
          <w:b w:val="false"/>
        </w:rPr>
      </w:r>
    </w:p>
    <w:p>
      <w:pPr>
        <w:pStyle w:val="Normal"/>
        <w:ind w:firstLine="720"/>
        <w:rPr/>
      </w:pPr>
      <w:r>
        <w:rPr>
          <w:b/>
        </w:rPr>
        <w:t>WHEREAS</w:t>
      </w:r>
      <w:r>
        <w:rPr/>
        <w:t>, prior to or at the meeting of May 6, 2009, the complete contents of the Final EIR which consists of the following documents:  (1) the Napa County Housing Element Update Draft Environmental Impact Report (January 16, 2009);  (2) the Napa County Housing Element Final Environmental Impact Report (April 22, 2009);  and (3) all staff reports, memorandums, technical reports, studies, transcripts and evidence related thereto and submitted as part of the administrative record was provided to or made available to the Planning Commiss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on May 6, 2009, the Planning Commission held a duly noticed public hearing to consider recommendations to the Board of Supervisors to certify the Final EIR for the 2009 Housing Element Update and adopt the Revised Draft 2009 Housing Element Update, conforming General Plan amendments, and Implementing Ordinances; and</w:t>
      </w:r>
    </w:p>
    <w:p>
      <w:pPr>
        <w:pStyle w:val="Normal"/>
        <w:rPr>
          <w:b/>
          <w:b/>
          <w:bCs/>
        </w:rPr>
      </w:pPr>
      <w:r>
        <w:rPr>
          <w:b/>
          <w:bCs/>
        </w:rPr>
      </w:r>
    </w:p>
    <w:p>
      <w:pPr>
        <w:pStyle w:val="BlockText"/>
        <w:ind w:left="0" w:right="0" w:firstLine="720"/>
        <w:jc w:val="left"/>
        <w:rPr>
          <w:b w:val="false"/>
          <w:b w:val="false"/>
        </w:rPr>
      </w:pPr>
      <w:r>
        <w:rPr/>
        <w:t>WHEREAS</w:t>
      </w:r>
      <w:r>
        <w:rPr>
          <w:b w:val="false"/>
        </w:rPr>
        <w:t>, by Planning Commission Resolution No. 09 -__, dated May 6, 2009, the Planning Commission recommended that the Napa County Board of Supervisors certify the Final EIR prepared for the 2009 Housing Element Update in accordance with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r>
      <w:r>
        <w:rPr/>
        <w:t>NOW, THEREFORE, BE IT RESOLVED</w:t>
      </w:r>
      <w:r>
        <w:rPr>
          <w:b w:val="false"/>
        </w:rPr>
        <w:t xml:space="preserve"> that the Planning Commission has reviewed and considered the Final EIR and makes the following findings, in addition to the Findings contained in Planning Commission Resolution No. 09-__ recommending certification of the Final EIR for the 2009 Housing Element Update:</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tab/>
      </w:r>
    </w:p>
    <w:p>
      <w:pPr>
        <w:pStyle w:val="BlockText"/>
        <w:ind w:left="0" w:right="0" w:firstLine="720"/>
        <w:jc w:val="left"/>
        <w:rPr>
          <w:b w:val="false"/>
          <w:b w:val="false"/>
        </w:rPr>
      </w:pPr>
      <w:r>
        <w:rPr>
          <w:b w:val="false"/>
        </w:rPr>
        <w:t>2)</w:t>
        <w:tab/>
        <w:t>Based upon the information contained in the Final EIR, the Revised Draft 2009 Housing Element Update will result in certain significant and unavoidable environmental impacts. Although mitigation measures in the form of goals, policies, objectives, action items and programs have been included in the Revised Draft 2009 Housing Element Update and Implementing Ordinances to reduce the adverse environmental impacts, some impacts will remain significant and unavoidable, or in the case of cumulative impacts, cumulatively considerable.  All other impacts can be mitigated to a less than significant level.  Because some of the impacts are significant and unavoidable, the Planning Commission recommends that the Board of Supervisors adopt a resolution containing CEQA findings, including a statement of overriding considerations pursuant to CEQA Guidelines Section 15091 and 15093.  The Commission further recommends that the Board also adopt a Mitigation Monitoring and Reporting Program.</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Notice of the Planning Commission hearings on the 2009 Housing Element Update, the Draft EIR and Final EIR was given as required by law and the actions were conducted pursuant to the Planning and Zoning Law, CEQA, the State CEQA Guidelines and the County’s Local Procedures for Implementing CEQA.</w:t>
      </w:r>
    </w:p>
    <w:p>
      <w:pPr>
        <w:pStyle w:val="BlockText"/>
        <w:ind w:left="1440" w:right="0" w:hanging="720"/>
        <w:jc w:val="left"/>
        <w:rPr>
          <w:b w:val="false"/>
          <w:b w:val="false"/>
        </w:rPr>
      </w:pPr>
      <w:r>
        <w:rPr>
          <w:b w:val="false"/>
        </w:rPr>
      </w:r>
    </w:p>
    <w:p>
      <w:pPr>
        <w:pStyle w:val="BlockText"/>
        <w:ind w:left="0" w:right="0" w:firstLine="720"/>
        <w:jc w:val="left"/>
        <w:rPr>
          <w:b w:val="false"/>
          <w:b w:val="false"/>
        </w:rPr>
      </w:pPr>
      <w:r>
        <w:rPr>
          <w:b w:val="false"/>
        </w:rPr>
        <w:t>4)</w:t>
        <w:tab/>
        <w:t>The Planning Commission further finds that adoption of the 2009 Housing Element Update is in the public interest and is necessary for the public health, safety, and welfare of Napa County and recommends that the Napa County Board of Supervisors adopt the 2009 Housing Element Update after considering the information in the Final EIR.  The Planning Commission hereby recommends that the Board of Supervisors: (a) adopt a General Plan amendment superseding and replacing the existing Housing Element with the 2009 Housing Element Update and making Conforming Amendments to other elements of the General Plan, including the list of text revisions contained in the Errata attached as Exhibit “A” and incorporated here by reference; and (b) adopt the Implementing Ordinances.</w:t>
      </w:r>
    </w:p>
    <w:p>
      <w:pPr>
        <w:pStyle w:val="BlockText"/>
        <w:ind w:left="0" w:right="0" w:firstLine="720"/>
        <w:jc w:val="left"/>
        <w:rPr>
          <w:b w:val="false"/>
          <w:b w:val="false"/>
        </w:rPr>
      </w:pPr>
      <w:r>
        <w:rPr>
          <w:b w:val="false"/>
        </w:rPr>
      </w:r>
    </w:p>
    <w:p>
      <w:pPr>
        <w:pStyle w:val="BlockText"/>
        <w:ind w:left="0" w:right="0" w:firstLine="720"/>
        <w:jc w:val="left"/>
        <w:rPr/>
      </w:pPr>
      <w:r>
        <w:rPr>
          <w:b w:val="false"/>
        </w:rPr>
        <w:t>5)</w:t>
        <w:tab/>
        <w:t>The Secretary of the Planning Commission is hereby designated as the custodian of records, documents and other materials which constitute the record of proceedings upon which the Commission’s decision is based.  These documents are located at:</w:t>
      </w:r>
    </w:p>
    <w:p>
      <w:pPr>
        <w:pStyle w:val="BlockText"/>
        <w:ind w:left="360" w:right="0" w:hanging="0"/>
        <w:jc w:val="left"/>
        <w:rPr>
          <w:b w:val="false"/>
          <w:b w:val="false"/>
        </w:rPr>
      </w:pPr>
      <w:r>
        <w:rPr>
          <w:b w:val="false"/>
        </w:rPr>
      </w:r>
    </w:p>
    <w:p>
      <w:pPr>
        <w:pStyle w:val="BlockText"/>
        <w:ind w:left="360" w:right="0" w:hanging="0"/>
        <w:jc w:val="left"/>
        <w:rPr>
          <w:b w:val="false"/>
          <w:b w:val="false"/>
        </w:rPr>
      </w:pPr>
      <w:r>
        <w:rPr>
          <w:b w:val="false"/>
        </w:rPr>
        <w:tab/>
        <w:tab/>
        <w:t>Napa County Conservation, Development and Planning Department</w:t>
      </w:r>
    </w:p>
    <w:p>
      <w:pPr>
        <w:pStyle w:val="BlockText"/>
        <w:ind w:left="360" w:right="0" w:hanging="0"/>
        <w:jc w:val="left"/>
        <w:rPr>
          <w:b w:val="false"/>
          <w:b w:val="false"/>
        </w:rPr>
      </w:pPr>
      <w:r>
        <w:rPr>
          <w:b w:val="false"/>
        </w:rPr>
        <w:tab/>
        <w:tab/>
        <w:t>1195 Third Street, Suite 210</w:t>
      </w:r>
    </w:p>
    <w:p>
      <w:pPr>
        <w:pStyle w:val="BlockText"/>
        <w:ind w:left="360" w:right="0" w:hanging="0"/>
        <w:jc w:val="left"/>
        <w:rPr>
          <w:b w:val="false"/>
          <w:b w:val="false"/>
        </w:rPr>
      </w:pPr>
      <w:r>
        <w:rPr>
          <w:b w:val="false"/>
        </w:rPr>
        <w:tab/>
        <w:tab/>
        <w:t>Napa, CA 94559-3035</w:t>
      </w:r>
    </w:p>
    <w:p>
      <w:pPr>
        <w:pStyle w:val="BlockText"/>
        <w:ind w:left="360" w:right="0" w:hanging="0"/>
        <w:jc w:val="left"/>
        <w:rPr>
          <w:b w:val="false"/>
          <w:b w:val="false"/>
        </w:rPr>
      </w:pPr>
      <w:r>
        <w:rPr>
          <w:b w:val="false"/>
        </w:rPr>
      </w:r>
    </w:p>
    <w:p>
      <w:pPr>
        <w:pStyle w:val="Normal"/>
        <w:suppressAutoHyphens w:val="true"/>
        <w:rPr/>
      </w:pPr>
      <w:r>
        <w:rPr>
          <w:spacing w:val="-2"/>
          <w:szCs w:val="20"/>
        </w:rPr>
        <w:tab/>
      </w:r>
      <w:r>
        <w:rPr>
          <w:b/>
          <w:spacing w:val="-2"/>
          <w:szCs w:val="20"/>
        </w:rPr>
        <w:t>THE FOREGOING RESOLUTION WAS DULY AND REGULARLY ADOPTED</w:t>
      </w:r>
      <w:r>
        <w:rPr>
          <w:spacing w:val="-2"/>
          <w:szCs w:val="20"/>
        </w:rPr>
        <w:t xml:space="preserve"> by the Planning Commission of the County of Napa, State of California, at a regular meeting of the Commission held on the 6</w:t>
      </w:r>
      <w:r>
        <w:rPr>
          <w:spacing w:val="-2"/>
          <w:szCs w:val="20"/>
          <w:vertAlign w:val="superscript"/>
        </w:rPr>
        <w:t>th</w:t>
      </w:r>
      <w:r>
        <w:rPr>
          <w:spacing w:val="-2"/>
          <w:szCs w:val="20"/>
        </w:rPr>
        <w:t xml:space="preserve"> day of May 2009,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rPr>
      </w:pPr>
      <w:r>
        <w:rPr>
          <w:spacing w:val="-2"/>
        </w:rPr>
        <w:tab/>
        <w:t>ABSENT:</w:t>
        <w:tab/>
      </w:r>
      <w:r>
        <w:rPr>
          <w:spacing w:val="-2"/>
          <w:szCs w:val="20"/>
        </w:rPr>
        <w:t>COMMISSIONERS</w:t>
      </w:r>
      <w:r>
        <w:rPr>
          <w:spacing w:val="-2"/>
        </w:rPr>
        <w:tab/>
        <w:t>_____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BOB FIDDAMAN</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0160</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i/>
                                <w:sz w:val="20"/>
                                <w:szCs w:val="20"/>
                                <w:u w:val="single"/>
                              </w:rPr>
                              <w:t>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April 27, 2008</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0.8pt;mso-position-vertical-relative:text;margin-left:77.1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i/>
                          <w:sz w:val="20"/>
                          <w:szCs w:val="20"/>
                          <w:u w:val="single"/>
                        </w:rPr>
                        <w:t>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April 27, 2008</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BlockText"/>
        <w:rPr>
          <w:b w:val="false"/>
          <w:b w:val="false"/>
        </w:rPr>
      </w:pPr>
      <w:r>
        <w:rPr>
          <w:b w:val="false"/>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1440" w:hanging="0"/>
        <w:jc w:val="left"/>
        <w:rPr/>
      </w:pPr>
      <w:r>
        <w:rPr>
          <w:b w:val="false"/>
        </w:rPr>
        <w:t>Exhibit “A” –</w:t>
        <w:tab/>
        <w:t>Errata dated May 6, 2009</w:t>
      </w:r>
    </w:p>
    <w:sectPr>
      <w:footerReference w:type="default" r:id="rId2"/>
      <w:footnotePr>
        <w:numFmt w:val="decimal"/>
      </w:footnotePr>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spacing w:before="120" w:after="0"/>
      <w:rPr/>
    </w:pPr>
    <w:r>
      <w:rPr>
        <w:sz w:val="18"/>
        <w:szCs w:val="18"/>
      </w:rPr>
      <w:t>H:\cc\D\PL\HE 2007\CEQA FINDIN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sz w:val="18"/>
        <w:szCs w:val="18"/>
      </w:rPr>
      <w:t>Reso PC Rcmndtn HEU Final.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California Government Code unless otherwis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01:00Z</dcterms:created>
  <dc:creator>LANDERS1</dc:creator>
  <dc:description/>
  <cp:keywords/>
  <dc:language>en-US</dc:language>
  <cp:lastModifiedBy>singalls</cp:lastModifiedBy>
  <cp:lastPrinted>2009-04-27T14:49:00Z</cp:lastPrinted>
  <dcterms:modified xsi:type="dcterms:W3CDTF">2009-04-28T00:00:00Z</dcterms:modified>
  <cp:revision>4</cp:revision>
  <dc:subject/>
  <dc:title>RESOLUTION NO</dc:title>
</cp:coreProperties>
</file>