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our Schedule as of 2-27-0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y</w:t>
        <w:tab/>
        <w:tab/>
        <w:t>Thursday March 5</w:t>
        <w:tab/>
        <w:tab/>
        <w:t xml:space="preserve">12:00 </w:t>
        <w:tab/>
        <w:tab/>
        <w:t>CFL</w:t>
        <w:tab/>
        <w:tab/>
        <w:t xml:space="preserve">Calistoga Rotary </w:t>
      </w:r>
    </w:p>
    <w:p>
      <w:pPr>
        <w:pStyle w:val="Normal"/>
        <w:rPr/>
      </w:pPr>
      <w:r>
        <w:rPr/>
        <w:t>Christy</w:t>
        <w:tab/>
        <w:tab/>
        <w:t>Wednesday March 11</w:t>
        <w:tab/>
        <w:tab/>
        <w:t>10:00</w:t>
        <w:tab/>
        <w:t xml:space="preserve"> </w:t>
        <w:tab/>
        <w:t xml:space="preserve">UVDS/CFL </w:t>
        <w:tab/>
        <w:t xml:space="preserve">1 PERSON </w:t>
      </w:r>
    </w:p>
    <w:p>
      <w:pPr>
        <w:pStyle w:val="Normal"/>
        <w:rPr/>
      </w:pPr>
      <w:r>
        <w:rPr/>
        <w:t>Christy/Gary</w:t>
        <w:tab/>
        <w:t>Wednesday March 18</w:t>
        <w:tab/>
        <w:tab/>
        <w:t>9:30 CFL</w:t>
        <w:tab/>
        <w:t xml:space="preserve">11:00UVDS  </w:t>
        <w:tab/>
        <w:t>St Helena Catholic/ BUS</w:t>
      </w:r>
    </w:p>
    <w:p>
      <w:pPr>
        <w:pStyle w:val="Normal"/>
        <w:rPr/>
      </w:pPr>
      <w:r>
        <w:rPr/>
        <w:t>Christy/Gary</w:t>
        <w:tab/>
        <w:t>Thursday April 9</w:t>
        <w:tab/>
        <w:tab/>
        <w:t>9:45 CFL</w:t>
        <w:tab/>
        <w:t>11:00 UVDS</w:t>
        <w:tab/>
        <w:t>Yountville Elem./BUS</w:t>
      </w:r>
    </w:p>
    <w:p>
      <w:pPr>
        <w:pStyle w:val="Normal"/>
        <w:rPr/>
      </w:pPr>
      <w:r>
        <w:rPr/>
        <w:t>Christy</w:t>
        <w:tab/>
        <w:tab/>
        <w:t>Thursday April 23</w:t>
        <w:tab/>
        <w:tab/>
        <w:t xml:space="preserve">12:30 </w:t>
        <w:tab/>
        <w:tab/>
        <w:t>UVDS</w:t>
        <w:tab/>
        <w:tab/>
        <w:t>St Helena Primary/BUS</w:t>
      </w:r>
    </w:p>
    <w:p>
      <w:pPr>
        <w:pStyle w:val="Normal"/>
        <w:rPr/>
      </w:pPr>
      <w:r>
        <w:rPr/>
        <w:t>Christy/Gary</w:t>
        <w:tab/>
        <w:t>Thursday May 21</w:t>
        <w:tab/>
        <w:tab/>
        <w:t>12:45 CFL</w:t>
        <w:tab/>
        <w:t>1:45 UVDS</w:t>
        <w:tab/>
        <w:t>St Helena Elem./B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risty/Gary</w:t>
        <w:tab/>
        <w:t>Thursday June 4</w:t>
        <w:tab/>
        <w:tab/>
        <w:t>12:30 CFL</w:t>
        <w:tab/>
        <w:t>1:15 UVDS</w:t>
        <w:tab/>
        <w:t>St Helena Elem./B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 Schedule as of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19:00Z</dcterms:created>
  <dc:creator>Napa County</dc:creator>
  <dc:description/>
  <cp:keywords/>
  <dc:language>en-US</dc:language>
  <cp:lastModifiedBy>Napa County</cp:lastModifiedBy>
  <dcterms:modified xsi:type="dcterms:W3CDTF">2009-02-27T18:19:00Z</dcterms:modified>
  <cp:revision>1</cp:revision>
  <dc:subject/>
  <dc:title/>
</cp:coreProperties>
</file>