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1"/>
          <w:szCs w:val="21"/>
        </w:rPr>
      </w:pPr>
      <w:r>
        <w:rPr>
          <w:b/>
          <w:color w:val="0000FF"/>
          <w:sz w:val="21"/>
          <w:szCs w:val="21"/>
        </w:rPr>
        <w:t>NAPA COUNTY GENERAL PLAN UPDATE</w:t>
      </w:r>
    </w:p>
    <w:p>
      <w:pPr>
        <w:pStyle w:val="Normal"/>
        <w:jc w:val="center"/>
        <w:rPr>
          <w:b/>
          <w:b/>
          <w:color w:val="0000FF"/>
          <w:sz w:val="21"/>
          <w:szCs w:val="21"/>
        </w:rPr>
      </w:pPr>
      <w:r>
        <w:rPr>
          <w:b/>
          <w:color w:val="0000FF"/>
          <w:sz w:val="21"/>
          <w:szCs w:val="21"/>
        </w:rPr>
        <w:t>IMPLEMENTATION ACTION ITEMS</w:t>
      </w:r>
    </w:p>
    <w:p>
      <w:pPr>
        <w:pStyle w:val="Normal"/>
        <w:jc w:val="center"/>
        <w:rPr>
          <w:color w:val="0000FF"/>
          <w:sz w:val="16"/>
          <w:szCs w:val="16"/>
        </w:rPr>
      </w:pPr>
      <w:r>
        <w:rPr>
          <w:color w:val="0000FF"/>
          <w:sz w:val="16"/>
          <w:szCs w:val="16"/>
        </w:rPr>
        <w:t>(Updated: March 2, 2009)</w:t>
      </w:r>
    </w:p>
    <w:p>
      <w:pPr>
        <w:pStyle w:val="Normal"/>
        <w:rPr>
          <w:color w:val="0000FF"/>
          <w:sz w:val="16"/>
          <w:szCs w:val="16"/>
        </w:rPr>
      </w:pPr>
      <w:r>
        <w:rPr>
          <w:color w:val="0000FF"/>
          <w:sz w:val="16"/>
          <w:szCs w:val="16"/>
        </w:rPr>
      </w:r>
    </w:p>
    <w:tbl>
      <w:tblPr>
        <w:tblW w:w="5000" w:type="pct"/>
        <w:jc w:val="center"/>
        <w:tblInd w:w="0" w:type="dxa"/>
        <w:tblLayout w:type="fixed"/>
        <w:tblCellMar>
          <w:top w:w="0" w:type="dxa"/>
          <w:left w:w="115" w:type="dxa"/>
          <w:bottom w:w="0" w:type="dxa"/>
          <w:right w:w="115" w:type="dxa"/>
        </w:tblCellMar>
      </w:tblPr>
      <w:tblGrid>
        <w:gridCol w:w="2111"/>
        <w:gridCol w:w="6198"/>
        <w:gridCol w:w="1903"/>
        <w:gridCol w:w="1509"/>
        <w:gridCol w:w="2679"/>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 Items</w:t>
            </w:r>
          </w:p>
          <w:p>
            <w:pPr>
              <w:pStyle w:val="Normal"/>
              <w:rPr>
                <w:b/>
                <w:b/>
                <w:sz w:val="18"/>
                <w:szCs w:val="18"/>
              </w:rPr>
            </w:pPr>
            <w:r>
              <w:rPr>
                <w:b/>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iming/Priority</w:t>
            </w:r>
          </w:p>
          <w:p>
            <w:pPr>
              <w:pStyle w:val="Normal"/>
              <w:jc w:val="center"/>
              <w:rPr>
                <w:b/>
                <w:b/>
                <w:sz w:val="18"/>
                <w:szCs w:val="18"/>
              </w:rPr>
            </w:pPr>
            <w:r>
              <w:rPr>
                <w:b/>
                <w:sz w:val="18"/>
                <w:szCs w:val="18"/>
              </w:rPr>
              <w:t>&amp; Cos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18"/>
                <w:szCs w:val="18"/>
              </w:rPr>
              <w:t>Responsible Part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otes &amp; Statu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p>
            <w:pPr>
              <w:pStyle w:val="Normal"/>
              <w:rPr>
                <w:b/>
                <w:b/>
                <w:sz w:val="18"/>
                <w:szCs w:val="18"/>
              </w:rPr>
            </w:pPr>
            <w:r>
              <w:rPr>
                <w:b/>
                <w:sz w:val="18"/>
                <w:szCs w:val="18"/>
              </w:rPr>
              <w:t xml:space="preserve">Agricultural Preservation and Land Use Element </w:t>
            </w:r>
          </w:p>
          <w:p>
            <w:pPr>
              <w:pStyle w:val="Normal"/>
              <w:rPr>
                <w:b/>
                <w:b/>
                <w:sz w:val="18"/>
                <w:szCs w:val="18"/>
                <w:highlight w:val="lightGray"/>
              </w:rPr>
            </w:pPr>
            <w:r>
              <w:rPr>
                <w:b/>
                <w:sz w:val="18"/>
                <w:szCs w:val="18"/>
                <w:highlight w:val="lightGray"/>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2.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County Code to reflect the definition of “agriculture” as set forth within this Plan ensuring that wineries and other production facilities remain as conditional uses except as provided for in Policy AG/LU-16, and that marketing activities and other accessory uses remain incidental and subordinate to the main us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Planned for 2010</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7.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with interested stakeholders to undertake an evaluation of new voluntary approaches to protecting agriculture, including implementation of a “Super Williamson Act” program, a conservation easement program or other permanent protections, and programs promoting the economic viability of agricultur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data base of all wineries including their production capacity, marketing events and other characteristics that could influence analysis of cumulative effects or the winery’s effect on neighbor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maintained as ongoing part of CDPD work progra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5.5.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will prepare and adopt guidelines and regulations to assist in the determination of the appropriate type and scope of agricultural buffer areas needed in circumstances that warrant the creation of such buff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0.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epare an ordinance permitting second units in areas designated Agricultural Resource when the units do not conflict with agricultural uses or Williamson Act contracts, and consider whether their use as affordable and/or workforce rental housing can be ensur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t>CIA</w:t>
            </w:r>
          </w:p>
          <w:p>
            <w:pPr>
              <w:pStyle w:val="Normal"/>
              <w:jc w:val="center"/>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highlight w:val="yellow"/>
              </w:rPr>
            </w:pPr>
            <w:r>
              <w:rPr>
                <w:sz w:val="18"/>
                <w:szCs w:val="18"/>
              </w:rPr>
              <w:t>Expected to be completed in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0.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Workforce Housing Ordinance, including revisions to the current Inclusionary Housing Ordinance, to define workforce housing and establish additional workforce and inclusionary housing requirements for all multi-family housing proposals consisting of eight or more units constructed in the unincorporated County. Such an ordinance could also require on-site workforce housing in place of in-lieu fees for any large commercial or institutional projects constructed outside of areas where housing would be inconsistent with the applicable airport land use compatibility pla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t>CIA</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rPr>
              <w:t>Expected to be completed in 2009</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3.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local guidelines or zoning code definitions to clarify the distinction between single-family residences and commercial short-term guest accommodations, specifying the uses and ownership or rental arrangements associated with each. Also, analyze the prevalence of extremely large residences, and determine whether single family residences above a certain size should require environmental analysi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sz w:val="18"/>
                <w:szCs w:val="18"/>
              </w:rPr>
              <w:t>CDPD</w:t>
            </w:r>
          </w:p>
          <w:p>
            <w:pPr>
              <w:pStyle w:val="Normal"/>
              <w:jc w:val="center"/>
              <w:rPr>
                <w:i/>
                <w:i/>
                <w:sz w:val="18"/>
                <w:szCs w:val="18"/>
              </w:rPr>
            </w:pPr>
            <w:r>
              <w:rPr>
                <w:i/>
                <w:sz w:val="18"/>
                <w:szCs w:val="18"/>
              </w:rPr>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First part expected to be completed in 2009</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o allow additional commercial, residential, and mixed uses in the areas currently zoned for commercial use in the Spanish Flat, Moskowite Corner, and southern Pope Creek areas in order to complement recreation activities at Lake Berryess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i/>
                <w:i/>
                <w:sz w:val="18"/>
                <w:szCs w:val="18"/>
              </w:rPr>
            </w:pPr>
            <w:r>
              <w:rPr>
                <w:sz w:val="18"/>
                <w:szCs w:val="18"/>
              </w:rPr>
              <w:t>CDPD</w:t>
            </w:r>
          </w:p>
          <w:p>
            <w:pPr>
              <w:pStyle w:val="Normal"/>
              <w:autoSpaceDE w:val="false"/>
              <w:jc w:val="center"/>
              <w:rPr>
                <w:i/>
                <w:i/>
                <w:sz w:val="18"/>
                <w:szCs w:val="18"/>
              </w:rPr>
            </w:pPr>
            <w:r>
              <w:rPr>
                <w:i/>
                <w:sz w:val="18"/>
                <w:szCs w:val="18"/>
              </w:rPr>
            </w:r>
          </w:p>
          <w:p>
            <w:pPr>
              <w:pStyle w:val="Normal"/>
              <w:autoSpaceDE w:val="false"/>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rPr>
            </w:pPr>
            <w:bookmarkStart w:id="0" w:name="OLE_LINK1"/>
            <w:bookmarkEnd w:id="0"/>
            <w:r>
              <w:rPr>
                <w:sz w:val="18"/>
                <w:szCs w:val="18"/>
              </w:rPr>
              <w:t>Planned for 2010</w:t>
            </w:r>
          </w:p>
          <w:p>
            <w:pPr>
              <w:pStyle w:val="Normal"/>
              <w:autoSpaceDE w:val="false"/>
              <w:rPr>
                <w:sz w:val="18"/>
                <w:szCs w:val="18"/>
              </w:rPr>
            </w:pPr>
            <w:r>
              <w:rPr>
                <w:sz w:val="18"/>
                <w:szCs w:val="18"/>
              </w:rPr>
            </w:r>
            <w:bookmarkStart w:id="1" w:name="OLE_LINK1"/>
            <w:bookmarkStart w:id="2" w:name="OLE_LINK1"/>
            <w:bookmarkEnd w:id="2"/>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view and revise sections of the Napa County Code that provide the list of land uses permitted on existing commercially zoned parcels to encourage neighborhood-serving commercial uses and new limited accessory dwellings where appropriat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ions for accessory dwellings</w:t>
            </w:r>
          </w:p>
          <w:p>
            <w:pPr>
              <w:pStyle w:val="Normal"/>
              <w:rPr>
                <w:sz w:val="18"/>
                <w:szCs w:val="18"/>
                <w:highlight w:val="yellow"/>
              </w:rPr>
            </w:pPr>
            <w:r>
              <w:rPr>
                <w:sz w:val="18"/>
                <w:szCs w:val="18"/>
              </w:rPr>
              <w:t>expected to be completed in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ew zoning code requirements for Home Occupation permits, and update those requirements to provide greater flexibility in situations where there will be no off-site impacts. For example, consider situations in which the use of legal, accessory structures could be permitted, or where home occupations could employ workers other than a single owner/propriet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fer General Plan land use changes, proposed rezonings, and proposed developments in Airport Approach Zones to the Napa County Airport Land Use Commission for review and com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 This referral is routinely accomplished by staff and required by State la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54.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definition of ‘formula businesses’ and amend County Code to ensure compatibility with ordinances related to this issue in Calistoga and St. Hel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22"/>
                <w:szCs w:val="22"/>
                <w:highlight w:val="yellow"/>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AG/LU-94.1  </w:t>
            </w:r>
            <w:r>
              <w:rPr>
                <w:i/>
                <w:sz w:val="18"/>
                <w:szCs w:val="18"/>
              </w:rPr>
              <w:t>(MM 4.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ior to approving non-industrial development, the County shall adopt development standards for the Pacific Coast/Boca and Napa Pipe sites which shall include, but may not be limited to, buffering and visual screening from existing industrial uses and Syar Quarry, design features that include physical buffers (e.g., vegetation, landscape features, or walls in unique circumstances), building placement and orientation in a manner that physically separates these sites from incompatible operations of adjacent uses (e.g., truck traffic, odors, stationary noise sources), and implementation of other measures to address noise and vibration. Standards for the Napa Pipe site shall ensure conformance with the Napa County Airport Land Use Compatibility Plan.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r>
              <w:rPr>
                <w:i/>
                <w:sz w:val="18"/>
                <w:szCs w:val="18"/>
              </w:rPr>
              <w:t xml:space="preserve"> </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8"/>
                <w:szCs w:val="18"/>
              </w:rPr>
              <w:t>Standards will be developed as part of site specific planning and prior to approval of non-industrial uses on these sit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7.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revisions to the zoning ordinance (County Code Title 18), simplifying and reorganizing to the extent feasible so that members of the public, applicants, planners, and decision makers can more easily access information and understand code requiremen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4.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systematic planning effort to review and adjust the boundaries of areas designated Urban Residential and Rural Residential on the Land Use Map, with the objective of preserving agricultural uses and eliminating areas zoned and used for agriculture from these designations.  The planning process shall prioritize review of areas that are not contiguous to incorporated cities and town, and shall consider the following factors at a minimum:  the development potential of each area based on zoning; infrastructure and services availability; community character; physical constraints such as topography; and the desires of potentially affected property owners within each area.  The County shall not support requests for rezoning from agricultural to non-agricultural zoning districts in these areas until the review and adjustment of area boundaries is complet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plete the Review Following Census called for in Section (3) of Policy AG/LU-119 during each update to the Housing Element required by State la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CI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to be completed by  June 30,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2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hat would reduce the number of zoning districts in which new churches and religious institutions may be located and provide siting criteria as part of the use permit proces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highlight w:val="yellow"/>
              </w:rPr>
            </w:pPr>
            <w:r>
              <w:rPr>
                <w:sz w:val="18"/>
                <w:szCs w:val="18"/>
              </w:rPr>
              <w:t>Expected to be completed in 2009</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 xml:space="preserve">Circulation Element </w:t>
            </w:r>
          </w:p>
          <w:p>
            <w:pPr>
              <w:pStyle w:val="Normal"/>
              <w:autoSpaceDE w:val="false"/>
              <w:rPr>
                <w:sz w:val="18"/>
                <w:szCs w:val="18"/>
              </w:rPr>
            </w:pPr>
            <w:r>
              <w:rPr>
                <w:b/>
                <w:sz w:val="18"/>
                <w:szCs w:val="1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0.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unty staff shall participate in the periodic updates of the Napa County Transportation and Planning Agency’s Strategic Transportation Plan (STP), and use that forum for consideration and development of innovative strategies related to the movement of people and services without increasing the use of private vehicles. The County shall seek input from experts in sustainability, smart growth, and land use planning in developing potential new strategie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CDPD</w:t>
            </w:r>
          </w:p>
          <w:p>
            <w:pPr>
              <w:pStyle w:val="Normal"/>
              <w:autoSpaceDE w:val="false"/>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Ongoing as a part of regular planning process; consultation with experts as needed.</w:t>
            </w:r>
          </w:p>
          <w:p>
            <w:pPr>
              <w:pStyle w:val="Normal"/>
              <w:autoSpaceDE w:val="false"/>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1.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eriodically review, and revise as appropriate specific road and street standards for County roads. These standards shall include overall right-of-way widths, pavement widths, lane and shoulder widths, and other design details. The County’s roadway standards shall be developed in consultation with the County Fire Marshal, County Public Works, and others to ensure adequate widths for safety and emergency access and evacu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CalFi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road and street standards were recently reviewed and modifi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Napa County Transportation and Planning Agency and other agencies to fund and implement the improvements listed in Policy CIR-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Work with the Napa County Transportation Authority, adjacent counties, the Metropolitan Transportation Commission, and the California Department of Transportation to monitor traffic volumes and congestion on the roadway system in Napa County.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monitoring and coordination with other agencies</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19.1  </w:t>
            </w:r>
            <w:r>
              <w:rPr>
                <w:i/>
                <w:sz w:val="18"/>
                <w:szCs w:val="18"/>
              </w:rPr>
              <w:t>(MM 4.4.1c)</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cooperation with the Napa County Transportation and Planning Agency, develop a countywide traffic impact fee to address cumulative (i.e., not project-specific) impacts associated with new employment. Fees shall be used to pay for the cost of network improvements listed in Policy CIR-13 as well as other transportation improvements such as transi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 xml:space="preserve">NCTPA: </w:t>
            </w:r>
          </w:p>
          <w:p>
            <w:pPr>
              <w:pStyle w:val="Normal"/>
              <w:rPr/>
            </w:pPr>
            <w:r>
              <w:rPr>
                <w:sz w:val="18"/>
                <w:szCs w:val="18"/>
              </w:rPr>
              <w:t>Cities of: Am Cyn, Calistoga Napa, St. Helena, and Town of Yountvill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2.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work with the incorporated cities and town, the Napa County Transportation and Planning Agency, and Caltrans to develop a coordinated approach to roadway design to enhance driver and pedestrian safety, particularly for children and senior citize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W </w:t>
            </w:r>
          </w:p>
          <w:p>
            <w:pPr>
              <w:pStyle w:val="Normal"/>
              <w:rPr>
                <w:sz w:val="18"/>
                <w:szCs w:val="18"/>
              </w:rPr>
            </w:pPr>
            <w:r>
              <w:rPr>
                <w:sz w:val="18"/>
                <w:szCs w:val="18"/>
              </w:rPr>
              <w:t>CDPD</w:t>
            </w:r>
          </w:p>
          <w:p>
            <w:pPr>
              <w:pStyle w:val="Normal"/>
              <w:rPr>
                <w:sz w:val="18"/>
                <w:szCs w:val="18"/>
              </w:rPr>
            </w:pPr>
            <w:r>
              <w:rPr>
                <w:sz w:val="18"/>
                <w:szCs w:val="18"/>
              </w:rPr>
              <w:t>NCTPA</w:t>
            </w:r>
          </w:p>
          <w:p>
            <w:pPr>
              <w:pStyle w:val="Normal"/>
              <w:rPr>
                <w:sz w:val="18"/>
                <w:szCs w:val="18"/>
              </w:rPr>
            </w:pPr>
            <w:r>
              <w:rPr>
                <w:sz w:val="18"/>
                <w:szCs w:val="18"/>
              </w:rPr>
              <w:t>all cities referenced in CIR-2.9.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Item CIR-2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will work with the Napa County Transportation and Planning Agency to conduct regular reviews of public transit use and opportunities for its expansion in Napa Coun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6.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establish targets for interim years to enable the County to monitor progress towards its objective of reducing the percentage of work trips that are by private, single occupant vehicles to 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NCTPA</w:t>
            </w:r>
          </w:p>
          <w:p>
            <w:pPr>
              <w:pStyle w:val="Normal"/>
              <w:rPr>
                <w:sz w:val="18"/>
                <w:szCs w:val="18"/>
              </w:rPr>
            </w:pPr>
            <w:r>
              <w:rPr>
                <w:sz w:val="18"/>
                <w:szCs w:val="18"/>
              </w:rPr>
              <w:t xml:space="preserve">as part of </w:t>
            </w:r>
          </w:p>
          <w:p>
            <w:pPr>
              <w:pStyle w:val="Normal"/>
              <w:rPr/>
            </w:pPr>
            <w:r>
              <w:rPr>
                <w:sz w:val="18"/>
                <w:szCs w:val="18"/>
              </w:rPr>
              <w:t>its Strategic Trans. Plan Upd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sz w:val="18"/>
                <w:szCs w:val="18"/>
              </w:rPr>
              <w:t xml:space="preserve">Will be developed as part of the County’s plan for reducing green house gases(see Action Item CON CPSP-2) in 2009.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major employers and the Napa County Transportation and Planning Agency to offer incentives for carpooling and the use of cost-efficient ground transportation alternatives to the private auto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t>CIA</w:t>
            </w:r>
          </w:p>
          <w:p>
            <w:pPr>
              <w:pStyle w:val="Normal"/>
              <w:rPr>
                <w:sz w:val="18"/>
                <w:szCs w:val="18"/>
              </w:rPr>
            </w:pPr>
            <w:r>
              <w:rPr>
                <w:sz w:val="18"/>
                <w:szCs w:val="18"/>
              </w:rPr>
              <w:t>WIB</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ame as Action Item </w:t>
            </w:r>
          </w:p>
          <w:p>
            <w:pPr>
              <w:pStyle w:val="Normal"/>
              <w:rPr>
                <w:sz w:val="18"/>
                <w:szCs w:val="18"/>
              </w:rPr>
            </w:pPr>
            <w:r>
              <w:rPr>
                <w:sz w:val="18"/>
                <w:szCs w:val="18"/>
              </w:rPr>
              <w:t>CIR-26.2 abov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dopt hours of operation/schedules for County meetings (e.g., Planning Commission and Board of Supervisors) which are coordinated with public transit availability in order to make it easier for residents to use transit when doing business with the County. The County shall encourage schools and other public agencies to do the sam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NCTP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32.1 </w:t>
            </w:r>
            <w:r>
              <w:rPr>
                <w:i/>
                <w:sz w:val="18"/>
                <w:szCs w:val="18"/>
              </w:rPr>
              <w:t>(MM 4.4.1e)</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pdate the County Zoning Code to include requirements and standards related to carpooling, bicycling, and transit amenities in development projec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rPr>
            </w:pPr>
            <w:r>
              <w:rPr>
                <w:sz w:val="18"/>
                <w:szCs w:val="18"/>
              </w:rPr>
              <w:t>Not yet programmed</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Community Character Element</w:t>
            </w:r>
          </w:p>
          <w:p>
            <w:pPr>
              <w:pStyle w:val="Normal"/>
              <w:rPr>
                <w:b/>
                <w:b/>
                <w:sz w:val="18"/>
                <w:szCs w:val="18"/>
                <w:highlight w:val="yellow"/>
              </w:rPr>
            </w:pPr>
            <w:r>
              <w:rPr>
                <w:b/>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xamine the County’s sign ordinance and determine whether changes are needed to strike an appropriate balance between sign size and legibility.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vised ordinance adopted </w:t>
            </w:r>
          </w:p>
          <w:p>
            <w:pPr>
              <w:pStyle w:val="Normal"/>
              <w:jc w:val="center"/>
              <w:rPr>
                <w:sz w:val="18"/>
                <w:szCs w:val="18"/>
              </w:rPr>
            </w:pPr>
            <w:r>
              <w:rPr>
                <w:sz w:val="18"/>
                <w:szCs w:val="18"/>
              </w:rPr>
              <w:t>Oct. 200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C-10.1 </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regular review of the viewshed protection program to ensure its effectiveness and consider adding protections for views from Lake Berryessa to the progr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interested historic preservation organizations, seek funding to undertake a comprehensive inventory of the County’s significant cultural and historic resources using the highest standard of professional practic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Stakeholder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ot yet programmed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1</w:t>
            </w:r>
          </w:p>
          <w:p>
            <w:pPr>
              <w:pStyle w:val="Normal"/>
              <w:rPr>
                <w:i/>
                <w:i/>
                <w:sz w:val="18"/>
                <w:szCs w:val="18"/>
              </w:rPr>
            </w:pPr>
            <w:r>
              <w:rPr>
                <w:sz w:val="18"/>
                <w:szCs w:val="18"/>
              </w:rPr>
              <w:t xml:space="preserve"> </w:t>
            </w:r>
            <w:r>
              <w:rPr>
                <w:i/>
                <w:sz w:val="18"/>
                <w:szCs w:val="18"/>
              </w:rPr>
              <w:t>(MM 4.1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areas identified in the Baseline Data Report as having a significant potential for containing significant archaeological resources, require completion of an archival study and, if warranted by the archival study, a detailed on-site survey or other work as part of the environmental review process for discretionary projec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ation by staff during project review.</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2</w:t>
            </w:r>
          </w:p>
          <w:p>
            <w:pPr>
              <w:pStyle w:val="Normal"/>
              <w:rPr>
                <w:i/>
                <w:i/>
                <w:sz w:val="18"/>
                <w:szCs w:val="18"/>
              </w:rPr>
            </w:pPr>
            <w:r>
              <w:rPr>
                <w:i/>
                <w:sz w:val="18"/>
                <w:szCs w:val="18"/>
              </w:rPr>
              <w:t>(MM 4.1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ose the following conditions on all discretionary projects in areas which do not have a significant potential for containing archaeological or paleontological resources:</w:t>
            </w:r>
          </w:p>
          <w:p>
            <w:pPr>
              <w:pStyle w:val="Normal"/>
              <w:autoSpaceDE w:val="false"/>
              <w:rPr>
                <w:sz w:val="18"/>
                <w:szCs w:val="18"/>
              </w:rPr>
            </w:pPr>
            <w:r>
              <w:rPr>
                <w:sz w:val="18"/>
                <w:szCs w:val="18"/>
              </w:rPr>
              <w:t>• “</w:t>
            </w:r>
            <w:r>
              <w:rPr>
                <w:sz w:val="18"/>
                <w:szCs w:val="18"/>
              </w:rPr>
              <w:t>The Planning Department shall be notified immediately if any prehistoric, archaeologic, or paleontologic artifact is uncovered during construction. All construction must stop and an archaeologist meeting the Secretary of the Interior’s Professional Qualifications Standards in prehistoric or historical archaeology shall be retained to evaluate the finds and recommend appropriate action.”</w:t>
            </w:r>
          </w:p>
          <w:p>
            <w:pPr>
              <w:pStyle w:val="Normal"/>
              <w:autoSpaceDE w:val="false"/>
              <w:rPr>
                <w:sz w:val="18"/>
                <w:szCs w:val="18"/>
              </w:rPr>
            </w:pPr>
            <w:r>
              <w:rPr>
                <w:sz w:val="18"/>
                <w:szCs w:val="18"/>
              </w:rPr>
              <w:t>• “</w:t>
            </w:r>
            <w:r>
              <w:rPr>
                <w:sz w:val="18"/>
                <w:szCs w:val="18"/>
              </w:rPr>
              <w:t>All construction must stop if any human remains are uncovered, and the County Coroner must be notified according to Section 7050.5 of California’s Health and Safety Code. If the remains are determined to be Native American, the procedures outlined in CEQA Section 15064.5 (d) and (e) shall be follow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ngoing: implemented by </w:t>
            </w:r>
          </w:p>
          <w:p>
            <w:pPr>
              <w:pStyle w:val="Normal"/>
              <w:rPr>
                <w:sz w:val="18"/>
                <w:szCs w:val="18"/>
              </w:rPr>
            </w:pPr>
            <w:r>
              <w:rPr>
                <w:sz w:val="18"/>
                <w:szCs w:val="18"/>
              </w:rPr>
              <w:t>staff during project review and included as a standard condition of approval.</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8.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Zoning Ordinance to provide a discretionary process such as a use permit by which owners may seek approval consistent with Policy CC-28 for an additional incentive for historic preservation. The process shall preclude reuse of buildings which have lost their historical integrity and prohibit new uses that are incompatible with the historic building or that require inappropriate new construc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nned for 2009-2010</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2.1</w:t>
            </w:r>
          </w:p>
          <w:p>
            <w:pPr>
              <w:pStyle w:val="Normal"/>
              <w:rPr>
                <w:i/>
                <w:i/>
                <w:sz w:val="18"/>
                <w:szCs w:val="18"/>
              </w:rPr>
            </w:pPr>
            <w:r>
              <w:rPr>
                <w:sz w:val="18"/>
                <w:szCs w:val="18"/>
              </w:rPr>
              <w:t xml:space="preserve">  </w:t>
            </w:r>
            <w:r>
              <w:rPr>
                <w:i/>
                <w:sz w:val="18"/>
                <w:szCs w:val="18"/>
              </w:rPr>
              <w:t>(MM 4.14.2b)</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view and update as necessary its public works standards for street lighting to require the installation of fixtures which reduce the upward or sideways spillover of light consistent with the requirements of state law.</w:t>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45.1</w:t>
            </w:r>
          </w:p>
          <w:p>
            <w:pPr>
              <w:pStyle w:val="Normal"/>
              <w:rPr>
                <w:i/>
                <w:i/>
                <w:sz w:val="18"/>
                <w:szCs w:val="18"/>
              </w:rPr>
            </w:pPr>
            <w:r>
              <w:rPr>
                <w:sz w:val="18"/>
                <w:szCs w:val="18"/>
              </w:rPr>
              <w:t xml:space="preserve"> </w:t>
            </w:r>
            <w:r>
              <w:rPr>
                <w:i/>
                <w:sz w:val="18"/>
                <w:szCs w:val="18"/>
              </w:rPr>
              <w:t>(MM 4.7.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use avigation easements, disclosure statements, and other appropriate measures to ensure that residents and businesses within any airport influence area are informed of the presence of the airport and its potential for creating current and future nois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W (Airport)</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ngoing: a requirement of adopted ALUC Compatibility Plans implemented by staff during project review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5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BAAQMD to disseminate information regarding regulations, monitoring, and enforcement for noxious odor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Ongoing as needed</w:t>
            </w:r>
          </w:p>
          <w:p>
            <w:pPr>
              <w:pStyle w:val="Normal"/>
              <w:jc w:val="center"/>
              <w:rPr>
                <w:sz w:val="18"/>
                <w:szCs w:val="18"/>
              </w:rPr>
            </w:pPr>
            <w:r>
              <w:rPr>
                <w:sz w:val="18"/>
                <w:szCs w:val="18"/>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highlight w:val="lightGray"/>
              </w:rPr>
            </w:pPr>
            <w:r>
              <w:rPr>
                <w:b/>
                <w:sz w:val="18"/>
                <w:szCs w:val="18"/>
                <w:highlight w:val="lightGray"/>
              </w:rPr>
              <w:t>Conservation Element</w:t>
            </w:r>
          </w:p>
          <w:p>
            <w:pPr>
              <w:pStyle w:val="Normal"/>
              <w:rPr>
                <w:b/>
                <w:b/>
                <w:sz w:val="18"/>
                <w:szCs w:val="18"/>
                <w:highlight w:val="lightGray"/>
              </w:rPr>
            </w:pPr>
            <w:r>
              <w:rPr>
                <w:b/>
                <w:sz w:val="18"/>
                <w:szCs w:val="18"/>
                <w:highlight w:val="lightGray"/>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NR-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mend the Conservation Regulations to offer incentives such as a streamlined review process for new vineyard development and other projects that incorporate environmentally sustainable practices that avoid or mitigate significant environmental impac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2 </w:t>
            </w:r>
            <w:r>
              <w:rPr>
                <w:i/>
                <w:sz w:val="18"/>
                <w:szCs w:val="18"/>
              </w:rPr>
              <w:t>(MM 4.6.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seek grant funding and other support and establish a fisheries monitoring program(s) consistent with the efforts of the Watershed Information Center and Conservancy of Napa County in order to track the current condition of special-status fisheries and associated habitats in the County’s watersheds. Programs will include tracking the effectiveness of BMPs, mitigation measures and ongoing restoration efforts for individual projects in the watersheds and the implementation of corrective actions for identified water quality issues that are identified as adversely impacting fisheries. Monitoring programs shall be conducted in coordination with the State and Regional Water Boards, California Department of Fish and Game, U.S. Fish and Wildlife Service, and National Oceanic and Atmospheric Administration National Marine Fisheries Service to the extent necessary.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WICC</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The County has acquired a grant to support program development. Fisheries monitoring needs will be identified as a part of the WAF grant, expected to be completed in 2010. Additional funding will be sought to implement monitoring. Limited fisheries monitoring is currently underway by RCD (JPA/contract). Current State grant funding freeze will likely impact program/schedu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3 </w:t>
            </w:r>
          </w:p>
          <w:p>
            <w:pPr>
              <w:pStyle w:val="Normal"/>
              <w:rPr>
                <w:sz w:val="18"/>
                <w:szCs w:val="18"/>
              </w:rPr>
            </w:pPr>
            <w:r>
              <w:rPr>
                <w:sz w:val="18"/>
                <w:szCs w:val="18"/>
              </w:rPr>
              <w:t>(MM 4.6.5b)</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mend its Local Procedures for Implementing CEQA to require gravel removal projects to result in no net adverse effects to stream temperature, bed attributes, or habitat necessary for native fisheries health. This may include restoration and improvement of impacted habitat areas (e.g., gravel areas and pools and woody debris area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22"/>
                <w:szCs w:val="22"/>
                <w:highlight w:val="yellow"/>
              </w:rPr>
            </w:pPr>
            <w:r>
              <w:rPr>
                <w:sz w:val="18"/>
                <w:szCs w:val="18"/>
              </w:rPr>
              <w:t>Not yet programmed</w:t>
            </w:r>
          </w:p>
          <w:p>
            <w:pPr>
              <w:pStyle w:val="Normal"/>
              <w:jc w:val="center"/>
              <w:rPr>
                <w:sz w:val="22"/>
                <w:szCs w:val="22"/>
                <w:highlight w:val="yellow"/>
              </w:rPr>
            </w:pPr>
            <w:r>
              <w:rPr>
                <w:sz w:val="22"/>
                <w:szCs w:val="22"/>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4</w:t>
            </w:r>
          </w:p>
          <w:p>
            <w:pPr>
              <w:pStyle w:val="Normal"/>
              <w:rPr>
                <w:sz w:val="18"/>
                <w:szCs w:val="18"/>
              </w:rPr>
            </w:pPr>
            <w:r>
              <w:rPr>
                <w:sz w:val="18"/>
                <w:szCs w:val="18"/>
              </w:rPr>
              <w:t>(MM 4.6.5c)</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adopt an ordinance that prohibits construction activities within the channel of any waterway identified to contain existing or potential spawning habitat for special-status fish species during limited time periods of spawning activiti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intain and update the Biological Resources and Fisheries chapters of the BDR as necessary to provide the most current data and mapping. Updates shall be provided online and made available for review at the Conservation, Development and Planning Department. The following specific data sets and maps shall be updated as needed:</w:t>
            </w:r>
          </w:p>
          <w:p>
            <w:pPr>
              <w:pStyle w:val="Normal"/>
              <w:autoSpaceDE w:val="false"/>
              <w:rPr>
                <w:sz w:val="18"/>
                <w:szCs w:val="18"/>
              </w:rPr>
            </w:pPr>
            <w:r>
              <w:rPr>
                <w:sz w:val="18"/>
                <w:szCs w:val="18"/>
              </w:rPr>
              <w:t>a) The County’s Biological Database (through the use of the California Department of Fish and Game’s California Natural Diversity Database (CNDDB) and information from the California Native Plant Society (CNPS)), including the addition of biological data to expand and improve the accuracy of the database and its usefulness to the public;</w:t>
            </w:r>
          </w:p>
          <w:p>
            <w:pPr>
              <w:pStyle w:val="Normal"/>
              <w:autoSpaceDE w:val="false"/>
              <w:rPr>
                <w:sz w:val="18"/>
                <w:szCs w:val="18"/>
              </w:rPr>
            </w:pPr>
            <w:r>
              <w:rPr>
                <w:sz w:val="18"/>
                <w:szCs w:val="18"/>
              </w:rPr>
              <w:t xml:space="preserve">b) Databases and mapping of sensitive biotic communities and habitats of limited distribution; </w:t>
            </w:r>
          </w:p>
          <w:p>
            <w:pPr>
              <w:pStyle w:val="Normal"/>
              <w:autoSpaceDE w:val="false"/>
              <w:rPr>
                <w:sz w:val="18"/>
                <w:szCs w:val="18"/>
              </w:rPr>
            </w:pPr>
            <w:r>
              <w:rPr>
                <w:sz w:val="18"/>
                <w:szCs w:val="18"/>
              </w:rPr>
              <w:t>c) Databases and mapping of oak woodlands and related sensitive biotic communities;</w:t>
            </w:r>
          </w:p>
          <w:p>
            <w:pPr>
              <w:pStyle w:val="Normal"/>
              <w:autoSpaceDE w:val="false"/>
              <w:rPr>
                <w:sz w:val="18"/>
                <w:szCs w:val="18"/>
              </w:rPr>
            </w:pPr>
            <w:r>
              <w:rPr>
                <w:sz w:val="18"/>
                <w:szCs w:val="18"/>
              </w:rPr>
              <w:t>d) Databases and mapping of riparian woodlands and related sensitive biotic communities;</w:t>
            </w:r>
          </w:p>
          <w:p>
            <w:pPr>
              <w:pStyle w:val="Normal"/>
              <w:autoSpaceDE w:val="false"/>
              <w:rPr>
                <w:sz w:val="18"/>
                <w:szCs w:val="18"/>
              </w:rPr>
            </w:pPr>
            <w:r>
              <w:rPr>
                <w:sz w:val="18"/>
                <w:szCs w:val="18"/>
              </w:rPr>
              <w:t>e) Databases and mapping of sloughs and tidal mudflats and related sensitive biotic communiti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s needed</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Ongoing updates:  biological database is updated monthly from updates received from CNDDB (Fish &amp; Game) as well as from project bio-surveys. Databases and mapping of sensitive biotic communities and habitats of limited distribution and others   (b-e) are based on the ICE Vegetation layer and are updated automatically as the ICE veg-layer is updated, or periodically  as new information is available. BDR chapters are periodically updated, as needed.</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6</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rotocols to be followed, including a methodology for analyzing the need for buffers, and establish setbacks where discretionary projects are proposed on parcels that may contain sensitive biotic communities or habitats/communities of limited distribution or sensitive natural communiti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WRCB and RWQCB are in the process of developing a methodology for stream-riparian and wetland buffers at this tim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a voluntary Oak Woodland Management Plan to identify and mitigate significant direct and indirect impacts to oak woodlands. Mitigation may be accomplished through a combination of the following measures:</w:t>
            </w:r>
          </w:p>
          <w:p>
            <w:pPr>
              <w:pStyle w:val="Normal"/>
              <w:autoSpaceDE w:val="false"/>
              <w:rPr>
                <w:sz w:val="18"/>
                <w:szCs w:val="18"/>
              </w:rPr>
            </w:pPr>
            <w:r>
              <w:rPr>
                <w:sz w:val="18"/>
                <w:szCs w:val="18"/>
              </w:rPr>
              <w:t>a) Conservation easement and land dedication for habitat preservation;</w:t>
            </w:r>
          </w:p>
          <w:p>
            <w:pPr>
              <w:pStyle w:val="Normal"/>
              <w:autoSpaceDE w:val="false"/>
              <w:rPr>
                <w:sz w:val="18"/>
                <w:szCs w:val="18"/>
              </w:rPr>
            </w:pPr>
            <w:r>
              <w:rPr>
                <w:sz w:val="18"/>
                <w:szCs w:val="18"/>
              </w:rPr>
              <w:t>b) Payment of in-lieu fees;</w:t>
            </w:r>
          </w:p>
          <w:p>
            <w:pPr>
              <w:pStyle w:val="Normal"/>
              <w:autoSpaceDE w:val="false"/>
              <w:rPr/>
            </w:pPr>
            <w:r>
              <w:rPr>
                <w:sz w:val="18"/>
                <w:szCs w:val="18"/>
              </w:rPr>
              <w:t>c) Replacement planting of appropriate size, species, area, and rati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color w:val="000000"/>
                <w:sz w:val="18"/>
                <w:szCs w:val="18"/>
              </w:rPr>
              <w:t>A draft plan for Oak Woodland Management is underwa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basin-level watershed management plans for each of the three major watersheds in Napa County (Napa River, Putah Creek, and Suisun Creek). Support each basin-level plan with focused sub-basin (drainage-level) or evaluation area-level implementation strategies, specifically adapted and scaled to address identified water resource problems and restoration opportunities. Plan development and implementation shall utilize a flexible watershed approach to manage water resource quality and quantity. The watershed planning process should be an iterative, holistic, and collaborative approach, identifying specific drainage areas or watersheds, eliciting stakeholder involvement, and developing management actions supported by sound science that can be easily implemen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 xml:space="preserve">Efforts to initiate an IRWMP are currently underway by PW/Flood and CDPD. WS management plans will be developed through the framework of the IRWMP document for each of the three major watershed/basins. </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the Conservation Regulations to establish an appropriate protective buffer (e.g., a special protection zone) in areas that drain toward any intake structure associated with the County’s sensitive domestic water supply drainages, requiring specific development and performance measures to protect water quality and balance property owners’ ability to use their land and stipulating that discretionary projects must be located outside of the protective buffer wherever this is feasibl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Planned for 2009</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4</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ement a countywide watershed monitoring program to assess the health of the County’s watersheds and track the effectiveness of management activities and related restoration efforts. Information from the monitoring program should be used to inform the development of basin-level watershed management plans as well as focused sub-basin (drainage-level) implementation strategies intended to address targeted water resource problems and facilitate restoration opportunities. Overtime, the monitoring data will be used to develop overall watershed health indicators, and as a basis of employing adaptive watershed management planni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WICC</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Program development currently underway supported by State grant funding.</w:t>
            </w:r>
            <w:r>
              <w:rPr>
                <w:rFonts w:cs="Arial" w:ascii="Arial" w:hAnsi="Arial"/>
                <w:sz w:val="18"/>
                <w:szCs w:val="18"/>
              </w:rPr>
              <w:t xml:space="preserve"> </w:t>
            </w:r>
            <w:r>
              <w:rPr>
                <w:sz w:val="18"/>
                <w:szCs w:val="18"/>
              </w:rPr>
              <w:t>Program elements and data sources/gaps will be identified by June 2010. Limited fisheries monitoring is currently underway as a part of the RCD JPA. Additional WQ monitoring will be necessary in the coming years to comply with NPDES permit requirements. Current State grant funding freeze will likely impact program/schedu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5 </w:t>
            </w:r>
            <w:r>
              <w:rPr>
                <w:i/>
                <w:sz w:val="18"/>
                <w:szCs w:val="18"/>
              </w:rPr>
              <w:t>(MM 4.13.3.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entify, map, and disseminate information on groundwater recharge areas, to the extent feasible, and provide educational materials and resource information on ways of reducing and limiting the development of non-pervious surfaces in those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FCWCD</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Public Works has received a State grant for a groundwater study. A final scope of work is expected to be contracted in 2009. </w:t>
            </w:r>
          </w:p>
          <w:p>
            <w:pPr>
              <w:pStyle w:val="NormalWeb"/>
              <w:spacing w:before="280" w:after="0"/>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6 </w:t>
            </w:r>
            <w:r>
              <w:rPr>
                <w:i/>
                <w:sz w:val="18"/>
                <w:szCs w:val="18"/>
              </w:rPr>
              <w:t>(MM 4.13.3.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tablish and disseminate standards for well pump testing and reporting and include as a condition of discretionary projects that well owners provide to the County upon request information regarding the locations, depths, yields, drilling and well construction logs, soil data, water levels and general mineral quality of any new well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ned for 2009-10 completion as a part of CON WR-5 abov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in cooperation with local municipalities and districts, shall perform surface water and groundwater resources studies and analyses, and work towards the development and implementation of an integrated water resources management plan (IRWMP) that covers the entirety of Napa County and addresses local and state water resource goals, including the identification of surface water protection and restoration projects, establishment of countywide groundwater management objectives and programs for the purpose of meeting those objectives, funding and implementa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PW</w:t>
            </w:r>
          </w:p>
          <w:p>
            <w:pPr>
              <w:pStyle w:val="Normal"/>
              <w:rPr>
                <w:sz w:val="18"/>
                <w:szCs w:val="18"/>
              </w:rPr>
            </w:pPr>
            <w:r>
              <w:rPr>
                <w:sz w:val="18"/>
                <w:szCs w:val="18"/>
              </w:rPr>
              <w:t>DEM</w:t>
            </w:r>
          </w:p>
          <w:p>
            <w:pPr>
              <w:pStyle w:val="Normal"/>
              <w:rPr>
                <w:sz w:val="18"/>
                <w:szCs w:val="18"/>
              </w:rPr>
            </w:pPr>
            <w:r>
              <w:rPr>
                <w:sz w:val="18"/>
                <w:szCs w:val="18"/>
              </w:rPr>
              <w:t>FCWC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An initial IRWMP scoping effort is currently underway and a draft funding agreement for all parties has been developed with approval expected in early 2009. Upon completion of this initial scoping effort, full IRWMP development will commence. Planned for 2010-11 comple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8 </w:t>
            </w:r>
            <w:r>
              <w:rPr>
                <w:i/>
                <w:sz w:val="18"/>
                <w:szCs w:val="18"/>
              </w:rPr>
              <w:t>(MM 4.11.5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monitor groundwater and interrelated surface water resources, using County-owned monitoring wells and stream and precipitation gauges, data obtained from private property owners on a voluntary basis, data obtained via conditions of approval associated with discretionary projects, data from the State Department of Water Resources, other agencies and organizations.  Monitoring data shall be used to determine baseline water quality conditions, track groundwater levels, and identify where problems may exist.  Where there is a demonstrated need for additional management actions to address groundwater problems, the County shall work collaboratively with property owners and other stakeholders to prepare a plan for managing groundwater supplies pursuant to State Water Code Sections 10750-10755.4 or other applicable legal authoritie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DEM</w:t>
            </w:r>
          </w:p>
          <w:p>
            <w:pPr>
              <w:pStyle w:val="Normal"/>
              <w:rPr>
                <w:i/>
                <w:i/>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rPr/>
            </w:pPr>
            <w:r>
              <w:rPr>
                <w:sz w:val="18"/>
                <w:szCs w:val="18"/>
              </w:rPr>
              <w:t xml:space="preserve">Public Works has received a State grant for a groundwater study. A final scope of work is expected to be contracted in 2009. </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w:t>
            </w:r>
          </w:p>
          <w:p>
            <w:pPr>
              <w:pStyle w:val="Normal"/>
              <w:rPr>
                <w:i/>
                <w:i/>
                <w:sz w:val="18"/>
                <w:szCs w:val="18"/>
              </w:rPr>
            </w:pPr>
            <w:r>
              <w:rPr>
                <w:i/>
                <w:sz w:val="18"/>
                <w:szCs w:val="18"/>
              </w:rPr>
              <w:t>(MM 4.11.5c)</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adopt a Water-Efficient Landscape Ordinance for multi-family residential, industrial, and commercial developments regarding the use of water-efficient landscaping consistent with AB 325.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of existing County Ord. (Sec. 18.118) planned for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work with the SWRCB, DWR, DPH, CalEPA, and applicable County and City agencies to seek and secure funding sources for the County to develop and expand its groundwater monitoring and assessment and undertake community-based planning efforts aimed at developing necessary management programs and enhancemen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CIA</w:t>
            </w:r>
          </w:p>
          <w:p>
            <w:pPr>
              <w:pStyle w:val="Normal"/>
              <w:rPr>
                <w:sz w:val="18"/>
                <w:szCs w:val="18"/>
              </w:rPr>
            </w:pPr>
            <w:r>
              <w:rPr>
                <w:sz w:val="18"/>
                <w:szCs w:val="18"/>
              </w:rPr>
              <w:t>CE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ee CON WR-8 above.</w:t>
            </w:r>
          </w:p>
          <w:p>
            <w:pPr>
              <w:pStyle w:val="Normal"/>
              <w:rPr>
                <w:sz w:val="18"/>
                <w:szCs w:val="18"/>
              </w:rPr>
            </w:pPr>
            <w:r>
              <w:rPr>
                <w:sz w:val="18"/>
                <w:szCs w:val="18"/>
              </w:rPr>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develop a greenhouse gas (GHG) emissions inventory measuring baseline levels of GHGs emitted by County operations through the use of electricity, natural gas, fossil fuels in fleet vehicles and County staff commute trips, and establish reduction targe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 has developed its baseline inventory and is preparing an action plan to provide for further GHG reductions.</w:t>
            </w:r>
            <w:r>
              <w:rPr>
                <w:color w:val="000080"/>
                <w:sz w:val="18"/>
                <w:szCs w:val="1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2 </w:t>
            </w:r>
            <w:r>
              <w:rPr>
                <w:i/>
                <w:sz w:val="18"/>
                <w:szCs w:val="18"/>
              </w:rPr>
              <w:t>(MM 4.8.7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 GHG emission inventory analysis of all major emission sources in the County by the end of 2008 in a manner consistent with Assembly Bill 32, and then seek reductions such that emissions are equivalent to year 1990 levels by the year 2020.  Development of a reduction plan shall include consideration of a “green building” ordinance and other mechanisms that are shown to be effective at reducing emissio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DEM</w:t>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County is participating in effort by NCTPA to complete a community-wide inventory by Dec. 31, 2008. Reduction plan will be developed in 2009-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3</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n audit within the next five years of County facilities to evaluate energy use, the effectiveness of water conservation measures, production of GHGs, use of recycled and renewable products and indoor air quality to develop recommendations for performance improvement or mitigation. The County shall update the audit periodically and review progress towards implementation of its recommend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 has begun regarding the production of GHG as part of the inventory and action plan.</w:t>
            </w:r>
            <w:r>
              <w:rPr>
                <w:color w:val="000080"/>
                <w:sz w:val="18"/>
                <w:szCs w:val="18"/>
              </w:rPr>
              <w:t xml:space="preserve">  </w:t>
            </w:r>
            <w:r>
              <w:rPr>
                <w:sz w:val="18"/>
                <w:szCs w:val="18"/>
              </w:rPr>
              <w:t>Other audits will be included as part of meeting Facilities Master Plan objectives and development of Facility Condition Index to monitor performance of County facilities.  It is anticipated this will be completed in 2010-11 timefra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4</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p Napa County’s biomass, wind, geothermal, solar photovoltaic, solar thermal, biofuel, landfill gas, and other potential renewable energy sources and partner with other organizations and industry to disseminate information about the potential for local energy gener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p>
            <w:pPr>
              <w:pStyle w:val="Normal"/>
              <w:rPr>
                <w:sz w:val="18"/>
                <w:szCs w:val="18"/>
              </w:rPr>
            </w:pPr>
            <w:r>
              <w:rPr>
                <w:sz w:val="18"/>
                <w:szCs w:val="18"/>
              </w:rPr>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quantify increases in locally generated energy between 2000 and 2010, and establish annual numeric targets for local production of “clean” (i.e., minimal GHG production) energy by renewable sources, including solar, wind, biofuels, waste, and geotherma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Planned for 2010</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6 </w:t>
            </w:r>
            <w:r>
              <w:rPr>
                <w:i/>
                <w:sz w:val="18"/>
                <w:szCs w:val="18"/>
              </w:rPr>
              <w:t>(MM 4.8.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periodically review and update the County Code to be consistent with requirements of CARB and the BAAQM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xpected following CARB implementation of AB32 in 2009</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Economic Development Element</w:t>
            </w:r>
          </w:p>
          <w:p>
            <w:pPr>
              <w:pStyle w:val="Normal"/>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E-1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Board of Supervisors will be provided with periodic updates on the state of the County’s economy, in order to more effectively utilize County resources to promote countywide economic heal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 xml:space="preserve">WIB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st report on June 3, 2008 </w:t>
            </w:r>
          </w:p>
          <w:p>
            <w:pPr>
              <w:pStyle w:val="Normal"/>
              <w:rPr>
                <w:sz w:val="18"/>
                <w:szCs w:val="18"/>
              </w:rPr>
            </w:pPr>
            <w:r>
              <w:rPr>
                <w:sz w:val="18"/>
                <w:szCs w:val="18"/>
              </w:rPr>
              <w:t>by NVEDC</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Recreation and Open Space Element</w:t>
            </w:r>
          </w:p>
          <w:p>
            <w:pPr>
              <w:pStyle w:val="Normal"/>
              <w:autoSpaceDE w:val="false"/>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 cooperation with other public agencies and, in particular with the Napa County Regional Park and Open Space District, maintain a comprehensive inventory of public lands, including their existing and potential resource and recreational value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xt update planned  for 2008-09</w:t>
            </w:r>
          </w:p>
          <w:p>
            <w:pPr>
              <w:pStyle w:val="Normal"/>
              <w:rPr>
                <w:color w:val="000000"/>
                <w:sz w:val="18"/>
                <w:szCs w:val="18"/>
              </w:rPr>
            </w:pPr>
            <w:r>
              <w:rPr>
                <w:color w:val="000000"/>
                <w:sz w:val="18"/>
                <w:szCs w:val="18"/>
              </w:rPr>
              <w:t xml:space="preserve"> </w:t>
            </w:r>
            <w:r>
              <w:rPr>
                <w:color w:val="000000"/>
                <w:sz w:val="18"/>
                <w:szCs w:val="18"/>
              </w:rPr>
              <w:t>(last update in 2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odify the Zoning Ordinance as necessary to reflect the policies included in this Element and provide the appropriate level of review of proposed improvements and activitie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CDPD</w:t>
            </w:r>
          </w:p>
          <w:p>
            <w:pPr>
              <w:pStyle w:val="Normal"/>
              <w:autoSpaceDE w:val="false"/>
              <w:rPr>
                <w:i/>
                <w:i/>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Draft zoning amendment is underway and planned for </w:t>
            </w:r>
          </w:p>
          <w:p>
            <w:pPr>
              <w:pStyle w:val="Normal"/>
              <w:rPr>
                <w:color w:val="000000"/>
                <w:sz w:val="18"/>
                <w:szCs w:val="18"/>
              </w:rPr>
            </w:pPr>
            <w:r>
              <w:rPr>
                <w:color w:val="000000"/>
                <w:sz w:val="18"/>
                <w:szCs w:val="18"/>
              </w:rPr>
              <w:t>Board consideration in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 12.1</w:t>
            </w:r>
            <w:r>
              <w:rPr>
                <w:i/>
                <w:sz w:val="18"/>
                <w:szCs w:val="18"/>
              </w:rPr>
              <w:t xml:space="preserve">  (MM 4.13.91b)</w:t>
            </w:r>
          </w:p>
          <w:p>
            <w:pPr>
              <w:pStyle w:val="Normal"/>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the Napa County Regional Parks and Open Space District, establish numeric objectives for increased off-street trails and acreage of dedicated open space accessible to the publ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eric goals included in the RPOS District Master Plan adopted January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pport the Napa County Regional Park and Open Space District in developing, and updating at appropriate intervals, a new park and recreation master plan that identifies priorities, implementation strategies, and funding need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RPOSD Master Plan for 2008-13 adopted January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sufficient and stable funding for the Napa County Regional Park and Open Space Distric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3</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vestigate and, where feasible, transfer the ownership and/or operation of existing County park facilities to the Napa County Regional Park and Open Space Distric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pa River Ecological Reserve management transferred to the RPOS District.  Skyline Park transfer deferred until after it is possible to obtain fee title from the State.  No current plan to transfer Cuttings Wharf.</w:t>
            </w:r>
          </w:p>
          <w:p>
            <w:pPr>
              <w:pStyle w:val="Normal"/>
              <w:rPr>
                <w:color w:val="000000"/>
                <w:sz w:val="18"/>
                <w:szCs w:val="18"/>
                <w:highlight w:val="yellow"/>
              </w:rPr>
            </w:pPr>
            <w:r>
              <w:rPr>
                <w:color w:val="000000"/>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ROS-2.4 </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the Napa County Regional Park and Open Space District in obtaining state, federal, and foundation grants, using methods such as preparing and adopting local plans and policies which may be required by various grant programs, and providing required local matching fund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A draft plan for Oak Woodland Management is underway. SFP used to provide local match for Moore Creek purchase, fund Oat Hill Mine Trail improvements, fund feasibility study for Camp Berryessa, and to continue work on Napa River and Bay Trail.</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highlight w:val="lightGray"/>
              </w:rPr>
            </w:pPr>
            <w:r>
              <w:rPr>
                <w:b/>
                <w:color w:val="000000"/>
                <w:sz w:val="18"/>
                <w:szCs w:val="18"/>
                <w:highlight w:val="lightGray"/>
              </w:rPr>
            </w:r>
          </w:p>
          <w:p>
            <w:pPr>
              <w:pStyle w:val="Normal"/>
              <w:autoSpaceDE w:val="false"/>
              <w:rPr>
                <w:b/>
                <w:b/>
                <w:sz w:val="18"/>
                <w:szCs w:val="18"/>
              </w:rPr>
            </w:pPr>
            <w:r>
              <w:rPr>
                <w:b/>
                <w:sz w:val="18"/>
                <w:szCs w:val="18"/>
                <w:highlight w:val="lightGray"/>
              </w:rPr>
              <w:t>Safety Element</w:t>
            </w:r>
          </w:p>
          <w:p>
            <w:pPr>
              <w:pStyle w:val="Normal"/>
              <w:autoSpaceDE w:val="false"/>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articipate in local, regional, and state education programs regarding fire, flood, and geologic hazards.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DPD</w:t>
            </w:r>
          </w:p>
          <w:p>
            <w:pPr>
              <w:pStyle w:val="Normal"/>
              <w:autoSpaceDE w:val="false"/>
              <w:rPr>
                <w:sz w:val="18"/>
                <w:szCs w:val="18"/>
              </w:rPr>
            </w:pPr>
            <w:r>
              <w:rPr>
                <w:sz w:val="18"/>
                <w:szCs w:val="18"/>
              </w:rPr>
              <w:t>PW</w:t>
            </w:r>
          </w:p>
          <w:p>
            <w:pPr>
              <w:pStyle w:val="Normal"/>
              <w:autoSpaceDE w:val="false"/>
              <w:rPr/>
            </w:pPr>
            <w:r>
              <w:rPr>
                <w:sz w:val="18"/>
                <w:szCs w:val="18"/>
              </w:rPr>
              <w:t>FCWC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n ongoing part of County and CDPD training programs.</w:t>
            </w:r>
          </w:p>
          <w:p>
            <w:pPr>
              <w:pStyle w:val="Normal"/>
              <w:jc w:val="center"/>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8.1</w:t>
            </w:r>
          </w:p>
          <w:p>
            <w:pPr>
              <w:pStyle w:val="Normal"/>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s seismic fault maps shall be reviewed regularly to ensure that they reflect the latest information available.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Map/database maintained as ongoing part of CDPD work program.</w:t>
            </w:r>
          </w:p>
          <w:p>
            <w:pPr>
              <w:pStyle w:val="Normal"/>
              <w:jc w:val="center"/>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8.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pdated maps should be made available to the public at County offices, on the County’s Web site, and through other appropriate channel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CDPD</w:t>
            </w:r>
          </w:p>
          <w:p>
            <w:pPr>
              <w:pStyle w:val="Normal"/>
              <w:rPr>
                <w:i/>
                <w:i/>
                <w:sz w:val="18"/>
                <w:szCs w:val="18"/>
              </w:rPr>
            </w:pPr>
            <w:r>
              <w:rPr>
                <w:sz w:val="18"/>
                <w:szCs w:val="18"/>
              </w:rPr>
              <w:t>CalFire</w:t>
            </w:r>
          </w:p>
          <w:p>
            <w:pPr>
              <w:pStyle w:val="Normal"/>
              <w:rPr>
                <w:i/>
                <w:i/>
                <w:sz w:val="18"/>
                <w:szCs w:val="18"/>
              </w:rPr>
            </w:pPr>
            <w:r>
              <w:rPr>
                <w:sz w:val="18"/>
                <w:szCs w:val="18"/>
              </w:rPr>
              <w:t>ITS</w:t>
            </w:r>
          </w:p>
          <w:p>
            <w:pPr>
              <w:pStyle w:val="Normal"/>
              <w:rPr>
                <w:sz w:val="18"/>
                <w:szCs w:val="18"/>
              </w:rPr>
            </w:pPr>
            <w:r>
              <w:rPr>
                <w:sz w:val="18"/>
                <w:szCs w:val="18"/>
              </w:rPr>
              <w:t>EMS</w:t>
            </w:r>
            <w:r>
              <w:rPr>
                <w:i/>
                <w:sz w:val="18"/>
                <w:szCs w:val="18"/>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highlight w:val="yellow"/>
              </w:rPr>
            </w:pPr>
            <w:r>
              <w:rPr>
                <w:sz w:val="18"/>
                <w:szCs w:val="18"/>
              </w:rPr>
              <w:t>Maps provided as an ongoing part of CDPD work program.</w:t>
            </w:r>
          </w:p>
          <w:p>
            <w:pPr>
              <w:pStyle w:val="Normal"/>
              <w:jc w:val="center"/>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site criteria and construction standards for development in high fire hazard areas, and adopt standards to restrict urbanizing these areas as defined in Policy AG/LU-27 unless adequate fire services are provi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CalFir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and Fire Codes periodically updated in compliance with state la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16.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ntinue to implement “Napa Firewise” through information and education programs, community outreach, and fuel modificat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ngoing </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Fire</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ngoing part of CDPD and CalFire work program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will work with CalFire to develop improved methods of fire planning and firefighting for use in Napa County.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p>
            <w:pPr>
              <w:pStyle w:val="Normal"/>
              <w:autoSpaceDE w:val="false"/>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lFire</w:t>
            </w:r>
          </w:p>
          <w:p>
            <w:pPr>
              <w:pStyle w:val="Normal"/>
              <w:autoSpaceDE w:val="false"/>
              <w:rPr>
                <w:sz w:val="18"/>
                <w:szCs w:val="18"/>
              </w:rPr>
            </w:pPr>
            <w:r>
              <w:rPr>
                <w:sz w:val="18"/>
                <w:szCs w:val="18"/>
              </w:rPr>
              <w:t>EM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ngoing part of CDPD and CalFire work program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SAF-31.1 </w:t>
            </w:r>
            <w:r>
              <w:rPr>
                <w:i/>
                <w:sz w:val="18"/>
                <w:szCs w:val="18"/>
              </w:rPr>
              <w:t>(MM 4.9.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quire written confirmation from applicable local, regional, state, and federal agencies that known contaminated sites have been deemed remediated to a level appropriate for land uses proposed prior to the County approving site development or provide an approved remediation plan that demonstrates how contamination will be remediated prior to site occupancy. This documentation will specify the extent of development allowed on the remediated site as well as any special conditions and/or restrictions on future land us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M</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Required by CDPD and DEM as a regular part of their review of development applic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3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ovide staffing and other resources as necessary to regularly update and implement the Napa Operational Area Hazard Mitigation Plan (NOAHMP). Consider new information regarding climate change and the expected severity and/or frequency of weather events in updates to the NOAHMP.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highlight w:val="yellow"/>
              </w:rPr>
            </w:pPr>
            <w:r>
              <w:rPr>
                <w:sz w:val="18"/>
                <w:szCs w:val="18"/>
              </w:rPr>
              <w:t xml:space="preserve">An ongoing part of County programs, </w:t>
            </w:r>
            <w:r>
              <w:rPr>
                <w:bCs/>
                <w:sz w:val="18"/>
                <w:szCs w:val="18"/>
              </w:rPr>
              <w:t>planned for update in 2009.</w:t>
            </w:r>
          </w:p>
          <w:p>
            <w:pPr>
              <w:pStyle w:val="Normal"/>
              <w:rPr>
                <w:sz w:val="18"/>
                <w:szCs w:val="18"/>
                <w:highlight w:val="yellow"/>
              </w:rPr>
            </w:pPr>
            <w:r>
              <w:rPr>
                <w:sz w:val="18"/>
                <w:szCs w:val="18"/>
                <w:highlight w:val="yellow"/>
              </w:rPr>
            </w:r>
          </w:p>
        </w:tc>
      </w:tr>
    </w:tbl>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Style w:val="PageNumber"/>
          <w:b/>
          <w:sz w:val="18"/>
          <w:szCs w:val="18"/>
          <w:u w:val="single"/>
        </w:rPr>
        <w:t>Abbreviations</w:t>
      </w:r>
    </w:p>
    <w:p>
      <w:pPr>
        <w:pStyle w:val="Normal"/>
        <w:tabs>
          <w:tab w:val="left" w:pos="720" w:leader="underscore"/>
          <w:tab w:val="left" w:pos="2880" w:leader="none"/>
          <w:tab w:val="left" w:pos="3960" w:leader="none"/>
        </w:tabs>
        <w:ind w:right="360" w:hanging="0"/>
        <w:rPr>
          <w:rStyle w:val="PageNumber"/>
          <w:b/>
          <w:b/>
          <w:sz w:val="16"/>
          <w:szCs w:val="16"/>
          <w:u w:val="single"/>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pPr>
      <w:r>
        <w:rPr>
          <w:rStyle w:val="PageNumber"/>
          <w:sz w:val="16"/>
          <w:szCs w:val="16"/>
        </w:rPr>
        <w:t xml:space="preserve">A= short term (1-5 years) </w:t>
        <w:tab/>
        <w:t>CDPD = Conservation, Development &amp; Planning Department</w:t>
        <w:tab/>
        <w:tab/>
        <w:t>RPOSD=Reg. Parks &amp; Open Space District</w:t>
        <w:tab/>
        <w:tab/>
        <w:t>GIS=computerized mapping</w:t>
      </w:r>
    </w:p>
    <w:p>
      <w:pPr>
        <w:pStyle w:val="Normal"/>
        <w:tabs>
          <w:tab w:val="left" w:pos="720" w:leader="none"/>
          <w:tab w:val="left" w:pos="2880" w:leader="none"/>
          <w:tab w:val="left" w:pos="4950" w:leader="none"/>
          <w:tab w:val="left" w:pos="7920" w:leader="none"/>
        </w:tabs>
        <w:ind w:right="360" w:hanging="0"/>
        <w:rPr/>
      </w:pPr>
      <w:r>
        <w:rPr>
          <w:rStyle w:val="PageNumber"/>
          <w:sz w:val="16"/>
          <w:szCs w:val="16"/>
        </w:rPr>
        <w:t>B= longer term (5-10 years)</w:t>
        <w:tab/>
        <w:t>CIA = Division of Community &amp; Intergovernmental Affairs</w:t>
        <w:tab/>
        <w:t>PW =Public Works Department                                       GHG=green house gas</w:t>
      </w:r>
    </w:p>
    <w:p>
      <w:pPr>
        <w:pStyle w:val="Normal"/>
        <w:tabs>
          <w:tab w:val="left" w:pos="720" w:leader="none"/>
          <w:tab w:val="left" w:pos="2880" w:leader="none"/>
          <w:tab w:val="left" w:pos="7920" w:leader="none"/>
        </w:tabs>
        <w:ind w:right="360" w:hanging="0"/>
        <w:rPr/>
      </w:pPr>
      <w:r>
        <w:rPr>
          <w:rStyle w:val="PageNumber"/>
          <w:sz w:val="16"/>
          <w:szCs w:val="16"/>
        </w:rPr>
        <w:t xml:space="preserve">C=even longer term (10+ years)  </w:t>
        <w:tab/>
        <w:t>NCTPA =Napa County Transportation &amp; Planning Agency</w:t>
        <w:tab/>
        <w:t>DEM =Department of Environmental Management</w:t>
      </w:r>
    </w:p>
    <w:p>
      <w:pPr>
        <w:pStyle w:val="Normal"/>
        <w:tabs>
          <w:tab w:val="left" w:pos="720" w:leader="none"/>
          <w:tab w:val="left" w:pos="2880" w:leader="none"/>
          <w:tab w:val="left" w:pos="7920" w:leader="none"/>
        </w:tabs>
        <w:ind w:right="360" w:hanging="0"/>
        <w:rPr/>
      </w:pPr>
      <w:r>
        <w:rPr>
          <w:rStyle w:val="PageNumber"/>
          <w:sz w:val="16"/>
          <w:szCs w:val="16"/>
        </w:rPr>
        <w:tab/>
        <w:tab/>
        <w:t>FCWCD=Flood Control &amp; Water Conservation District</w:t>
        <w:tab/>
        <w:t>ITS=Information Technology Systems Department</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ab/>
        <w:tab/>
        <w:t>CC= County Counsel     WIB= Workforce Investment Board</w:t>
        <w:tab/>
        <w:t xml:space="preserve">WICC=Watershed Information Ctr/Conservancy       </w:t>
      </w:r>
    </w:p>
    <w:p>
      <w:pPr>
        <w:pStyle w:val="Normal"/>
        <w:tabs>
          <w:tab w:val="left" w:pos="720" w:leader="none"/>
          <w:tab w:val="left" w:pos="2880" w:leader="none"/>
          <w:tab w:val="left" w:pos="7920" w:leader="none"/>
        </w:tabs>
        <w:ind w:right="360" w:hanging="0"/>
        <w:rPr/>
      </w:pPr>
      <w:r>
        <w:rPr>
          <w:rStyle w:val="PageNumber"/>
          <w:sz w:val="16"/>
          <w:szCs w:val="16"/>
        </w:rPr>
        <w:tab/>
        <w:tab/>
        <w:t>CalFire=Calif Dept of Forestry &amp; Fire Protections</w:t>
        <w:tab/>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 xml:space="preserve">$           - cost &amp; level of effort is expected to be modest for the reasons stated      </w:t>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w:t>
      </w:r>
      <w:r>
        <w:rPr>
          <w:rStyle w:val="PageNumber"/>
          <w:rFonts w:eastAsia="Wingdings" w:cs="Wingdings" w:ascii="Wingdings" w:hAnsi="Wingdings"/>
          <w:sz w:val="16"/>
          <w:szCs w:val="16"/>
        </w:rPr>
        <w:t></w:t>
      </w:r>
      <w:r>
        <w:rPr>
          <w:rStyle w:val="PageNumber"/>
          <w:sz w:val="16"/>
          <w:szCs w:val="16"/>
        </w:rPr>
        <w:t xml:space="preserve">$$$ - cost &amp; level of effort will depend on policy direction &amp; available resources     </w:t>
      </w:r>
    </w:p>
    <w:p>
      <w:pPr>
        <w:pStyle w:val="Normal"/>
        <w:tabs>
          <w:tab w:val="left" w:pos="720" w:leader="none"/>
          <w:tab w:val="left" w:pos="5220" w:leader="none"/>
          <w:tab w:val="right" w:pos="9180" w:leader="none"/>
        </w:tabs>
        <w:ind w:right="360" w:hanging="0"/>
        <w:rPr/>
      </w:pPr>
      <w:r>
        <w:rPr>
          <w:rStyle w:val="PageNumber"/>
          <w:sz w:val="16"/>
          <w:szCs w:val="16"/>
        </w:rPr>
        <w:t>$$$       - cost &amp; level of effort is expected to be substantial</w:t>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220" w:leader="none"/>
        <w:tab w:val="right" w:pos="9180" w:leader="none"/>
      </w:tabs>
      <w:ind w:right="360" w:hanging="0"/>
      <w:rPr/>
    </w:pPr>
    <w:r>
      <w:rPr>
        <w:rStyle w:val="PageNumber"/>
        <w:sz w:val="12"/>
        <w:szCs w:val="12"/>
      </w:rPr>
      <w:tab/>
      <w:t xml:space="preserve">                                                          </w:t>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6:00Z</dcterms:created>
  <dc:creator>Sue Ingalls</dc:creator>
  <dc:description/>
  <cp:keywords/>
  <dc:language>en-US</dc:language>
  <cp:lastModifiedBy>Napa County</cp:lastModifiedBy>
  <cp:lastPrinted>2008-10-17T15:56:00Z</cp:lastPrinted>
  <dcterms:modified xsi:type="dcterms:W3CDTF">2009-03-10T23:16:00Z</dcterms:modified>
  <cp:revision>2</cp:revision>
  <dc:subject/>
  <dc:title>GENERAL PLAN ITEMS</dc:title>
</cp:coreProperties>
</file>