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4"/>
        </w:numPr>
        <w:rPr/>
      </w:pPr>
      <w:r>
        <w:rPr>
          <w:rFonts w:cs="Arial Narrow" w:ascii="Arial Narrow" w:hAnsi="Arial Narrow"/>
          <w:b/>
        </w:rPr>
        <w:t>Project Title</w:t>
      </w:r>
      <w:r>
        <w:rPr>
          <w:rFonts w:cs="Arial Narrow" w:ascii="Arial Narrow" w:hAnsi="Arial Narrow"/>
          <w:bCs/>
        </w:rPr>
        <w:t xml:space="preserve">: Laird Family Estates Winery, Use Permit #P08-00564-MOD-Major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Kenneth and Gail Laird</w:t>
      </w:r>
    </w:p>
    <w:p>
      <w:pPr>
        <w:pStyle w:val="Normal"/>
        <w:rPr>
          <w:rFonts w:ascii="Arial Narrow" w:hAnsi="Arial Narrow" w:cs="Arial Narrow"/>
          <w:bCs/>
        </w:rPr>
      </w:pPr>
      <w:r>
        <w:rPr>
          <w:rFonts w:cs="Arial Narrow" w:ascii="Arial Narrow" w:hAnsi="Arial Narrow"/>
          <w:bCs/>
        </w:rPr>
      </w:r>
    </w:p>
    <w:p>
      <w:pPr>
        <w:pStyle w:val="Normal"/>
        <w:numPr>
          <w:ilvl w:val="0"/>
          <w:numId w:val="14"/>
        </w:numPr>
        <w:rPr/>
      </w:pPr>
      <w:r>
        <w:rPr>
          <w:rFonts w:cs="Arial Narrow" w:ascii="Arial Narrow" w:hAnsi="Arial Narrow"/>
          <w:b/>
        </w:rPr>
        <w:t>Contact person and phone number</w:t>
      </w:r>
      <w:r>
        <w:rPr>
          <w:rFonts w:cs="Arial Narrow" w:ascii="Arial Narrow" w:hAnsi="Arial Narrow"/>
          <w:bCs/>
        </w:rPr>
        <w:t xml:space="preserve">: </w:t>
      </w:r>
      <w:r>
        <w:rPr>
          <w:rFonts w:cs="Arial" w:ascii="Arial Narrow" w:hAnsi="Arial Narrow"/>
          <w:bCs/>
        </w:rPr>
        <w:t xml:space="preserve">Mary Doyle, Planner, 299-1350, </w:t>
      </w:r>
      <w:r>
        <w:rPr>
          <w:rFonts w:cs="Arial" w:ascii="Arial Narrow" w:hAnsi="Arial Narrow"/>
          <w:bCs/>
          <w:u w:val="single"/>
        </w:rPr>
        <w:t>mdoyle@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w:ascii="Arial Narrow" w:hAnsi="Arial Narrow"/>
        </w:rPr>
        <w:t>The project site is located on a 40.06-acre parcel on the west side of Solano Avenue approximately 700 feet north of its intersection with Oak Knoll Avenue at SR 29 within an Agricultural Preserve (AP) zoning district (Assessor’s Parcel Number 034-031-031 ) 5055 Solano Avenue, Napa.</w:t>
      </w:r>
    </w:p>
    <w:p>
      <w:pPr>
        <w:pStyle w:val="Normal"/>
        <w:rPr>
          <w:rFonts w:ascii="Arial" w:hAnsi="Arial" w:cs="Arial"/>
          <w:b/>
          <w:b/>
        </w:rPr>
      </w:pPr>
      <w:r>
        <w:rPr>
          <w:rFonts w:cs="Arial" w:ascii="Arial" w:hAnsi="Arial"/>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Kenneth and Gail Laird, 5055 Solano Avenue, Napa, 94558</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 xml:space="preserve">The project is not included on a list of hazardous materials sites compiled pursuant to Government Code Section 65962.5.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Project Description</w:t>
      </w:r>
      <w:r>
        <w:rPr>
          <w:rFonts w:cs="Arial Narrow" w:ascii="Arial Narrow" w:hAnsi="Arial Narrow"/>
          <w:bCs/>
          <w:sz w:val="22"/>
          <w:szCs w:val="22"/>
        </w:rPr>
        <w:t xml:space="preserve">:  </w:t>
      </w:r>
      <w:r>
        <w:rPr>
          <w:rStyle w:val="StrongEmphasis"/>
          <w:rFonts w:cs="Arial Narrow" w:ascii="Arial Narrow" w:hAnsi="Arial Narrow"/>
        </w:rPr>
        <w:t>(A) Approval of Use Permit Major Modification</w:t>
      </w:r>
      <w:r>
        <w:rPr>
          <w:rFonts w:cs="Arial Narrow" w:ascii="Arial Narrow" w:hAnsi="Arial Narrow"/>
        </w:rPr>
        <w:t> </w:t>
      </w:r>
      <w:r>
        <w:rPr>
          <w:rStyle w:val="StrongEmphasis"/>
          <w:rFonts w:cs="Arial Narrow" w:ascii="Arial Narrow" w:hAnsi="Arial Narrow"/>
        </w:rPr>
        <w:t>P08-00564-MOD</w:t>
      </w:r>
      <w:r>
        <w:rPr>
          <w:rFonts w:cs="Arial Narrow" w:ascii="Arial Narrow" w:hAnsi="Arial Narrow"/>
        </w:rPr>
        <w:t xml:space="preserve"> to Use Permit Nos. 97526-UP and 02193-UP to: (1) increase maximum total production capacity from 650,000 gallons per year to 900,000 gallons per year; (2) construction of a new 34,437 sq. ft. production building with an approximately 18,500 sq. ft. covered roof work area surrounding the building; (3) installation of a recessed loading dock on the east side of the new building; 4) addition of a covered outdoor work area on the east side of the existing barrel storage building; 5) construction of a new mechanical pad on the west of the existing barrel storage building; and 6) removal of the condition of approval regarding alternating proprietor/custom crush clients.  </w:t>
      </w:r>
      <w:r>
        <w:rPr>
          <w:rStyle w:val="StrongEmphasis"/>
          <w:rFonts w:cs="Arial Narrow" w:ascii="Arial Narrow" w:hAnsi="Arial Narrow"/>
        </w:rPr>
        <w:t>(B)</w:t>
      </w:r>
      <w:r>
        <w:rPr>
          <w:rFonts w:cs="Arial Narrow" w:ascii="Arial Narrow" w:hAnsi="Arial Narrow"/>
        </w:rPr>
        <w:t> </w:t>
      </w:r>
      <w:r>
        <w:rPr>
          <w:rStyle w:val="StrongEmphasis"/>
          <w:rFonts w:cs="Arial Narrow" w:ascii="Arial Narrow" w:hAnsi="Arial Narrow"/>
        </w:rPr>
        <w:t>Adoption of a Resolution Rescinding</w:t>
      </w:r>
      <w:r>
        <w:rPr>
          <w:rFonts w:cs="Arial Narrow" w:ascii="Arial Narrow" w:hAnsi="Arial Narrow"/>
        </w:rPr>
        <w:t xml:space="preserve"> </w:t>
      </w:r>
      <w:r>
        <w:rPr>
          <w:rStyle w:val="StrongEmphasis"/>
          <w:rFonts w:cs="Arial Narrow" w:ascii="Arial Narrow" w:hAnsi="Arial Narrow"/>
        </w:rPr>
        <w:t>Approval of Use Permit Modification No. P07-00587-MOD-MAJ</w:t>
      </w:r>
      <w:r>
        <w:rPr>
          <w:rFonts w:cs="Arial Narrow" w:ascii="Arial Narrow" w:hAnsi="Arial Narrow"/>
        </w:rPr>
        <w:t xml:space="preserve"> and the Related Negative Declaration.</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have a significant effect on the environment and the County intends to adopt a </w:t>
      </w:r>
      <w:r>
        <w:rPr>
          <w:rFonts w:cs="Arial" w:ascii="Arial Narrow" w:hAnsi="Arial Narrow"/>
          <w:b/>
        </w:rPr>
        <w:t>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 xml:space="preserve">DATE: November 13, 2008    </w:t>
        <w:tab/>
        <w:t>BY:  M. Doyl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rPr>
      </w:pPr>
      <w:r>
        <w:rPr>
          <w:rFonts w:cs="Arial" w:ascii="Arial Narrow" w:hAnsi="Arial Narrow"/>
          <w:b/>
        </w:rPr>
        <w:t>WRITTEN COMMENT PERIOD: Thursday, November 13, 2008 to Tuesday, December 2,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Please send written comments to the attention of Mary Doyle at 1195 Third St., Room 210, Napa, California 94559, or via e-mail to mdoyle@co.napa.ca.us.  A public hearing on this project is tentatively scheduled for the Napa County Planning Commission on Wednesday, December 3</w:t>
      </w:r>
      <w:r>
        <w:rPr>
          <w:rFonts w:cs="Arial" w:ascii="Arial Narrow" w:hAnsi="Arial Narrow"/>
          <w:b/>
        </w:rPr>
        <w:t>, 2008, 9:00 a.m.</w:t>
      </w:r>
      <w:r>
        <w:rPr>
          <w:rFonts w:cs="Arial" w:ascii="Arial Narrow" w:hAnsi="Arial Narrow"/>
        </w:rPr>
        <w:t>.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VISED DECEMBER 30, 2008 TO INCLUDE ADDITIONAL INFORMATION IN RESPONSE TO COMMENTS MADE AT THE DECEMBER 3, 2008 PUBLIC HEAR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ursuant to California Environmental Quality Act Guidelines Section 15073.5, this additional information has been provided to clarify and amplify the public record, and does not make significant changes to the project, nor result in any new environmental impacts or changes in the levels of significance of previously indentified impacts.  Therefore, in accordance with CEQA and Napa County’s Local Procedures for Implementing the California Environmental Quality Act, recirculation of the draft negative declaration is not trigger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dditional information is shown in this document as </w:t>
      </w:r>
      <w:r>
        <w:rPr>
          <w:rFonts w:cs="Arial Narrow" w:ascii="Arial Narrow" w:hAnsi="Arial Narrow"/>
          <w:u w:val="single"/>
        </w:rPr>
        <w:t>underlined text</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xml:space="preserve">: Laird Family Estates Winery Use Permit # 08-0564-MOD-major </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Kenneth and Gail Laird</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xml:space="preserve">: </w:t>
      </w:r>
      <w:r>
        <w:rPr>
          <w:rFonts w:cs="Arial" w:ascii="Arial Narrow" w:hAnsi="Arial Narrow"/>
        </w:rPr>
        <w:t>Mary Doyle, Planner 707-253-4417, mdoyle@co.napa.ca.u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szCs w:val="22"/>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r>
      <w:r>
        <w:rPr>
          <w:rFonts w:cs="Arial" w:ascii="Arial Narrow" w:hAnsi="Arial Narrow"/>
          <w:szCs w:val="22"/>
        </w:rPr>
        <w:t xml:space="preserve">The project site is located on a40.06-acre parcel on the west side of Solano Avenue, approximately 700 feet </w:t>
        <w:tab/>
        <w:t>north of its intersection with Oak Knoll Avenue at SR 29 within an Agricultural Preserve (AP) zoning district (APN 035-031-031)</w:t>
      </w:r>
    </w:p>
    <w:p>
      <w:pPr>
        <w:pStyle w:val="Normal"/>
        <w:rPr>
          <w:rFonts w:ascii="Arial Narrow" w:hAnsi="Arial Narrow" w:cs="Arial Narrow"/>
          <w:bCs/>
        </w:rPr>
      </w:pPr>
      <w:r>
        <w:rPr>
          <w:rFonts w:cs="Arial" w:ascii="Arial Narrow" w:hAnsi="Arial Narrow"/>
          <w:szCs w:val="22"/>
        </w:rPr>
        <w:tab/>
        <w:t>5055 Solano Avenue, Napa</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Kenneth and Gail Laird, 5055 Solano Ave., Napa, 94558</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e,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w:rPr>
      </w:pPr>
      <w:r>
        <w:rPr>
          <w:rFonts w:cs="Arial Narrow" w:ascii="Arial Narrow" w:hAnsi="Arial Narrow"/>
          <w:b/>
        </w:rPr>
        <w:t>Project Description</w:t>
      </w:r>
      <w:r>
        <w:rPr>
          <w:rFonts w:cs="Arial Narrow" w:ascii="Arial Narrow" w:hAnsi="Arial Narrow"/>
          <w:bCs/>
        </w:rPr>
        <w:t xml:space="preserve">:  </w:t>
      </w:r>
      <w:r>
        <w:rPr>
          <w:rStyle w:val="StrongEmphasis"/>
          <w:rFonts w:cs="Arial Narrow" w:ascii="Arial Narrow" w:hAnsi="Arial Narrow"/>
        </w:rPr>
        <w:t>(A) Approval of Use Permit Major Modification</w:t>
      </w:r>
      <w:r>
        <w:rPr>
          <w:rFonts w:cs="Arial Narrow" w:ascii="Arial Narrow" w:hAnsi="Arial Narrow"/>
        </w:rPr>
        <w:t> </w:t>
      </w:r>
      <w:r>
        <w:rPr>
          <w:rStyle w:val="StrongEmphasis"/>
          <w:rFonts w:cs="Arial Narrow" w:ascii="Arial Narrow" w:hAnsi="Arial Narrow"/>
        </w:rPr>
        <w:t>P08-00564-MOD</w:t>
      </w:r>
      <w:r>
        <w:rPr>
          <w:rFonts w:cs="Arial Narrow" w:ascii="Arial Narrow" w:hAnsi="Arial Narrow"/>
        </w:rPr>
        <w:t xml:space="preserve"> to Use Permit Nos. 97526-UP and 02193-UP to: (1) increase maximum total production capacity from 650,000 gallons per year to 900,000 gallons per year; (2) construction of a new 34,437 sq. ft. production building with an approximately 18,500 sq. ft. covered roof work area surrounding the building; (3) installation of a recessed loading dock on the east side of the new building; 4) addition of a covered outdoor work area on the east side of the existing barrel storage building; 5) construction of a new mechanical pad on the west of the existing barrel storage building; and 6) removal of the condition of approval regarding alternating proprietor/custom crush clients.  </w:t>
      </w:r>
      <w:r>
        <w:rPr>
          <w:rStyle w:val="StrongEmphasis"/>
          <w:rFonts w:cs="Arial Narrow" w:ascii="Arial Narrow" w:hAnsi="Arial Narrow"/>
        </w:rPr>
        <w:t>(B)</w:t>
      </w:r>
      <w:r>
        <w:rPr>
          <w:rFonts w:cs="Arial Narrow" w:ascii="Arial Narrow" w:hAnsi="Arial Narrow"/>
        </w:rPr>
        <w:t> </w:t>
      </w:r>
      <w:r>
        <w:rPr>
          <w:rStyle w:val="StrongEmphasis"/>
          <w:rFonts w:cs="Arial Narrow" w:ascii="Arial Narrow" w:hAnsi="Arial Narrow"/>
        </w:rPr>
        <w:t>Adoption of a Resolution Rescinding</w:t>
      </w:r>
      <w:r>
        <w:rPr>
          <w:rFonts w:cs="Arial Narrow" w:ascii="Arial Narrow" w:hAnsi="Arial Narrow"/>
        </w:rPr>
        <w:t xml:space="preserve"> </w:t>
      </w:r>
      <w:r>
        <w:rPr>
          <w:rStyle w:val="StrongEmphasis"/>
          <w:rFonts w:cs="Arial Narrow" w:ascii="Arial Narrow" w:hAnsi="Arial Narrow"/>
        </w:rPr>
        <w:t>Approval of Use Permit Modification No. P07-00587-MOD-MAJ</w:t>
      </w:r>
      <w:r>
        <w:rPr>
          <w:rFonts w:cs="Arial Narrow" w:ascii="Arial Narrow" w:hAnsi="Arial Narrow"/>
        </w:rPr>
        <w:t xml:space="preserve"> and the Related Negative Declar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is action will supercede Use Permit Major Modification No. P07-00587-MOD granted by the Planning Commission on March 5, 2008.  That approval occurred without benefit of required notice being provided to all property owners within 300 ft. of the project, and therefore that approval will be rescinded in concert with this ac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new production building will be located adjacent to the rear of the existing winery facility generally north and west of the existing production building.  The existing production building is located to the rear and west of existing tasting room.  The existing tasting room is setback approximately 600 ft. from the centerline of Solano Avenue.  The new production building will be place immediately north of two existing winery wastewater treatment ponds.  Building materials will feature metal siding and roofing matching the existing building.  The applicant is proposing a row of screening trees adjacent to the northern elevation of the building to soften view of the building wall.  In addition to the building, an approximately 18,500 sq. ft. covered outdoor work area will surround the building including a recessed loading dock on the east side of the building.  The outdoor work area will be used to storage grape picking bins, empty barrels and tanks, and other agricultural processing equipment, and be used for barrel rotation, blending and harvest-related activities.  Minimal of site improvements will occur beyond the surrounds of the new building, however a new loading dock will be conducted on the east side of the existing production building and a mechanical pad will be constructed on the east of the existing production building.</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w:ascii="Arial Narrow" w:hAnsi="Arial Narrow"/>
          <w:u w:val="single"/>
        </w:rPr>
        <w:t>Crush occurs for approximately sixty days during the harvest season of September and October.  During crush grapes are brought to the facility for sorting and crushing, and juice from grapes crushed elsewhere is brought in for fermenting and barrel aging.  The increased capacity will not change the length of time the crush activities will occur. The only difference will be that there will be an increase in truck deliveries relative to the increased production.  All trucks enter at the main gate on Solano Ave and use the service driveway on the north side of the winery and do not conflict with visitor traffic.  There is adequate room now and as proposed for the trucks to maneuver into the loading areas with minimal backing which reduces noise from beepers.  All types of trucks make deliveries to the winery during crush; pickups with trailers, bobtails and semi-tractors with grape bins.</w:t>
      </w:r>
    </w:p>
    <w:p>
      <w:pPr>
        <w:pStyle w:val="Normal"/>
        <w:ind w:left="720" w:hanging="0"/>
        <w:rPr>
          <w:rFonts w:ascii="Arial Narrow" w:hAnsi="Arial Narrow" w:cs="Arial"/>
          <w:u w:val="single"/>
        </w:rPr>
      </w:pPr>
      <w:r>
        <w:rPr>
          <w:rFonts w:cs="Arial" w:ascii="Arial Narrow" w:hAnsi="Arial Narrow"/>
          <w:u w:val="single"/>
        </w:rPr>
      </w:r>
    </w:p>
    <w:p>
      <w:pPr>
        <w:pStyle w:val="Normal"/>
        <w:ind w:left="720" w:hanging="0"/>
        <w:rPr>
          <w:rFonts w:ascii="Arial Narrow" w:hAnsi="Arial Narrow" w:cs="Arial"/>
          <w:u w:val="single"/>
        </w:rPr>
      </w:pPr>
      <w:r>
        <w:rPr>
          <w:rFonts w:cs="Arial" w:ascii="Arial Narrow" w:hAnsi="Arial Narrow"/>
          <w:u w:val="single"/>
        </w:rPr>
        <w:t>During crush the bottling line is not used so no deliveries of finished wine occurs.  Tanker trailers delivering wine for bottling occur during the other 10 months of the year.  Employees come and go at different times depending on their shift within the operating hours of 7 am to 6 pm during most of the year and between 6 am and 11 pm during crush.  Currently the non-crush shift for production workers is from 7 am to 3:30 pm.  There are three crush shifts starting at 6 am, 7 am and 11 am.  There are currently 2 hospitality employees and 3 administrative employees and the remainder are production employees.   Custom crush clients come and go during the same operational time periods and will continue to do so.  In practice, the custom crush clients (the clients who will own and sell the wine) rarely come to the winery.  Instead, the winemakers hired by those clients come to work on the wine, and each of the current winemakers using the facility has as many as 9 separate clients.  These winemakers all utilize the employees of Laird Family Estate and no other employees come to the winery for the custom crush operation..</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The project involves no changes to visitation levels or marketing events.</w:t>
      </w:r>
    </w:p>
    <w:p>
      <w:pPr>
        <w:pStyle w:val="Normal"/>
        <w:ind w:left="720" w:hanging="0"/>
        <w:rPr>
          <w:rFonts w:ascii="Arial Narrow" w:hAnsi="Arial Narrow" w:cs="Arial Narrow"/>
        </w:rPr>
      </w:pPr>
      <w:r>
        <w:rPr>
          <w:rFonts w:cs="Arial Narrow" w:ascii="Arial Narrow" w:hAnsi="Arial Narrow"/>
        </w:rPr>
      </w:r>
    </w:p>
    <w:p>
      <w:pPr>
        <w:pStyle w:val="Normal"/>
        <w:numPr>
          <w:ilvl w:val="0"/>
          <w:numId w:val="14"/>
        </w:numPr>
        <w:rPr>
          <w:rFonts w:cs="Arial"/>
          <w:sz w:val="22"/>
          <w:szCs w:val="22"/>
        </w:rPr>
      </w:pPr>
      <w:r>
        <w:rPr>
          <w:rFonts w:cs="Arial Narrow" w:ascii="Arial Narrow" w:hAnsi="Arial Narrow"/>
          <w:b/>
        </w:rPr>
        <w:t>Environmental setting and surrounding land uses</w:t>
      </w:r>
      <w:r>
        <w:rPr>
          <w:rFonts w:cs="Arial Narrow" w:ascii="Arial Narrow" w:hAnsi="Arial Narrow"/>
          <w:bCs/>
        </w:rPr>
        <w:t xml:space="preserve">:  The subject property is zone AP – Agricultural Preserve.  Agricultural Preserve zoning allows agriculture, which includes wineries, and construction of a single family home and related accessory structures.  Presently there is no home on the property, and the applicant has indicated no intention to build a home in the foreseeable future.  </w:t>
      </w:r>
      <w:r>
        <w:rPr>
          <w:rFonts w:cs="Arial" w:ascii="Arial Narrow" w:hAnsi="Arial Narrow"/>
        </w:rPr>
        <w:t>The property is currently developed solely with agricultural uses in compliance with County standards.  The 40 acre property contains approximately 30 acres of producing vineyards and approximately 10 acres of site improvements with buildings for the winery facility.  Site improvements include paved drive aisles, a crush pad, outdoor storage and work areas, a winery wastewater system with aeration ponds, parking areas and existing winery buildings for production, fermentation, bottling, and storage of wine.  The winery also includes a public tours and tasting hospitality building which is located on the eastern portion of the complex.  Other improvements include decorative landscaping, and entrance feature, signage and lighting.</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cs="Arial"/>
          <w:sz w:val="22"/>
          <w:szCs w:val="22"/>
        </w:rPr>
      </w:pPr>
      <w:r>
        <w:rPr>
          <w:rFonts w:cs="Arial" w:ascii="Arial Narrow" w:hAnsi="Arial Narrow"/>
        </w:rPr>
        <w:t>The winery has direct access off of Solano Avenue approximately 700 ft. north of Oak Knoll Avenue at State Highway 29.  The existing driveway connection to Solano Avenue complies with County standards, and includes acceleration and deceleration tapers within the Solano Avenue right-of-way.  Solano Avenue is a County-maintained public road.  The Solano Avenue/Oak Knoll intersection is a two-way Stop-sign controlled intersection located immediately adjacent to Oak Knoll’s intersection with State Highway 29.  There is a fully actuated traffic signal and a dedicated left turn lane off of northbound SR 29 at its intersection with Oak Knoll Avenue.  There is a traffic signal and left turn lane at the intersection of northbound Solano and SR 29.</w:t>
      </w:r>
    </w:p>
    <w:p>
      <w:pPr>
        <w:pStyle w:val="Normal"/>
        <w:suppressAutoHyphens w:val="true"/>
        <w:ind w:left="720" w:hanging="0"/>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rPr>
          <w:rFonts w:ascii="Arial Narrow" w:hAnsi="Arial Narrow" w:cs="Arial"/>
        </w:rPr>
      </w:pPr>
      <w:r>
        <w:rPr>
          <w:rFonts w:cs="Arial Narrow" w:ascii="Arial Narrow" w:hAnsi="Arial Narrow"/>
        </w:rPr>
        <w:t>The project site is surrounded by a variety of land uses.  East of the project site is Solano Avenue, the Wine Train tracks and State Route 29.  Beyond are large vineyard tracks primarily owned and operated by Trefethen Vineyards.  Northeast of the subject property is the Red Hen commercial complex.  The site is zoned CL - Commercial Limited, and contains a currently vacant restaurant and retail complex.  Adjoining the property to the north is West Oak Knoll Avenue, a private street serving approximately 10 properties.  Immediately north of West Oak Knoll are two residences which front on the private road.  The nearest residence approximately 500 ft. from the proposed winery expansion.  A second residence, located closer to the Red Hen complex is located approximately 750 ft. from the proposed winery expansion.  Northwest of the subject property and accessed from West Oak Knoll Avenue is the Lamoreaux Estate, which contains several parcels and several hundred acres of land and featuring a historic residence set at the edge of the Napa Valley floor.  The proposed winery expansion is located approximately 400 ft. from the nearest point of the Lamoreaux property.  The historic Lamoreaux residence is located approximately 1,750 ft. from the proposed winery.  West of the project site are 6 vineyard parcels ranging in size from 8.7 acres to 42 acres.  The 42 acre parcel adjoins the subject property and is owned by the project applicant, Kenneth Laird.  A large vineyard residence is located beyond the 42 acre parcel, with the residence located approximately 1,500 ft. from the proposed winery expansion.  South of the project site is a 40 acre vineyard parcel owned by the project applicant, and beyond is a mobile home park located approximately 1,300 ft. from the existing winery complex.  South of the proposed project and west of the mobile home park are three addition vineyard residences located between 1,600 ft. and 2,200 ft. from the existing winery complex.</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bject property is general level with slopes of less than 1% trending downhill from west to east.  The project sits on rich volcanic alluvial desposits suitable for premium wine grape cultivation and production.  The site contains no native vegetation.  Ornamental landscaping is located in the vicinity of the winery buildings, and the remainder of the site is planted in producing vineyards.  On the Lamoreaux property adjoining the northern boundary of the site, there is a row of mature evergreen tre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b/>
        </w:rPr>
        <w:tab/>
        <w:t>Other agencies whose approval is required:</w:t>
      </w:r>
      <w:r>
        <w:rPr>
          <w:rFonts w:cs="Arial Narrow" w:ascii="Arial Narrow" w:hAnsi="Arial Narrow"/>
        </w:rPr>
        <w:t xml:space="preserve"> </w:t>
      </w:r>
    </w:p>
    <w:p>
      <w:pPr>
        <w:pStyle w:val="Normal"/>
        <w:rPr>
          <w:rFonts w:ascii="Arial Narrow" w:hAnsi="Arial Narrow" w:cs="Arial Narrow"/>
        </w:rPr>
      </w:pPr>
      <w:r>
        <w:rPr>
          <w:sz w:val="22"/>
        </w:rPr>
        <w:tab/>
      </w:r>
      <w:r>
        <w:rPr>
          <w:rFonts w:cs="Arial Narrow" w:ascii="Arial Narrow" w:hAnsi="Arial Narrow"/>
          <w:sz w:val="22"/>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apa County Department of Public Works (grading permit)</w:t>
      </w:r>
    </w:p>
    <w:p>
      <w:pPr>
        <w:pStyle w:val="Normal"/>
        <w:rPr>
          <w:rFonts w:ascii="Arial Narrow" w:hAnsi="Arial Narrow" w:cs="Arial Narrow"/>
        </w:rPr>
      </w:pPr>
      <w:r>
        <w:rPr>
          <w:rFonts w:cs="Arial Narrow" w:ascii="Arial Narrow" w:hAnsi="Arial Narrow"/>
        </w:rPr>
        <w:tab/>
        <w:t>Napa County Department of Environmental Management (process &amp; wastewater permits, HMBP)</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b/>
          <w:u w:val="single"/>
        </w:rPr>
        <w:t xml:space="preserve">Responsible (R) and Trustee (T) Agencies </w:t>
      </w:r>
      <w:r>
        <w:rPr>
          <w:rFonts w:cs="Arial Narrow" w:ascii="Arial Narrow" w:hAnsi="Arial Narrow"/>
          <w:b/>
        </w:rPr>
        <w:tab/>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cs="Arial Narrow" w:ascii="Arial Narrow" w:hAnsi="Arial Narrow"/>
        </w:rPr>
        <w:t>San Francisco Bay Regional Water Quality Control Board</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309504591"/>
            <w:bookmarkStart w:id="1" w:name="__Fieldmark__0_2309504591"/>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309504591"/>
            <w:bookmarkStart w:id="3" w:name="__Fieldmark__1_2309504591"/>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309504591"/>
            <w:bookmarkStart w:id="5" w:name="__Fieldmark__2_2309504591"/>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309504591"/>
            <w:bookmarkStart w:id="7" w:name="__Fieldmark__3_2309504591"/>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309504591"/>
            <w:bookmarkStart w:id="9" w:name="__Fieldmark__4_2309504591"/>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w:t>
      </w:r>
      <w:r>
        <w:rPr>
          <w:rFonts w:cs="Arial Narrow" w:ascii="Arial Narrow" w:hAnsi="Arial Narrow"/>
          <w:u w:val="single"/>
        </w:rPr>
        <w:t>November 13, 2008</w:t>
        <w:tab/>
        <w:tab/>
        <w:tab/>
        <w:tab/>
      </w:r>
      <w:r>
        <w:rPr>
          <w:rFonts w:cs="Arial Narrow" w:ascii="Arial Narrow" w:hAnsi="Arial Narrow"/>
        </w:rPr>
        <w:t>____</w:t>
      </w:r>
    </w:p>
    <w:p>
      <w:pPr>
        <w:pStyle w:val="Normal"/>
        <w:rPr/>
      </w:pPr>
      <w:r>
        <w:rPr>
          <w:rFonts w:cs="Arial Narrow" w:ascii="Arial Narrow" w:hAnsi="Arial Narrow"/>
        </w:rPr>
        <w:tab/>
        <w:tab/>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u w:val="single"/>
        </w:rPr>
        <w:t>Mary Doyle, Planner</w:t>
      </w:r>
      <w:r>
        <w:rPr>
          <w:rFonts w:cs="Arial Narrow" w:ascii="Arial Narrow" w:hAnsi="Arial Narrow"/>
        </w:rPr>
        <w:t xml:space="preserve">_______________ </w:t>
        <w:tab/>
        <w:tab/>
      </w:r>
      <w:r>
        <w:rPr>
          <w:rFonts w:cs="Arial Narrow" w:ascii="Arial Narrow" w:hAnsi="Arial Narrow"/>
          <w:u w:val="single"/>
        </w:rPr>
        <w:t>Napa County Conservation, Development and Planning Department</w:t>
      </w:r>
      <w:r>
        <w:br w:type="page"/>
      </w:r>
    </w:p>
    <w:p>
      <w:pPr>
        <w:pStyle w:val="Normal"/>
        <w:rPr/>
      </w:pPr>
      <w:r>
        <w:rPr/>
        <w:t>ENVIRONMENTAL CHECKLIST FORM</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0"/>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309504591"/>
            <w:bookmarkStart w:id="11" w:name="__Fieldmark__5_2309504591"/>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309504591"/>
            <w:bookmarkStart w:id="13" w:name="__Fieldmark__6_2309504591"/>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309504591"/>
            <w:bookmarkStart w:id="15" w:name="__Fieldmark__7_2309504591"/>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309504591"/>
            <w:bookmarkStart w:id="17" w:name="__Fieldmark__8_2309504591"/>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309504591"/>
            <w:bookmarkStart w:id="19" w:name="__Fieldmark__9_2309504591"/>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309504591"/>
            <w:bookmarkStart w:id="21" w:name="__Fieldmark__10_2309504591"/>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309504591"/>
            <w:bookmarkStart w:id="23" w:name="__Fieldmark__11_2309504591"/>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309504591"/>
            <w:bookmarkStart w:id="25" w:name="__Fieldmark__12_2309504591"/>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309504591"/>
            <w:bookmarkStart w:id="27" w:name="__Fieldmark__13_2309504591"/>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309504591"/>
            <w:bookmarkStart w:id="29" w:name="__Fieldmark__14_2309504591"/>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309504591"/>
            <w:bookmarkStart w:id="31" w:name="__Fieldmark__15_2309504591"/>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309504591"/>
            <w:bookmarkStart w:id="33" w:name="__Fieldmark__16_2309504591"/>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309504591"/>
            <w:bookmarkStart w:id="35" w:name="__Fieldmark__17_2309504591"/>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309504591"/>
            <w:bookmarkStart w:id="37" w:name="__Fieldmark__18_2309504591"/>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309504591"/>
            <w:bookmarkStart w:id="39" w:name="__Fieldmark__19_2309504591"/>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309504591"/>
            <w:bookmarkStart w:id="41" w:name="__Fieldmark__20_2309504591"/>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a-d.</w:t>
        <w:tab/>
        <w:t>The proposed 34,437 sq. ft. new winery production building will be constructed adjacent to the rear of the existing winery complex.  The building will generally be north and west of the existing winery production building, and north of the existing wastewater treatment ponds.  The building will be 31 ft. in height (as measured pursuant to the International Building Code) and have building materials matching the existing production building.  Building materials consist of standing seam metal roofing and metal siding. An awning roof cover and new outdoor work area are proposed surrounding the new building and on the east side of the existing production structure and would be visible to the east side of the existing winery building.</w:t>
      </w:r>
    </w:p>
    <w:p>
      <w:pPr>
        <w:pStyle w:val="Normal"/>
        <w:ind w:left="330" w:hanging="0"/>
        <w:rPr>
          <w:rFonts w:ascii="Arial Narrow" w:hAnsi="Arial Narrow" w:cs="Arial Narrow"/>
        </w:rPr>
      </w:pPr>
      <w:r>
        <w:rPr>
          <w:rFonts w:cs="Arial Narrow" w:ascii="Arial Narrow" w:hAnsi="Arial Narrow"/>
        </w:rPr>
      </w:r>
    </w:p>
    <w:p>
      <w:pPr>
        <w:pStyle w:val="Normal"/>
        <w:ind w:left="330" w:hanging="0"/>
        <w:rPr>
          <w:rFonts w:ascii="Arial Narrow" w:hAnsi="Arial Narrow" w:cs="Arial Narrow"/>
        </w:rPr>
      </w:pPr>
      <w:r>
        <w:rPr>
          <w:rFonts w:cs="Arial Narrow" w:ascii="Arial Narrow" w:hAnsi="Arial Narrow"/>
        </w:rPr>
        <w:t xml:space="preserve">The proposed project is not located in close proximity to any scenic vista, or scenic resource.  The project will result in existing vineyards being removed and replaced with a winery production building.  Napa County zoning and General Plan (Goal AG/LU-1) encourages agricultural uses as the primary land use of agriculturally designated land, and that agriculture, including grape growing and winemaking are necessary to ensure the preservation of agricultural lands (Goal AG/LU-3).  Wineries, by definition, are considered part of the agricultural landscape.  The General Plan (Policy AG/LU-10) requires wineries to convey their permanence and attractiveness in support of Napa’s agricultural aesthetic.  The existing winery has obtained a use permit and has been developed in accordance with these long-standing General Plan Goals and Policies.  The existing facility has a somewhat typical design for large Napa Valley wineries.  Public tasting areas are ornate and have setback view from the public right of way.  Production areas are located behind the public visitation building and are largely obscured from general view.  The proposed additional building continues this theme and is consistent with the design of other large winery facilities found acceptable by the County.  The proposed expansion to the winery will match the design used on the current production building.  Therefore, staff concludes that the proposed building addition will not substantially effect the scenic character of the Napa Valley nor degrade the visual character or quality of the site and its surrounding uses. </w:t>
      </w:r>
      <w:r>
        <w:rPr>
          <w:rFonts w:cs="Arial Narrow" w:ascii="Arial Narrow" w:hAnsi="Arial Narrow"/>
          <w:u w:val="single"/>
        </w:rPr>
        <w:t xml:space="preserve"> It was noted during the December 3, 2008 hearing that solar panels may be installed on the building in the future if market conditions dictate.  Solar panels would be located on the south facing portions of the building and therefore would not be visible from public roadways or from any residences in close proximity to the facility.</w:t>
      </w:r>
    </w:p>
    <w:p>
      <w:pPr>
        <w:pStyle w:val="Normal"/>
        <w:ind w:left="330" w:hanging="0"/>
        <w:rPr>
          <w:rFonts w:ascii="Arial Narrow" w:hAnsi="Arial Narrow" w:cs="Arial Narrow"/>
        </w:rPr>
      </w:pPr>
      <w:r>
        <w:rPr>
          <w:rFonts w:cs="Arial Narrow" w:ascii="Arial Narrow" w:hAnsi="Arial Narrow"/>
        </w:rPr>
      </w:r>
    </w:p>
    <w:p>
      <w:pPr>
        <w:pStyle w:val="Normal"/>
        <w:ind w:left="330" w:hanging="0"/>
        <w:rPr/>
      </w:pPr>
      <w:r>
        <w:rPr>
          <w:rFonts w:cs="Arial Narrow" w:ascii="Arial Narrow" w:hAnsi="Arial Narrow"/>
        </w:rPr>
        <w:t>Views of the new building will be obstructed from most vantage points.  Views of the building from Solano Avenue and Highway 29 will be virtual non-existent due to screening by the existing winery complex, the Red Hen development, homes sites north of the Red Hen complex, and the mobile home complex located south of the subject property.  The 7 vineyard estates, including the large Lamoreaux estate located generally to the northwest will continue to have views across the property and the new building will be visible.  Given the rather large distances the building will be from these other properties (423 ft. from the nearest point of the Lamoreaux Estate and over 1,700 ft. from the Lamoreaux residence), the addition of the building is not considered to substantially altered neighbors views across this property.</w:t>
      </w:r>
    </w:p>
    <w:p>
      <w:pPr>
        <w:pStyle w:val="Normal"/>
        <w:ind w:left="330" w:hanging="0"/>
        <w:rPr>
          <w:rFonts w:ascii="Arial Narrow" w:hAnsi="Arial Narrow" w:cs="Arial Narrow"/>
        </w:rPr>
      </w:pPr>
      <w:r>
        <w:rPr>
          <w:rFonts w:cs="Arial Narrow" w:ascii="Arial Narrow" w:hAnsi="Arial Narrow"/>
        </w:rPr>
      </w:r>
    </w:p>
    <w:p>
      <w:pPr>
        <w:pStyle w:val="Normal"/>
        <w:ind w:left="330" w:hanging="0"/>
        <w:rPr>
          <w:rFonts w:ascii="Arial Narrow" w:hAnsi="Arial Narrow" w:cs="Arial Narrow"/>
        </w:rPr>
      </w:pPr>
      <w:r>
        <w:rPr>
          <w:rFonts w:cs="Arial Narrow" w:ascii="Arial Narrow" w:hAnsi="Arial Narrow"/>
        </w:rPr>
        <w:t>Staff concludes that the change to visual character and the quality of the site and its surroundings will not substantially be altered for the following reasons: 1) The nearest home is located approximately 500 ft. away and the remaining homes range from 750 ft. to 2,200 ft. away which substantially exceeds winery setback requirements.  Napa County General Plan and Zoning provide no entitlement to surrounding property owners to views across another privately owned property.  However, Napa County established winery setbacks in 1990 as part of the Winery Definition Ordinance adopted by-in-large to preserve the pristine agricultural character and setting of Napa Valley.  The ordinance requires 600 ft. setbacks from major roads, 300 ft. setbacks from minor roads and 20 ft. setback from all other property lines.  The project’s existing and proposed buildings exceed these setbacks which were intended to reduce wineries visual effects on surrounding land uses.  2) The project meets building height limits.  Like the Winery Definition Ordinance, the County has very stringent building height regulations intended to limit the visual impact of structures.  The proposed project has a building height of 31 ft. matching the building height of other structures on the property.  The height of the building is consistent with the standards applied to all other structures in the County.  3)  Building materials will match the existing materials which are not highly reflective and do not create a source of glare.  4) Project lighting will be consistent with existing lighting which does not cause substantial nightmare glare of off-site spillage.  The County requires all lighting to be shielded and directed downward in keeping the agricultural setting. 5) The applicant is proposing to place a row of screening trees on the north side of the property to break up the massing of the new building.  As the trees mature, they will soften the view of the structure although they are not considered necessary given the rather large distances the project is from the homes in the general vicinity. 6) As a standard condition of development, the County requires landscaping and/or fencing to screen outdoor storage areas.</w:t>
      </w:r>
    </w:p>
    <w:p>
      <w:pPr>
        <w:pStyle w:val="Header"/>
        <w:tabs>
          <w:tab w:val="clear" w:pos="4320"/>
          <w:tab w:val="clear" w:pos="8640"/>
        </w:tabs>
        <w:ind w:left="330" w:hanging="0"/>
        <w:rPr>
          <w:rFonts w:ascii="Arial Narrow" w:hAnsi="Arial Narrow" w:cs="Arial"/>
          <w:sz w:val="22"/>
          <w:szCs w:val="24"/>
          <w:u w:val="single"/>
        </w:rPr>
      </w:pPr>
      <w:r>
        <w:rPr>
          <w:rFonts w:cs="Arial" w:ascii="Arial Narrow" w:hAnsi="Arial Narrow"/>
          <w:sz w:val="22"/>
          <w:szCs w:val="24"/>
          <w:u w:val="single"/>
        </w:rPr>
      </w:r>
    </w:p>
    <w:p>
      <w:pPr>
        <w:pStyle w:val="Header"/>
        <w:tabs>
          <w:tab w:val="clear" w:pos="4320"/>
          <w:tab w:val="clear" w:pos="8640"/>
        </w:tabs>
        <w:ind w:left="330" w:hanging="0"/>
        <w:rPr>
          <w:rFonts w:ascii="Arial Narrow" w:hAnsi="Arial Narrow" w:cs="Arial"/>
          <w:u w:val="single"/>
        </w:rPr>
      </w:pPr>
      <w:r>
        <w:rPr>
          <w:rFonts w:cs="Arial" w:ascii="Arial Narrow" w:hAnsi="Arial Narrow"/>
          <w:u w:val="single"/>
        </w:rPr>
        <w:t>The County’s standard condition of approval for lighting is as follows:</w:t>
      </w:r>
    </w:p>
    <w:p>
      <w:pPr>
        <w:pStyle w:val="Header"/>
        <w:tabs>
          <w:tab w:val="clear" w:pos="4320"/>
          <w:tab w:val="clear" w:pos="8640"/>
        </w:tabs>
        <w:ind w:left="330" w:hanging="0"/>
        <w:rPr>
          <w:rFonts w:ascii="Arial Narrow" w:hAnsi="Arial Narrow" w:cs="Arial"/>
          <w:u w:val="single"/>
        </w:rPr>
      </w:pPr>
      <w:r>
        <w:rPr>
          <w:rFonts w:cs="Arial" w:ascii="Arial Narrow" w:hAnsi="Arial Narrow"/>
          <w:u w:val="single"/>
        </w:rPr>
      </w:r>
    </w:p>
    <w:p>
      <w:pPr>
        <w:pStyle w:val="Normal"/>
        <w:ind w:left="330" w:hanging="0"/>
        <w:rPr/>
      </w:pPr>
      <w:r>
        <w:rPr>
          <w:rFonts w:cs="Arial Narrow" w:ascii="Arial Narrow" w:hAnsi="Arial Narrow"/>
          <w:u w:val="single"/>
        </w:rPr>
        <w:t>“</w:t>
      </w:r>
      <w:r>
        <w:rPr>
          <w:rFonts w:cs="Arial Narrow" w:ascii="Arial Narrow" w:hAnsi="Arial Narrow"/>
          <w:u w:val="singl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30" w:hanging="0"/>
        <w:rPr>
          <w:rFonts w:ascii="Arial Narrow" w:hAnsi="Arial Narrow" w:cs="Arial Narrow"/>
          <w:u w:val="single"/>
        </w:rPr>
      </w:pPr>
      <w:r>
        <w:rPr>
          <w:rFonts w:cs="Arial Narrow" w:ascii="Arial Narrow" w:hAnsi="Arial Narrow"/>
          <w:u w:val="single"/>
        </w:rPr>
      </w:r>
    </w:p>
    <w:p>
      <w:pPr>
        <w:pStyle w:val="Normal"/>
        <w:ind w:left="330" w:hanging="0"/>
        <w:rPr>
          <w:rFonts w:ascii="Arial Narrow" w:hAnsi="Arial Narrow" w:cs="Arial Narrow"/>
          <w:u w:val="single"/>
        </w:rPr>
      </w:pPr>
      <w:r>
        <w:rPr>
          <w:rFonts w:cs="Arial Narrow" w:ascii="Arial Narrow" w:hAnsi="Arial Narrow"/>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 All lighting shall comply with the California Building Code. No lighting visible from the floor of the Napa Valley is proposed in this application and none is approved hereby.”</w:t>
      </w:r>
    </w:p>
    <w:p>
      <w:pPr>
        <w:pStyle w:val="Header"/>
        <w:tabs>
          <w:tab w:val="clear" w:pos="4320"/>
          <w:tab w:val="clear" w:pos="8640"/>
        </w:tabs>
        <w:ind w:left="330" w:hanging="0"/>
        <w:rPr>
          <w:rFonts w:ascii="Arial Narrow" w:hAnsi="Arial Narrow" w:cs="Arial"/>
          <w:u w:val="single"/>
        </w:rPr>
      </w:pPr>
      <w:r>
        <w:rPr>
          <w:rFonts w:cs="Arial"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b/>
          <w:b/>
          <w:u w:val="single"/>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309504591"/>
            <w:bookmarkStart w:id="43" w:name="__Fieldmark__21_2309504591"/>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309504591"/>
            <w:bookmarkStart w:id="45" w:name="__Fieldmark__22_2309504591"/>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309504591"/>
            <w:bookmarkStart w:id="47" w:name="__Fieldmark__23_2309504591"/>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309504591"/>
            <w:bookmarkStart w:id="49" w:name="__Fieldmark__24_2309504591"/>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309504591"/>
            <w:bookmarkStart w:id="51" w:name="__Fieldmark__25_2309504591"/>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309504591"/>
            <w:bookmarkStart w:id="53" w:name="__Fieldmark__26_2309504591"/>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309504591"/>
            <w:bookmarkStart w:id="55" w:name="__Fieldmark__27_2309504591"/>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309504591"/>
            <w:bookmarkStart w:id="57" w:name="__Fieldmark__28_2309504591"/>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309504591"/>
            <w:bookmarkStart w:id="59" w:name="__Fieldmark__29_2309504591"/>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309504591"/>
            <w:bookmarkStart w:id="61" w:name="__Fieldmark__30_2309504591"/>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309504591"/>
            <w:bookmarkStart w:id="63" w:name="__Fieldmark__31_2309504591"/>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309504591"/>
            <w:bookmarkStart w:id="65" w:name="__Fieldmark__32_2309504591"/>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c. </w:t>
        <w:tab/>
        <w:t xml:space="preserve">The project site is not classified as state farmland and does not have a Williamson Act contract associated with it.  The zoning for the parcel is Agricultural Preserve (AP).  Existing on the parcel the winery and associated facilities, parking area, waste water system and 30± acre vineyard.  No other changes are anticipated that would result in a conversion of Farmland to non-agricultural use, although approximately 2 acres of vineyard will be removed to accommodate the 34,437 sq ft structure.  The winery supports the agricultural use (winery and vineyard) on the property.  Therefore, no effects would be anticipated with respect to (a-c)  </w:t>
      </w:r>
    </w:p>
    <w:p>
      <w:pPr>
        <w:pStyle w:val="TextBodyIndent"/>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309504591"/>
            <w:bookmarkStart w:id="67" w:name="__Fieldmark__33_2309504591"/>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309504591"/>
            <w:bookmarkStart w:id="69" w:name="__Fieldmark__34_2309504591"/>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309504591"/>
            <w:bookmarkStart w:id="71" w:name="__Fieldmark__35_2309504591"/>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309504591"/>
            <w:bookmarkStart w:id="73" w:name="__Fieldmark__36_2309504591"/>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309504591"/>
            <w:bookmarkStart w:id="75" w:name="__Fieldmark__37_2309504591"/>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309504591"/>
            <w:bookmarkStart w:id="77" w:name="__Fieldmark__38_2309504591"/>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309504591"/>
            <w:bookmarkStart w:id="79" w:name="__Fieldmark__39_2309504591"/>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309504591"/>
            <w:bookmarkStart w:id="81" w:name="__Fieldmark__40_2309504591"/>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309504591"/>
            <w:bookmarkStart w:id="83" w:name="__Fieldmark__41_2309504591"/>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309504591"/>
            <w:bookmarkStart w:id="85" w:name="__Fieldmark__42_2309504591"/>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309504591"/>
            <w:bookmarkStart w:id="87" w:name="__Fieldmark__43_2309504591"/>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309504591"/>
            <w:bookmarkStart w:id="89" w:name="__Fieldmark__44_2309504591"/>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309504591"/>
            <w:bookmarkStart w:id="91" w:name="__Fieldmark__45_2309504591"/>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309504591"/>
            <w:bookmarkStart w:id="93" w:name="__Fieldmark__46_2309504591"/>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309504591"/>
            <w:bookmarkStart w:id="95" w:name="__Fieldmark__47_2309504591"/>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309504591"/>
            <w:bookmarkStart w:id="97" w:name="__Fieldmark__48_2309504591"/>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309504591"/>
            <w:bookmarkStart w:id="99" w:name="__Fieldmark__49_2309504591"/>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309504591"/>
            <w:bookmarkStart w:id="101" w:name="__Fieldmark__50_2309504591"/>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309504591"/>
            <w:bookmarkStart w:id="103" w:name="__Fieldmark__51_2309504591"/>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309504591"/>
            <w:bookmarkStart w:id="105" w:name="__Fieldmark__52_2309504591"/>
            <w:bookmarkEnd w:id="1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tribute substantially to climate change?</w:t>
            </w:r>
          </w:p>
        </w:tc>
        <w:tc>
          <w:tcPr>
            <w:tcW w:w="144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309504591"/>
            <w:bookmarkStart w:id="107" w:name="__Fieldmark__53_2309504591"/>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309504591"/>
            <w:bookmarkStart w:id="109" w:name="__Fieldmark__54_2309504591"/>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309504591"/>
            <w:bookmarkStart w:id="111" w:name="__Fieldmark__55_2309504591"/>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309504591"/>
            <w:bookmarkStart w:id="113" w:name="__Fieldmark__56_2309504591"/>
            <w:bookmarkEnd w:id="1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rPr>
      </w:pPr>
      <w:r>
        <w:rPr>
          <w:rFonts w:cs="Arial Narrow" w:ascii="Arial Narrow" w:hAnsi="Arial Narrow"/>
        </w:rPr>
        <w:t>a-e.</w:t>
        <w:tab/>
        <w:t xml:space="preserve">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10 standards.  The proposed project would not conflict with or obstruct applicable air quality plans. Temporary, short-term construction equipment emissions are included in the emission inventory basis for the regional air quality plans.  The construction activities of the proposed project would create short-term temporary air emissions.  The BAAQMD CEQA Guidelines recommends that determination of significance with respect to “construction” impacts be based not on quantification of emissions and comparison to thresholds, but upon inclusion of feasible control measures for PM-10.  </w:t>
      </w:r>
    </w:p>
    <w:p>
      <w:pPr>
        <w:pStyle w:val="Normal"/>
        <w:ind w:left="720" w:hanging="0"/>
        <w:jc w:val="both"/>
        <w:rPr>
          <w:rFonts w:ascii="Arial Narrow" w:hAnsi="Arial Narrow" w:cs="Arial"/>
          <w:iCs/>
        </w:rPr>
      </w:pPr>
      <w:r>
        <w:rPr>
          <w:rFonts w:cs="Arial" w:ascii="Arial Narrow" w:hAnsi="Arial Narrow"/>
          <w:iCs/>
        </w:rPr>
      </w:r>
    </w:p>
    <w:p>
      <w:pPr>
        <w:pStyle w:val="Normal"/>
        <w:ind w:left="720" w:hanging="0"/>
        <w:jc w:val="both"/>
        <w:rPr>
          <w:rFonts w:ascii="Arial Narrow" w:hAnsi="Arial Narrow" w:cs="Arial"/>
          <w:iCs/>
          <w:u w:val="single"/>
        </w:rPr>
      </w:pPr>
      <w:r>
        <w:rPr>
          <w:rFonts w:cs="Arial" w:ascii="Arial Narrow" w:hAnsi="Arial Narrow"/>
          <w:iCs/>
          <w:u w:val="single"/>
        </w:rPr>
        <w:t>County Public Works applies and inspects for the following Best Management Practices as part of all building and grading permits:</w:t>
      </w:r>
    </w:p>
    <w:p>
      <w:pPr>
        <w:pStyle w:val="Normal"/>
        <w:ind w:left="1080" w:hanging="0"/>
        <w:jc w:val="both"/>
        <w:rPr>
          <w:rFonts w:ascii="Arial Narrow" w:hAnsi="Arial Narrow" w:cs="Arial"/>
          <w:iCs/>
          <w:u w:val="single"/>
        </w:rPr>
      </w:pPr>
      <w:r>
        <w:rPr>
          <w:rFonts w:cs="Arial" w:ascii="Arial Narrow" w:hAnsi="Arial Narrow"/>
          <w:iCs/>
          <w:u w:val="single"/>
        </w:rPr>
        <w:t>a)</w:t>
        <w:tab/>
        <w:t>All active construction areas shall be watered at least twice daily and more often during windy periods.</w:t>
      </w:r>
    </w:p>
    <w:p>
      <w:pPr>
        <w:pStyle w:val="Normal"/>
        <w:ind w:left="1080" w:hanging="0"/>
        <w:jc w:val="both"/>
        <w:rPr>
          <w:rFonts w:ascii="Arial Narrow" w:hAnsi="Arial Narrow" w:cs="Arial"/>
          <w:iCs/>
          <w:u w:val="single"/>
        </w:rPr>
      </w:pPr>
      <w:r>
        <w:rPr>
          <w:rFonts w:cs="Arial" w:ascii="Arial Narrow" w:hAnsi="Arial Narrow"/>
          <w:iCs/>
          <w:u w:val="single"/>
        </w:rPr>
        <w:t>b)</w:t>
        <w:tab/>
        <w:t>All trucks hauling soil, sand, and other loose materials shall be covered or shall maintain a minimum of two feet of freeboard (i.e., the minimum required space between the top of the load and top of the trailer).</w:t>
      </w:r>
    </w:p>
    <w:p>
      <w:pPr>
        <w:pStyle w:val="Normal"/>
        <w:ind w:left="1080" w:hanging="0"/>
        <w:jc w:val="both"/>
        <w:rPr>
          <w:rFonts w:ascii="Arial Narrow" w:hAnsi="Arial Narrow" w:cs="Arial"/>
          <w:iCs/>
          <w:u w:val="single"/>
        </w:rPr>
      </w:pPr>
      <w:r>
        <w:rPr>
          <w:rFonts w:cs="Arial" w:ascii="Arial Narrow" w:hAnsi="Arial Narrow"/>
          <w:iCs/>
          <w:u w:val="single"/>
        </w:rPr>
        <w:t>c)</w:t>
        <w:tab/>
        <w:t>Application of pavement, non-toxic soil stabilizers or watering three times daily on all unpaved access roads, parking areas, and staging areas at construction sites.</w:t>
      </w:r>
    </w:p>
    <w:p>
      <w:pPr>
        <w:pStyle w:val="Normal"/>
        <w:ind w:left="1080" w:hanging="0"/>
        <w:jc w:val="both"/>
        <w:rPr>
          <w:rFonts w:ascii="Arial Narrow" w:hAnsi="Arial Narrow" w:cs="Arial"/>
          <w:iCs/>
          <w:u w:val="single"/>
        </w:rPr>
      </w:pPr>
      <w:r>
        <w:rPr>
          <w:rFonts w:cs="Arial" w:ascii="Arial Narrow" w:hAnsi="Arial Narrow"/>
          <w:iCs/>
          <w:u w:val="single"/>
        </w:rPr>
        <w:t>d)</w:t>
        <w:tab/>
        <w:t>Daily sweeping, preferably with water sweepers, of all paved access roads, parking areas and staging at construction sites.</w:t>
      </w:r>
    </w:p>
    <w:p>
      <w:pPr>
        <w:pStyle w:val="Normal"/>
        <w:ind w:left="1080" w:hanging="0"/>
        <w:jc w:val="both"/>
        <w:rPr>
          <w:rFonts w:ascii="Arial Narrow" w:hAnsi="Arial Narrow" w:cs="Arial"/>
          <w:iCs/>
          <w:u w:val="single"/>
        </w:rPr>
      </w:pPr>
      <w:r>
        <w:rPr>
          <w:rFonts w:cs="Arial" w:ascii="Arial Narrow" w:hAnsi="Arial Narrow"/>
          <w:iCs/>
          <w:u w:val="single"/>
        </w:rPr>
        <w:t>e)</w:t>
        <w:tab/>
        <w:t>Daily sweeping, preferably with water sweepers, shall be utilized if visible soil material is carried onto adjacent public streets and roads.</w:t>
      </w:r>
    </w:p>
    <w:p>
      <w:pPr>
        <w:pStyle w:val="Normal"/>
        <w:ind w:left="1080" w:hanging="0"/>
        <w:jc w:val="both"/>
        <w:rPr>
          <w:rFonts w:ascii="Arial Narrow" w:hAnsi="Arial Narrow" w:cs="Arial"/>
          <w:iCs/>
          <w:u w:val="single"/>
        </w:rPr>
      </w:pPr>
      <w:r>
        <w:rPr>
          <w:rFonts w:cs="Arial" w:ascii="Arial Narrow" w:hAnsi="Arial Narrow"/>
          <w:iCs/>
          <w:u w:val="single"/>
        </w:rPr>
        <w:t>f)</w:t>
        <w:tab/>
        <w:t>Hydroseed or non-toxic soil stabilizers shall be applied to inactive construction areas or previously graded areas that are inactive for ten days or more.</w:t>
      </w:r>
    </w:p>
    <w:p>
      <w:pPr>
        <w:pStyle w:val="TextBody"/>
        <w:ind w:left="1080" w:hanging="0"/>
        <w:jc w:val="both"/>
        <w:rPr>
          <w:rFonts w:ascii="Arial Narrow" w:hAnsi="Arial Narrow" w:cs="Arial"/>
          <w:iCs/>
          <w:u w:val="single"/>
        </w:rPr>
      </w:pPr>
      <w:r>
        <w:rPr>
          <w:rFonts w:cs="Arial" w:ascii="Arial Narrow" w:hAnsi="Arial Narrow"/>
          <w:iCs/>
          <w:u w:val="single"/>
        </w:rPr>
        <w:t>g)</w:t>
        <w:tab/>
        <w:t>Exposed stockpiles (dirt, sand, etc.) shall be enclosed, covered, watered twice daily, or applied with non-toxic soil stabilizers.</w:t>
      </w:r>
    </w:p>
    <w:p>
      <w:pPr>
        <w:pStyle w:val="Normal"/>
        <w:ind w:left="1080" w:hanging="0"/>
        <w:jc w:val="both"/>
        <w:rPr>
          <w:rFonts w:ascii="Arial Narrow" w:hAnsi="Arial Narrow" w:cs="Arial"/>
          <w:iCs/>
          <w:u w:val="single"/>
        </w:rPr>
      </w:pPr>
      <w:r>
        <w:rPr>
          <w:rFonts w:cs="Arial" w:ascii="Arial Narrow" w:hAnsi="Arial Narrow"/>
          <w:iCs/>
          <w:u w:val="single"/>
        </w:rPr>
        <w:t>h)</w:t>
        <w:tab/>
        <w:t>Traffic speeds on unpaved roads shall be limited to 15 miles per hour.</w:t>
      </w:r>
    </w:p>
    <w:p>
      <w:pPr>
        <w:pStyle w:val="Normal"/>
        <w:ind w:left="1080" w:hanging="0"/>
        <w:jc w:val="both"/>
        <w:rPr>
          <w:rFonts w:ascii="Arial Narrow" w:hAnsi="Arial Narrow" w:cs="Arial"/>
          <w:iCs/>
          <w:u w:val="single"/>
        </w:rPr>
      </w:pPr>
      <w:r>
        <w:rPr>
          <w:rFonts w:cs="Arial" w:ascii="Arial Narrow" w:hAnsi="Arial Narrow"/>
          <w:iCs/>
          <w:u w:val="single"/>
        </w:rPr>
        <w:t>i)</w:t>
        <w:tab/>
        <w:t>Sandbags or other erosion control measures shall be installed to prevent silt runoff onto public roadways during construction.</w:t>
      </w:r>
    </w:p>
    <w:p>
      <w:pPr>
        <w:pStyle w:val="Normal"/>
        <w:ind w:left="1080" w:hanging="0"/>
        <w:jc w:val="both"/>
        <w:rPr>
          <w:rFonts w:ascii="Arial Narrow" w:hAnsi="Arial Narrow" w:cs="Arial"/>
          <w:iCs/>
          <w:u w:val="single"/>
        </w:rPr>
      </w:pPr>
      <w:r>
        <w:rPr>
          <w:rFonts w:cs="Arial" w:ascii="Arial Narrow" w:hAnsi="Arial Narrow"/>
          <w:iCs/>
          <w:u w:val="single"/>
        </w:rPr>
        <w:t>j)</w:t>
        <w:tab/>
        <w:t>Vegetation in disturbed areas shall be replanted as quickly as possible.</w:t>
      </w:r>
    </w:p>
    <w:p>
      <w:pPr>
        <w:pStyle w:val="Normal"/>
        <w:ind w:left="1080" w:hanging="0"/>
        <w:jc w:val="both"/>
        <w:rPr>
          <w:rFonts w:ascii="Arial Narrow" w:hAnsi="Arial Narrow" w:cs="Arial"/>
          <w:iCs/>
          <w:u w:val="single"/>
        </w:rPr>
      </w:pPr>
      <w:r>
        <w:rPr>
          <w:rFonts w:cs="Arial" w:ascii="Arial Narrow" w:hAnsi="Arial Narrow"/>
          <w:iCs/>
          <w:u w:val="single"/>
        </w:rPr>
        <w:t>k)</w:t>
        <w:tab/>
        <w:t>Any activities that cause visible dust plumes, which cannot be controlled by watering, shall be suspended.</w:t>
      </w:r>
    </w:p>
    <w:p>
      <w:pPr>
        <w:pStyle w:val="Normal"/>
        <w:ind w:left="720" w:hanging="0"/>
        <w:rPr>
          <w:rFonts w:ascii="Arial Narrow" w:hAnsi="Arial Narrow" w:cs="Arial Narrow"/>
          <w:iCs/>
          <w:u w:val="single"/>
        </w:rPr>
      </w:pPr>
      <w:r>
        <w:rPr>
          <w:rFonts w:cs="Arial Narrow" w:ascii="Arial Narrow" w:hAnsi="Arial Narrow"/>
          <w:iCs/>
          <w:u w:val="single"/>
        </w:rPr>
      </w:r>
    </w:p>
    <w:p>
      <w:pPr>
        <w:pStyle w:val="Normal"/>
        <w:ind w:left="720" w:hanging="720"/>
        <w:rPr>
          <w:rFonts w:ascii="Arial Narrow" w:hAnsi="Arial Narrow" w:cs="Arial Narrow"/>
          <w:u w:val="single"/>
        </w:rPr>
      </w:pPr>
      <w:r>
        <w:rPr>
          <w:rFonts w:cs="Arial Narrow" w:ascii="Arial Narrow" w:hAnsi="Arial Narrow"/>
          <w:u w:val="single"/>
        </w:rPr>
      </w:r>
    </w:p>
    <w:p>
      <w:pPr>
        <w:pStyle w:val="Normal"/>
        <w:ind w:left="720" w:hanging="720"/>
        <w:rPr>
          <w:rFonts w:ascii="Arial Narrow" w:hAnsi="Arial Narrow" w:cs="Arial Narrow"/>
        </w:rPr>
      </w:pPr>
      <w:r>
        <w:rPr>
          <w:rFonts w:cs="Arial Narrow" w:ascii="Arial Narrow" w:hAnsi="Arial Narrow"/>
        </w:rPr>
        <w:tab/>
        <w:t xml:space="preserve">Surrounding land uses are similar to what is on the existing parcel and the proposed project (rural residential, vineyard, winery).  Post construction, air emissions would result from vehicles associated with the routine winery daily operations and the seasonal activities for a maximum 900,000 gallon winery.  There are no sensitive receptors located in the vicinity of the proposed project and the proposed project will not create objectionable odors affecting a substantial number of people.  The nearest resident is approximately 1000 feet north of the proposed construction.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fore, less than significant effects would be anticipated with respect to (a-e).  </w:t>
      </w:r>
    </w:p>
    <w:p>
      <w:pPr>
        <w:pStyle w:val="Normal"/>
        <w:ind w:left="720" w:hanging="0"/>
        <w:rPr>
          <w:rFonts w:ascii="Arial Narrow" w:hAnsi="Arial Narrow" w:cs="Arial Narrow"/>
        </w:rPr>
      </w:pPr>
      <w:r>
        <w:rPr>
          <w:rFonts w:cs="Arial Narrow" w:ascii="Arial Narrow" w:hAnsi="Arial Narrow"/>
        </w:rPr>
      </w:r>
    </w:p>
    <w:p>
      <w:pPr>
        <w:pStyle w:val="Normal"/>
        <w:ind w:left="720" w:hanging="720"/>
        <w:rPr/>
      </w:pPr>
      <w:r>
        <w:rPr>
          <w:rFonts w:cs="Arial" w:ascii="Arial Narrow" w:hAnsi="Arial Narrow"/>
        </w:rPr>
        <w:t>f.</w:t>
        <w:tab/>
        <w:t xml:space="preserve">Neither the State Air Resources Board (CARB) nor the BAAQMD have yet identified a significant threshold for green house gas emissions or a methodology for analyzing impacts related to greenhouse gas emissions.  However, through Assembly Bill 32 (2006) and Senate Bill 375 (2008), the State has identified a goal of rolling-back house gas emissions to 1990 levels by 2020, and has set in motion a number of transportation, land use, and air quality planning efforts that are expected to affect regional and local decision making in the future.  In Napa County, the County has quantified emissions associated with County operations, and is currently working with the Napa County Transportation and Planning Agency on a community-wide emission inventory.  Once this inventory is complete, the County has committed to develop an emissions-reduction plan, and will be prepared to respond when CARB establishes the region’s Sustainable Community Strategy pursuant to SB375.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Although it is possible to generally estimate a project’s incremental contribution of CO2 into the atmosphere, it is not possible to determine how a project’s incremental contribution might translate into physical effects on the environment.  Also, there is currently so simple metric available to determine quantitatively whether a single project’s contribution would be considered “considerable” in a CEQA context whether it would hinder meeting the AB32 goals.  Qualitatively, however, the proposed project would incrementally increase greenhouse gas emissions if it would result in increased auto traffic and increase energy use without somehow off-setting those increases.  Prior to approval, the project would be reviewed for conformance with building code standards related to energy conservation, and would also comply with County requirements related to storm water management.  With these reduction measures and the limited number of vehicle trips anticipated as a result of project implementation, the project’s contribution to global climate change is considered less than significant. </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309504591"/>
            <w:bookmarkStart w:id="115" w:name="__Fieldmark__57_2309504591"/>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309504591"/>
            <w:bookmarkStart w:id="117" w:name="__Fieldmark__58_2309504591"/>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309504591"/>
            <w:bookmarkStart w:id="119" w:name="__Fieldmark__59_2309504591"/>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309504591"/>
            <w:bookmarkStart w:id="121" w:name="__Fieldmark__60_2309504591"/>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309504591"/>
            <w:bookmarkStart w:id="123" w:name="__Fieldmark__61_2309504591"/>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309504591"/>
            <w:bookmarkStart w:id="125" w:name="__Fieldmark__62_2309504591"/>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309504591"/>
            <w:bookmarkStart w:id="127" w:name="__Fieldmark__63_2309504591"/>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309504591"/>
            <w:bookmarkStart w:id="129" w:name="__Fieldmark__64_2309504591"/>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309504591"/>
            <w:bookmarkStart w:id="131" w:name="__Fieldmark__65_2309504591"/>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309504591"/>
            <w:bookmarkStart w:id="133" w:name="__Fieldmark__66_2309504591"/>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309504591"/>
            <w:bookmarkStart w:id="135" w:name="__Fieldmark__67_2309504591"/>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309504591"/>
            <w:bookmarkStart w:id="137" w:name="__Fieldmark__68_2309504591"/>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2309504591"/>
            <w:bookmarkStart w:id="139" w:name="__Fieldmark__69_2309504591"/>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309504591"/>
            <w:bookmarkStart w:id="141" w:name="__Fieldmark__70_2309504591"/>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309504591"/>
            <w:bookmarkStart w:id="143" w:name="__Fieldmark__71_2309504591"/>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309504591"/>
            <w:bookmarkStart w:id="145" w:name="__Fieldmark__72_2309504591"/>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309504591"/>
            <w:bookmarkStart w:id="147" w:name="__Fieldmark__73_2309504591"/>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309504591"/>
            <w:bookmarkStart w:id="149" w:name="__Fieldmark__74_2309504591"/>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2309504591"/>
            <w:bookmarkStart w:id="151" w:name="__Fieldmark__75_2309504591"/>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309504591"/>
            <w:bookmarkStart w:id="153" w:name="__Fieldmark__76_2309504591"/>
            <w:bookmarkEnd w:id="1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309504591"/>
            <w:bookmarkStart w:id="155" w:name="__Fieldmark__77_2309504591"/>
            <w:bookmarkEnd w:id="15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309504591"/>
            <w:bookmarkStart w:id="157" w:name="__Fieldmark__78_2309504591"/>
            <w:bookmarkEnd w:id="15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309504591"/>
            <w:bookmarkStart w:id="159" w:name="__Fieldmark__79_2309504591"/>
            <w:bookmarkEnd w:id="15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309504591"/>
            <w:bookmarkStart w:id="161" w:name="__Fieldmark__80_2309504591"/>
            <w:bookmarkEnd w:id="1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TextBodyIndent"/>
        <w:ind w:left="370" w:hanging="370"/>
        <w:rPr>
          <w:rFonts w:ascii="Arial Narrow" w:hAnsi="Arial Narrow" w:cs="Arial Narrow"/>
        </w:rPr>
      </w:pPr>
      <w:r>
        <w:rPr>
          <w:rFonts w:cs="Arial Narrow" w:ascii="Arial Narrow" w:hAnsi="Arial Narrow"/>
        </w:rPr>
        <w:t>(a-f)</w:t>
        <w:tab/>
        <w:tab/>
        <w:t xml:space="preserve">The project site is a developed environment with the existing winery facilities, vineyards and parking area.  There are no natural or other </w:t>
        <w:tab/>
        <w:t xml:space="preserve">sensitive habitat, wetlands, wildlife nursery sites or corridors and no preservation policies or ordinances associated with the project site or </w:t>
        <w:tab/>
        <w:t xml:space="preserve">the vicinity.  No new fencing is proposed. There are no local or state conservation plans currently associated with the project or in the </w:t>
        <w:tab/>
        <w:t>vicinity.  Therefore, no effect would be anticipated with respect to (a-f).</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2309504591"/>
            <w:bookmarkStart w:id="163" w:name="__Fieldmark__81_2309504591"/>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2309504591"/>
            <w:bookmarkStart w:id="165" w:name="__Fieldmark__82_2309504591"/>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309504591"/>
            <w:bookmarkStart w:id="167" w:name="__Fieldmark__83_2309504591"/>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309504591"/>
            <w:bookmarkStart w:id="169" w:name="__Fieldmark__84_2309504591"/>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309504591"/>
            <w:bookmarkStart w:id="171" w:name="__Fieldmark__85_2309504591"/>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309504591"/>
            <w:bookmarkStart w:id="173" w:name="__Fieldmark__86_2309504591"/>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309504591"/>
            <w:bookmarkStart w:id="175" w:name="__Fieldmark__87_2309504591"/>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309504591"/>
            <w:bookmarkStart w:id="177" w:name="__Fieldmark__88_2309504591"/>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309504591"/>
            <w:bookmarkStart w:id="179" w:name="__Fieldmark__89_2309504591"/>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309504591"/>
            <w:bookmarkStart w:id="181" w:name="__Fieldmark__90_2309504591"/>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309504591"/>
            <w:bookmarkStart w:id="183" w:name="__Fieldmark__91_2309504591"/>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309504591"/>
            <w:bookmarkStart w:id="185" w:name="__Fieldmark__92_2309504591"/>
            <w:bookmarkEnd w:id="1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309504591"/>
            <w:bookmarkStart w:id="187" w:name="__Fieldmark__93_2309504591"/>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2309504591"/>
            <w:bookmarkStart w:id="189" w:name="__Fieldmark__94_2309504591"/>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309504591"/>
            <w:bookmarkStart w:id="191" w:name="__Fieldmark__95_2309504591"/>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309504591"/>
            <w:bookmarkStart w:id="193" w:name="__Fieldmark__96_2309504591"/>
            <w:bookmarkEnd w:id="1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90" w:hanging="390"/>
        <w:rPr>
          <w:rFonts w:ascii="Arial Narrow" w:hAnsi="Arial Narrow" w:cs="Arial Narrow"/>
        </w:rPr>
      </w:pPr>
      <w:r>
        <w:rPr>
          <w:rFonts w:cs="Arial Narrow" w:ascii="Arial Narrow" w:hAnsi="Arial Narrow"/>
        </w:rPr>
        <w:t>(a-d)</w:t>
        <w:tab/>
        <w:tab/>
        <w:t xml:space="preserve">There are no known historically sensitive sites or structures located within the proposed project site.  There are no known archaeological </w:t>
        <w:tab/>
        <w:t xml:space="preserve">resources, sensitive areas or sites, no known paleontological resources or unique geologic features on or associated with the site. </w:t>
        <w:tab/>
        <w:t xml:space="preserve">(Reference: Napa County BDR and GIS)  The improvements will occur in areas that have been previously disturbed and no cultural </w:t>
        <w:tab/>
        <w:t>resources were found during those constructions activities.  Therefore, no effects would be anticipated with respect to (a-d).</w:t>
      </w:r>
    </w:p>
    <w:p>
      <w:pPr>
        <w:pStyle w:val="TextBodyIndent"/>
        <w:ind w:left="720" w:hanging="390"/>
        <w:rPr>
          <w:rFonts w:ascii="Arial Narrow" w:hAnsi="Arial Narrow" w:cs="Arial Narrow"/>
        </w:rPr>
      </w:pPr>
      <w:r>
        <w:rPr>
          <w:rFonts w:cs="Arial Narrow" w:ascii="Arial Narrow" w:hAnsi="Arial Narrow"/>
        </w:rPr>
      </w:r>
    </w:p>
    <w:p>
      <w:pPr>
        <w:pStyle w:val="TextBodyIndent"/>
        <w:ind w:left="720" w:hanging="390"/>
        <w:rPr/>
      </w:pPr>
      <w:r>
        <w:rPr>
          <w:rFonts w:eastAsia="Arial Narrow" w:cs="Arial Narrow" w:ascii="Arial Narrow" w:hAnsi="Arial Narrow"/>
        </w:rPr>
        <w:t xml:space="preserve"> </w:t>
      </w:r>
      <w:r>
        <w:rPr>
          <w:rFonts w:cs="Arial Narrow" w:ascii="Arial Narrow" w:hAnsi="Arial Narrow"/>
        </w:rPr>
        <w:tab/>
        <w:t xml:space="preserve">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p>
    <w:p>
      <w:pPr>
        <w:pStyle w:val="TextBodyIndent"/>
        <w:ind w:left="720" w:hanging="0"/>
        <w:jc w:val="both"/>
        <w:rPr>
          <w:rFonts w:ascii="Arial Narrow" w:hAnsi="Arial Narrow" w:cs="Arial Narrow"/>
        </w:rPr>
      </w:pPr>
      <w:r>
        <w:rPr>
          <w:rFonts w:cs="Arial Narrow" w:ascii="Arial Narrow" w:hAnsi="Arial Narrow"/>
        </w:rPr>
      </w:r>
    </w:p>
    <w:p>
      <w:pPr>
        <w:pStyle w:val="TextBodyIndent"/>
        <w:ind w:left="720" w:hanging="0"/>
        <w:jc w:val="both"/>
        <w:rPr>
          <w:rFonts w:ascii="Arial Narrow" w:hAnsi="Arial Narrow" w:cs="Arial Narrow"/>
          <w:u w:val="single"/>
        </w:rPr>
      </w:pPr>
      <w:r>
        <w:rPr>
          <w:rFonts w:cs="Arial Narrow" w:ascii="Arial Narrow" w:hAnsi="Arial Narrow"/>
          <w:u w:val="single"/>
        </w:rPr>
        <w:t>The County applies and enforces the following standard condition of approval for all development projects located outside of sensitive areas in the unlikely event that cultural resources are unearthed.  County Public Works and Building Inspectors frequent sites during the construction process and are prepared to respond to any triggering event where cultural resources are encountered.</w:t>
      </w:r>
    </w:p>
    <w:p>
      <w:pPr>
        <w:pStyle w:val="TextBodyIndent"/>
        <w:ind w:left="720" w:hanging="0"/>
        <w:jc w:val="both"/>
        <w:rPr>
          <w:rFonts w:ascii="Arial Narrow" w:hAnsi="Arial Narrow" w:cs="Arial Narrow"/>
          <w:u w:val="single"/>
        </w:rPr>
      </w:pPr>
      <w:r>
        <w:rPr>
          <w:rFonts w:cs="Arial Narrow" w:ascii="Arial Narrow" w:hAnsi="Arial Narrow"/>
          <w:u w:val="single"/>
        </w:rPr>
      </w:r>
    </w:p>
    <w:p>
      <w:pPr>
        <w:pStyle w:val="TextBodyIndent"/>
        <w:ind w:left="720" w:hanging="0"/>
        <w:jc w:val="both"/>
        <w:rPr>
          <w:rFonts w:ascii="Arial Narrow" w:hAnsi="Arial Narrow" w:cs="Arial Narrow"/>
          <w:u w:val="single"/>
        </w:rPr>
      </w:pPr>
      <w:r>
        <w:rPr>
          <w:rFonts w:cs="Arial Narrow" w:ascii="Arial Narrow" w:hAnsi="Arial Narrow"/>
          <w:bCs/>
          <w:u w:val="single"/>
        </w:rPr>
        <w:t>“</w:t>
      </w:r>
      <w:r>
        <w:rPr>
          <w:rFonts w:cs="Arial Narrow" w:ascii="Arial Narrow" w:hAnsi="Arial Narrow"/>
          <w:bCs/>
          <w:u w:val="single"/>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Arial Narrow" w:ascii="Arial Narrow" w:hAnsi="Arial Narrow"/>
          <w:u w:val="single"/>
        </w:rPr>
        <w:t>for further guidance, which will likely include the requirement for the permittee to hire a qualified professional to analyze the artifacts encountered and to determine if additional measures are required.</w:t>
      </w:r>
      <w:r>
        <w:rPr>
          <w:rFonts w:cs="Arial Narrow" w:ascii="Arial Narrow" w:hAnsi="Arial Narrow"/>
          <w:color w:val="000000"/>
          <w:u w:val="single"/>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ind w:left="720" w:hanging="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309504591"/>
            <w:bookmarkStart w:id="195" w:name="__Fieldmark__97_2309504591"/>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309504591"/>
            <w:bookmarkStart w:id="197" w:name="__Fieldmark__98_2309504591"/>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309504591"/>
            <w:bookmarkStart w:id="199" w:name="__Fieldmark__99_2309504591"/>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309504591"/>
            <w:bookmarkStart w:id="201" w:name="__Fieldmark__100_2309504591"/>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309504591"/>
            <w:bookmarkStart w:id="203" w:name="__Fieldmark__101_2309504591"/>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309504591"/>
            <w:bookmarkStart w:id="205" w:name="__Fieldmark__102_2309504591"/>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309504591"/>
            <w:bookmarkStart w:id="207" w:name="__Fieldmark__103_2309504591"/>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309504591"/>
            <w:bookmarkStart w:id="209" w:name="__Fieldmark__104_2309504591"/>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309504591"/>
            <w:bookmarkStart w:id="211" w:name="__Fieldmark__105_2309504591"/>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309504591"/>
            <w:bookmarkStart w:id="213" w:name="__Fieldmark__106_2309504591"/>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2309504591"/>
            <w:bookmarkStart w:id="215" w:name="__Fieldmark__107_2309504591"/>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309504591"/>
            <w:bookmarkStart w:id="217" w:name="__Fieldmark__108_2309504591"/>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309504591"/>
            <w:bookmarkStart w:id="219" w:name="__Fieldmark__109_2309504591"/>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309504591"/>
            <w:bookmarkStart w:id="221" w:name="__Fieldmark__110_2309504591"/>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309504591"/>
            <w:bookmarkStart w:id="223" w:name="__Fieldmark__111_2309504591"/>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309504591"/>
            <w:bookmarkStart w:id="225" w:name="__Fieldmark__112_2309504591"/>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309504591"/>
            <w:bookmarkStart w:id="227" w:name="__Fieldmark__113_2309504591"/>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309504591"/>
            <w:bookmarkStart w:id="229" w:name="__Fieldmark__114_2309504591"/>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309504591"/>
            <w:bookmarkStart w:id="231" w:name="__Fieldmark__115_2309504591"/>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309504591"/>
            <w:bookmarkStart w:id="233" w:name="__Fieldmark__116_2309504591"/>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309504591"/>
            <w:bookmarkStart w:id="235" w:name="__Fieldmark__117_2309504591"/>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309504591"/>
            <w:bookmarkStart w:id="237" w:name="__Fieldmark__118_2309504591"/>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309504591"/>
            <w:bookmarkStart w:id="239" w:name="__Fieldmark__119_2309504591"/>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2309504591"/>
            <w:bookmarkStart w:id="241" w:name="__Fieldmark__120_2309504591"/>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309504591"/>
            <w:bookmarkStart w:id="243" w:name="__Fieldmark__121_2309504591"/>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309504591"/>
            <w:bookmarkStart w:id="245" w:name="__Fieldmark__122_2309504591"/>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309504591"/>
            <w:bookmarkStart w:id="247" w:name="__Fieldmark__123_2309504591"/>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309504591"/>
            <w:bookmarkStart w:id="249" w:name="__Fieldmark__124_2309504591"/>
            <w:bookmarkEnd w:id="2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309504591"/>
            <w:bookmarkStart w:id="251" w:name="__Fieldmark__125_2309504591"/>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309504591"/>
            <w:bookmarkStart w:id="253" w:name="__Fieldmark__126_2309504591"/>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309504591"/>
            <w:bookmarkStart w:id="255" w:name="__Fieldmark__127_2309504591"/>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2309504591"/>
            <w:bookmarkStart w:id="257" w:name="__Fieldmark__128_2309504591"/>
            <w:bookmarkEnd w:id="25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u w:val="single"/>
        </w:rPr>
      </w:pPr>
      <w:r>
        <w:rPr>
          <w:rFonts w:cs="Arial Narrow" w:ascii="Arial Narrow" w:hAnsi="Arial Narrow"/>
        </w:rPr>
        <w:t>a-e.</w:t>
        <w:tab/>
        <w:t xml:space="preserve">The proposed project site is located in the seismically active San Francisco Bay Area (California Building Code 2007). The proposed </w:t>
        <w:tab/>
        <w:t xml:space="preserve">project is not located in an area of susceptible to ground failure, liquefaction, or land slides.  The terrain is relatively flat (less than 5% </w:t>
        <w:tab/>
        <w:t xml:space="preserve">slope). There are no known faults that traverse the project site.  No substantial loss of top soil is anticipated; a construction SWPPP/NOI </w:t>
        <w:tab/>
        <w:t xml:space="preserve">shall be prepared.  The proposed project is not located in an area of susceptible to ground failure, liquefaction, or land slides. The soil type </w:t>
        <w:tab/>
        <w:t xml:space="preserve">is considered Pleasanton Loam. With the elimination of alternating proprietor/custom crush clients, it is anticipated the existing winery </w:t>
        <w:tab/>
        <w:t xml:space="preserve">wastewater disposal system has the capacity to accommodate the proposed project and no expansion of existing system will occur.  The </w:t>
        <w:tab/>
        <w:t xml:space="preserve">proposed project has been reviewed and conditioned by the Department of Environmental Management to assure the existing system will </w:t>
        <w:tab/>
        <w:t xml:space="preserve">accommodate the winery waste requirement. (Reference: Napa County Resource Maps, BDR and GIS)  Therefore less than significant </w:t>
        <w:tab/>
        <w:t>effects would be anticipated with respect to (a-e).</w:t>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r>
    </w:p>
    <w:p>
      <w:pPr>
        <w:pStyle w:val="Header"/>
        <w:tabs>
          <w:tab w:val="clear" w:pos="4320"/>
          <w:tab w:val="clear" w:pos="8640"/>
        </w:tabs>
        <w:rPr>
          <w:rFonts w:ascii="Arial Narrow" w:hAnsi="Arial Narrow" w:cs="Arial Narrow"/>
          <w:bCs/>
          <w:u w:val="single"/>
        </w:rPr>
      </w:pPr>
      <w:r>
        <w:rPr>
          <w:rFonts w:cs="Arial Narrow" w:ascii="Arial Narrow" w:hAnsi="Arial Narrow"/>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2309504591"/>
            <w:bookmarkStart w:id="259" w:name="__Fieldmark__129_2309504591"/>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309504591"/>
            <w:bookmarkStart w:id="261" w:name="__Fieldmark__130_2309504591"/>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309504591"/>
            <w:bookmarkStart w:id="263" w:name="__Fieldmark__131_2309504591"/>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309504591"/>
            <w:bookmarkStart w:id="265" w:name="__Fieldmark__132_2309504591"/>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309504591"/>
            <w:bookmarkStart w:id="267" w:name="__Fieldmark__133_2309504591"/>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309504591"/>
            <w:bookmarkStart w:id="269" w:name="__Fieldmark__134_2309504591"/>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309504591"/>
            <w:bookmarkStart w:id="271" w:name="__Fieldmark__135_2309504591"/>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309504591"/>
            <w:bookmarkStart w:id="273" w:name="__Fieldmark__136_2309504591"/>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309504591"/>
            <w:bookmarkStart w:id="275" w:name="__Fieldmark__137_2309504591"/>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309504591"/>
            <w:bookmarkStart w:id="277" w:name="__Fieldmark__138_2309504591"/>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309504591"/>
            <w:bookmarkStart w:id="279" w:name="__Fieldmark__139_2309504591"/>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309504591"/>
            <w:bookmarkStart w:id="281" w:name="__Fieldmark__140_2309504591"/>
            <w:bookmarkEnd w:id="2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309504591"/>
            <w:bookmarkStart w:id="283" w:name="__Fieldmark__141_2309504591"/>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309504591"/>
            <w:bookmarkStart w:id="285" w:name="__Fieldmark__142_2309504591"/>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309504591"/>
            <w:bookmarkStart w:id="287" w:name="__Fieldmark__143_2309504591"/>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2309504591"/>
            <w:bookmarkStart w:id="289" w:name="__Fieldmark__144_2309504591"/>
            <w:bookmarkEnd w:id="289"/>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309504591"/>
            <w:bookmarkStart w:id="291" w:name="__Fieldmark__145_2309504591"/>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309504591"/>
            <w:bookmarkStart w:id="293" w:name="__Fieldmark__146_2309504591"/>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309504591"/>
            <w:bookmarkStart w:id="295" w:name="__Fieldmark__147_2309504591"/>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2309504591"/>
            <w:bookmarkStart w:id="297" w:name="__Fieldmark__148_2309504591"/>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2309504591"/>
            <w:bookmarkStart w:id="299" w:name="__Fieldmark__149_2309504591"/>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309504591"/>
            <w:bookmarkStart w:id="301" w:name="__Fieldmark__150_2309504591"/>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309504591"/>
            <w:bookmarkStart w:id="303" w:name="__Fieldmark__151_2309504591"/>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309504591"/>
            <w:bookmarkStart w:id="305" w:name="__Fieldmark__152_2309504591"/>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2309504591"/>
            <w:bookmarkStart w:id="307" w:name="__Fieldmark__153_2309504591"/>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2309504591"/>
            <w:bookmarkStart w:id="309" w:name="__Fieldmark__154_2309504591"/>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309504591"/>
            <w:bookmarkStart w:id="311" w:name="__Fieldmark__155_2309504591"/>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309504591"/>
            <w:bookmarkStart w:id="313" w:name="__Fieldmark__156_2309504591"/>
            <w:bookmarkEnd w:id="3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309504591"/>
            <w:bookmarkStart w:id="315" w:name="__Fieldmark__157_2309504591"/>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2309504591"/>
            <w:bookmarkStart w:id="317" w:name="__Fieldmark__158_2309504591"/>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2309504591"/>
            <w:bookmarkStart w:id="319" w:name="__Fieldmark__159_2309504591"/>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309504591"/>
            <w:bookmarkStart w:id="321" w:name="__Fieldmark__160_2309504591"/>
            <w:bookmarkEnd w:id="32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ind w:left="720" w:hanging="720"/>
        <w:rPr>
          <w:rFonts w:ascii="Arial Narrow" w:hAnsi="Arial Narrow" w:cs="Arial Narrow"/>
        </w:rPr>
      </w:pPr>
      <w:r>
        <w:rPr>
          <w:rFonts w:cs="Arial Narrow" w:ascii="Arial Narrow" w:hAnsi="Arial Narrow"/>
        </w:rPr>
        <w:t>(a,b,h)</w:t>
        <w:tab/>
        <w:t>The proposed project is not anticipated to involve the use, routine transport or disposal of significant amounts of hazardous materials.  Wineries do not utilize significant amounts of hazardous materials in the wine making process.  Hazardous materials typically consist of fuel for machinery, and small amounts of chemicals and/or cleaning agents associated with maintenance and food processing hygene.  The existing winery currently uses minor amounts of the about-noted hazardous materials.  As a result of the addition, the winery will need to update their Hazardous Materials Business Plan with the County Department of Environmental Management.  The Hazardous Materials Business Plan authorized by the County establishes limits on the quantity and use of hazardous materials at the facility.  The winery will operate within the limits allowed under local and State levels, and therefore the project is not considered to have any potential impact resulting from hazardous materials use.  The proposed use is not anticipated to create significant hazard from releases of hazardous materials.  The existing winery structures have fire suppression systems including water tanks, sprinklers systems, etc and these types of systems shall be included into the proposed project.  Therefore, less than significant effects would be anticipated with respect to (a, b, h).</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color w:val="000000"/>
        </w:rPr>
      </w:pPr>
      <w:r>
        <w:rPr>
          <w:rFonts w:cs="Arial Narrow" w:ascii="Arial Narrow" w:hAnsi="Arial Narrow"/>
        </w:rPr>
        <w:t>(c-g)</w:t>
        <w:tab/>
        <w:t xml:space="preserve">There are no schools located within one-quarter mile from the proposed project site.  The proposed site is not a known hazardous </w:t>
        <w:tab/>
        <w:t xml:space="preserve">materials site.  The project site is not located within the vicinity of any public or private airports.  The proposed project would not interfere </w:t>
        <w:tab/>
        <w:t>with emergency response or evacuation plans.  Therefore, no effects would be anticipated with respect to (c-g</w:t>
      </w:r>
      <w:r>
        <w:rPr>
          <w:rFonts w:cs="Arial Narrow" w:ascii="Arial Narrow" w:hAnsi="Arial Narrow"/>
          <w:color w:val="000000"/>
        </w:rPr>
        <w:t xml:space="preserve">).  </w:t>
      </w:r>
    </w:p>
    <w:p>
      <w:pPr>
        <w:pStyle w:val="Header"/>
        <w:tabs>
          <w:tab w:val="clear" w:pos="4320"/>
          <w:tab w:val="clear" w:pos="8640"/>
          <w:tab w:val="left" w:pos="440" w:leader="none"/>
        </w:tabs>
        <w:ind w:left="440" w:hanging="4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309504591"/>
            <w:bookmarkStart w:id="323" w:name="__Fieldmark__161_2309504591"/>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309504591"/>
            <w:bookmarkStart w:id="325" w:name="__Fieldmark__162_2309504591"/>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2309504591"/>
            <w:bookmarkStart w:id="327" w:name="__Fieldmark__163_2309504591"/>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2309504591"/>
            <w:bookmarkStart w:id="329" w:name="__Fieldmark__164_2309504591"/>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309504591"/>
            <w:bookmarkStart w:id="331" w:name="__Fieldmark__165_2309504591"/>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309504591"/>
            <w:bookmarkStart w:id="333" w:name="__Fieldmark__166_2309504591"/>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309504591"/>
            <w:bookmarkStart w:id="335" w:name="__Fieldmark__167_2309504591"/>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2309504591"/>
            <w:bookmarkStart w:id="337" w:name="__Fieldmark__168_2309504591"/>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2309504591"/>
            <w:bookmarkStart w:id="339" w:name="__Fieldmark__169_2309504591"/>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309504591"/>
            <w:bookmarkStart w:id="341" w:name="__Fieldmark__170_2309504591"/>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309504591"/>
            <w:bookmarkStart w:id="343" w:name="__Fieldmark__171_2309504591"/>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309504591"/>
            <w:bookmarkStart w:id="345" w:name="__Fieldmark__172_2309504591"/>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2309504591"/>
            <w:bookmarkStart w:id="347" w:name="__Fieldmark__173_2309504591"/>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2309504591"/>
            <w:bookmarkStart w:id="349" w:name="__Fieldmark__174_2309504591"/>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309504591"/>
            <w:bookmarkStart w:id="351" w:name="__Fieldmark__175_2309504591"/>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309504591"/>
            <w:bookmarkStart w:id="353" w:name="__Fieldmark__176_2309504591"/>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309504591"/>
            <w:bookmarkStart w:id="355" w:name="__Fieldmark__177_2309504591"/>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2309504591"/>
            <w:bookmarkStart w:id="357" w:name="__Fieldmark__178_2309504591"/>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2309504591"/>
            <w:bookmarkStart w:id="359" w:name="__Fieldmark__179_2309504591"/>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2309504591"/>
            <w:bookmarkStart w:id="361" w:name="__Fieldmark__180_2309504591"/>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309504591"/>
            <w:bookmarkStart w:id="363" w:name="__Fieldmark__181_2309504591"/>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309504591"/>
            <w:bookmarkStart w:id="365" w:name="__Fieldmark__182_2309504591"/>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2309504591"/>
            <w:bookmarkStart w:id="367" w:name="__Fieldmark__183_2309504591"/>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2309504591"/>
            <w:bookmarkStart w:id="369" w:name="__Fieldmark__184_2309504591"/>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309504591"/>
            <w:bookmarkStart w:id="371" w:name="__Fieldmark__185_2309504591"/>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309504591"/>
            <w:bookmarkStart w:id="373" w:name="__Fieldmark__186_2309504591"/>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2309504591"/>
            <w:bookmarkStart w:id="375" w:name="__Fieldmark__187_2309504591"/>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2309504591"/>
            <w:bookmarkStart w:id="377" w:name="__Fieldmark__188_2309504591"/>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2309504591"/>
            <w:bookmarkStart w:id="379" w:name="__Fieldmark__189_2309504591"/>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2309504591"/>
            <w:bookmarkStart w:id="381" w:name="__Fieldmark__190_2309504591"/>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2309504591"/>
            <w:bookmarkStart w:id="383" w:name="__Fieldmark__191_2309504591"/>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2309504591"/>
            <w:bookmarkStart w:id="385" w:name="__Fieldmark__192_2309504591"/>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309504591"/>
            <w:bookmarkStart w:id="387" w:name="__Fieldmark__193_2309504591"/>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309504591"/>
            <w:bookmarkStart w:id="389" w:name="__Fieldmark__194_2309504591"/>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2309504591"/>
            <w:bookmarkStart w:id="391" w:name="__Fieldmark__195_2309504591"/>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309504591"/>
            <w:bookmarkStart w:id="393" w:name="__Fieldmark__196_2309504591"/>
            <w:bookmarkEnd w:id="3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2309504591"/>
            <w:bookmarkStart w:id="395" w:name="__Fieldmark__197_2309504591"/>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2309504591"/>
            <w:bookmarkStart w:id="397" w:name="__Fieldmark__198_2309504591"/>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2309504591"/>
            <w:bookmarkStart w:id="399" w:name="__Fieldmark__199_2309504591"/>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2309504591"/>
            <w:bookmarkStart w:id="401" w:name="__Fieldmark__200_2309504591"/>
            <w:bookmarkEnd w:id="4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a-f) </w:t>
        <w:tab/>
      </w:r>
      <w:r>
        <w:rPr>
          <w:rFonts w:cs="Arial Narrow" w:ascii="Arial Narrow" w:hAnsi="Arial Narrow"/>
          <w:color w:val="000000"/>
        </w:rPr>
        <w:t>The proposed site is a built environment developed with the existing winery and associated facilities, existing well, and 30- acre vineyard.</w:t>
      </w:r>
      <w:r>
        <w:rPr>
          <w:rFonts w:cs="Arial Narrow" w:ascii="Arial Narrow" w:hAnsi="Arial Narrow"/>
        </w:rPr>
        <w:t xml:space="preserve"> The building addition and associated improvements will be constructed on level land currently planted in vines.  Localized drainage surrounding the new building will be altered as a result of creating a building pad.  Additional run-off will occur as a result of increased impervious surfaces.  However, the increased run-off is considered less-than-significant because it will not result in a discernable change to the amount of off-site surface drainage nor discernibly interrupt groundwater recharge given the comparatively small amount of additional impervious surface when compared to the effected drainage basin and related aquifer.  </w:t>
      </w:r>
      <w:r>
        <w:rPr>
          <w:rFonts w:cs="Arial Narrow" w:ascii="Arial Narrow" w:hAnsi="Arial Narrow"/>
          <w:u w:val="single"/>
        </w:rPr>
        <w:t xml:space="preserve">The project site is 40.6 acres and the project applicant owns adjoining vineyard properties comprising an additional 82.7 acres.  Of these combined 123 acres, approximately 4.3 acres are currently covered with impervious surfaces.  The proposed project would increase the imperious surfaces by less than 1.5 acres representing less than 6% of the land area owned by the applicant surrounding the project.  The affected drainage basin spans from Highway 29 west and east into the mountains covering over 10,000 acres.  Consequently, the change in imperious surfaces represents significantly less than 1% change to the overall drainage basin. </w:t>
      </w:r>
      <w:r>
        <w:rPr>
          <w:rFonts w:cs="Arial Narrow" w:ascii="Arial Narrow" w:hAnsi="Arial Narrow"/>
        </w:rPr>
        <w:t xml:space="preserve"> Given the flat terrain, the amount of grading necessary to create a building pad will be quite minor, and will have no potential to impact off-site drainage characteristics due to extensive property line setbacks and surrounding level ground.  The applicant is required to submit a Notice of Intent (NOI) for a Storm Water Pollution Prevention Plan permit (SWPPP) from the Regional Water Quality Control Board for pre and post construction activities and a Napa County Public Works grading permit.  The source of water will be the existing wells.  A Phase 1 Water Availability Analysis was prepared (reviewed by Napa County Public Works), the proposed project would use approximately 4.68 acre feet per year (af/yr).  The threshold for this parcel is 40 af/yr.  The current use is 13.6 af/yr.  The total projected use including the proposed project is 18.28 af/yr below at the established threshold of 40 af/yr.  The proposed project is not anticipated to substantially alter the drainage pattern to cause on or off site flooding.   Therefore, less than significant effects would be anticipated with respect to (a-f).</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ab/>
      </w:r>
      <w:r>
        <w:rPr>
          <w:rFonts w:cs="Arial Narrow" w:ascii="Arial Narrow" w:hAnsi="Arial Narrow"/>
          <w:u w:val="single"/>
        </w:rPr>
        <w:t>The project will be subject to the following standard condition of approval that applies to the use of groundwater:</w:t>
      </w:r>
    </w:p>
    <w:p>
      <w:pPr>
        <w:pStyle w:val="Normal"/>
        <w:tabs>
          <w:tab w:val="left" w:pos="720" w:leader="none"/>
        </w:tabs>
        <w:ind w:left="720" w:hanging="72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u w:val="single"/>
        </w:rPr>
      </w:pPr>
      <w:r>
        <w:rPr>
          <w:rFonts w:cs="Arial Narrow" w:ascii="Arial Narrow" w:hAnsi="Arial Narrow"/>
          <w:u w:val="single"/>
        </w:rPr>
        <w:t>“</w:t>
      </w:r>
      <w:r>
        <w:rPr>
          <w:rFonts w:cs="Arial Narrow" w:ascii="Arial Narrow" w:hAnsi="Arial Narrow"/>
          <w:u w:val="singl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720" w:hanging="36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u w:val="single"/>
        </w:rPr>
      </w:pPr>
      <w:r>
        <w:rPr>
          <w:rFonts w:cs="Arial Narrow" w:ascii="Arial Narrow" w:hAnsi="Arial Narrow"/>
          <w:u w:val="singl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tabs>
          <w:tab w:val="left" w:pos="720" w:leader="none"/>
        </w:tabs>
        <w:ind w:left="330" w:hanging="330"/>
        <w:rPr>
          <w:rFonts w:ascii="Arial Narrow" w:hAnsi="Arial Narrow" w:cs="Arial Narrow"/>
          <w:u w:val="single"/>
        </w:rPr>
      </w:pPr>
      <w:r>
        <w:rPr>
          <w:rFonts w:cs="Arial Narrow" w:ascii="Arial Narrow" w:hAnsi="Arial Narrow"/>
          <w:u w:val="single"/>
        </w:rPr>
      </w:r>
    </w:p>
    <w:p>
      <w:pPr>
        <w:pStyle w:val="Normal"/>
        <w:ind w:left="330" w:hanging="330"/>
        <w:rPr>
          <w:rFonts w:ascii="Arial Narrow" w:hAnsi="Arial Narrow" w:cs="Arial Narrow"/>
        </w:rPr>
      </w:pPr>
      <w:r>
        <w:rPr>
          <w:rFonts w:cs="Arial Narrow" w:ascii="Arial Narrow" w:hAnsi="Arial Narrow"/>
        </w:rPr>
        <w:t>(g,h,j)</w:t>
        <w:tab/>
        <w:t xml:space="preserve">The proposed site is not located within a 100-year floodplain and is not anticipated to impede or redirect flood flows.  No housing is </w:t>
        <w:tab/>
        <w:t xml:space="preserve">proposed as part of the project.  The project site is not area known to be inundated by seiche, tsunami or mudflow.  Therefore, no effects </w:t>
        <w:tab/>
        <w:t>would be anticipated with respect to (g, h, j).</w:t>
      </w:r>
    </w:p>
    <w:p>
      <w:pPr>
        <w:pStyle w:val="Normal"/>
        <w:ind w:left="330" w:hanging="330"/>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i)</w:t>
        <w:tab/>
        <w:tab/>
        <w:t xml:space="preserve">No housing is proposed as part of the project, though employees, staff, visitors would be on-site throughout business/work hours.  The </w:t>
        <w:tab/>
        <w:t xml:space="preserve">proposed site is not anticipated to be subject to significant risk from flooding due to dam or levee failure.  Therefore, less than significant </w:t>
        <w:tab/>
        <w:t>effects would be anticipated with respect to (i).</w:t>
      </w:r>
    </w:p>
    <w:p>
      <w:pPr>
        <w:pStyle w:val="Normal"/>
        <w:ind w:left="330" w:hanging="330"/>
        <w:jc w:val="both"/>
        <w:rPr>
          <w:rFonts w:ascii="Arial Narrow" w:hAnsi="Arial Narrow" w:cs="Arial Narrow"/>
          <w:iCs/>
        </w:rPr>
      </w:pPr>
      <w:r>
        <w:rPr>
          <w:rFonts w:cs="Arial Narrow" w:ascii="Arial Narrow" w:hAnsi="Arial Narrow"/>
          <w:iCs/>
        </w:rPr>
      </w:r>
    </w:p>
    <w:p>
      <w:pPr>
        <w:pStyle w:val="Normal"/>
        <w:rPr>
          <w:rFonts w:ascii="Arial Narrow" w:hAnsi="Arial Narrow" w:cs="Arial Narrow"/>
          <w:u w:val="single"/>
        </w:rPr>
      </w:pPr>
      <w:r>
        <w:rPr>
          <w:rFonts w:cs="Arial Narrow" w:ascii="Arial Narrow" w:hAnsi="Arial Narrow"/>
          <w:u w:val="single"/>
        </w:rPr>
        <w:t>Mitigation Measures:</w:t>
      </w:r>
    </w:p>
    <w:p>
      <w:pPr>
        <w:pStyle w:val="Normal"/>
        <w:numPr>
          <w:ilvl w:val="0"/>
          <w:numId w:val="0"/>
        </w:numPr>
        <w:ind w:left="0" w:hanging="0"/>
        <w:rPr>
          <w:rFonts w:ascii="Arial Narrow" w:hAnsi="Arial Narrow" w:cs="Arial Narrow"/>
        </w:rPr>
      </w:pPr>
      <w:r>
        <w:rPr>
          <w:rFonts w:cs="Arial Narrow" w:ascii="Arial Narrow" w:hAnsi="Arial Narrow"/>
          <w:b/>
          <w:i/>
        </w:rPr>
        <w:tab/>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2309504591"/>
            <w:bookmarkStart w:id="403" w:name="__Fieldmark__201_2309504591"/>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2309504591"/>
            <w:bookmarkStart w:id="405" w:name="__Fieldmark__202_2309504591"/>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2309504591"/>
            <w:bookmarkStart w:id="407" w:name="__Fieldmark__203_2309504591"/>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2309504591"/>
            <w:bookmarkStart w:id="409" w:name="__Fieldmark__204_2309504591"/>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2309504591"/>
            <w:bookmarkStart w:id="411" w:name="__Fieldmark__205_2309504591"/>
            <w:bookmarkEnd w:id="4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2309504591"/>
            <w:bookmarkStart w:id="413" w:name="__Fieldmark__206_2309504591"/>
            <w:bookmarkEnd w:id="4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2309504591"/>
            <w:bookmarkStart w:id="415" w:name="__Fieldmark__207_2309504591"/>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2309504591"/>
            <w:bookmarkStart w:id="417" w:name="__Fieldmark__208_2309504591"/>
            <w:bookmarkEnd w:id="4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2309504591"/>
            <w:bookmarkStart w:id="419" w:name="__Fieldmark__209_2309504591"/>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2309504591"/>
            <w:bookmarkStart w:id="421" w:name="__Fieldmark__210_2309504591"/>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2309504591"/>
            <w:bookmarkStart w:id="423" w:name="__Fieldmark__211_2309504591"/>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2309504591"/>
            <w:bookmarkStart w:id="425" w:name="__Fieldmark__212_2309504591"/>
            <w:bookmarkEnd w:id="42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        The proposed project site is located on a 40.06 acre parcel developed with the existing winery and associated facilities and existing vineyard.  The proposed project would not physically divide an established community.  The proposed project is located in an Agriculture Watershed Open Space (AWOS) area as designated in the Napa County General Plan and in an Agricultural Preserve (AP) area as designated in Napa County Code.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would be anticipated with respect to (a-c).</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309504591"/>
            <w:bookmarkStart w:id="427" w:name="__Fieldmark__213_2309504591"/>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309504591"/>
            <w:bookmarkStart w:id="429" w:name="__Fieldmark__214_2309504591"/>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2309504591"/>
            <w:bookmarkStart w:id="431" w:name="__Fieldmark__215_2309504591"/>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2309504591"/>
            <w:bookmarkStart w:id="433" w:name="__Fieldmark__216_2309504591"/>
            <w:bookmarkEnd w:id="4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2309504591"/>
            <w:bookmarkStart w:id="435" w:name="__Fieldmark__217_2309504591"/>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2309504591"/>
            <w:bookmarkStart w:id="437" w:name="__Fieldmark__218_2309504591"/>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2309504591"/>
            <w:bookmarkStart w:id="439" w:name="__Fieldmark__219_2309504591"/>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2309504591"/>
            <w:bookmarkStart w:id="441" w:name="__Fieldmark__220_2309504591"/>
            <w:bookmarkEnd w:id="4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a-b)</w:t>
        <w:tab/>
        <w:t xml:space="preserve">The proposed project site is not in an area of a known valuable mineral of state, regionally or locally important resource or mineral resource recovery site.  (Reference: Napa County Resource maps, BDR and GIS)  Therefore, no effects would be anticipated with respect to (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2309504591"/>
            <w:bookmarkStart w:id="443" w:name="__Fieldmark__221_2309504591"/>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2309504591"/>
            <w:bookmarkStart w:id="445" w:name="__Fieldmark__222_2309504591"/>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2309504591"/>
            <w:bookmarkStart w:id="447" w:name="__Fieldmark__223_2309504591"/>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2309504591"/>
            <w:bookmarkStart w:id="449" w:name="__Fieldmark__224_2309504591"/>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2309504591"/>
            <w:bookmarkStart w:id="451" w:name="__Fieldmark__225_2309504591"/>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2309504591"/>
            <w:bookmarkStart w:id="453" w:name="__Fieldmark__226_2309504591"/>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2309504591"/>
            <w:bookmarkStart w:id="455" w:name="__Fieldmark__227_2309504591"/>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2309504591"/>
            <w:bookmarkStart w:id="457" w:name="__Fieldmark__228_2309504591"/>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2309504591"/>
            <w:bookmarkStart w:id="459" w:name="__Fieldmark__229_2309504591"/>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2309504591"/>
            <w:bookmarkStart w:id="461" w:name="__Fieldmark__230_2309504591"/>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2309504591"/>
            <w:bookmarkStart w:id="463" w:name="__Fieldmark__231_2309504591"/>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2309504591"/>
            <w:bookmarkStart w:id="465" w:name="__Fieldmark__232_2309504591"/>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2309504591"/>
            <w:bookmarkStart w:id="467" w:name="__Fieldmark__233_2309504591"/>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2309504591"/>
            <w:bookmarkStart w:id="469" w:name="__Fieldmark__234_2309504591"/>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2309504591"/>
            <w:bookmarkStart w:id="471" w:name="__Fieldmark__235_2309504591"/>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2309504591"/>
            <w:bookmarkStart w:id="473" w:name="__Fieldmark__236_2309504591"/>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2309504591"/>
            <w:bookmarkStart w:id="475" w:name="__Fieldmark__237_2309504591"/>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2309504591"/>
            <w:bookmarkStart w:id="477" w:name="__Fieldmark__238_2309504591"/>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2309504591"/>
            <w:bookmarkStart w:id="479" w:name="__Fieldmark__239_2309504591"/>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309504591"/>
            <w:bookmarkStart w:id="481" w:name="__Fieldmark__240_2309504591"/>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309504591"/>
            <w:bookmarkStart w:id="483" w:name="__Fieldmark__241_2309504591"/>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309504591"/>
            <w:bookmarkStart w:id="485" w:name="__Fieldmark__242_2309504591"/>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309504591"/>
            <w:bookmarkStart w:id="487" w:name="__Fieldmark__243_2309504591"/>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2309504591"/>
            <w:bookmarkStart w:id="489" w:name="__Fieldmark__244_2309504591"/>
            <w:bookmarkEnd w:id="48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d)</w:t>
        <w:tab/>
        <w:t xml:space="preserve">The proposed project would result in a short-term temporary increase in noise levels during the construction activities.  Construction activities would occur between 7 a.m. and 7 p.m. as set forth in County Code, Section 8.16.  The project would not result in the exposure of persons to or generate noise levels in excess of Napa County standards due to the project’s setback from property lines and noise sensitive uses located on properties beyond.  As noted in the settings section at the beginning of this document, the nearest residence is located approximately 500 ft. north of the proposed addition.  The next nearest residence is approximately 750 ft. northeast.  Given these large setbacks from the construction zone, and County noise standards that limit the hours and volume of construction-related noise production, the project will not result in significant short-term noise level increases to any noise-sensitive uses in the vicinity.  During the construction, there would be noise louder that the existing ambient levels, however this would be localized and of a short-term temporary duration only.  After completion of construction the proposed project would not result in the generation of excessive groundborne vibrations or groundborne noise levels.  With the exception of a few days out of every year, noise generation from wineries is very low as a result of the characteristics of the wine-making process.  The vast majority of the year, wine production buildings and outdoor work areas generate effectively no off-site noise.  Wine is aged for lengthy periods of time in various tanks and barrels, and only minor amounts of noise is generated when wine is moved between tanks and barrels, is blended, and eventually bottled for shipping off site.  Wineries generate the greatest amount of noise in the fall during harvest when fruit is being crushed and moved into fermentation tanks.  The length of the harvest season varies from winery to winery and from year to year, but it can generally be characterized as a period of high activity typically lasting 6 to 8 weeks.  Many wineries will operate for 24 hours a day during several days during the harvest as a result of the need to pick and crush fruit when it reaches an optimum level of ripeness.  This high activity period is recognized in the County General Plan (Agricultural Land Use Element) as a critically necessary component of Napa County’s established, and sustainable agricultural-based economy and land use pattern.  The General Plan promotes the “right to farm” which notes that persons choosing to reside in agricultural areas may be temporarily inconvenienced by these activities.  Temporary noise intrusion will result to noise-sensitive uses, such as residences, which are located on or near agriculturally-zoned land.  These temporary inconveniences and noise intrusions are considered a less-than-significant impact.  No substantial permanent increase in the ambient noise level would occur.  Upon completion of construction, the anticipated level of noise associated with the proposed addition will be similar to the noise levels and operational characteristics of the existing facility.  The County has no record of noise violations occurring at the existing facility.  No substantial temporary or periodic increase in ambient noise levels are anticipated with the day-to-day operations of the proposed project.  Therefore, less than significant effects would be anticipated with respect (a-e).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left" w:pos="720" w:leader="none"/>
        </w:tabs>
        <w:ind w:left="720" w:hanging="0"/>
        <w:rPr>
          <w:rFonts w:ascii="Arial Narrow" w:hAnsi="Arial Narrow" w:cs="Arial Narrow"/>
          <w:u w:val="single"/>
        </w:rPr>
      </w:pPr>
      <w:r>
        <w:rPr>
          <w:rFonts w:cs="Arial Narrow" w:ascii="Arial Narrow" w:hAnsi="Arial Narrow"/>
          <w:u w:val="single"/>
        </w:rPr>
        <w:t>The project will be subject to the following standard condition of approval:</w:t>
      </w:r>
    </w:p>
    <w:p>
      <w:pPr>
        <w:pStyle w:val="Normal"/>
        <w:tabs>
          <w:tab w:val="left" w:pos="720" w:leader="none"/>
        </w:tabs>
        <w:ind w:left="720" w:hanging="0"/>
        <w:rPr>
          <w:rFonts w:ascii="Arial Narrow" w:hAnsi="Arial Narrow" w:cs="Arial Narrow"/>
          <w:u w:val="single"/>
        </w:rPr>
      </w:pPr>
      <w:r>
        <w:rPr>
          <w:rFonts w:cs="Arial Narrow" w:ascii="Arial Narrow" w:hAnsi="Arial Narrow"/>
          <w:u w:val="single"/>
        </w:rPr>
      </w:r>
    </w:p>
    <w:p>
      <w:pPr>
        <w:pStyle w:val="Normal"/>
        <w:tabs>
          <w:tab w:val="left" w:pos="720" w:leader="none"/>
        </w:tabs>
        <w:ind w:left="720" w:hanging="0"/>
        <w:rPr>
          <w:rFonts w:ascii="Arial Narrow" w:hAnsi="Arial Narrow" w:cs="Arial Narrow"/>
          <w:b/>
          <w:b/>
          <w:u w:val="single"/>
        </w:rPr>
      </w:pPr>
      <w:r>
        <w:rPr>
          <w:rFonts w:cs="Arial Narrow" w:ascii="Arial Narrow" w:hAnsi="Arial Narrow"/>
          <w:u w:val="single"/>
        </w:rPr>
        <w:t>“</w:t>
      </w:r>
      <w:r>
        <w:rPr>
          <w:rFonts w:cs="Arial Narrow" w:ascii="Arial Narrow" w:hAnsi="Arial Narrow"/>
          <w:u w:val="single"/>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Exterior winery equipment shall be enclosed or muffled and maintained so as not to create a noise disturbance in accordance with the Code.  There shall be no amplified sound system or amplified music utilized outside of approved, enclosed, winery buildings.”</w:t>
      </w:r>
    </w:p>
    <w:p>
      <w:pPr>
        <w:pStyle w:val="Header"/>
        <w:tabs>
          <w:tab w:val="clear" w:pos="4320"/>
          <w:tab w:val="clear" w:pos="8640"/>
          <w:tab w:val="left" w:pos="720" w:leader="none"/>
        </w:tabs>
        <w:ind w:left="720" w:hanging="0"/>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e-f)</w:t>
        <w:tab/>
        <w:t xml:space="preserve">The proposed project site is not located within an airport land use plan or in the vicinity of a private airstrip.  Therefore no effects would be </w:t>
        <w:tab/>
        <w:t>anticipated with respect to (e-f)</w:t>
      </w:r>
      <w:r>
        <w:rPr/>
        <w: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2309504591"/>
            <w:bookmarkStart w:id="491" w:name="__Fieldmark__245_2309504591"/>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309504591"/>
            <w:bookmarkStart w:id="493" w:name="__Fieldmark__246_2309504591"/>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309504591"/>
            <w:bookmarkStart w:id="495" w:name="__Fieldmark__247_2309504591"/>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309504591"/>
            <w:bookmarkStart w:id="497" w:name="__Fieldmark__248_2309504591"/>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309504591"/>
            <w:bookmarkStart w:id="499" w:name="__Fieldmark__249_2309504591"/>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309504591"/>
            <w:bookmarkStart w:id="501" w:name="__Fieldmark__250_2309504591"/>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309504591"/>
            <w:bookmarkStart w:id="503" w:name="__Fieldmark__251_2309504591"/>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2309504591"/>
            <w:bookmarkStart w:id="505" w:name="__Fieldmark__252_2309504591"/>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2309504591"/>
            <w:bookmarkStart w:id="507" w:name="__Fieldmark__253_2309504591"/>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2309504591"/>
            <w:bookmarkStart w:id="509" w:name="__Fieldmark__254_2309504591"/>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2309504591"/>
            <w:bookmarkStart w:id="511" w:name="__Fieldmark__255_2309504591"/>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309504591"/>
            <w:bookmarkStart w:id="513" w:name="__Fieldmark__256_2309504591"/>
            <w:bookmarkEnd w:id="5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BodyText2"/>
        <w:rPr>
          <w:rFonts w:ascii="Arial Narrow" w:hAnsi="Arial Narrow" w:cs="Arial Narrow"/>
          <w:sz w:val="16"/>
          <w:szCs w:val="16"/>
        </w:rPr>
      </w:pPr>
      <w:r>
        <w:rPr>
          <w:rFonts w:cs="Arial Narrow"/>
          <w:sz w:val="16"/>
          <w:szCs w:val="16"/>
        </w:rPr>
      </w:r>
    </w:p>
    <w:p>
      <w:pPr>
        <w:pStyle w:val="Normal"/>
        <w:ind w:left="720" w:hanging="720"/>
        <w:rPr>
          <w:rFonts w:ascii="Arial Narrow" w:hAnsi="Arial Narrow" w:cs="Arial Narrow"/>
        </w:rPr>
      </w:pPr>
      <w:r>
        <w:rPr>
          <w:rFonts w:cs="Arial Narrow" w:ascii="Arial Narrow" w:hAnsi="Arial Narrow"/>
        </w:rPr>
        <w:t>(a-c)</w:t>
        <w:tab/>
        <w:t>The proposed project would not result in a substantial increase in population growth, either directly or indirectly.  No new homes or roads are associated with the proposed project</w:t>
      </w:r>
      <w:r>
        <w:rPr>
          <w:rFonts w:cs="Arial" w:ascii="Arial Narrow" w:hAnsi="Arial Narrow"/>
        </w:rPr>
        <w:t>. The proposed use would not have any new employees, and would not translate into need for new services.  T</w:t>
      </w:r>
      <w:r>
        <w:rPr>
          <w:rFonts w:cs="Arial Narrow" w:ascii="Arial Narrow" w:hAnsi="Arial Narrow"/>
        </w:rPr>
        <w:t>he proposed project would not displace any existing housing or people.  Therefore no effects are anticipated with respect to (a-c).</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309504591"/>
            <w:bookmarkStart w:id="515" w:name="__Fieldmark__257_2309504591"/>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2309504591"/>
            <w:bookmarkStart w:id="517" w:name="__Fieldmark__258_2309504591"/>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2309504591"/>
            <w:bookmarkStart w:id="519" w:name="__Fieldmark__259_2309504591"/>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309504591"/>
            <w:bookmarkStart w:id="521" w:name="__Fieldmark__260_2309504591"/>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309504591"/>
            <w:bookmarkStart w:id="523" w:name="__Fieldmark__261_2309504591"/>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309504591"/>
            <w:bookmarkStart w:id="525" w:name="__Fieldmark__262_2309504591"/>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309504591"/>
            <w:bookmarkStart w:id="527" w:name="__Fieldmark__263_2309504591"/>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309504591"/>
            <w:bookmarkStart w:id="529" w:name="__Fieldmark__264_2309504591"/>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309504591"/>
            <w:bookmarkStart w:id="531" w:name="__Fieldmark__265_2309504591"/>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2309504591"/>
            <w:bookmarkStart w:id="533" w:name="__Fieldmark__266_2309504591"/>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2309504591"/>
            <w:bookmarkStart w:id="535" w:name="__Fieldmark__267_2309504591"/>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2309504591"/>
            <w:bookmarkStart w:id="537" w:name="__Fieldmark__268_2309504591"/>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2309504591"/>
            <w:bookmarkStart w:id="539" w:name="__Fieldmark__269_2309504591"/>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2309504591"/>
            <w:bookmarkStart w:id="541" w:name="__Fieldmark__270_2309504591"/>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2309504591"/>
            <w:bookmarkStart w:id="543" w:name="__Fieldmark__271_2309504591"/>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2309504591"/>
            <w:bookmarkStart w:id="545" w:name="__Fieldmark__272_2309504591"/>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309504591"/>
            <w:bookmarkStart w:id="547" w:name="__Fieldmark__273_2309504591"/>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309504591"/>
            <w:bookmarkStart w:id="549" w:name="__Fieldmark__274_2309504591"/>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309504591"/>
            <w:bookmarkStart w:id="551" w:name="__Fieldmark__275_2309504591"/>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309504591"/>
            <w:bookmarkStart w:id="553" w:name="__Fieldmark__276_2309504591"/>
            <w:bookmarkEnd w:id="5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720"/>
        <w:rPr>
          <w:rFonts w:ascii="Arial Narrow" w:hAnsi="Arial Narrow" w:cs="Arial Narrow"/>
        </w:rPr>
      </w:pPr>
      <w:r>
        <w:rPr>
          <w:rFonts w:cs="Arial Narrow" w:ascii="Arial Narrow" w:hAnsi="Arial Narrow"/>
        </w:rPr>
        <w:t>(a)</w:t>
        <w:tab/>
        <w:t>The proposed project is not expected to change any existing level of public services or require any new facilities.  The capacities of Fire and Police services are adequate to service the proposed project.  Water is available from existing well on the property.  The proposed project is an expansion of the existing winery.   School impact mitigation fees levied will be collected with the building permit application.  Those fees assist schools with capacity building measures.  The project will have little impact of public parks.  County revenue resulting from building permit fee, property tax revenue and taxes from the sale of wine will help meet the cost of providing public services to the property.  Therefore, less than significant effects are anticipated.</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309504591"/>
            <w:bookmarkStart w:id="555" w:name="__Fieldmark__277_2309504591"/>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309504591"/>
            <w:bookmarkStart w:id="557" w:name="__Fieldmark__278_2309504591"/>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309504591"/>
            <w:bookmarkStart w:id="559" w:name="__Fieldmark__279_2309504591"/>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309504591"/>
            <w:bookmarkStart w:id="561" w:name="__Fieldmark__280_2309504591"/>
            <w:bookmarkEnd w:id="5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309504591"/>
            <w:bookmarkStart w:id="563" w:name="__Fieldmark__281_2309504591"/>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309504591"/>
            <w:bookmarkStart w:id="565" w:name="__Fieldmark__282_2309504591"/>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309504591"/>
            <w:bookmarkStart w:id="567" w:name="__Fieldmark__283_2309504591"/>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309504591"/>
            <w:bookmarkStart w:id="569" w:name="__Fieldmark__284_2309504591"/>
            <w:bookmarkEnd w:id="5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posed project is not anticipated to change any level of use of existing recreational facilities nor necessitate any new construction or expansion of any recreational facilities.  Therefore no effects would be anticipated with respect to (a-b)</w:t>
      </w:r>
      <w:r>
        <w:rPr/>
        <w: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309504591"/>
            <w:bookmarkStart w:id="571" w:name="__Fieldmark__285_2309504591"/>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2309504591"/>
            <w:bookmarkStart w:id="573" w:name="__Fieldmark__286_2309504591"/>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309504591"/>
            <w:bookmarkStart w:id="575" w:name="__Fieldmark__287_2309504591"/>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309504591"/>
            <w:bookmarkStart w:id="577" w:name="__Fieldmark__288_2309504591"/>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309504591"/>
            <w:bookmarkStart w:id="579" w:name="__Fieldmark__289_2309504591"/>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309504591"/>
            <w:bookmarkStart w:id="581" w:name="__Fieldmark__290_2309504591"/>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309504591"/>
            <w:bookmarkStart w:id="583" w:name="__Fieldmark__291_2309504591"/>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309504591"/>
            <w:bookmarkStart w:id="585" w:name="__Fieldmark__292_2309504591"/>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309504591"/>
            <w:bookmarkStart w:id="587" w:name="__Fieldmark__293_2309504591"/>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309504591"/>
            <w:bookmarkStart w:id="589" w:name="__Fieldmark__294_2309504591"/>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309504591"/>
            <w:bookmarkStart w:id="591" w:name="__Fieldmark__295_2309504591"/>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309504591"/>
            <w:bookmarkStart w:id="593" w:name="__Fieldmark__296_2309504591"/>
            <w:bookmarkEnd w:id="5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309504591"/>
            <w:bookmarkStart w:id="595" w:name="__Fieldmark__297_2309504591"/>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2309504591"/>
            <w:bookmarkStart w:id="597" w:name="__Fieldmark__298_2309504591"/>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309504591"/>
            <w:bookmarkStart w:id="599" w:name="__Fieldmark__299_2309504591"/>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309504591"/>
            <w:bookmarkStart w:id="601" w:name="__Fieldmark__300_2309504591"/>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309504591"/>
            <w:bookmarkStart w:id="603" w:name="__Fieldmark__301_2309504591"/>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309504591"/>
            <w:bookmarkStart w:id="605" w:name="__Fieldmark__302_2309504591"/>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309504591"/>
            <w:bookmarkStart w:id="607" w:name="__Fieldmark__303_2309504591"/>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309504591"/>
            <w:bookmarkStart w:id="609" w:name="__Fieldmark__304_2309504591"/>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309504591"/>
            <w:bookmarkStart w:id="611" w:name="__Fieldmark__305_2309504591"/>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309504591"/>
            <w:bookmarkStart w:id="613" w:name="__Fieldmark__306_2309504591"/>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2309504591"/>
            <w:bookmarkStart w:id="615" w:name="__Fieldmark__307_2309504591"/>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309504591"/>
            <w:bookmarkStart w:id="617" w:name="__Fieldmark__308_2309504591"/>
            <w:bookmarkEnd w:id="6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309504591"/>
            <w:bookmarkStart w:id="619" w:name="__Fieldmark__309_2309504591"/>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2309504591"/>
            <w:bookmarkStart w:id="621" w:name="__Fieldmark__310_2309504591"/>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2309504591"/>
            <w:bookmarkStart w:id="623" w:name="__Fieldmark__311_2309504591"/>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2309504591"/>
            <w:bookmarkStart w:id="625" w:name="__Fieldmark__312_2309504591"/>
            <w:bookmarkEnd w:id="62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project, an expansion of the existing Laird Family Estates Winery, will not have any additional employees and only an additional 4 deliveries per week.  The deliveries will be off-peak period as currently occurs (COA of previous use permit).  There will be no change to the existing marketing plan, and no change to the existing 51 parking spaces.  No change to the existing entrance on Solano Avenue.  The Laird Family Estates Winery entrance has deceleration and acceleration tapers on Solano Avenue.  Because this is an expansion of the existing winery, the existing health and safety systems will also be expanded.</w:t>
      </w:r>
      <w:r>
        <w:rPr>
          <w:rFonts w:cs="Arial Narrow" w:ascii="Arial Narrow" w:hAnsi="Arial Narrow"/>
          <w:u w:val="single"/>
        </w:rPr>
        <w:t xml:space="preserve">  Construction will take approximately 6 months, during which time additional cars and trucks will be accessing the site from Solano Avenue.  Construction of this type typically involves approximately 25 vehicle trips per day from contractors and their employees and approximately 10 truck trips per day for construction-related deliveries and supplies.  These additional trips can be accommodated on public roadways without causing changes to the existing Levels of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w:t>
      </w:r>
      <w:r>
        <w:rPr>
          <w:rFonts w:cs="Arial Narrow" w:ascii="Arial Narrow" w:hAnsi="Arial Narrow"/>
        </w:rPr>
        <w:t>a-b,</w:t>
      </w:r>
      <w:r>
        <w:rPr/>
        <w:tab/>
      </w:r>
      <w:r>
        <w:rPr>
          <w:rFonts w:cs="Arial Narrow" w:ascii="Arial Narrow" w:hAnsi="Arial Narrow"/>
        </w:rPr>
        <w:t>The proposed project site location is on west side of Solano Avenue, approximately 1000’ north of its intersection with Oak Knoll Avenue at d-g)</w:t>
        <w:tab/>
        <w:t xml:space="preserve">SR 29, northwest of the city of Napa.  The proposed project would add vehicles to the existing traffic flow, however, these are expected to </w:t>
        <w:tab/>
        <w:t xml:space="preserve">be seasonal (harvest, crush).  Trips would increase by approximately 4 one-way trips.  The level of service (LOS B/C) on the vicinity </w:t>
        <w:tab/>
        <w:t xml:space="preserve">roadways, in this case Solano Avenue would not change.  The proposed project includes fire suppression system for the winery expansion.   </w:t>
        <w:tab/>
        <w:t xml:space="preserve">Emergency vehicles will continue to have access to the entire perimeter of the proposed project.  The proposed project would not conflict </w:t>
        <w:tab/>
        <w:t xml:space="preserve">with any alternative transportation policies, plans or programs supporting alternative transportation.  Therefore, less than significant effects </w:t>
        <w:tab/>
        <w:t>would be anticipated with respect to (a-b, d-g)</w:t>
      </w:r>
    </w:p>
    <w:p>
      <w:pPr>
        <w:pStyle w:val="Normal"/>
        <w:ind w:left="440" w:hanging="440"/>
        <w:rPr>
          <w:rFonts w:ascii="Arial Narrow" w:hAnsi="Arial Narrow" w:cs="Arial Narrow"/>
        </w:rPr>
      </w:pPr>
      <w:r>
        <w:rPr>
          <w:rFonts w:cs="Arial Narrow" w:ascii="Arial Narrow" w:hAnsi="Arial Narrow"/>
        </w:rPr>
        <w:tab/>
        <w:t xml:space="preserve"> </w:t>
      </w:r>
    </w:p>
    <w:p>
      <w:pPr>
        <w:pStyle w:val="Normal"/>
        <w:ind w:left="440" w:hanging="440"/>
        <w:rPr/>
      </w:pPr>
      <w:r>
        <w:rPr>
          <w:rFonts w:cs="Arial Narrow" w:ascii="Arial Narrow" w:hAnsi="Arial Narrow"/>
        </w:rPr>
        <w:t>(c)</w:t>
        <w:tab/>
        <w:tab/>
        <w:t>The proposed project would not affect air traffic patterns.  Therefore no effects would be anticipated with respect to (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p>
    <w:p>
      <w:pPr>
        <w:pStyle w:val="Normal"/>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2309504591"/>
            <w:bookmarkStart w:id="627" w:name="__Fieldmark__313_2309504591"/>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2309504591"/>
            <w:bookmarkStart w:id="629" w:name="__Fieldmark__314_2309504591"/>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2309504591"/>
            <w:bookmarkStart w:id="631" w:name="__Fieldmark__315_2309504591"/>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2309504591"/>
            <w:bookmarkStart w:id="633" w:name="__Fieldmark__316_2309504591"/>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2309504591"/>
            <w:bookmarkStart w:id="635" w:name="__Fieldmark__317_2309504591"/>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2309504591"/>
            <w:bookmarkStart w:id="637" w:name="__Fieldmark__318_2309504591"/>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2309504591"/>
            <w:bookmarkStart w:id="639" w:name="__Fieldmark__319_2309504591"/>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2309504591"/>
            <w:bookmarkStart w:id="641" w:name="__Fieldmark__320_2309504591"/>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2" w:name="__Fieldmark__321_2309504591"/>
            <w:bookmarkStart w:id="643" w:name="__Fieldmark__321_2309504591"/>
            <w:bookmarkEnd w:id="643"/>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2309504591"/>
            <w:bookmarkStart w:id="645" w:name="__Fieldmark__322_2309504591"/>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2309504591"/>
            <w:bookmarkStart w:id="647" w:name="__Fieldmark__323_2309504591"/>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2309504591"/>
            <w:bookmarkStart w:id="649" w:name="__Fieldmark__324_2309504591"/>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2309504591"/>
            <w:bookmarkStart w:id="651" w:name="__Fieldmark__325_2309504591"/>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2309504591"/>
            <w:bookmarkStart w:id="653" w:name="__Fieldmark__326_2309504591"/>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2309504591"/>
            <w:bookmarkStart w:id="655" w:name="__Fieldmark__327_2309504591"/>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2309504591"/>
            <w:bookmarkStart w:id="657" w:name="__Fieldmark__328_2309504591"/>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2309504591"/>
            <w:bookmarkStart w:id="659" w:name="__Fieldmark__329_2309504591"/>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2309504591"/>
            <w:bookmarkStart w:id="661" w:name="__Fieldmark__330_2309504591"/>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2309504591"/>
            <w:bookmarkStart w:id="663" w:name="__Fieldmark__331_2309504591"/>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2309504591"/>
            <w:bookmarkStart w:id="665" w:name="__Fieldmark__332_2309504591"/>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2309504591"/>
            <w:bookmarkStart w:id="667" w:name="__Fieldmark__333_2309504591"/>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2309504591"/>
            <w:bookmarkStart w:id="669" w:name="__Fieldmark__334_2309504591"/>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2309504591"/>
            <w:bookmarkStart w:id="671" w:name="__Fieldmark__335_2309504591"/>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2309504591"/>
            <w:bookmarkStart w:id="673" w:name="__Fieldmark__336_2309504591"/>
            <w:bookmarkEnd w:id="6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2309504591"/>
            <w:bookmarkStart w:id="675" w:name="__Fieldmark__337_2309504591"/>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2309504591"/>
            <w:bookmarkStart w:id="677" w:name="__Fieldmark__338_2309504591"/>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2309504591"/>
            <w:bookmarkStart w:id="679" w:name="__Fieldmark__339_2309504591"/>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2309504591"/>
            <w:bookmarkStart w:id="681" w:name="__Fieldmark__340_2309504591"/>
            <w:bookmarkEnd w:id="6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w:t>
        <w:tab/>
        <w:t xml:space="preserve">The proposed project does not include expansion of the existing winery wastewater system.   With the elimination of alternating </w:t>
        <w:tab/>
        <w:t xml:space="preserve">proprietor/custom crush clients, it is anticipated the existing winery wastewater </w:t>
        <w:tab/>
        <w:t xml:space="preserve">disposal system has the capacity to accommodate the </w:t>
        <w:tab/>
        <w:t xml:space="preserve">proposed project and no expansion of existing system will occur.  The proposed project has been reviewed and conditioned by the </w:t>
        <w:tab/>
        <w:t xml:space="preserve">Department of Environmental Management to assure the existing system will accommodate the winery waste requirement.    Water is </w:t>
        <w:tab/>
        <w:t xml:space="preserve">available from the existing well on site with sufficient capacity (as reviewed by Napa County Public Works department).  No expansion of </w:t>
        <w:tab/>
        <w:t xml:space="preserve">any other facilities is necessary to provide such service.  The proposed project site drainage system is not anticipated to change.  The </w:t>
        <w:tab/>
        <w:t xml:space="preserve">proposed project will be served by a landfill with sufficient capacity and will comply with all regulations concerning solid waste.  Therefore, </w:t>
        <w:tab/>
        <w:t xml:space="preserve">less than significant effects are anticipated with respect to (a-g)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2309504591"/>
            <w:bookmarkStart w:id="683" w:name="__Fieldmark__341_2309504591"/>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2309504591"/>
            <w:bookmarkStart w:id="685" w:name="__Fieldmark__342_2309504591"/>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2309504591"/>
            <w:bookmarkStart w:id="687" w:name="__Fieldmark__343_2309504591"/>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2309504591"/>
            <w:bookmarkStart w:id="689" w:name="__Fieldmark__344_2309504591"/>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2309504591"/>
            <w:bookmarkStart w:id="691" w:name="__Fieldmark__345_2309504591"/>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2309504591"/>
            <w:bookmarkStart w:id="693" w:name="__Fieldmark__346_2309504591"/>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2309504591"/>
            <w:bookmarkStart w:id="695" w:name="__Fieldmark__347_2309504591"/>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2309504591"/>
            <w:bookmarkStart w:id="697" w:name="__Fieldmark__348_2309504591"/>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2309504591"/>
            <w:bookmarkStart w:id="699" w:name="__Fieldmark__349_2309504591"/>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2309504591"/>
            <w:bookmarkStart w:id="701" w:name="__Fieldmark__350_2309504591"/>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2309504591"/>
            <w:bookmarkStart w:id="703" w:name="__Fieldmark__351_2309504591"/>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2309504591"/>
            <w:bookmarkStart w:id="705" w:name="__Fieldmark__352_2309504591"/>
            <w:bookmarkEnd w:id="7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ee the above discussion (I-III, V--XVI).  Less than significant effects are anticipated to occur with the proposed pro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 xml:space="preserve">Laird Family Estates Winery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Use Permit P08-00564-MOD-Maj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31:00Z</dcterms:created>
  <dc:creator>tgarbari</dc:creator>
  <dc:description/>
  <cp:keywords/>
  <dc:language>en-US</dc:language>
  <cp:lastModifiedBy>Napa County</cp:lastModifiedBy>
  <cp:lastPrinted>2009-01-26T11:46:00Z</cp:lastPrinted>
  <dcterms:modified xsi:type="dcterms:W3CDTF">2009-01-26T22:03:00Z</dcterms:modified>
  <cp:revision>8</cp:revision>
  <dc:subject/>
  <dc:title>Guidelines for Initial Study Preparation</dc:title>
</cp:coreProperties>
</file>