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u w:val="single"/>
        </w:rPr>
      </w:pPr>
      <w:r>
        <w:rPr>
          <w:rFonts w:cs="Arial Narrow" w:ascii="Arial Narrow" w:hAnsi="Arial Narrow"/>
          <w:u w:val="single"/>
        </w:rPr>
      </w:r>
    </w:p>
    <w:p>
      <w:pPr>
        <w:pStyle w:val="Heading"/>
        <w:rPr/>
      </w:pPr>
      <w:r>
        <w:rPr/>
        <w:t>COUNTY OF NAPA</w:t>
      </w:r>
    </w:p>
    <w:p>
      <w:pPr>
        <w:pStyle w:val="Normal"/>
        <w:jc w:val="center"/>
        <w:rPr>
          <w:rFonts w:ascii="Arial Narrow" w:hAnsi="Arial Narrow" w:cs="Arial Narrow"/>
          <w:b/>
          <w:b/>
        </w:rPr>
      </w:pPr>
      <w:r>
        <w:rPr>
          <w:rFonts w:cs="Arial Narrow" w:ascii="Arial Narrow" w:hAnsi="Arial Narrow"/>
          <w:b/>
        </w:rPr>
        <w:t>CONSERVATION, DEVELOPMENT &amp; PLANNING DEPARTMENT</w:t>
      </w:r>
    </w:p>
    <w:p>
      <w:pPr>
        <w:pStyle w:val="Normal"/>
        <w:jc w:val="center"/>
        <w:rPr>
          <w:rFonts w:ascii="Arial Narrow" w:hAnsi="Arial Narrow" w:cs="Arial Narrow"/>
          <w:b/>
          <w:b/>
        </w:rPr>
      </w:pPr>
      <w:r>
        <w:rPr>
          <w:rFonts w:cs="Arial Narrow" w:ascii="Arial Narrow" w:hAnsi="Arial Narrow"/>
          <w:b/>
        </w:rPr>
        <w:t>1195 THIRD ST., SUITE 210</w:t>
      </w:r>
    </w:p>
    <w:p>
      <w:pPr>
        <w:pStyle w:val="Heading5"/>
        <w:rPr>
          <w:rFonts w:ascii="Arial Narrow" w:hAnsi="Arial Narrow" w:cs="Arial Narrow"/>
          <w:sz w:val="22"/>
        </w:rPr>
      </w:pPr>
      <w:r>
        <w:rPr>
          <w:rFonts w:cs="Arial Narrow" w:ascii="Arial Narrow" w:hAnsi="Arial Narrow"/>
          <w:sz w:val="22"/>
        </w:rPr>
        <w:t>NAPA, CA  94559</w:t>
      </w:r>
    </w:p>
    <w:p>
      <w:pPr>
        <w:pStyle w:val="Normal"/>
        <w:jc w:val="center"/>
        <w:rPr>
          <w:rFonts w:ascii="Arial Narrow" w:hAnsi="Arial Narrow" w:cs="Arial Narrow"/>
          <w:b/>
          <w:b/>
        </w:rPr>
      </w:pPr>
      <w:r>
        <w:rPr>
          <w:rFonts w:cs="Arial Narrow" w:ascii="Arial Narrow" w:hAnsi="Arial Narrow"/>
          <w:b/>
        </w:rPr>
        <w:t>(707) 253-4417</w:t>
      </w:r>
    </w:p>
    <w:p>
      <w:pPr>
        <w:pStyle w:val="Heading4"/>
        <w:jc w:val="center"/>
        <w:rPr>
          <w:rFonts w:ascii="Arial Narrow" w:hAnsi="Arial Narrow" w:cs="Arial Narrow"/>
          <w:b w:val="false"/>
          <w:b w:val="false"/>
          <w:sz w:val="22"/>
        </w:rPr>
      </w:pPr>
      <w:r>
        <w:rPr>
          <w:rFonts w:cs="Arial Narrow" w:ascii="Arial Narrow" w:hAnsi="Arial Narrow"/>
          <w:b w:val="false"/>
          <w:sz w:val="22"/>
        </w:rPr>
      </w:r>
    </w:p>
    <w:p>
      <w:pPr>
        <w:pStyle w:val="Heading4"/>
        <w:jc w:val="center"/>
        <w:rPr>
          <w:rFonts w:ascii="Arial" w:hAnsi="Arial" w:cs="Arial"/>
          <w:sz w:val="22"/>
        </w:rPr>
      </w:pPr>
      <w:r>
        <w:rPr>
          <w:rFonts w:cs="Arial" w:ascii="Arial" w:hAnsi="Arial"/>
          <w:sz w:val="22"/>
        </w:rPr>
        <w:t>Notice of Intent to Adopt a</w:t>
      </w:r>
    </w:p>
    <w:p>
      <w:pPr>
        <w:pStyle w:val="Normal"/>
        <w:rPr>
          <w:rFonts w:ascii="Arial Narrow" w:hAnsi="Arial Narrow" w:cs="Arial Narrow"/>
          <w:sz w:val="22"/>
        </w:rPr>
      </w:pPr>
      <w:r>
        <w:rPr>
          <w:rFonts w:cs="Arial Narrow" w:ascii="Arial Narrow" w:hAnsi="Arial Narrow"/>
          <w:sz w:val="22"/>
        </w:rPr>
      </w:r>
    </w:p>
    <w:tbl>
      <w:tblPr>
        <w:tblW w:w="4158" w:type="dxa"/>
        <w:jc w:val="center"/>
        <w:tblInd w:w="0" w:type="dxa"/>
        <w:tblLayout w:type="fixed"/>
        <w:tblCellMar>
          <w:top w:w="0" w:type="dxa"/>
          <w:left w:w="108" w:type="dxa"/>
          <w:bottom w:w="0" w:type="dxa"/>
          <w:right w:w="108" w:type="dxa"/>
        </w:tblCellMar>
      </w:tblPr>
      <w:tblGrid>
        <w:gridCol w:w="558"/>
        <w:gridCol w:w="3600"/>
      </w:tblGrid>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2258302259"/>
            <w:bookmarkStart w:id="1" w:name="__Fieldmark__0_2258302259"/>
            <w:bookmarkEnd w:id="1"/>
            <w:r/>
            <w:r>
              <w:rPr>
                <w:rFonts w:cs="Arial Narrow" w:ascii="Arial Narrow" w:hAnsi="Arial Narrow"/>
              </w:rPr>
              <w:fldChar w:fldCharType="end"/>
            </w:r>
            <w:r>
              <w:rPr>
                <w:rFonts w:cs="Arial Narrow" w:ascii="Arial Narrow" w:hAnsi="Arial Narrow"/>
              </w:rPr>
            </w:r>
          </w:p>
        </w:tc>
        <w:tc>
          <w:tcPr>
            <w:tcW w:w="3600" w:type="dxa"/>
            <w:tcBorders/>
          </w:tcPr>
          <w:p>
            <w:pPr>
              <w:pStyle w:val="Normal"/>
              <w:rPr/>
            </w:pPr>
            <w:r>
              <w:rPr>
                <w:rFonts w:cs="Arial Narrow" w:ascii="Arial Narrow" w:hAnsi="Arial Narrow"/>
                <w:b/>
              </w:rPr>
              <w:t>NEGATIVE DECLARATION</w:t>
            </w:r>
            <w:r>
              <w:rPr>
                <w:rFonts w:cs="Arial Narrow" w:ascii="Arial Narrow" w:hAnsi="Arial Narrow"/>
              </w:rPr>
              <w:t>.</w:t>
            </w:r>
          </w:p>
        </w:tc>
      </w:tr>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2258302259"/>
            <w:bookmarkStart w:id="3" w:name="__Fieldmark__1_2258302259"/>
            <w:bookmarkEnd w:id="3"/>
            <w:r/>
            <w:r>
              <w:rPr>
                <w:rFonts w:cs="Arial Narrow" w:ascii="Arial Narrow" w:hAnsi="Arial Narrow"/>
              </w:rPr>
              <w:fldChar w:fldCharType="end"/>
            </w:r>
            <w:r>
              <w:rPr>
                <w:rFonts w:cs="Arial Narrow" w:ascii="Arial Narrow" w:hAnsi="Arial Narrow"/>
              </w:rPr>
            </w:r>
          </w:p>
        </w:tc>
        <w:tc>
          <w:tcPr>
            <w:tcW w:w="3600" w:type="dxa"/>
            <w:tcBorders/>
          </w:tcPr>
          <w:p>
            <w:pPr>
              <w:pStyle w:val="Normal"/>
              <w:jc w:val="both"/>
              <w:rPr/>
            </w:pPr>
            <w:r>
              <w:rPr>
                <w:rFonts w:cs="Arial Narrow" w:ascii="Arial Narrow" w:hAnsi="Arial Narrow"/>
                <w:b/>
              </w:rPr>
              <w:t>MITIGATED NEGATIVE DECLARATION</w:t>
            </w:r>
            <w:r>
              <w:rPr>
                <w:rFonts w:cs="Arial Narrow" w:ascii="Arial Narrow" w:hAnsi="Arial Narrow"/>
              </w:rPr>
              <w:t>.</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14"/>
        </w:numPr>
        <w:rPr>
          <w:rFonts w:ascii="Arial Narrow" w:hAnsi="Arial Narrow" w:cs="Arial Narrow"/>
          <w:bCs/>
        </w:rPr>
      </w:pPr>
      <w:r>
        <w:rPr>
          <w:rFonts w:cs="Arial Narrow" w:ascii="Arial Narrow" w:hAnsi="Arial Narrow"/>
          <w:b/>
        </w:rPr>
        <w:t>Project Title</w:t>
      </w:r>
      <w:r>
        <w:rPr>
          <w:rFonts w:cs="Arial Narrow" w:ascii="Arial Narrow" w:hAnsi="Arial Narrow"/>
          <w:bCs/>
        </w:rPr>
        <w:t>:  Cunat Premium Vineyards/Materra Winery</w:t>
      </w:r>
    </w:p>
    <w:p>
      <w:pPr>
        <w:pStyle w:val="Normal"/>
        <w:rPr>
          <w:rFonts w:ascii="Arial Narrow" w:hAnsi="Arial Narrow" w:cs="Arial Narrow"/>
          <w:bCs/>
        </w:rPr>
      </w:pPr>
      <w:r>
        <w:rPr>
          <w:rFonts w:cs="Arial Narrow" w:ascii="Arial Narrow" w:hAnsi="Arial Narrow"/>
          <w:bCs/>
        </w:rPr>
      </w:r>
    </w:p>
    <w:p>
      <w:pPr>
        <w:pStyle w:val="Normal"/>
        <w:numPr>
          <w:ilvl w:val="0"/>
          <w:numId w:val="14"/>
        </w:numPr>
        <w:rPr>
          <w:rFonts w:ascii="Arial Narrow" w:hAnsi="Arial Narrow" w:cs="Arial Narrow"/>
          <w:bCs/>
        </w:rPr>
      </w:pPr>
      <w:r>
        <w:rPr>
          <w:rFonts w:cs="Arial Narrow" w:ascii="Arial Narrow" w:hAnsi="Arial Narrow"/>
          <w:b/>
        </w:rPr>
        <w:t>Property Owner</w:t>
      </w:r>
      <w:r>
        <w:rPr>
          <w:rFonts w:cs="Arial Narrow" w:ascii="Arial Narrow" w:hAnsi="Arial Narrow"/>
          <w:bCs/>
        </w:rPr>
        <w:t>: Cunat Premium Vineyards</w:t>
      </w:r>
    </w:p>
    <w:p>
      <w:pPr>
        <w:pStyle w:val="Normal"/>
        <w:rPr>
          <w:rFonts w:ascii="Arial Narrow" w:hAnsi="Arial Narrow" w:cs="Arial Narrow"/>
          <w:bCs/>
        </w:rPr>
      </w:pPr>
      <w:r>
        <w:rPr>
          <w:rFonts w:cs="Arial Narrow" w:ascii="Arial Narrow" w:hAnsi="Arial Narrow"/>
          <w:bCs/>
        </w:rPr>
      </w:r>
    </w:p>
    <w:p>
      <w:pPr>
        <w:pStyle w:val="Normal"/>
        <w:numPr>
          <w:ilvl w:val="0"/>
          <w:numId w:val="14"/>
        </w:numPr>
        <w:rPr>
          <w:rFonts w:ascii="Arial Narrow" w:hAnsi="Arial Narrow" w:cs="Arial Narrow"/>
          <w:bCs/>
        </w:rPr>
      </w:pPr>
      <w:r>
        <w:rPr>
          <w:rFonts w:cs="Arial Narrow" w:ascii="Arial Narrow" w:hAnsi="Arial Narrow"/>
          <w:b/>
        </w:rPr>
        <w:t>Contact person and phone number</w:t>
      </w:r>
      <w:r>
        <w:rPr>
          <w:rFonts w:cs="Arial Narrow" w:ascii="Arial Narrow" w:hAnsi="Arial Narrow"/>
          <w:bCs/>
        </w:rPr>
        <w:t xml:space="preserve">:  Mary Doyle, Principal Planner, 299-1350 </w:t>
      </w:r>
    </w:p>
    <w:p>
      <w:pPr>
        <w:pStyle w:val="Normal"/>
        <w:rPr>
          <w:rFonts w:ascii="Arial Narrow" w:hAnsi="Arial Narrow" w:cs="Arial Narrow"/>
          <w:bCs/>
        </w:rPr>
      </w:pPr>
      <w:r>
        <w:rPr>
          <w:rFonts w:cs="Arial Narrow" w:ascii="Arial Narrow" w:hAnsi="Arial Narrow"/>
          <w:bCs/>
        </w:rPr>
      </w:r>
    </w:p>
    <w:p>
      <w:pPr>
        <w:pStyle w:val="Normal"/>
        <w:numPr>
          <w:ilvl w:val="0"/>
          <w:numId w:val="14"/>
        </w:numPr>
        <w:rPr>
          <w:rFonts w:ascii="Arial Narrow" w:hAnsi="Arial Narrow" w:cs="Arial Narrow"/>
        </w:rPr>
      </w:pPr>
      <w:r>
        <w:rPr>
          <w:rFonts w:cs="Arial Narrow" w:ascii="Arial Narrow" w:hAnsi="Arial Narrow"/>
          <w:b/>
        </w:rPr>
        <w:t xml:space="preserve">Project location and APN: </w:t>
      </w:r>
      <w:r>
        <w:rPr>
          <w:rFonts w:cs="Arial" w:ascii="Arial" w:hAnsi="Arial"/>
        </w:rPr>
        <w:t xml:space="preserve"> </w:t>
      </w:r>
      <w:r>
        <w:rPr>
          <w:rFonts w:cs="Arial Narrow" w:ascii="Arial Narrow" w:hAnsi="Arial Narrow"/>
        </w:rPr>
        <w:t>4324 Big Ranch Road, Napa, Ca, APN 036-160-003</w:t>
      </w:r>
    </w:p>
    <w:p>
      <w:pPr>
        <w:pStyle w:val="Normal"/>
        <w:rPr>
          <w:rFonts w:ascii="Arial" w:hAnsi="Arial" w:cs="Arial"/>
          <w:b/>
          <w:b/>
        </w:rPr>
      </w:pPr>
      <w:r>
        <w:rPr>
          <w:rFonts w:cs="Arial" w:ascii="Arial" w:hAnsi="Arial"/>
          <w:b/>
        </w:rPr>
      </w:r>
    </w:p>
    <w:p>
      <w:pPr>
        <w:pStyle w:val="Normal"/>
        <w:numPr>
          <w:ilvl w:val="0"/>
          <w:numId w:val="14"/>
        </w:numPr>
        <w:rPr>
          <w:rFonts w:ascii="Arial Narrow" w:hAnsi="Arial Narrow" w:cs="Arial Narrow"/>
          <w:bCs/>
        </w:rPr>
      </w:pPr>
      <w:r>
        <w:rPr>
          <w:rFonts w:cs="Arial Narrow" w:ascii="Arial Narrow" w:hAnsi="Arial Narrow"/>
          <w:b/>
        </w:rPr>
        <w:t>Project Sponsor’s Name and Address</w:t>
      </w:r>
      <w:r>
        <w:rPr>
          <w:rFonts w:cs="Arial Narrow" w:ascii="Arial Narrow" w:hAnsi="Arial Narrow"/>
          <w:bCs/>
        </w:rPr>
        <w:t>: Chris Zock, 5400 W. Elm Street, McHenry, IL 60050</w:t>
      </w:r>
    </w:p>
    <w:p>
      <w:pPr>
        <w:pStyle w:val="Normal"/>
        <w:rPr>
          <w:rFonts w:ascii="Arial Narrow" w:hAnsi="Arial Narrow" w:cs="Arial Narrow"/>
          <w:bCs/>
        </w:rPr>
      </w:pPr>
      <w:r>
        <w:rPr>
          <w:rFonts w:cs="Arial Narrow" w:ascii="Arial Narrow" w:hAnsi="Arial Narrow"/>
          <w:bCs/>
        </w:rPr>
      </w:r>
    </w:p>
    <w:p>
      <w:pPr>
        <w:pStyle w:val="Normal"/>
        <w:numPr>
          <w:ilvl w:val="0"/>
          <w:numId w:val="14"/>
        </w:numPr>
        <w:rPr>
          <w:rFonts w:ascii="Arial Narrow" w:hAnsi="Arial Narrow" w:cs="Arial Narrow"/>
          <w:bCs/>
        </w:rPr>
      </w:pPr>
      <w:r>
        <w:rPr>
          <w:rFonts w:cs="Arial Narrow" w:ascii="Arial Narrow" w:hAnsi="Arial Narrow"/>
          <w:b/>
        </w:rPr>
        <w:t xml:space="preserve">Hazardous Waste Sites: </w:t>
      </w:r>
      <w:r>
        <w:rPr>
          <w:rFonts w:cs="Arial" w:ascii="Arial Narrow" w:hAnsi="Arial Narrow"/>
        </w:rPr>
        <w:t>The project is not included on a list of hazardous materials sites compiled pursuant to Government Code Section 65962.5</w:t>
      </w:r>
      <w:r>
        <w:rPr>
          <w:rFonts w:cs="Arial" w:ascii="Arial" w:hAnsi="Arial"/>
        </w:rPr>
        <w:t xml:space="preserve">.  </w:t>
      </w:r>
      <w:r>
        <w:rPr>
          <w:rFonts w:cs="Arial" w:ascii="Arial" w:hAnsi="Arial"/>
          <w:color w:val="FF0000"/>
        </w:rPr>
        <w:t xml:space="preserve"> </w:t>
      </w:r>
      <w:r>
        <w:rPr>
          <w:rFonts w:cs="Arial" w:ascii="Arial" w:hAnsi="Arial"/>
        </w:rPr>
        <w:t xml:space="preserve"> </w:t>
      </w:r>
    </w:p>
    <w:p>
      <w:pPr>
        <w:pStyle w:val="Normal"/>
        <w:rPr>
          <w:rFonts w:ascii="Arial Narrow" w:hAnsi="Arial Narrow" w:cs="Arial Narrow"/>
          <w:bCs/>
        </w:rPr>
      </w:pPr>
      <w:r>
        <w:rPr>
          <w:rFonts w:cs="Arial Narrow" w:ascii="Arial Narrow" w:hAnsi="Arial Narrow"/>
          <w:bCs/>
        </w:rPr>
      </w:r>
    </w:p>
    <w:p>
      <w:pPr>
        <w:pStyle w:val="Normal"/>
        <w:numPr>
          <w:ilvl w:val="0"/>
          <w:numId w:val="14"/>
        </w:numPr>
        <w:rPr>
          <w:rFonts w:ascii="Arial Narrow" w:hAnsi="Arial Narrow" w:cs="Arial Narrow"/>
        </w:rPr>
      </w:pPr>
      <w:r>
        <w:rPr>
          <w:rFonts w:cs="Arial Narrow" w:ascii="Arial Narrow" w:hAnsi="Arial Narrow"/>
          <w:b/>
        </w:rPr>
        <w:t>Project Description</w:t>
      </w:r>
      <w:r>
        <w:rPr>
          <w:rFonts w:cs="Arial Narrow" w:ascii="Arial Narrow" w:hAnsi="Arial Narrow"/>
          <w:bCs/>
          <w:sz w:val="22"/>
          <w:szCs w:val="22"/>
        </w:rPr>
        <w:t xml:space="preserve">: </w:t>
      </w:r>
      <w:r>
        <w:rPr>
          <w:rFonts w:cs="Arial Narrow" w:ascii="Arial Narrow" w:hAnsi="Arial Narrow"/>
          <w:bCs/>
        </w:rPr>
        <w:t xml:space="preserve"> To establish a new 50,000 gallon per year winery to include crushing, fermentation, barrel ageing, bottling, case good storage, underground waste disposal, administration office, laboratories, tours/tasting by appointment and food preparation. Also included will be a new access road, parking and loading areas, and landscaping.  The winery structures will be a total of 17,115 sq ft.  There will be 2 separate structures, one a production facility at 17,115sf and a second the tasting room structure at 5,094sf.  The winery construction will occur in two phases with first phase being the production facility and associated winery waste disposal, driveway and parking.  The production facility will include a temporary tasting area of 900sf.  The second phase will be the construction of the tasting room facility.  The temporary tasting area will become bulk &amp; bottle storage. The location of the winery structures in total will require the removal of approximately 3 acres of existing vineyard.    </w:t>
      </w:r>
    </w:p>
    <w:p>
      <w:pPr>
        <w:pStyle w:val="Normal"/>
        <w:rPr>
          <w:rFonts w:ascii="Arial Narrow" w:hAnsi="Arial Narrow" w:cs="Arial Narrow"/>
          <w:bCs/>
        </w:rPr>
      </w:pPr>
      <w:r>
        <w:rPr>
          <w:rFonts w:cs="Arial Narrow" w:ascii="Arial Narrow" w:hAnsi="Arial Narrow"/>
          <w:bCs/>
        </w:rPr>
        <w:tab/>
      </w:r>
    </w:p>
    <w:p>
      <w:pPr>
        <w:pStyle w:val="Normal"/>
        <w:rPr/>
      </w:pPr>
      <w:r>
        <w:rPr>
          <w:rFonts w:cs="Arial Narrow" w:ascii="Arial Narrow" w:hAnsi="Arial Narrow"/>
          <w:bCs/>
        </w:rPr>
        <w:tab/>
        <w:t xml:space="preserve">There are 2 residential units, a barn, and several out buildings that shall be demolished and this area will be used as the winery </w:t>
        <w:tab/>
        <w:t xml:space="preserve">construction the staging area.  The septic system associated with the residences that shall remain and will be used for the new main </w:t>
        <w:tab/>
        <w:t xml:space="preserve">residence.  Post-construction the staging area will become vineyard.     </w:t>
      </w:r>
    </w:p>
    <w:p>
      <w:pPr>
        <w:pStyle w:val="Normal"/>
        <w:rPr>
          <w:rFonts w:ascii="Arial Narrow" w:hAnsi="Arial Narrow" w:cs="Arial Narrow"/>
          <w:bCs/>
        </w:rPr>
      </w:pPr>
      <w:r>
        <w:rPr>
          <w:rFonts w:cs="Arial Narrow" w:ascii="Arial Narrow" w:hAnsi="Arial Narrow"/>
          <w:bCs/>
        </w:rPr>
        <w:tab/>
      </w:r>
    </w:p>
    <w:p>
      <w:pPr>
        <w:pStyle w:val="Normal"/>
        <w:rPr/>
      </w:pPr>
      <w:r>
        <w:rPr>
          <w:rFonts w:cs="Arial Narrow" w:ascii="Arial Narrow" w:hAnsi="Arial Narrow"/>
          <w:bCs/>
        </w:rPr>
        <w:tab/>
        <w:t xml:space="preserve">Currently there is direct access on Big Ranch Road at two locations, a driveway to the residences and barn areas  and a vineyard avenue </w:t>
        <w:tab/>
        <w:t>also off of at the southern parcel boundary.</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ab/>
        <w:t xml:space="preserve">Also to be constructed on the parcel is a new main residence of 7500sf, about 300” northeast of where the existing residences are.  </w:t>
        <w:tab/>
        <w:t xml:space="preserve">Approximately an acre of vineyard will be removed to accommodate this new residential location. The new main residence is not a part of </w:t>
        <w:tab/>
        <w:t xml:space="preserve">the winery use permit process but is a reasonably foreseeable future project.  The winery and residence shall share the new access road </w:t>
        <w:tab/>
        <w:t xml:space="preserve">off of Big Ranch Road for approximately 300’ and then split going northerly to the residence and southerly to the winery.  The current </w:t>
        <w:tab/>
        <w:t>vineyard avenue will become secondary and emergency access for the winery area.</w:t>
      </w:r>
    </w:p>
    <w:p>
      <w:pPr>
        <w:pStyle w:val="Normal"/>
        <w:rPr>
          <w:rFonts w:ascii="Arial Narrow" w:hAnsi="Arial Narrow" w:cs="Arial Narrow"/>
          <w:bCs/>
        </w:rPr>
      </w:pPr>
      <w:r>
        <w:rPr>
          <w:rFonts w:cs="Arial Narrow" w:ascii="Arial Narrow" w:hAnsi="Arial Narrow"/>
          <w:bCs/>
        </w:rPr>
      </w:r>
    </w:p>
    <w:p>
      <w:pPr>
        <w:pStyle w:val="Normal"/>
        <w:rPr/>
      </w:pPr>
      <w:r>
        <w:rPr>
          <w:rFonts w:cs="Arial Narrow" w:ascii="Arial Narrow" w:hAnsi="Arial Narrow"/>
          <w:bCs/>
        </w:rPr>
        <w:tab/>
        <w:t xml:space="preserve"> </w:t>
        <w:tab/>
        <w:t xml:space="preserve">               </w:t>
      </w:r>
      <w:r>
        <w:rPr>
          <w:rFonts w:cs="Arial" w:ascii="Arial" w:hAnsi="Arial"/>
        </w:rPr>
        <w:t xml:space="preserve">                 </w:t>
      </w:r>
      <w:r>
        <w:rPr>
          <w:rFonts w:cs="Arial Narrow" w:ascii="Arial Narrow" w:hAnsi="Arial Narrow"/>
        </w:rPr>
        <w:t xml:space="preserve">  </w:t>
      </w:r>
      <w:r>
        <w:rPr>
          <w:rFonts w:cs="Arial Narrow" w:ascii="Arial Narrow" w:hAnsi="Arial Narrow"/>
          <w:color w:val="0000FF"/>
        </w:rPr>
        <w:tab/>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color w:val="0000FF"/>
        </w:rPr>
      </w:pPr>
      <w:r>
        <w:rPr>
          <w:rFonts w:cs="Arial" w:ascii="Arial" w:hAnsi="Arial"/>
          <w:b/>
          <w:color w:val="0000FF"/>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w:ascii="Arial" w:hAnsi="Arial"/>
          <w:b/>
        </w:rPr>
        <w:t>PRELIMINARY DETERMINATION:</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jc w:val="both"/>
        <w:rPr/>
      </w:pPr>
      <w:r>
        <w:rPr>
          <w:rFonts w:cs="Arial" w:ascii="Arial" w:hAnsi="Arial"/>
        </w:rPr>
        <w:t>The Conservation, Development and Planning Director of Napa County has tentatively determined that the above described project would:</w:t>
      </w:r>
    </w:p>
    <w:p>
      <w:pPr>
        <w:pStyle w:val="Normal"/>
        <w:rPr>
          <w:rFonts w:ascii="Arial Narrow" w:hAnsi="Arial Narrow" w:cs="Arial Narrow"/>
        </w:rPr>
      </w:pPr>
      <w:r>
        <w:rPr>
          <w:rFonts w:cs="Arial Narrow" w:ascii="Arial Narrow" w:hAnsi="Arial Narrow"/>
        </w:rPr>
      </w:r>
    </w:p>
    <w:tbl>
      <w:tblPr>
        <w:tblW w:w="10998" w:type="dxa"/>
        <w:jc w:val="left"/>
        <w:tblInd w:w="-108" w:type="dxa"/>
        <w:tblLayout w:type="fixed"/>
        <w:tblCellMar>
          <w:top w:w="0" w:type="dxa"/>
          <w:left w:w="108" w:type="dxa"/>
          <w:bottom w:w="0" w:type="dxa"/>
          <w:right w:w="108" w:type="dxa"/>
        </w:tblCellMar>
      </w:tblPr>
      <w:tblGrid>
        <w:gridCol w:w="558"/>
        <w:gridCol w:w="10440"/>
      </w:tblGrid>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2258302259"/>
            <w:bookmarkStart w:id="5" w:name="__Fieldmark__2_2258302259"/>
            <w:bookmarkEnd w:id="5"/>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pPr>
            <w:r>
              <w:rPr>
                <w:rFonts w:cs="Arial Narrow" w:ascii="Arial Narrow" w:hAnsi="Arial Narrow"/>
              </w:rPr>
              <w:t xml:space="preserve">Not have a significant effect on the environment. The County intends to adopt a </w:t>
            </w:r>
            <w:r>
              <w:rPr>
                <w:rFonts w:cs="Arial Narrow" w:ascii="Arial Narrow" w:hAnsi="Arial Narrow"/>
                <w:b/>
              </w:rPr>
              <w:t>NEGATIVE DECLARATION</w:t>
            </w:r>
            <w:r>
              <w:rPr>
                <w:rFonts w:cs="Arial Narrow" w:ascii="Arial Narrow" w:hAnsi="Arial Narrow"/>
              </w:rPr>
              <w:t>.</w:t>
            </w:r>
          </w:p>
        </w:tc>
      </w:tr>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2258302259"/>
            <w:bookmarkStart w:id="7" w:name="__Fieldmark__3_2258302259"/>
            <w:bookmarkEnd w:id="7"/>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pPr>
            <w:r>
              <w:rPr>
                <w:rFonts w:cs="Arial Narrow" w:ascii="Arial Narrow" w:hAnsi="Arial Narrow"/>
              </w:rPr>
              <w:t xml:space="preserve">have a significant effect on the environment, there will not be a significant effect in this case because revisions in the project have been made by or agreed to by the project proponent.  The County intends to adopt a </w:t>
            </w:r>
            <w:r>
              <w:rPr>
                <w:rFonts w:cs="Arial Narrow" w:ascii="Arial Narrow" w:hAnsi="Arial Narrow"/>
                <w:b/>
              </w:rPr>
              <w:t>MITIGATED NEGATIVE DECLARATION</w:t>
            </w:r>
            <w:r>
              <w:rPr>
                <w:rFonts w:cs="Arial Narrow" w:ascii="Arial Narrow" w:hAnsi="Arial Narrow"/>
              </w:rPr>
              <w:t>.</w:t>
            </w:r>
          </w:p>
        </w:tc>
      </w:tr>
    </w:tbl>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jc w:val="both"/>
        <w:rPr>
          <w:rFonts w:ascii="Arial" w:hAnsi="Arial" w:cs="Arial"/>
        </w:rPr>
      </w:pPr>
      <w:r>
        <w:rPr>
          <w:rFonts w:cs="Arial" w:ascii="Arial" w:hAnsi="Arial"/>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jc w:val="both"/>
        <w:rPr>
          <w:rFonts w:ascii="Arial" w:hAnsi="Arial" w:cs="Arial"/>
        </w:rPr>
      </w:pPr>
      <w:r>
        <w:rPr>
          <w:rFonts w:cs="Arial" w:ascii="Arial" w:hAnsi="Arial"/>
        </w:rPr>
        <w:t xml:space="preserve">Documentation supporting this determination is contained in the attached Initial Study Checklist and is available for inspection at the Napa County Conservation, Development and Planning Department Office, 1195 Third St., Room 210, Napa, California 94559 between the hours of 8:00 AM and 4:45 PM Monday through Friday (except holidays). </w:t>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hanging="648"/>
        <w:jc w:val="both"/>
        <w:rPr>
          <w:rFonts w:ascii="Arial" w:hAnsi="Arial" w:cs="Arial"/>
        </w:rPr>
      </w:pPr>
      <w:r>
        <w:rPr>
          <w:rFonts w:cs="Arial" w:ascii="Arial" w:hAnsi="Arial"/>
        </w:rPr>
        <w:tab/>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t>____________________</w:t>
        <w:tab/>
        <w:t>________________________________</w:t>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pPr>
      <w:r>
        <w:rPr>
          <w:rFonts w:cs="Arial Narrow" w:ascii="Arial Narrow" w:hAnsi="Arial Narrow"/>
        </w:rPr>
        <w:tab/>
      </w:r>
      <w:r>
        <w:rPr>
          <w:rFonts w:cs="Arial" w:ascii="Arial" w:hAnsi="Arial"/>
        </w:rPr>
        <w:t xml:space="preserve">DATE:      </w:t>
        <w:tab/>
        <w:t xml:space="preserve">BY: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jc w:val="center"/>
        <w:rPr>
          <w:rFonts w:ascii="Arial" w:hAnsi="Arial" w:cs="Arial"/>
        </w:rPr>
      </w:pPr>
      <w:r>
        <w:rPr>
          <w:rFonts w:cs="Arial" w:ascii="Arial" w:hAnsi="Arial"/>
          <w:b/>
        </w:rPr>
        <w:t xml:space="preserve">WRITTEN COMMENT PERIOD: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rPr>
      </w:pPr>
      <w:r>
        <w:rPr>
          <w:rFonts w:cs="Arial" w:ascii="Arial" w:hAnsi="Arial"/>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rPr/>
      </w:pPr>
      <w:r>
        <w:rPr>
          <w:rFonts w:cs="Arial" w:ascii="Arial" w:hAnsi="Arial"/>
        </w:rPr>
        <w:t>Please send written comments to the attention of Mary Doyle at 1195 Third St., Room 210, Napa, California 94559, or via e-mail to mdoyle@co.napa.ca.us.  A public hearing on this project is tentatively scheduled for the Napa County Planning Commission on January 7, 2009. You may confirm the date and time of this hearing by calling (707) 253-4417.</w:t>
      </w:r>
      <w:r>
        <w:br w:type="page"/>
      </w:r>
    </w:p>
    <w:p>
      <w:pPr>
        <w:pStyle w:val="Heading"/>
        <w:rPr/>
      </w:pPr>
      <w:r>
        <w:rPr/>
        <w:t>COUNTY OF NAPA</w:t>
      </w:r>
    </w:p>
    <w:p>
      <w:pPr>
        <w:pStyle w:val="Normal"/>
        <w:jc w:val="center"/>
        <w:rPr>
          <w:rFonts w:ascii="Arial Narrow" w:hAnsi="Arial Narrow" w:cs="Arial Narrow"/>
          <w:b/>
          <w:b/>
        </w:rPr>
      </w:pPr>
      <w:r>
        <w:rPr>
          <w:rFonts w:cs="Arial Narrow" w:ascii="Arial Narrow" w:hAnsi="Arial Narrow"/>
          <w:b/>
        </w:rPr>
        <w:t>CONSERVATION, DEVELOPMENT &amp; PLANNING DEPARTMENT</w:t>
      </w:r>
    </w:p>
    <w:p>
      <w:pPr>
        <w:pStyle w:val="Normal"/>
        <w:jc w:val="center"/>
        <w:rPr>
          <w:rFonts w:ascii="Arial Narrow" w:hAnsi="Arial Narrow" w:cs="Arial Narrow"/>
          <w:b/>
          <w:b/>
        </w:rPr>
      </w:pPr>
      <w:r>
        <w:rPr>
          <w:rFonts w:cs="Arial Narrow" w:ascii="Arial Narrow" w:hAnsi="Arial Narrow"/>
          <w:b/>
        </w:rPr>
        <w:t>1195 THIRD ST., SUITE 210</w:t>
      </w:r>
    </w:p>
    <w:p>
      <w:pPr>
        <w:pStyle w:val="Heading5"/>
        <w:rPr>
          <w:rFonts w:ascii="Arial Narrow" w:hAnsi="Arial Narrow" w:cs="Arial Narrow"/>
          <w:sz w:val="22"/>
        </w:rPr>
      </w:pPr>
      <w:r>
        <w:rPr>
          <w:rFonts w:cs="Arial Narrow" w:ascii="Arial Narrow" w:hAnsi="Arial Narrow"/>
          <w:sz w:val="22"/>
        </w:rPr>
        <w:t>NAPA, CA  94559</w:t>
      </w:r>
    </w:p>
    <w:p>
      <w:pPr>
        <w:pStyle w:val="Normal"/>
        <w:jc w:val="center"/>
        <w:rPr>
          <w:rFonts w:ascii="Arial Narrow" w:hAnsi="Arial Narrow" w:cs="Arial Narrow"/>
          <w:b/>
          <w:b/>
        </w:rPr>
      </w:pPr>
      <w:r>
        <w:rPr>
          <w:rFonts w:cs="Arial Narrow" w:ascii="Arial Narrow" w:hAnsi="Arial Narrow"/>
          <w:b/>
        </w:rPr>
        <w:t>(707) 253-4417</w:t>
      </w:r>
    </w:p>
    <w:p>
      <w:pPr>
        <w:pStyle w:val="Heading4"/>
        <w:jc w:val="center"/>
        <w:rPr>
          <w:rFonts w:ascii="Arial Narrow" w:hAnsi="Arial Narrow" w:cs="Arial Narrow"/>
          <w:b w:val="false"/>
          <w:b w:val="false"/>
          <w:sz w:val="22"/>
        </w:rPr>
      </w:pPr>
      <w:r>
        <w:rPr>
          <w:rFonts w:cs="Arial Narrow" w:ascii="Arial Narrow" w:hAnsi="Arial Narrow"/>
          <w:b w:val="false"/>
          <w:sz w:val="22"/>
        </w:rPr>
      </w:r>
    </w:p>
    <w:p>
      <w:pPr>
        <w:pStyle w:val="Heading4"/>
        <w:jc w:val="center"/>
        <w:rPr>
          <w:rFonts w:ascii="Arial Narrow" w:hAnsi="Arial Narrow" w:cs="Arial Narrow"/>
          <w:sz w:val="22"/>
        </w:rPr>
      </w:pPr>
      <w:r>
        <w:rPr>
          <w:rFonts w:cs="Arial Narrow" w:ascii="Arial Narrow" w:hAnsi="Arial Narrow"/>
          <w:sz w:val="22"/>
        </w:rPr>
        <w:t xml:space="preserve">Initial Study Checklist </w:t>
      </w:r>
      <w:r>
        <w:rPr>
          <w:rFonts w:cs="Arial Narrow" w:ascii="Arial Narrow" w:hAnsi="Arial Narrow"/>
          <w:b w:val="false"/>
          <w:sz w:val="22"/>
        </w:rPr>
        <w:t>(revised …… 2008)</w:t>
      </w:r>
    </w:p>
    <w:p>
      <w:pPr>
        <w:pStyle w:val="Normal"/>
        <w:jc w:val="center"/>
        <w:rPr/>
      </w:pPr>
      <w:r>
        <w:rPr>
          <w:rFonts w:cs="Arial Narrow" w:ascii="Arial Narrow" w:hAnsi="Arial Narrow"/>
          <w:b/>
        </w:rPr>
        <w:t>(Reference CEQA, Appendix 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9"/>
        </w:numPr>
        <w:rPr>
          <w:rFonts w:ascii="Arial Narrow" w:hAnsi="Arial Narrow" w:cs="Arial Narrow"/>
          <w:bCs/>
        </w:rPr>
      </w:pPr>
      <w:r>
        <w:rPr>
          <w:rFonts w:cs="Arial Narrow" w:ascii="Arial Narrow" w:hAnsi="Arial Narrow"/>
          <w:b/>
        </w:rPr>
        <w:tab/>
        <w:t>Project Title</w:t>
      </w:r>
      <w:r>
        <w:rPr>
          <w:rFonts w:cs="Arial Narrow" w:ascii="Arial Narrow" w:hAnsi="Arial Narrow"/>
          <w:bCs/>
        </w:rPr>
        <w:t>: Cunat Premium Vineyards/Materra Winery</w:t>
      </w:r>
    </w:p>
    <w:p>
      <w:pPr>
        <w:pStyle w:val="Normal"/>
        <w:rPr>
          <w:rFonts w:ascii="Arial Narrow" w:hAnsi="Arial Narrow" w:cs="Arial Narrow"/>
          <w:bCs/>
        </w:rPr>
      </w:pPr>
      <w:r>
        <w:rPr>
          <w:rFonts w:cs="Arial Narrow" w:ascii="Arial Narrow" w:hAnsi="Arial Narrow"/>
          <w:bCs/>
        </w:rPr>
      </w:r>
    </w:p>
    <w:p>
      <w:pPr>
        <w:pStyle w:val="Normal"/>
        <w:numPr>
          <w:ilvl w:val="0"/>
          <w:numId w:val="9"/>
        </w:numPr>
        <w:rPr>
          <w:rFonts w:ascii="Arial Narrow" w:hAnsi="Arial Narrow" w:cs="Arial Narrow"/>
          <w:bCs/>
        </w:rPr>
      </w:pPr>
      <w:r>
        <w:rPr>
          <w:rFonts w:cs="Arial Narrow" w:ascii="Arial Narrow" w:hAnsi="Arial Narrow"/>
          <w:b/>
        </w:rPr>
        <w:tab/>
        <w:t>Property Owner</w:t>
      </w:r>
      <w:r>
        <w:rPr>
          <w:rFonts w:cs="Arial Narrow" w:ascii="Arial Narrow" w:hAnsi="Arial Narrow"/>
          <w:bCs/>
        </w:rPr>
        <w:t>: Cunat Premium Vineyards</w:t>
      </w:r>
    </w:p>
    <w:p>
      <w:pPr>
        <w:pStyle w:val="Normal"/>
        <w:rPr>
          <w:rFonts w:ascii="Arial Narrow" w:hAnsi="Arial Narrow" w:eastAsia="Arial Narrow" w:cs="Arial Narrow"/>
          <w:bCs/>
        </w:rPr>
      </w:pPr>
      <w:r>
        <w:rPr>
          <w:rFonts w:eastAsia="Arial Narrow" w:cs="Arial Narrow" w:ascii="Arial Narrow" w:hAnsi="Arial Narrow"/>
          <w:bCs/>
        </w:rPr>
        <w:t xml:space="preserve"> </w:t>
      </w:r>
    </w:p>
    <w:p>
      <w:pPr>
        <w:pStyle w:val="Normal"/>
        <w:numPr>
          <w:ilvl w:val="0"/>
          <w:numId w:val="9"/>
        </w:numPr>
        <w:rPr>
          <w:rFonts w:ascii="Arial" w:hAnsi="Arial" w:cs="Arial"/>
          <w:bCs/>
        </w:rPr>
      </w:pPr>
      <w:r>
        <w:rPr>
          <w:rFonts w:cs="Arial Narrow" w:ascii="Arial Narrow" w:hAnsi="Arial Narrow"/>
          <w:b/>
        </w:rPr>
        <w:tab/>
        <w:t>Contact person and phone number</w:t>
      </w:r>
      <w:r>
        <w:rPr>
          <w:rFonts w:cs="Arial Narrow" w:ascii="Arial Narrow" w:hAnsi="Arial Narrow"/>
          <w:bCs/>
        </w:rPr>
        <w:t>: Mary Doyle, Principal Planner, 299-1350</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rPr>
        <w:t xml:space="preserve">4.     </w:t>
        <w:tab/>
      </w:r>
      <w:r>
        <w:rPr>
          <w:rFonts w:cs="Arial Narrow" w:ascii="Arial Narrow" w:hAnsi="Arial Narrow"/>
          <w:b/>
        </w:rPr>
        <w:t>Project location and APN</w:t>
      </w:r>
      <w:r>
        <w:rPr>
          <w:rFonts w:cs="Arial Narrow" w:ascii="Arial Narrow" w:hAnsi="Arial Narrow"/>
          <w:bCs/>
        </w:rPr>
        <w:t xml:space="preserve">: </w:t>
      </w:r>
      <w:r>
        <w:rPr>
          <w:rFonts w:cs="Arial Narrow" w:ascii="Arial Narrow" w:hAnsi="Arial Narrow"/>
        </w:rPr>
        <w:t>4324 Big Ranch Road, Napa, Ca, APN 036-160-003</w:t>
      </w:r>
    </w:p>
    <w:p>
      <w:pPr>
        <w:pStyle w:val="Normal"/>
        <w:rPr>
          <w:rFonts w:ascii="Arial" w:hAnsi="Arial" w:cs="Arial"/>
          <w:b/>
          <w:b/>
          <w:bCs/>
        </w:rPr>
      </w:pPr>
      <w:r>
        <w:rPr>
          <w:rFonts w:cs="Arial" w:ascii="Arial" w:hAnsi="Arial"/>
          <w:b/>
          <w:bCs/>
        </w:rPr>
      </w:r>
    </w:p>
    <w:p>
      <w:pPr>
        <w:pStyle w:val="Normal"/>
        <w:rPr>
          <w:rFonts w:ascii="Arial Narrow" w:hAnsi="Arial Narrow" w:cs="Arial Narrow"/>
          <w:bCs/>
        </w:rPr>
      </w:pPr>
      <w:r>
        <w:rPr>
          <w:rFonts w:cs="Arial Narrow" w:ascii="Arial Narrow" w:hAnsi="Arial Narrow"/>
        </w:rPr>
        <w:t>5</w:t>
      </w:r>
      <w:r>
        <w:rPr>
          <w:rFonts w:cs="Arial Narrow" w:ascii="Arial Narrow" w:hAnsi="Arial Narrow"/>
          <w:b/>
        </w:rPr>
        <w:t xml:space="preserve">.     </w:t>
        <w:tab/>
        <w:t>Project Sponsor’s Name and Address</w:t>
      </w:r>
      <w:r>
        <w:rPr>
          <w:rFonts w:cs="Arial Narrow" w:ascii="Arial Narrow" w:hAnsi="Arial Narrow"/>
          <w:bCs/>
        </w:rPr>
        <w:t>: Chris Zock, 5400 W. Elm Street, McHenry, IL 60050</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rPr>
        <w:t xml:space="preserve">6.     </w:t>
        <w:tab/>
      </w:r>
      <w:r>
        <w:rPr>
          <w:rFonts w:cs="Arial Narrow" w:ascii="Arial Narrow" w:hAnsi="Arial Narrow"/>
          <w:b/>
        </w:rPr>
        <w:t>General Plan description</w:t>
      </w:r>
      <w:r>
        <w:rPr>
          <w:rFonts w:cs="Arial Narrow" w:ascii="Arial Narrow" w:hAnsi="Arial Narrow"/>
          <w:bCs/>
        </w:rPr>
        <w:t>:  Agricultural Resource (AR)</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t xml:space="preserve">7.     </w:t>
        <w:tab/>
      </w:r>
      <w:r>
        <w:rPr>
          <w:rFonts w:cs="Arial Narrow" w:ascii="Arial Narrow" w:hAnsi="Arial Narrow"/>
          <w:b/>
        </w:rPr>
        <w:t>Zoning</w:t>
      </w:r>
      <w:r>
        <w:rPr>
          <w:rFonts w:cs="Arial Narrow" w:ascii="Arial Narrow" w:hAnsi="Arial Narrow"/>
          <w:bCs/>
        </w:rPr>
        <w:t>: Agricultural Preserve (AP)</w:t>
      </w:r>
    </w:p>
    <w:p>
      <w:pPr>
        <w:pStyle w:val="Normal"/>
        <w:rPr>
          <w:rFonts w:ascii="Arial Narrow" w:hAnsi="Arial Narrow" w:cs="Arial Narrow"/>
        </w:rPr>
      </w:pPr>
      <w:r>
        <w:rPr>
          <w:rFonts w:cs="Arial Narrow" w:ascii="Arial Narrow" w:hAnsi="Arial Narrow"/>
        </w:rPr>
      </w:r>
    </w:p>
    <w:p>
      <w:pPr>
        <w:pStyle w:val="Normal"/>
        <w:numPr>
          <w:ilvl w:val="0"/>
          <w:numId w:val="14"/>
        </w:numPr>
        <w:rPr>
          <w:rFonts w:ascii="Arial Narrow" w:hAnsi="Arial Narrow" w:cs="Arial"/>
          <w:color w:val="0000FF"/>
        </w:rPr>
      </w:pPr>
      <w:r>
        <w:rPr>
          <w:rFonts w:cs="Arial Narrow" w:ascii="Arial Narrow" w:hAnsi="Arial Narrow"/>
          <w:b/>
        </w:rPr>
        <w:t xml:space="preserve">Project Description </w:t>
      </w:r>
      <w:r>
        <w:rPr>
          <w:rFonts w:cs="Arial Narrow" w:ascii="Arial Narrow" w:hAnsi="Arial Narrow"/>
          <w:bCs/>
        </w:rPr>
        <w:t>(include the whole of action including project-level  phases, secondary/supporting, on/ off-site features, construction phase, operational phases):</w:t>
      </w:r>
    </w:p>
    <w:p>
      <w:pPr>
        <w:pStyle w:val="Normal"/>
        <w:rPr>
          <w:rFonts w:ascii="Arial Narrow" w:hAnsi="Arial Narrow" w:cs="Arial Narrow"/>
          <w:bCs/>
          <w:color w:val="0000FF"/>
        </w:rPr>
      </w:pPr>
      <w:r>
        <w:rPr>
          <w:rFonts w:cs="Arial Narrow" w:ascii="Arial Narrow" w:hAnsi="Arial Narrow"/>
          <w:bCs/>
          <w:color w:val="0000FF"/>
        </w:rPr>
      </w:r>
    </w:p>
    <w:p>
      <w:pPr>
        <w:pStyle w:val="Normal"/>
        <w:ind w:left="720" w:hanging="0"/>
        <w:rPr>
          <w:rFonts w:ascii="Arial Narrow" w:hAnsi="Arial Narrow" w:cs="Arial Narrow"/>
          <w:bCs/>
        </w:rPr>
      </w:pPr>
      <w:r>
        <w:rPr>
          <w:rFonts w:cs="Arial Narrow" w:ascii="Arial Narrow" w:hAnsi="Arial Narrow"/>
          <w:bCs/>
        </w:rPr>
        <w:t xml:space="preserve">To establish a new 50,000 gallon per year winery to include crushing, fermentation, barrel ageing, bottling, case good storage, underground winery waste disposal system, administration office, laboratories, tours/tasting by appointment and food preparation. Also included will be a new access road, parking and loading areas, and landscaping.  The winery structures will be a total of 17,115 sq ft.  The winery facilities will be 2 separate structures, one a production facility at 17,115sf and a second the tasting room structure at </w:t>
      </w:r>
    </w:p>
    <w:p>
      <w:pPr>
        <w:pStyle w:val="Normal"/>
        <w:ind w:left="720" w:hanging="0"/>
        <w:rPr>
          <w:rFonts w:ascii="Arial Narrow" w:hAnsi="Arial Narrow" w:cs="Arial Narrow"/>
        </w:rPr>
      </w:pPr>
      <w:r>
        <w:rPr>
          <w:rFonts w:cs="Arial Narrow" w:ascii="Arial Narrow" w:hAnsi="Arial Narrow"/>
          <w:bCs/>
        </w:rPr>
        <w:t xml:space="preserve">5,094sf.  The winery construction will occur in two phases with the production facility, driveway, parking, winery wastewater and septic system, some landscaping first.  The production facility will include a temporary tasting area of 900sf.  The second phase will be the construction of the tasting room facility with administrative office, kitchen, landscaping at 5,094sq ft.  The two structures will be parallel to each other with the production building on the northerly side of the driveway and the tasting facility on the southerly side.  The temporary tasting area will become bulk &amp; bottle storage. The location of the winery structures in total will require the removal of approximately 3 acres of existing vineyard.  There are existing 2 wells on the parcel with sufficient capacity that will provide water for the winery use and for the main residence.  For information purposes, the existing vineyard irrigation is from a permitted reservoir on an adjacent parcel.     </w:t>
      </w:r>
    </w:p>
    <w:p>
      <w:pPr>
        <w:pStyle w:val="Normal"/>
        <w:rPr>
          <w:rFonts w:ascii="Arial Narrow" w:hAnsi="Arial Narrow" w:cs="Arial Narrow"/>
          <w:bCs/>
        </w:rPr>
      </w:pPr>
      <w:r>
        <w:rPr>
          <w:rFonts w:cs="Arial Narrow" w:ascii="Arial Narrow" w:hAnsi="Arial Narrow"/>
          <w:bCs/>
        </w:rPr>
        <w:tab/>
      </w:r>
    </w:p>
    <w:p>
      <w:pPr>
        <w:pStyle w:val="Normal"/>
        <w:ind w:left="720" w:hanging="0"/>
        <w:rPr/>
      </w:pPr>
      <w:r>
        <w:rPr>
          <w:rFonts w:cs="Arial Narrow" w:ascii="Arial Narrow" w:hAnsi="Arial Narrow"/>
          <w:bCs/>
        </w:rPr>
        <w:t xml:space="preserve">There is a cluster of existing structures (2 residential units, a barn, and several out buildings) that shall be demolished and this area will be used for construction phases as the staging/laydown area.  Post-construction the staging area will become vineyard.   </w:t>
      </w:r>
    </w:p>
    <w:p>
      <w:pPr>
        <w:pStyle w:val="Normal"/>
        <w:rPr>
          <w:rFonts w:ascii="Arial Narrow" w:hAnsi="Arial Narrow" w:cs="Arial Narrow"/>
          <w:bCs/>
        </w:rPr>
      </w:pPr>
      <w:r>
        <w:rPr>
          <w:rFonts w:cs="Arial Narrow" w:ascii="Arial Narrow" w:hAnsi="Arial Narrow"/>
          <w:bCs/>
        </w:rPr>
        <w:tab/>
      </w:r>
    </w:p>
    <w:p>
      <w:pPr>
        <w:pStyle w:val="Normal"/>
        <w:rPr/>
      </w:pPr>
      <w:r>
        <w:rPr>
          <w:rFonts w:cs="Arial Narrow" w:ascii="Arial Narrow" w:hAnsi="Arial Narrow"/>
          <w:bCs/>
        </w:rPr>
        <w:tab/>
        <w:t>Also to be constructed on the parcel is a new main residence of 7500s</w:t>
      </w:r>
      <w:r>
        <w:rPr>
          <w:rFonts w:cs="Arial Narrow" w:ascii="Arial Narrow" w:hAnsi="Arial Narrow"/>
          <w:bCs/>
          <w:color w:val="0000FF"/>
        </w:rPr>
        <w:t>f</w:t>
      </w:r>
      <w:r>
        <w:rPr>
          <w:rFonts w:cs="Arial Narrow" w:ascii="Arial Narrow" w:hAnsi="Arial Narrow"/>
          <w:bCs/>
        </w:rPr>
        <w:t xml:space="preserve">, about 300” northeast of where the existing residences are.  </w:t>
        <w:tab/>
        <w:t xml:space="preserve">Approximately an acre of vineyard will be removed to accommodate this new residential location. The construction of the residence may or </w:t>
        <w:tab/>
        <w:t xml:space="preserve">may not coincide with the phased winery construction.  The septic system associated with the residences that shall remain and will be </w:t>
        <w:tab/>
        <w:t xml:space="preserve">used for the new main residence.  The winery and residence shall share the new access road for approximately 300’ in length and then </w:t>
        <w:tab/>
        <w:t>split going northerly to the residence and southerly to the winery.</w:t>
      </w:r>
    </w:p>
    <w:p>
      <w:pPr>
        <w:pStyle w:val="Normal"/>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 xml:space="preserve">The existing vineyard access avenue (approximately 8 ft wide) at the southern parcel boundary will become a second access to the winery facilities.  Specifically, the portion of the avenue beginning at its entrance on Big Ranch Road to the new winey location a distance of approximately 700 ft shall be paved and widen to accommodate the winery and emergency vehicles.  After that point, the vineyard avenue will remain as it is today an unpaved vineyard avenue.   </w:t>
      </w:r>
      <w:r>
        <w:rPr>
          <w:rFonts w:cs="Arial Narrow" w:ascii="Arial Narrow" w:hAnsi="Arial Narrow"/>
          <w:bCs/>
          <w:color w:val="0000FF"/>
        </w:rPr>
        <w:t>(See figur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9.</w:t>
        <w:tab/>
      </w:r>
      <w:r>
        <w:rPr>
          <w:rFonts w:cs="Arial Narrow" w:ascii="Arial Narrow" w:hAnsi="Arial Narrow"/>
          <w:b/>
        </w:rPr>
        <w:t>Environmental setting and surrounding land uses</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 xml:space="preserve">The project site is located just north of the Napa city boundary.  The area is wholly developed with vineyards, rural residential, wineries and irrigation reservoirs.  The terrain is flat, at less than 5% slope.  This area is considered the Napa River valley floor.  The natural habitat of the area is the Napa River with associated habitat. The Napa River is the northeasterly boundary of the project 50-acre parcel.  The project parcel is located at the corner of Big Ranch Road and Oak Knoll Avenue (west).  The residential cluster of structures is located at the west central portion of the parcel fronting Big Ranch Road.  There are mature ornamental trees along the length of the property on Oak Knoll Avenue (east).  Both Big Ranch Road and Oak Knoll Avenue are rural county roads with one lane in each direction with no shoulders on either side of the pavement.  The existing driveway to the parcel is on Big Ranch Road approximately 300 ft south of its intersection with Oak Knoll Avenue (east).  </w:t>
      </w:r>
      <w:r>
        <w:rPr>
          <w:rFonts w:cs="Arial Narrow" w:ascii="Arial Narrow" w:hAnsi="Arial Narrow"/>
          <w:bCs/>
          <w:color w:val="0000FF"/>
        </w:rPr>
        <w:t>(See Figure …….)</w:t>
      </w:r>
    </w:p>
    <w:p>
      <w:pPr>
        <w:pStyle w:val="Normal"/>
        <w:ind w:left="720" w:hanging="0"/>
        <w:jc w:val="both"/>
        <w:rPr>
          <w:rFonts w:ascii="Arial Narrow" w:hAnsi="Arial Narrow" w:cs="Arial Narrow"/>
          <w:bCs/>
        </w:rPr>
      </w:pPr>
      <w:r>
        <w:rPr>
          <w:rFonts w:cs="Arial Narrow" w:ascii="Arial Narrow" w:hAnsi="Arial Narrow"/>
          <w:bCs/>
        </w:rPr>
      </w:r>
    </w:p>
    <w:p>
      <w:pPr>
        <w:pStyle w:val="Normal"/>
        <w:numPr>
          <w:ilvl w:val="0"/>
          <w:numId w:val="16"/>
        </w:numPr>
        <w:rPr>
          <w:rFonts w:ascii="Arial Narrow" w:hAnsi="Arial Narrow" w:cs="Arial Narrow"/>
        </w:rPr>
      </w:pPr>
      <w:r>
        <w:rPr>
          <w:rFonts w:cs="Arial Narrow" w:ascii="Arial Narrow" w:hAnsi="Arial Narrow"/>
          <w:b/>
        </w:rPr>
        <w:tab/>
        <w:t xml:space="preserve">Other agencies  whose approval is/may be required, including Responsible and Trustee Agencies: </w:t>
      </w:r>
      <w:r>
        <w:rPr>
          <w:rFonts w:cs="Arial Narrow" w:ascii="Arial Narrow" w:hAnsi="Arial Narrow"/>
        </w:rPr>
        <w:t>(na)</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r>
    </w:p>
    <w:p>
      <w:pPr>
        <w:pStyle w:val="Normal"/>
        <w:rPr>
          <w:rFonts w:ascii="Arial Narrow" w:hAnsi="Arial Narrow" w:cs="Arial Narrow"/>
        </w:rPr>
      </w:pPr>
      <w:r>
        <w:rPr>
          <w:rFonts w:cs="Arial Narrow" w:ascii="Arial Narrow" w:hAnsi="Arial Narrow"/>
          <w:b/>
        </w:rPr>
        <w:tab/>
      </w:r>
      <w:r>
        <w:rPr>
          <w:rFonts w:cs="Arial Narrow" w:ascii="Arial Narrow" w:hAnsi="Arial Narrow"/>
        </w:rPr>
        <w:t xml:space="preserve"> </w:t>
      </w:r>
    </w:p>
    <w:p>
      <w:pPr>
        <w:pStyle w:val="Normal"/>
        <w:rPr/>
      </w:pPr>
      <w:r>
        <w:rPr/>
        <w:tab/>
        <w:t xml:space="preserve">ENVIRONMENTAL FACTORS POTENTIALLY AFFECTED </w:t>
      </w:r>
    </w:p>
    <w:p>
      <w:pPr>
        <w:pStyle w:val="Normal"/>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The environmental factors checked below would be potentially affected by this project, involving at least one impact that is a “Potentially Significant Impact” as indicated by the checklist on the following pages.</w:t>
      </w:r>
    </w:p>
    <w:p>
      <w:pPr>
        <w:pStyle w:val="TextBody"/>
        <w:rPr>
          <w:rFonts w:ascii="Arial Narrow" w:hAnsi="Arial Narrow" w:cs="Arial Narrow"/>
        </w:rPr>
      </w:pPr>
      <w:r>
        <w:rPr>
          <w:rFonts w:cs="Arial Narrow" w:ascii="Arial Narrow" w:hAnsi="Arial Narrow"/>
        </w:rPr>
      </w:r>
    </w:p>
    <w:tbl>
      <w:tblPr>
        <w:tblW w:w="10233" w:type="dxa"/>
        <w:jc w:val="center"/>
        <w:tblInd w:w="0" w:type="dxa"/>
        <w:tblLayout w:type="fixed"/>
        <w:tblCellMar>
          <w:top w:w="0" w:type="dxa"/>
          <w:left w:w="108" w:type="dxa"/>
          <w:bottom w:w="0" w:type="dxa"/>
          <w:right w:w="108" w:type="dxa"/>
        </w:tblCellMar>
      </w:tblPr>
      <w:tblGrid>
        <w:gridCol w:w="630"/>
        <w:gridCol w:w="2691"/>
        <w:gridCol w:w="648"/>
        <w:gridCol w:w="2916"/>
        <w:gridCol w:w="666"/>
        <w:gridCol w:w="2682"/>
      </w:tblGrid>
      <w:tr>
        <w:trPr/>
        <w:tc>
          <w:tcPr>
            <w:tcW w:w="630" w:type="dxa"/>
            <w:tcBorders/>
          </w:tcPr>
          <w:p>
            <w:pPr>
              <w:pStyle w:val="TextBody"/>
              <w:spacing w:before="0" w:after="120"/>
              <w:jc w:val="center"/>
              <w:rPr>
                <w:rFonts w:ascii="Arial Narrow" w:hAnsi="Arial Narrow" w:cs="Arial Narrow"/>
                <w:sz w:val="18"/>
              </w:rPr>
            </w:pP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 w:name="__Fieldmark__4_2258302259"/>
            <w:bookmarkStart w:id="9" w:name="__Fieldmark__4_2258302259"/>
            <w:bookmarkEnd w:id="9"/>
            <w:r/>
            <w:r>
              <w:rPr>
                <w:sz w:val="18"/>
                <w:rFonts w:cs="Arial Narrow" w:ascii="Arial Narrow" w:hAnsi="Arial Narrow"/>
              </w:rPr>
              <w:fldChar w:fldCharType="end"/>
            </w:r>
            <w:r>
              <w:rPr>
                <w:rFonts w:cs="Arial Narrow" w:ascii="Arial Narrow" w:hAnsi="Arial Narrow"/>
                <w:sz w:val="18"/>
              </w:rPr>
            </w:r>
          </w:p>
        </w:tc>
        <w:tc>
          <w:tcPr>
            <w:tcW w:w="2691" w:type="dxa"/>
            <w:tcBorders/>
          </w:tcPr>
          <w:p>
            <w:pPr>
              <w:pStyle w:val="TextBody"/>
              <w:spacing w:before="0" w:after="120"/>
              <w:rPr>
                <w:rFonts w:ascii="Arial Narrow" w:hAnsi="Arial Narrow" w:cs="Arial Narrow"/>
                <w:sz w:val="18"/>
              </w:rPr>
            </w:pPr>
            <w:r>
              <w:rPr>
                <w:rFonts w:cs="Arial Narrow" w:ascii="Arial Narrow" w:hAnsi="Arial Narrow"/>
                <w:sz w:val="18"/>
              </w:rPr>
              <w:t>Aesthetics</w:t>
            </w:r>
          </w:p>
        </w:tc>
        <w:tc>
          <w:tcPr>
            <w:tcW w:w="648" w:type="dxa"/>
            <w:tcBorders/>
          </w:tcPr>
          <w:p>
            <w:pPr>
              <w:pStyle w:val="TextBody"/>
              <w:spacing w:before="0" w:after="120"/>
              <w:jc w:val="center"/>
              <w:rPr>
                <w:rFonts w:ascii="Arial Narrow" w:hAnsi="Arial Narrow" w:cs="Arial Narrow"/>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 w:name="__Fieldmark__5_2258302259"/>
            <w:bookmarkStart w:id="11" w:name="__Fieldmark__5_2258302259"/>
            <w:bookmarkEnd w:id="11"/>
            <w:r/>
            <w:r>
              <w:rPr>
                <w:sz w:val="18"/>
                <w:rFonts w:cs="Arial Narrow" w:ascii="Arial Narrow" w:hAnsi="Arial Narrow"/>
              </w:rPr>
              <w:fldChar w:fldCharType="end"/>
            </w:r>
            <w:r>
              <w:rPr>
                <w:rFonts w:cs="Arial Narrow" w:ascii="Arial Narrow" w:hAnsi="Arial Narrow"/>
                <w:sz w:val="18"/>
              </w:rPr>
            </w:r>
          </w:p>
        </w:tc>
        <w:tc>
          <w:tcPr>
            <w:tcW w:w="2916" w:type="dxa"/>
            <w:tcBorders/>
          </w:tcPr>
          <w:p>
            <w:pPr>
              <w:pStyle w:val="TextBody"/>
              <w:spacing w:before="0" w:after="120"/>
              <w:rPr>
                <w:rFonts w:ascii="Arial Narrow" w:hAnsi="Arial Narrow" w:cs="Arial Narrow"/>
                <w:sz w:val="18"/>
              </w:rPr>
            </w:pPr>
            <w:r>
              <w:rPr>
                <w:rFonts w:cs="Arial Narrow" w:ascii="Arial Narrow" w:hAnsi="Arial Narrow"/>
                <w:sz w:val="18"/>
              </w:rPr>
              <w:t>Agriculture Resources</w:t>
            </w:r>
          </w:p>
        </w:tc>
        <w:tc>
          <w:tcPr>
            <w:tcW w:w="666" w:type="dxa"/>
            <w:tcBorders/>
          </w:tcPr>
          <w:p>
            <w:pPr>
              <w:pStyle w:val="TextBody"/>
              <w:spacing w:before="0" w:after="120"/>
              <w:jc w:val="center"/>
              <w:rPr>
                <w:rFonts w:ascii="Arial Narrow" w:hAnsi="Arial Narrow" w:cs="Arial Narrow"/>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 w:name="__Fieldmark__6_2258302259"/>
            <w:bookmarkStart w:id="13" w:name="__Fieldmark__6_2258302259"/>
            <w:bookmarkEnd w:id="13"/>
            <w:r/>
            <w:r>
              <w:rPr>
                <w:sz w:val="18"/>
                <w:rFonts w:cs="Arial Narrow" w:ascii="Arial Narrow" w:hAnsi="Arial Narrow"/>
              </w:rPr>
              <w:fldChar w:fldCharType="end"/>
            </w:r>
            <w:r>
              <w:rPr>
                <w:rFonts w:cs="Arial Narrow" w:ascii="Arial Narrow" w:hAnsi="Arial Narrow"/>
                <w:sz w:val="18"/>
              </w:rPr>
            </w:r>
          </w:p>
        </w:tc>
        <w:tc>
          <w:tcPr>
            <w:tcW w:w="2682" w:type="dxa"/>
            <w:tcBorders/>
          </w:tcPr>
          <w:p>
            <w:pPr>
              <w:pStyle w:val="TextBody"/>
              <w:spacing w:before="0" w:after="120"/>
              <w:rPr>
                <w:rFonts w:ascii="Arial Narrow" w:hAnsi="Arial Narrow" w:cs="Arial Narrow"/>
                <w:sz w:val="18"/>
              </w:rPr>
            </w:pPr>
            <w:r>
              <w:rPr>
                <w:rFonts w:cs="Arial Narrow" w:ascii="Arial Narrow" w:hAnsi="Arial Narrow"/>
                <w:sz w:val="18"/>
              </w:rPr>
              <w:t>Air Quality</w:t>
            </w:r>
          </w:p>
        </w:tc>
      </w:tr>
      <w:tr>
        <w:trPr/>
        <w:tc>
          <w:tcPr>
            <w:tcW w:w="630" w:type="dxa"/>
            <w:tcBorders/>
          </w:tcPr>
          <w:p>
            <w:pPr>
              <w:pStyle w:val="TextBody"/>
              <w:spacing w:before="0" w:after="120"/>
              <w:jc w:val="center"/>
              <w:rPr>
                <w:rFonts w:ascii="Arial Narrow" w:hAnsi="Arial Narrow" w:cs="Arial Narrow"/>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 w:name="__Fieldmark__7_2258302259"/>
            <w:bookmarkStart w:id="15" w:name="__Fieldmark__7_2258302259"/>
            <w:bookmarkEnd w:id="15"/>
            <w:r/>
            <w:r>
              <w:rPr>
                <w:sz w:val="18"/>
                <w:rFonts w:cs="Arial Narrow" w:ascii="Arial Narrow" w:hAnsi="Arial Narrow"/>
              </w:rPr>
              <w:fldChar w:fldCharType="end"/>
            </w:r>
            <w:r>
              <w:rPr>
                <w:rFonts w:cs="Arial Narrow" w:ascii="Arial Narrow" w:hAnsi="Arial Narrow"/>
                <w:sz w:val="18"/>
              </w:rPr>
            </w:r>
          </w:p>
        </w:tc>
        <w:tc>
          <w:tcPr>
            <w:tcW w:w="2691" w:type="dxa"/>
            <w:tcBorders/>
          </w:tcPr>
          <w:p>
            <w:pPr>
              <w:pStyle w:val="TextBody"/>
              <w:spacing w:before="0" w:after="120"/>
              <w:rPr>
                <w:rFonts w:ascii="Arial Narrow" w:hAnsi="Arial Narrow" w:cs="Arial Narrow"/>
                <w:sz w:val="18"/>
              </w:rPr>
            </w:pPr>
            <w:r>
              <w:rPr>
                <w:rFonts w:cs="Arial Narrow" w:ascii="Arial Narrow" w:hAnsi="Arial Narrow"/>
                <w:sz w:val="18"/>
              </w:rPr>
              <w:t>Biological Resources</w:t>
            </w:r>
          </w:p>
        </w:tc>
        <w:tc>
          <w:tcPr>
            <w:tcW w:w="648" w:type="dxa"/>
            <w:tcBorders/>
          </w:tcPr>
          <w:p>
            <w:pPr>
              <w:pStyle w:val="TextBody"/>
              <w:spacing w:before="0" w:after="120"/>
              <w:jc w:val="center"/>
              <w:rPr>
                <w:rFonts w:ascii="Arial Narrow" w:hAnsi="Arial Narrow" w:cs="Arial Narrow"/>
                <w:sz w:val="18"/>
              </w:rPr>
            </w:pP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6" w:name="__Fieldmark__8_2258302259"/>
            <w:bookmarkStart w:id="17" w:name="__Fieldmark__8_2258302259"/>
            <w:bookmarkEnd w:id="17"/>
            <w:r/>
            <w:r>
              <w:rPr>
                <w:sz w:val="18"/>
                <w:rFonts w:cs="Arial Narrow" w:ascii="Arial Narrow" w:hAnsi="Arial Narrow"/>
              </w:rPr>
              <w:fldChar w:fldCharType="end"/>
            </w:r>
            <w:r>
              <w:rPr>
                <w:rFonts w:cs="Arial Narrow" w:ascii="Arial Narrow" w:hAnsi="Arial Narrow"/>
                <w:sz w:val="18"/>
              </w:rPr>
            </w:r>
          </w:p>
        </w:tc>
        <w:tc>
          <w:tcPr>
            <w:tcW w:w="2916" w:type="dxa"/>
            <w:tcBorders/>
          </w:tcPr>
          <w:p>
            <w:pPr>
              <w:pStyle w:val="TextBody"/>
              <w:spacing w:before="0" w:after="120"/>
              <w:rPr>
                <w:rFonts w:ascii="Arial Narrow" w:hAnsi="Arial Narrow" w:cs="Arial Narrow"/>
                <w:sz w:val="18"/>
              </w:rPr>
            </w:pPr>
            <w:r>
              <w:rPr>
                <w:rFonts w:cs="Arial Narrow" w:ascii="Arial Narrow" w:hAnsi="Arial Narrow"/>
                <w:sz w:val="18"/>
              </w:rPr>
              <w:t>Cultural Resources</w:t>
            </w:r>
          </w:p>
        </w:tc>
        <w:tc>
          <w:tcPr>
            <w:tcW w:w="666" w:type="dxa"/>
            <w:tcBorders/>
          </w:tcPr>
          <w:p>
            <w:pPr>
              <w:pStyle w:val="TextBody"/>
              <w:spacing w:before="0" w:after="120"/>
              <w:jc w:val="center"/>
              <w:rPr>
                <w:rFonts w:ascii="Arial Narrow" w:hAnsi="Arial Narrow" w:cs="Arial Narrow"/>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8" w:name="__Fieldmark__9_2258302259"/>
            <w:bookmarkStart w:id="19" w:name="__Fieldmark__9_2258302259"/>
            <w:bookmarkEnd w:id="19"/>
            <w:r/>
            <w:r>
              <w:rPr>
                <w:sz w:val="18"/>
                <w:rFonts w:cs="Arial Narrow" w:ascii="Arial Narrow" w:hAnsi="Arial Narrow"/>
              </w:rPr>
              <w:fldChar w:fldCharType="end"/>
            </w:r>
            <w:r>
              <w:rPr>
                <w:rFonts w:cs="Arial Narrow" w:ascii="Arial Narrow" w:hAnsi="Arial Narrow"/>
                <w:sz w:val="18"/>
              </w:rPr>
            </w:r>
          </w:p>
        </w:tc>
        <w:tc>
          <w:tcPr>
            <w:tcW w:w="2682" w:type="dxa"/>
            <w:tcBorders/>
          </w:tcPr>
          <w:p>
            <w:pPr>
              <w:pStyle w:val="TextBody"/>
              <w:spacing w:before="0" w:after="120"/>
              <w:rPr>
                <w:rFonts w:ascii="Arial Narrow" w:hAnsi="Arial Narrow" w:cs="Arial Narrow"/>
                <w:sz w:val="18"/>
              </w:rPr>
            </w:pPr>
            <w:r>
              <w:rPr>
                <w:rFonts w:cs="Arial Narrow" w:ascii="Arial Narrow" w:hAnsi="Arial Narrow"/>
                <w:sz w:val="18"/>
              </w:rPr>
              <w:t xml:space="preserve">Geology </w:t>
            </w:r>
            <w:bookmarkStart w:id="20" w:name="S6"/>
            <w:bookmarkStart w:id="21" w:name="OP1_GgJ2tlnY"/>
            <w:bookmarkEnd w:id="20"/>
            <w:r>
              <w:rPr>
                <w:rFonts w:cs="Arial Narrow" w:ascii="Arial Narrow" w:hAnsi="Arial Narrow"/>
                <w:sz w:val="18"/>
              </w:rPr>
              <w:t>/</w:t>
            </w:r>
            <w:bookmarkEnd w:id="21"/>
            <w:r>
              <w:rPr>
                <w:rFonts w:cs="Arial Narrow" w:ascii="Arial Narrow" w:hAnsi="Arial Narrow"/>
                <w:sz w:val="18"/>
              </w:rPr>
              <w:t xml:space="preserve"> Soils</w:t>
            </w:r>
          </w:p>
        </w:tc>
      </w:tr>
      <w:tr>
        <w:trPr/>
        <w:tc>
          <w:tcPr>
            <w:tcW w:w="630" w:type="dxa"/>
            <w:tcBorders/>
          </w:tcPr>
          <w:p>
            <w:pPr>
              <w:pStyle w:val="TextBody"/>
              <w:spacing w:before="0" w:after="120"/>
              <w:jc w:val="center"/>
              <w:rPr>
                <w:rFonts w:ascii="Arial Narrow" w:hAnsi="Arial Narrow" w:cs="Arial Narrow"/>
                <w:sz w:val="18"/>
              </w:rPr>
            </w:pP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2" w:name="__Fieldmark__10_2258302259"/>
            <w:bookmarkStart w:id="23" w:name="__Fieldmark__10_2258302259"/>
            <w:bookmarkEnd w:id="23"/>
            <w:r/>
            <w:r>
              <w:rPr>
                <w:sz w:val="18"/>
                <w:rFonts w:cs="Arial Narrow" w:ascii="Arial Narrow" w:hAnsi="Arial Narrow"/>
              </w:rPr>
              <w:fldChar w:fldCharType="end"/>
            </w:r>
            <w:r>
              <w:rPr>
                <w:rFonts w:cs="Arial Narrow" w:ascii="Arial Narrow" w:hAnsi="Arial Narrow"/>
                <w:sz w:val="18"/>
              </w:rPr>
            </w:r>
          </w:p>
        </w:tc>
        <w:tc>
          <w:tcPr>
            <w:tcW w:w="2691" w:type="dxa"/>
            <w:tcBorders/>
          </w:tcPr>
          <w:p>
            <w:pPr>
              <w:pStyle w:val="TextBody"/>
              <w:spacing w:before="0" w:after="120"/>
              <w:rPr>
                <w:rFonts w:ascii="Arial Narrow" w:hAnsi="Arial Narrow" w:cs="Arial Narrow"/>
                <w:sz w:val="18"/>
              </w:rPr>
            </w:pPr>
            <w:r>
              <w:rPr>
                <w:rFonts w:cs="Arial Narrow" w:ascii="Arial Narrow" w:hAnsi="Arial Narrow"/>
                <w:sz w:val="18"/>
              </w:rPr>
              <w:t xml:space="preserve">Hazards </w:t>
            </w:r>
            <w:bookmarkStart w:id="24" w:name="S8"/>
            <w:bookmarkStart w:id="25" w:name="OP1_gzvk5m0Z"/>
            <w:bookmarkEnd w:id="24"/>
            <w:r>
              <w:rPr>
                <w:rFonts w:cs="Arial Narrow" w:ascii="Arial Narrow" w:hAnsi="Arial Narrow"/>
                <w:sz w:val="18"/>
              </w:rPr>
              <w:t>&amp;</w:t>
            </w:r>
            <w:bookmarkEnd w:id="25"/>
            <w:r>
              <w:rPr>
                <w:rFonts w:cs="Arial Narrow" w:ascii="Arial Narrow" w:hAnsi="Arial Narrow"/>
                <w:sz w:val="18"/>
              </w:rPr>
              <w:t xml:space="preserve"> Hazardous Materials</w:t>
            </w:r>
          </w:p>
        </w:tc>
        <w:tc>
          <w:tcPr>
            <w:tcW w:w="648" w:type="dxa"/>
            <w:tcBorders/>
          </w:tcPr>
          <w:p>
            <w:pPr>
              <w:pStyle w:val="TextBody"/>
              <w:spacing w:before="0" w:after="120"/>
              <w:jc w:val="center"/>
              <w:rPr>
                <w:rFonts w:ascii="Arial Narrow" w:hAnsi="Arial Narrow" w:cs="Arial Narrow"/>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6" w:name="__Fieldmark__11_2258302259"/>
            <w:bookmarkStart w:id="27" w:name="__Fieldmark__11_2258302259"/>
            <w:bookmarkEnd w:id="27"/>
            <w:r/>
            <w:r>
              <w:rPr>
                <w:sz w:val="18"/>
                <w:rFonts w:cs="Arial Narrow" w:ascii="Arial Narrow" w:hAnsi="Arial Narrow"/>
              </w:rPr>
              <w:fldChar w:fldCharType="end"/>
            </w:r>
            <w:r>
              <w:rPr>
                <w:rFonts w:cs="Arial Narrow" w:ascii="Arial Narrow" w:hAnsi="Arial Narrow"/>
                <w:sz w:val="18"/>
              </w:rPr>
            </w:r>
          </w:p>
        </w:tc>
        <w:tc>
          <w:tcPr>
            <w:tcW w:w="2916" w:type="dxa"/>
            <w:tcBorders/>
          </w:tcPr>
          <w:p>
            <w:pPr>
              <w:pStyle w:val="TextBody"/>
              <w:spacing w:before="0" w:after="120"/>
              <w:rPr>
                <w:rFonts w:ascii="Arial Narrow" w:hAnsi="Arial Narrow" w:cs="Arial Narrow"/>
                <w:sz w:val="18"/>
              </w:rPr>
            </w:pPr>
            <w:r>
              <w:rPr>
                <w:rFonts w:cs="Arial Narrow" w:ascii="Arial Narrow" w:hAnsi="Arial Narrow"/>
                <w:sz w:val="18"/>
              </w:rPr>
              <w:t xml:space="preserve">Hydrology </w:t>
            </w:r>
            <w:bookmarkStart w:id="28" w:name="S9"/>
            <w:bookmarkStart w:id="29" w:name="OP1_7AaphmcZ"/>
            <w:bookmarkEnd w:id="28"/>
            <w:r>
              <w:rPr>
                <w:rFonts w:cs="Arial Narrow" w:ascii="Arial Narrow" w:hAnsi="Arial Narrow"/>
                <w:sz w:val="18"/>
              </w:rPr>
              <w:t>/</w:t>
            </w:r>
            <w:bookmarkEnd w:id="29"/>
            <w:r>
              <w:rPr>
                <w:rFonts w:cs="Arial Narrow" w:ascii="Arial Narrow" w:hAnsi="Arial Narrow"/>
                <w:sz w:val="18"/>
              </w:rPr>
              <w:t xml:space="preserve"> Water Quality</w:t>
            </w:r>
          </w:p>
        </w:tc>
        <w:tc>
          <w:tcPr>
            <w:tcW w:w="666" w:type="dxa"/>
            <w:tcBorders/>
          </w:tcPr>
          <w:p>
            <w:pPr>
              <w:pStyle w:val="TextBody"/>
              <w:spacing w:before="0" w:after="120"/>
              <w:jc w:val="center"/>
              <w:rPr>
                <w:rFonts w:ascii="Arial Narrow" w:hAnsi="Arial Narrow" w:cs="Arial Narrow"/>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0" w:name="__Fieldmark__12_2258302259"/>
            <w:bookmarkStart w:id="31" w:name="__Fieldmark__12_2258302259"/>
            <w:bookmarkEnd w:id="31"/>
            <w:r/>
            <w:r>
              <w:rPr>
                <w:sz w:val="18"/>
                <w:rFonts w:cs="Arial Narrow" w:ascii="Arial Narrow" w:hAnsi="Arial Narrow"/>
              </w:rPr>
              <w:fldChar w:fldCharType="end"/>
            </w:r>
            <w:r>
              <w:rPr>
                <w:rFonts w:cs="Arial Narrow" w:ascii="Arial Narrow" w:hAnsi="Arial Narrow"/>
                <w:sz w:val="18"/>
              </w:rPr>
            </w:r>
          </w:p>
        </w:tc>
        <w:tc>
          <w:tcPr>
            <w:tcW w:w="2682" w:type="dxa"/>
            <w:tcBorders/>
          </w:tcPr>
          <w:p>
            <w:pPr>
              <w:pStyle w:val="TextBody"/>
              <w:spacing w:before="0" w:after="120"/>
              <w:rPr>
                <w:rFonts w:ascii="Arial Narrow" w:hAnsi="Arial Narrow" w:cs="Arial Narrow"/>
                <w:sz w:val="18"/>
              </w:rPr>
            </w:pPr>
            <w:r>
              <w:rPr>
                <w:rFonts w:cs="Arial Narrow" w:ascii="Arial Narrow" w:hAnsi="Arial Narrow"/>
                <w:sz w:val="18"/>
              </w:rPr>
              <w:t>Land Use/Planning</w:t>
            </w:r>
          </w:p>
        </w:tc>
      </w:tr>
      <w:tr>
        <w:trPr/>
        <w:tc>
          <w:tcPr>
            <w:tcW w:w="630" w:type="dxa"/>
            <w:tcBorders/>
          </w:tcPr>
          <w:p>
            <w:pPr>
              <w:pStyle w:val="TextBody"/>
              <w:spacing w:before="0" w:after="120"/>
              <w:jc w:val="center"/>
              <w:rPr>
                <w:rFonts w:ascii="Arial Narrow" w:hAnsi="Arial Narrow" w:cs="Arial Narrow"/>
                <w:sz w:val="18"/>
              </w:rPr>
            </w:pP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2" w:name="__Fieldmark__13_2258302259"/>
            <w:bookmarkStart w:id="33" w:name="__Fieldmark__13_2258302259"/>
            <w:bookmarkEnd w:id="33"/>
            <w:r/>
            <w:r>
              <w:rPr>
                <w:sz w:val="18"/>
                <w:rFonts w:cs="Arial Narrow" w:ascii="Arial Narrow" w:hAnsi="Arial Narrow"/>
              </w:rPr>
              <w:fldChar w:fldCharType="end"/>
            </w:r>
            <w:r>
              <w:rPr>
                <w:rFonts w:cs="Arial Narrow" w:ascii="Arial Narrow" w:hAnsi="Arial Narrow"/>
                <w:sz w:val="18"/>
              </w:rPr>
            </w:r>
          </w:p>
        </w:tc>
        <w:tc>
          <w:tcPr>
            <w:tcW w:w="2691" w:type="dxa"/>
            <w:tcBorders/>
          </w:tcPr>
          <w:p>
            <w:pPr>
              <w:pStyle w:val="TextBody"/>
              <w:spacing w:before="0" w:after="120"/>
              <w:rPr>
                <w:rFonts w:ascii="Arial Narrow" w:hAnsi="Arial Narrow" w:cs="Arial Narrow"/>
                <w:sz w:val="18"/>
              </w:rPr>
            </w:pPr>
            <w:r>
              <w:rPr>
                <w:rFonts w:cs="Arial Narrow" w:ascii="Arial Narrow" w:hAnsi="Arial Narrow"/>
                <w:sz w:val="18"/>
              </w:rPr>
              <w:t>Mineral Resources</w:t>
            </w:r>
          </w:p>
        </w:tc>
        <w:tc>
          <w:tcPr>
            <w:tcW w:w="648" w:type="dxa"/>
            <w:tcBorders/>
          </w:tcPr>
          <w:p>
            <w:pPr>
              <w:pStyle w:val="TextBody"/>
              <w:spacing w:before="0" w:after="120"/>
              <w:jc w:val="center"/>
              <w:rPr>
                <w:rFonts w:ascii="Arial Narrow" w:hAnsi="Arial Narrow" w:cs="Arial Narrow"/>
                <w:sz w:val="18"/>
              </w:rPr>
            </w:pP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4" w:name="__Fieldmark__14_2258302259"/>
            <w:bookmarkStart w:id="35" w:name="__Fieldmark__14_2258302259"/>
            <w:bookmarkEnd w:id="35"/>
            <w:r/>
            <w:r>
              <w:rPr>
                <w:sz w:val="18"/>
                <w:rFonts w:cs="Arial Narrow" w:ascii="Arial Narrow" w:hAnsi="Arial Narrow"/>
              </w:rPr>
              <w:fldChar w:fldCharType="end"/>
            </w:r>
            <w:r>
              <w:rPr>
                <w:rFonts w:cs="Arial Narrow" w:ascii="Arial Narrow" w:hAnsi="Arial Narrow"/>
                <w:sz w:val="18"/>
              </w:rPr>
            </w:r>
          </w:p>
        </w:tc>
        <w:tc>
          <w:tcPr>
            <w:tcW w:w="2916" w:type="dxa"/>
            <w:tcBorders/>
          </w:tcPr>
          <w:p>
            <w:pPr>
              <w:pStyle w:val="TextBody"/>
              <w:spacing w:before="0" w:after="120"/>
              <w:rPr>
                <w:rFonts w:ascii="Arial Narrow" w:hAnsi="Arial Narrow" w:cs="Arial Narrow"/>
                <w:sz w:val="18"/>
              </w:rPr>
            </w:pPr>
            <w:r>
              <w:rPr>
                <w:rFonts w:cs="Arial Narrow" w:ascii="Arial Narrow" w:hAnsi="Arial Narrow"/>
                <w:sz w:val="18"/>
              </w:rPr>
              <w:t>Noise</w:t>
            </w:r>
          </w:p>
        </w:tc>
        <w:tc>
          <w:tcPr>
            <w:tcW w:w="666" w:type="dxa"/>
            <w:tcBorders/>
          </w:tcPr>
          <w:p>
            <w:pPr>
              <w:pStyle w:val="TextBody"/>
              <w:spacing w:before="0" w:after="120"/>
              <w:jc w:val="center"/>
              <w:rPr>
                <w:rFonts w:ascii="Arial Narrow" w:hAnsi="Arial Narrow" w:cs="Arial Narrow"/>
                <w:sz w:val="18"/>
              </w:rPr>
            </w:pP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6" w:name="__Fieldmark__15_2258302259"/>
            <w:bookmarkStart w:id="37" w:name="__Fieldmark__15_2258302259"/>
            <w:bookmarkEnd w:id="37"/>
            <w:r/>
            <w:r>
              <w:rPr>
                <w:sz w:val="18"/>
                <w:rFonts w:cs="Arial Narrow" w:ascii="Arial Narrow" w:hAnsi="Arial Narrow"/>
              </w:rPr>
              <w:fldChar w:fldCharType="end"/>
            </w:r>
            <w:r>
              <w:rPr>
                <w:rFonts w:cs="Arial Narrow" w:ascii="Arial Narrow" w:hAnsi="Arial Narrow"/>
                <w:sz w:val="18"/>
              </w:rPr>
            </w:r>
          </w:p>
        </w:tc>
        <w:tc>
          <w:tcPr>
            <w:tcW w:w="2682" w:type="dxa"/>
            <w:tcBorders/>
          </w:tcPr>
          <w:p>
            <w:pPr>
              <w:pStyle w:val="TextBody"/>
              <w:spacing w:before="0" w:after="120"/>
              <w:rPr>
                <w:rFonts w:ascii="Arial Narrow" w:hAnsi="Arial Narrow" w:cs="Arial Narrow"/>
                <w:sz w:val="18"/>
              </w:rPr>
            </w:pPr>
            <w:r>
              <w:rPr>
                <w:rFonts w:cs="Arial Narrow" w:ascii="Arial Narrow" w:hAnsi="Arial Narrow"/>
                <w:sz w:val="18"/>
              </w:rPr>
              <w:t>Population</w:t>
            </w:r>
            <w:bookmarkStart w:id="38" w:name="S14"/>
            <w:bookmarkStart w:id="39" w:name="OP1_lXpLtno1"/>
            <w:bookmarkEnd w:id="38"/>
            <w:r>
              <w:rPr>
                <w:rFonts w:cs="Arial Narrow" w:ascii="Arial Narrow" w:hAnsi="Arial Narrow"/>
                <w:sz w:val="18"/>
              </w:rPr>
              <w:t>/</w:t>
            </w:r>
            <w:bookmarkEnd w:id="39"/>
            <w:r>
              <w:rPr>
                <w:rFonts w:cs="Arial Narrow" w:ascii="Arial Narrow" w:hAnsi="Arial Narrow"/>
                <w:sz w:val="18"/>
              </w:rPr>
              <w:t>Housing</w:t>
            </w:r>
          </w:p>
        </w:tc>
      </w:tr>
      <w:tr>
        <w:trPr/>
        <w:tc>
          <w:tcPr>
            <w:tcW w:w="630" w:type="dxa"/>
            <w:tcBorders/>
          </w:tcPr>
          <w:p>
            <w:pPr>
              <w:pStyle w:val="TextBody"/>
              <w:spacing w:before="0" w:after="120"/>
              <w:jc w:val="center"/>
              <w:rPr>
                <w:rFonts w:ascii="Arial Narrow" w:hAnsi="Arial Narrow" w:cs="Arial Narrow"/>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0" w:name="__Fieldmark__16_2258302259"/>
            <w:bookmarkStart w:id="41" w:name="__Fieldmark__16_2258302259"/>
            <w:bookmarkEnd w:id="41"/>
            <w:r/>
            <w:r>
              <w:rPr>
                <w:sz w:val="18"/>
                <w:rFonts w:cs="Arial Narrow" w:ascii="Arial Narrow" w:hAnsi="Arial Narrow"/>
              </w:rPr>
              <w:fldChar w:fldCharType="end"/>
            </w:r>
            <w:r>
              <w:rPr>
                <w:rFonts w:cs="Arial Narrow" w:ascii="Arial Narrow" w:hAnsi="Arial Narrow"/>
                <w:sz w:val="18"/>
              </w:rPr>
            </w:r>
          </w:p>
        </w:tc>
        <w:tc>
          <w:tcPr>
            <w:tcW w:w="2691" w:type="dxa"/>
            <w:tcBorders/>
          </w:tcPr>
          <w:p>
            <w:pPr>
              <w:pStyle w:val="TextBody"/>
              <w:spacing w:before="0" w:after="120"/>
              <w:rPr>
                <w:rFonts w:ascii="Arial Narrow" w:hAnsi="Arial Narrow" w:cs="Arial Narrow"/>
                <w:sz w:val="18"/>
              </w:rPr>
            </w:pPr>
            <w:r>
              <w:rPr>
                <w:rFonts w:cs="Arial Narrow" w:ascii="Arial Narrow" w:hAnsi="Arial Narrow"/>
                <w:sz w:val="18"/>
              </w:rPr>
              <w:t>Public Services</w:t>
            </w:r>
          </w:p>
        </w:tc>
        <w:tc>
          <w:tcPr>
            <w:tcW w:w="648" w:type="dxa"/>
            <w:tcBorders/>
          </w:tcPr>
          <w:p>
            <w:pPr>
              <w:pStyle w:val="TextBody"/>
              <w:spacing w:before="0" w:after="120"/>
              <w:jc w:val="center"/>
              <w:rPr>
                <w:rFonts w:ascii="Arial Narrow" w:hAnsi="Arial Narrow" w:cs="Arial Narrow"/>
                <w:sz w:val="18"/>
              </w:rPr>
            </w:pP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2" w:name="__Fieldmark__17_2258302259"/>
            <w:bookmarkStart w:id="43" w:name="__Fieldmark__17_2258302259"/>
            <w:bookmarkEnd w:id="43"/>
            <w:r/>
            <w:r>
              <w:rPr>
                <w:sz w:val="18"/>
                <w:rFonts w:cs="Arial Narrow" w:ascii="Arial Narrow" w:hAnsi="Arial Narrow"/>
              </w:rPr>
              <w:fldChar w:fldCharType="end"/>
            </w:r>
            <w:r>
              <w:rPr>
                <w:rFonts w:cs="Arial Narrow" w:ascii="Arial Narrow" w:hAnsi="Arial Narrow"/>
                <w:sz w:val="18"/>
              </w:rPr>
            </w:r>
          </w:p>
        </w:tc>
        <w:tc>
          <w:tcPr>
            <w:tcW w:w="2916" w:type="dxa"/>
            <w:tcBorders/>
          </w:tcPr>
          <w:p>
            <w:pPr>
              <w:pStyle w:val="TextBody"/>
              <w:spacing w:before="0" w:after="120"/>
              <w:rPr>
                <w:rFonts w:ascii="Arial Narrow" w:hAnsi="Arial Narrow" w:cs="Arial Narrow"/>
                <w:sz w:val="18"/>
              </w:rPr>
            </w:pPr>
            <w:r>
              <w:rPr>
                <w:rFonts w:cs="Arial Narrow" w:ascii="Arial Narrow" w:hAnsi="Arial Narrow"/>
                <w:sz w:val="18"/>
              </w:rPr>
              <w:t>Recreation</w:t>
            </w:r>
          </w:p>
        </w:tc>
        <w:tc>
          <w:tcPr>
            <w:tcW w:w="666" w:type="dxa"/>
            <w:tcBorders/>
          </w:tcPr>
          <w:p>
            <w:pPr>
              <w:pStyle w:val="TextBody"/>
              <w:spacing w:before="0" w:after="120"/>
              <w:jc w:val="center"/>
              <w:rPr>
                <w:rFonts w:ascii="Arial Narrow" w:hAnsi="Arial Narrow" w:cs="Arial Narrow"/>
                <w:sz w:val="18"/>
              </w:rPr>
            </w:pPr>
            <w:r>
              <w:fldChar w:fldCharType="begin">
                <w:ffData>
                  <w:name w:val=""/>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4" w:name="__Fieldmark__18_2258302259"/>
            <w:bookmarkStart w:id="45" w:name="__Fieldmark__18_2258302259"/>
            <w:bookmarkEnd w:id="45"/>
            <w:r/>
            <w:r>
              <w:rPr>
                <w:sz w:val="18"/>
                <w:rFonts w:cs="Arial Narrow" w:ascii="Arial Narrow" w:hAnsi="Arial Narrow"/>
              </w:rPr>
              <w:fldChar w:fldCharType="end"/>
            </w:r>
            <w:r>
              <w:rPr>
                <w:rFonts w:cs="Arial Narrow" w:ascii="Arial Narrow" w:hAnsi="Arial Narrow"/>
                <w:sz w:val="18"/>
              </w:rPr>
            </w:r>
          </w:p>
        </w:tc>
        <w:tc>
          <w:tcPr>
            <w:tcW w:w="2682" w:type="dxa"/>
            <w:tcBorders/>
          </w:tcPr>
          <w:p>
            <w:pPr>
              <w:pStyle w:val="TextBody"/>
              <w:spacing w:before="0" w:after="120"/>
              <w:rPr>
                <w:rFonts w:ascii="Arial Narrow" w:hAnsi="Arial Narrow" w:cs="Arial Narrow"/>
                <w:sz w:val="18"/>
              </w:rPr>
            </w:pPr>
            <w:r>
              <w:rPr>
                <w:rFonts w:cs="Arial Narrow" w:ascii="Arial Narrow" w:hAnsi="Arial Narrow"/>
                <w:sz w:val="18"/>
              </w:rPr>
              <w:t>Transportation</w:t>
            </w:r>
            <w:bookmarkStart w:id="46" w:name="S17"/>
            <w:bookmarkStart w:id="47" w:name="OP1_njr9vpp2"/>
            <w:bookmarkEnd w:id="46"/>
            <w:r>
              <w:rPr>
                <w:rFonts w:cs="Arial Narrow" w:ascii="Arial Narrow" w:hAnsi="Arial Narrow"/>
                <w:sz w:val="18"/>
              </w:rPr>
              <w:t>/</w:t>
            </w:r>
            <w:bookmarkEnd w:id="47"/>
            <w:r>
              <w:rPr>
                <w:rFonts w:cs="Arial Narrow" w:ascii="Arial Narrow" w:hAnsi="Arial Narrow"/>
                <w:sz w:val="18"/>
              </w:rPr>
              <w:t>Traffic</w:t>
            </w:r>
          </w:p>
        </w:tc>
      </w:tr>
      <w:tr>
        <w:trPr/>
        <w:tc>
          <w:tcPr>
            <w:tcW w:w="630" w:type="dxa"/>
            <w:tcBorders/>
          </w:tcPr>
          <w:p>
            <w:pPr>
              <w:pStyle w:val="TextBody"/>
              <w:spacing w:before="0" w:after="120"/>
              <w:jc w:val="center"/>
              <w:rPr>
                <w:rFonts w:ascii="Arial Narrow" w:hAnsi="Arial Narrow" w:cs="Arial Narrow"/>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8" w:name="__Fieldmark__19_2258302259"/>
            <w:bookmarkStart w:id="49" w:name="__Fieldmark__19_2258302259"/>
            <w:bookmarkEnd w:id="49"/>
            <w:r/>
            <w:r>
              <w:rPr>
                <w:sz w:val="18"/>
                <w:rFonts w:cs="Arial Narrow" w:ascii="Arial Narrow" w:hAnsi="Arial Narrow"/>
              </w:rPr>
              <w:fldChar w:fldCharType="end"/>
            </w:r>
            <w:r>
              <w:rPr>
                <w:rFonts w:cs="Arial Narrow" w:ascii="Arial Narrow" w:hAnsi="Arial Narrow"/>
                <w:sz w:val="18"/>
              </w:rPr>
            </w:r>
          </w:p>
        </w:tc>
        <w:tc>
          <w:tcPr>
            <w:tcW w:w="2691" w:type="dxa"/>
            <w:tcBorders/>
          </w:tcPr>
          <w:p>
            <w:pPr>
              <w:pStyle w:val="TextBody"/>
              <w:spacing w:before="0" w:after="120"/>
              <w:rPr>
                <w:rFonts w:ascii="Arial Narrow" w:hAnsi="Arial Narrow" w:cs="Arial Narrow"/>
                <w:sz w:val="18"/>
              </w:rPr>
            </w:pPr>
            <w:r>
              <w:rPr>
                <w:rFonts w:cs="Arial Narrow" w:ascii="Arial Narrow" w:hAnsi="Arial Narrow"/>
                <w:sz w:val="18"/>
              </w:rPr>
              <w:t xml:space="preserve">Utilities </w:t>
            </w:r>
            <w:bookmarkStart w:id="50" w:name="S19"/>
            <w:bookmarkStart w:id="51" w:name="OP1_bDeq5q03"/>
            <w:bookmarkEnd w:id="50"/>
            <w:r>
              <w:rPr>
                <w:rFonts w:cs="Arial Narrow" w:ascii="Arial Narrow" w:hAnsi="Arial Narrow"/>
                <w:sz w:val="18"/>
              </w:rPr>
              <w:t>/</w:t>
            </w:r>
            <w:bookmarkEnd w:id="51"/>
            <w:r>
              <w:rPr>
                <w:rFonts w:cs="Arial Narrow" w:ascii="Arial Narrow" w:hAnsi="Arial Narrow"/>
                <w:sz w:val="18"/>
              </w:rPr>
              <w:t xml:space="preserve"> Service Systems</w:t>
            </w:r>
          </w:p>
        </w:tc>
        <w:tc>
          <w:tcPr>
            <w:tcW w:w="648" w:type="dxa"/>
            <w:tcBorders/>
          </w:tcPr>
          <w:p>
            <w:pPr>
              <w:pStyle w:val="TextBody"/>
              <w:spacing w:before="0" w:after="120"/>
              <w:jc w:val="center"/>
              <w:rPr>
                <w:rFonts w:ascii="Arial Narrow" w:hAnsi="Arial Narrow" w:cs="Arial Narrow"/>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2" w:name="__Fieldmark__20_2258302259"/>
            <w:bookmarkStart w:id="53" w:name="__Fieldmark__20_2258302259"/>
            <w:bookmarkEnd w:id="53"/>
            <w:r/>
            <w:r>
              <w:rPr>
                <w:sz w:val="18"/>
                <w:rFonts w:cs="Arial Narrow" w:ascii="Arial Narrow" w:hAnsi="Arial Narrow"/>
              </w:rPr>
              <w:fldChar w:fldCharType="end"/>
            </w:r>
            <w:r>
              <w:rPr>
                <w:rFonts w:cs="Arial Narrow" w:ascii="Arial Narrow" w:hAnsi="Arial Narrow"/>
                <w:sz w:val="18"/>
              </w:rPr>
            </w:r>
          </w:p>
        </w:tc>
        <w:tc>
          <w:tcPr>
            <w:tcW w:w="2916" w:type="dxa"/>
            <w:tcBorders/>
          </w:tcPr>
          <w:p>
            <w:pPr>
              <w:pStyle w:val="TextBody"/>
              <w:spacing w:before="0" w:after="120"/>
              <w:rPr>
                <w:rFonts w:ascii="Arial Narrow" w:hAnsi="Arial Narrow" w:cs="Arial Narrow"/>
                <w:sz w:val="18"/>
              </w:rPr>
            </w:pPr>
            <w:r>
              <w:rPr>
                <w:rFonts w:cs="Arial Narrow" w:ascii="Arial Narrow" w:hAnsi="Arial Narrow"/>
                <w:sz w:val="18"/>
              </w:rPr>
              <w:t>Mandatory Findings of Significance</w:t>
            </w:r>
          </w:p>
        </w:tc>
        <w:tc>
          <w:tcPr>
            <w:tcW w:w="666" w:type="dxa"/>
            <w:tcBorders/>
          </w:tcPr>
          <w:p>
            <w:pPr>
              <w:pStyle w:val="TextBody"/>
              <w:snapToGrid w:val="false"/>
              <w:spacing w:before="0" w:after="120"/>
              <w:rPr>
                <w:rFonts w:ascii="Arial Narrow" w:hAnsi="Arial Narrow" w:cs="Arial Narrow"/>
                <w:sz w:val="18"/>
              </w:rPr>
            </w:pPr>
            <w:r>
              <w:rPr>
                <w:rFonts w:cs="Arial Narrow" w:ascii="Arial Narrow" w:hAnsi="Arial Narrow"/>
                <w:sz w:val="18"/>
              </w:rPr>
            </w:r>
          </w:p>
        </w:tc>
        <w:tc>
          <w:tcPr>
            <w:tcW w:w="2682" w:type="dxa"/>
            <w:tcBorders/>
          </w:tcPr>
          <w:p>
            <w:pPr>
              <w:pStyle w:val="TextBody"/>
              <w:snapToGrid w:val="false"/>
              <w:spacing w:before="0" w:after="120"/>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b/>
          <w:b/>
          <w:color w:val="0000FF"/>
        </w:rPr>
      </w:pPr>
      <w:r>
        <w:rPr>
          <w:rFonts w:cs="Arial Narrow" w:ascii="Arial Narrow" w:hAnsi="Arial Narrow"/>
          <w:b/>
          <w:color w:val="0000FF"/>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rPr>
          <w:rFonts w:ascii="Arial Narrow" w:hAnsi="Arial Narrow" w:cs="Arial Narrow"/>
          <w:b/>
          <w:b/>
        </w:rPr>
      </w:pPr>
      <w:r>
        <w:rPr>
          <w:rFonts w:eastAsia="Arial Narrow" w:cs="Arial Narrow" w:ascii="Arial Narrow" w:hAnsi="Arial Narrow"/>
        </w:rPr>
        <w:t xml:space="preserve">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color w:val="FF0000"/>
        </w:rPr>
      </w:pPr>
      <w:r>
        <w:rPr>
          <w:rFonts w:cs="Arial Narrow" w:ascii="Arial Narrow" w:hAnsi="Arial Narrow"/>
          <w:b/>
        </w:rPr>
        <w:t xml:space="preserve">BASIS OF CONCLUSION and DETERMINATION: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color w:val="FF0000"/>
        </w:rPr>
      </w:pPr>
      <w:r>
        <w:rPr>
          <w:rFonts w:cs="Arial Narrow" w:ascii="Arial Narrow" w:hAnsi="Arial Narrow"/>
          <w:color w:val="FF0000"/>
        </w:rPr>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648"/>
        <w:jc w:val="both"/>
        <w:rPr>
          <w:rFonts w:ascii="Arial Narrow" w:hAnsi="Arial Narrow" w:cs="Arial Narrow"/>
          <w:color w:val="0000FF"/>
        </w:rPr>
      </w:pPr>
      <w:r>
        <w:rPr>
          <w:rFonts w:cs="Arial Narrow" w:ascii="Arial Narrow" w:hAnsi="Arial Narrow"/>
        </w:rPr>
        <w:tab/>
        <w:t xml:space="preserve">The conclusions and recommendations contained herein are professional opinions derived in accordance with current standards of professional practice.  They are based on a review of the Napa County Environmental Resource Maps (BASELINE DATA REPORT, County GIS), the other sources of information listed in the file, and the comments received, conversations with knowledgeable individuals; the preparer's personal knowledge of the area; and, where necessary, a visit to the site. For further information, see the environmental background information contained in the permanent file on this project.  </w:t>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rPr>
      </w:pPr>
      <w:r>
        <w:rPr>
          <w:rFonts w:cs="Arial Narrow" w:ascii="Arial Narrow" w:hAnsi="Arial Narrow"/>
        </w:rPr>
        <w:t>On the basis of this initial evaluation:</w:t>
      </w:r>
    </w:p>
    <w:p>
      <w:pPr>
        <w:pStyle w:val="Normal"/>
        <w:rPr>
          <w:rFonts w:ascii="Arial Narrow" w:hAnsi="Arial Narrow" w:cs="Arial Narrow"/>
        </w:rPr>
      </w:pPr>
      <w:r>
        <w:rPr>
          <w:rFonts w:cs="Arial Narrow" w:ascii="Arial Narrow" w:hAnsi="Arial Narrow"/>
        </w:rPr>
      </w:r>
    </w:p>
    <w:tbl>
      <w:tblPr>
        <w:tblW w:w="10998" w:type="dxa"/>
        <w:jc w:val="left"/>
        <w:tblInd w:w="-108" w:type="dxa"/>
        <w:tblLayout w:type="fixed"/>
        <w:tblCellMar>
          <w:top w:w="0" w:type="dxa"/>
          <w:left w:w="108" w:type="dxa"/>
          <w:bottom w:w="0" w:type="dxa"/>
          <w:right w:w="108" w:type="dxa"/>
        </w:tblCellMar>
      </w:tblPr>
      <w:tblGrid>
        <w:gridCol w:w="558"/>
        <w:gridCol w:w="10440"/>
      </w:tblGrid>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1_2258302259"/>
            <w:bookmarkStart w:id="55" w:name="__Fieldmark__21_2258302259"/>
            <w:bookmarkEnd w:id="55"/>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the proposed project COULD NOT have a significant effect on the environment, and a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2_2258302259"/>
            <w:bookmarkStart w:id="57" w:name="__Fieldmark__22_2258302259"/>
            <w:bookmarkEnd w:id="57"/>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although the proposed project could have a significant effect on the environment, there will not be a significant effect in this case because revisions in the project have been made by or agreed to by the project proponent.   A MITIGATED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3_2258302259"/>
            <w:bookmarkStart w:id="59" w:name="__Fieldmark__23_2258302259"/>
            <w:bookmarkEnd w:id="59"/>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the proposed project MAY have a significant effect on the environment, and an ENVIRONMENTAL IMPACT REPORT is requir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24_2258302259"/>
            <w:bookmarkStart w:id="61" w:name="__Fieldmark__24_2258302259"/>
            <w:bookmarkEnd w:id="61"/>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pPr>
            <w:r>
              <w:rPr>
                <w:rFonts w:cs="Arial Narrow" w:ascii="Arial Narrow" w:hAnsi="Arial Narrow"/>
              </w:rPr>
              <w:t>I find that the proposed project MAY have a “potentially significant impact” or “potentially significant unless mitigated” impact on the environment, but at least one effect 1) has been adequately analyzed in an earlier document pursuant to applicable legal standards, and 2) has been addressed by mitigation measures based on the earlier analysis as described on attached sheets.  An ENVIRONMENTAL IMPACT REPORT is required, but it must analyze only the effects that remain</w:t>
            </w:r>
            <w:r>
              <w:rPr>
                <w:rFonts w:cs="Arial Narrow" w:ascii="Arial Narrow" w:hAnsi="Arial Narrow"/>
                <w:u w:val="single"/>
              </w:rPr>
              <w:t xml:space="preserve"> </w:t>
            </w:r>
            <w:r>
              <w:rPr>
                <w:rFonts w:cs="Arial Narrow" w:ascii="Arial Narrow" w:hAnsi="Arial Narrow"/>
              </w:rPr>
              <w:t>to be address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25_2258302259"/>
            <w:bookmarkStart w:id="63" w:name="__Fieldmark__25_2258302259"/>
            <w:bookmarkEnd w:id="63"/>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although the proposed project could have a significant effect on the environment, because all potentially significant effects (a) have been analyzed adequately in an earlier EIR or NEGATIVE DECLARATION pursuant to applicable standards, and (b) have been avoided or mitigated pursuant to that earlier EIR or NEGATIVE DECLARATION, including revisions or mitigation measures that are imposed upon the proposed project, nothing further is required.</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w:t>
        <w:tab/>
        <w:tab/>
        <w:tab/>
        <w:tab/>
        <w:t>_____________________</w:t>
      </w:r>
    </w:p>
    <w:p>
      <w:pPr>
        <w:pStyle w:val="Normal"/>
        <w:rPr/>
      </w:pPr>
      <w:r>
        <w:rPr>
          <w:rFonts w:cs="Arial Narrow" w:ascii="Arial Narrow" w:hAnsi="Arial Narrow"/>
        </w:rPr>
        <w:tab/>
        <w:tab/>
        <w:t>Signature</w:t>
        <w:tab/>
        <w:tab/>
        <w:tab/>
        <w:tab/>
        <w:tab/>
        <w:tab/>
        <w:tab/>
        <w:tab/>
        <w:tab/>
        <w:t>Date</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u w:val="single"/>
        </w:rPr>
        <w:t xml:space="preserve">                   </w:t>
      </w:r>
      <w:r>
        <w:rPr>
          <w:rFonts w:cs="Arial Narrow" w:ascii="Arial Narrow" w:hAnsi="Arial Narrow"/>
        </w:rPr>
        <w:t>______________________</w:t>
        <w:tab/>
        <w:t>___________________</w:t>
        <w:tab/>
        <w:tab/>
      </w:r>
      <w:r>
        <w:rPr>
          <w:rFonts w:cs="Arial Narrow" w:ascii="Arial Narrow" w:hAnsi="Arial Narrow"/>
          <w:u w:val="single"/>
        </w:rPr>
        <w:t>Napa County Conservation, Development and Planning Department</w:t>
      </w:r>
    </w:p>
    <w:p>
      <w:pPr>
        <w:pStyle w:val="Normal"/>
        <w:rPr>
          <w:rFonts w:ascii="Arial Narrow" w:hAnsi="Arial Narrow" w:cs="Arial Narrow"/>
          <w:u w:val="single"/>
        </w:rPr>
      </w:pPr>
      <w:r>
        <w:rPr>
          <w:rFonts w:cs="Arial Narrow" w:ascii="Arial Narrow" w:hAnsi="Arial Narrow"/>
          <w:u w:val="single"/>
        </w:rPr>
      </w:r>
      <w:r>
        <w:br w:type="page"/>
      </w:r>
    </w:p>
    <w:p>
      <w:pPr>
        <w:pStyle w:val="Normal"/>
        <w:jc w:val="center"/>
        <w:rPr>
          <w:rFonts w:ascii="Arial Narrow" w:hAnsi="Arial Narrow" w:cs="Arial Narrow"/>
          <w:b/>
          <w:b/>
          <w:sz w:val="24"/>
        </w:rPr>
      </w:pPr>
      <w:r>
        <w:rPr>
          <w:rFonts w:cs="Arial Narrow" w:ascii="Arial Narrow" w:hAnsi="Arial Narrow"/>
          <w:b/>
          <w:sz w:val="24"/>
        </w:rPr>
        <w:t>ENVIRONMENTAL CHECKLIST FORM</w:t>
      </w:r>
    </w:p>
    <w:p>
      <w:pPr>
        <w:pStyle w:val="Normal"/>
        <w:jc w:val="center"/>
        <w:rPr>
          <w:rFonts w:ascii="Arial Narrow" w:hAnsi="Arial Narrow" w:cs="Arial Narrow"/>
          <w:b/>
          <w:b/>
          <w:sz w:val="24"/>
        </w:rPr>
      </w:pPr>
      <w:r>
        <w:rPr>
          <w:rFonts w:cs="Arial Narrow" w:ascii="Arial Narrow" w:hAnsi="Arial Narrow"/>
          <w:b/>
          <w:sz w:val="24"/>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numPr>
                <w:ilvl w:val="0"/>
                <w:numId w:val="2"/>
              </w:numPr>
              <w:rPr/>
            </w:pPr>
            <w:r>
              <w:rPr>
                <w:rFonts w:cs="Arial Narrow" w:ascii="Arial Narrow" w:hAnsi="Arial Narrow"/>
                <w:b/>
                <w:sz w:val="18"/>
              </w:rPr>
              <w:t xml:space="preserve">AESTHETICS.  </w:t>
            </w:r>
            <w:r>
              <w:rPr>
                <w:rFonts w:cs="Arial Narrow" w:ascii="Arial Narrow" w:hAnsi="Arial Narrow"/>
                <w:sz w:val="18"/>
              </w:rPr>
              <w:t xml:space="preserve">Would the project:  </w:t>
            </w:r>
          </w:p>
          <w:p>
            <w:pPr>
              <w:pStyle w:val="Normal"/>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20"/>
              </w:numPr>
              <w:tabs>
                <w:tab w:val="clear" w:pos="720"/>
                <w:tab w:val="left" w:pos="1080" w:leader="none"/>
              </w:tabs>
              <w:rPr>
                <w:rFonts w:ascii="Arial Narrow" w:hAnsi="Arial Narrow" w:cs="Arial Narrow"/>
                <w:sz w:val="18"/>
              </w:rPr>
            </w:pPr>
            <w:r>
              <w:rPr>
                <w:rFonts w:cs="Arial Narrow" w:ascii="Arial Narrow" w:hAnsi="Arial Narrow"/>
                <w:sz w:val="18"/>
              </w:rPr>
              <w:t>Have a substantial adverse effect on a scenic vista?</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jc w:val="center"/>
              <w:rPr>
                <w:rFonts w:ascii="Arial Narrow" w:hAnsi="Arial Narrow" w:cs="Arial Narrow"/>
                <w:b/>
                <w:b/>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26_2258302259"/>
            <w:bookmarkStart w:id="65" w:name="__Fieldmark__26_2258302259"/>
            <w:bookmarkEnd w:id="6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27_2258302259"/>
            <w:bookmarkStart w:id="67" w:name="__Fieldmark__27_2258302259"/>
            <w:bookmarkEnd w:id="6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Check1"/>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28_2258302259"/>
            <w:bookmarkStart w:id="69" w:name="__Fieldmark__28_2258302259"/>
            <w:bookmarkEnd w:id="6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29_2258302259"/>
            <w:bookmarkStart w:id="71" w:name="__Fieldmark__29_2258302259"/>
            <w:bookmarkEnd w:id="7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0"/>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Substantially damage scenic resources, including, but not limited to, trees, rock outcroppings, and historic buildings within a state scenic highway?</w:t>
            </w:r>
          </w:p>
          <w:p>
            <w:pPr>
              <w:pStyle w:val="Normal"/>
              <w:ind w:right="-180" w:hanging="0"/>
              <w:rPr>
                <w:rFonts w:ascii="Arial Narrow" w:hAnsi="Arial Narrow" w:cs="Arial Narrow"/>
                <w:b/>
                <w:b/>
                <w:sz w:val="18"/>
              </w:rPr>
            </w:pPr>
            <w:r>
              <w:rPr>
                <w:rFonts w:cs="Arial Narrow" w:ascii="Arial Narrow" w:hAnsi="Arial Narrow"/>
                <w:b/>
                <w:sz w:val="18"/>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0_2258302259"/>
            <w:bookmarkStart w:id="73" w:name="__Fieldmark__30_2258302259"/>
            <w:bookmarkEnd w:id="7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31_2258302259"/>
            <w:bookmarkStart w:id="75" w:name="__Fieldmark__31_2258302259"/>
            <w:bookmarkEnd w:id="7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2_2258302259"/>
            <w:bookmarkStart w:id="77" w:name="__Fieldmark__32_2258302259"/>
            <w:bookmarkEnd w:id="7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3_2258302259"/>
            <w:bookmarkStart w:id="79" w:name="__Fieldmark__33_2258302259"/>
            <w:bookmarkEnd w:id="7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6"/>
              </w:rPr>
            </w:pPr>
            <w:r>
              <w:rPr>
                <w:rFonts w:cs="Arial Narrow" w:ascii="Arial Narrow" w:hAnsi="Arial Narrow"/>
                <w:sz w:val="18"/>
              </w:rPr>
              <w:t>c)</w:t>
              <w:tab/>
              <w:t>Substantially degrade the existing visual character or quality of the site and its surroundings?</w:t>
            </w:r>
          </w:p>
          <w:p>
            <w:pPr>
              <w:pStyle w:val="Normal"/>
              <w:ind w:left="1440" w:right="-180" w:hanging="720"/>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34_2258302259"/>
            <w:bookmarkStart w:id="81" w:name="__Fieldmark__34_2258302259"/>
            <w:bookmarkEnd w:id="8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35_2258302259"/>
            <w:bookmarkStart w:id="83" w:name="__Fieldmark__35_2258302259"/>
            <w:bookmarkEnd w:id="8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36_2258302259"/>
            <w:bookmarkStart w:id="85" w:name="__Fieldmark__36_2258302259"/>
            <w:bookmarkEnd w:id="8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37_2258302259"/>
            <w:bookmarkStart w:id="87" w:name="__Fieldmark__37_2258302259"/>
            <w:bookmarkEnd w:id="8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Create a new source of substantial light or glare which would adversely affect day or nighttime views in the area?</w:t>
            </w:r>
          </w:p>
          <w:p>
            <w:pPr>
              <w:pStyle w:val="Normal"/>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38_2258302259"/>
            <w:bookmarkStart w:id="89" w:name="__Fieldmark__38_2258302259"/>
            <w:bookmarkEnd w:id="8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39_2258302259"/>
            <w:bookmarkStart w:id="91" w:name="__Fieldmark__39_2258302259"/>
            <w:bookmarkEnd w:id="9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0_2258302259"/>
            <w:bookmarkStart w:id="93" w:name="__Fieldmark__40_2258302259"/>
            <w:bookmarkEnd w:id="9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1_2258302259"/>
            <w:bookmarkStart w:id="95" w:name="__Fieldmark__41_2258302259"/>
            <w:bookmarkEnd w:id="9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t>Discussion:</w:t>
      </w:r>
    </w:p>
    <w:p>
      <w:pPr>
        <w:pStyle w:val="Normal"/>
        <w:rPr>
          <w:rFonts w:ascii="Arial Narrow" w:hAnsi="Arial Narrow" w:cs="Arial Narrow"/>
        </w:rPr>
      </w:pPr>
      <w:r>
        <w:rPr>
          <w:rFonts w:cs="Arial Narrow" w:ascii="Arial Narrow" w:hAnsi="Arial Narrow"/>
        </w:rPr>
        <w:t xml:space="preserve">The proposed project includes a detailed landscape plan encompassing the 2 winery facilities and the new main residence.  The plan design includes both impervious and impervious surfaces such as asphalt, concrete pavers and gravel roadways, a variety of drought tolerant evergreen and deciduous plants and shade trees.  The trees and shrubs are of various heights and will provide strategic screening of the buildings mass from adjacent roadways and neighboring properties.  The new winery structures will be setback 600’ from Big Ranch Road and 400’ from Oak Knoll Avenue (east).  The new main residence will located approximately 600 ft from Big Ranch Road and 200 ft from Oak Knoll Avenue. This new residence is anticipated to be approximately 100’ northwesterly of the proposed winery tasting room facility.  The new residence is not a part of the winery use permit application project, but is currently in the building permit process.  Once built the residence would be an intervening view from the public traveling on Oak Knoll Ave (east).  For the traveling public on Big Ranch Road, the existing view of the vineyards and the existing residences will change to new vineyard area, the new winery &amp; residence access, landscaping in the near view with the far view of new landscaping, new residence and the new winery structures. The color palette, structure finishes and materials include earth tones, natural stone façade, cly tile roofs, painted wood louvers and stucco column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 cultural resource reconnaissance report was prepared (Cultural Resources Reconnaissance of 24± Acres near Napa, Napa County California, dated October 26, 2008) with the conclusion of no cultural resources of note were found.  The structures (2 residence and barn) appear to have been built in the 1940’s and show the ordinary building style for the agricultural community of that time period.  There are 3 storage sheds and a shop built during 1970-80’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a-d)</w:t>
      </w:r>
      <w:r>
        <w:rPr>
          <w:rFonts w:cs="Arial Narrow" w:ascii="Arial Narrow" w:hAnsi="Arial Narrow"/>
        </w:rPr>
        <w:tab/>
        <w:t>The proposed project will not have a substantial adverse effect on a scenic vista not substantially damage a scenic resource.  The proposed project is located at Big Ranch Road and Oak Knoll Avenue.  The existing view of vineyard, residential/out building structures and landscaping would minimally change to existing vineyard and new vineyard, new residences, new winery buildings, associated facilities and landscaping.  The proposed winery facilities location will require the removal of approximately 3-4 acres of vineyard. The proposed winery project will be setback approximately 600 feet from the centerline of Big Ranch Road, and 600 feet from the centerline of Oak Knoll Avenue (east) with existing vineyards and existing trees lining Oak Knoll Avenue (east) as intervening views.  The public view from both Big Ranch Road and Oak Knoll Avenue (east) will minimally change with the construction of a main residence in the foreseeable future and associated landscaping. The primary view from Oak Knoll Avenue (east) would be the existing trees, existing vineyard and the new 2-story residence anticipated to be located approximately 300 feet from Oak Knoll Avenue east.  The proposed project would be in keeping with the visual character of the existing surrounding area of rural residential, winery structures, vineyards and Napa River with associated habitat.  For the viewing public using Big Ranch Road or Oak Knoll Avenue there would not be a noticeable change from the existing views of structures, wineries, vineyards and landscaping.  Oak Knoll Avenue (east &amp; west) is considered a Napa County local scenic road, however this project is not on slopes greater than 5% slope, nor located on a ridgeline and therefore this project is not subject to the Viewshed Protection Program. The proposed project lighting would be limited to the minimum necessary for the safety and security needs, light fixtures will be low and downward facing, and no new substantial sources of light or glare would be created. (References: General Plan, BDR, GIS-Viewshed roads/Historic sites, Cultural Resources Reconnaissance of 24± acres near Napa (dated October 26, 2008), California Building Code Chapter 24 (California Energy Code)</w:t>
      </w:r>
      <w:r>
        <w:rPr>
          <w:rFonts w:cs="Arial Narrow" w:ascii="Arial Narrow" w:hAnsi="Arial Narrow"/>
          <w:color w:val="0000FF"/>
        </w:rPr>
        <w:t>)</w:t>
      </w:r>
      <w:r>
        <w:rPr>
          <w:rFonts w:cs="Arial Narrow" w:ascii="Arial Narrow" w:hAnsi="Arial Narrow"/>
        </w:rPr>
        <w:t xml:space="preserve">  Therefore, less than significant effects would be anticipated with respect to (a-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u w:val="single"/>
        </w:rPr>
      </w:pPr>
      <w:r>
        <w:rPr>
          <w:rFonts w:cs="Arial Narrow" w:ascii="Arial Narrow" w:hAnsi="Arial Narrow"/>
          <w:u w:val="single"/>
        </w:rPr>
        <w:t>Mitigation Measures</w:t>
      </w:r>
      <w:r>
        <w:rPr>
          <w:rFonts w:cs="Arial Narrow" w:ascii="Arial Narrow" w:hAnsi="Arial Narrow"/>
        </w:rPr>
        <w:t>:</w:t>
      </w:r>
    </w:p>
    <w:p>
      <w:pPr>
        <w:pStyle w:val="Normal"/>
        <w:rPr>
          <w:rFonts w:ascii="Arial Narrow" w:hAnsi="Arial Narrow" w:cs="Arial Narrow"/>
        </w:rPr>
      </w:pPr>
      <w:r>
        <w:rPr>
          <w:rFonts w:cs="Arial Narrow" w:ascii="Arial Narrow" w:hAnsi="Arial Narrow"/>
        </w:rPr>
        <w:tab/>
        <w:t>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numPr>
                <w:ilvl w:val="0"/>
                <w:numId w:val="2"/>
              </w:numPr>
              <w:jc w:val="both"/>
              <w:rPr/>
            </w:pPr>
            <w:r>
              <w:rPr>
                <w:rFonts w:cs="Arial Narrow" w:ascii="Arial Narrow" w:hAnsi="Arial Narrow"/>
                <w:b/>
                <w:sz w:val="18"/>
              </w:rPr>
              <w:t xml:space="preserve">AGRICULTURE RESOURCES.  </w:t>
            </w:r>
            <w:r>
              <w:rPr>
                <w:rFonts w:cs="Arial Narrow" w:ascii="Arial Narrow" w:hAnsi="Arial Narrow"/>
                <w:sz w:val="18"/>
              </w:rPr>
              <w:t>In determining impacts to agricultural resources are significant environmental effects, lead agencies may refer to the California Agricultural Land Evaluation and Site Assessment Model (1997) prepared by the California Dept. of Conservation as an optional model to use in assessing impacts on agriculture and farmland.  Would the project:</w:t>
            </w:r>
          </w:p>
          <w:p>
            <w:pPr>
              <w:pStyle w:val="Header"/>
              <w:tabs>
                <w:tab w:val="clear" w:pos="4320"/>
                <w:tab w:val="clear" w:pos="8640"/>
              </w:tabs>
              <w:rPr>
                <w:rFonts w:ascii="Arial Narrow" w:hAnsi="Arial Narrow" w:cs="Arial Narrow"/>
                <w:sz w:val="18"/>
              </w:rPr>
            </w:pPr>
            <w:r>
              <w:rPr>
                <w:rFonts w:cs="Arial Narrow" w:ascii="Arial Narrow" w:hAnsi="Arial Narrow"/>
                <w:sz w:val="18"/>
              </w:rPr>
            </w:r>
          </w:p>
        </w:tc>
      </w:tr>
      <w:tr>
        <w:trPr>
          <w:trHeight w:val="927" w:hRule="atLeast"/>
          <w:cantSplit w:val="true"/>
        </w:trPr>
        <w:tc>
          <w:tcPr>
            <w:tcW w:w="6408" w:type="dxa"/>
            <w:tcBorders/>
          </w:tcPr>
          <w:p>
            <w:pPr>
              <w:pStyle w:val="BodyTextIndent2"/>
              <w:numPr>
                <w:ilvl w:val="0"/>
                <w:numId w:val="10"/>
              </w:numPr>
              <w:tabs>
                <w:tab w:val="clear" w:pos="720"/>
              </w:tabs>
              <w:ind w:left="1080" w:hanging="360"/>
              <w:jc w:val="both"/>
              <w:rPr>
                <w:rFonts w:ascii="Arial Narrow" w:hAnsi="Arial Narrow" w:cs="Arial Narrow"/>
              </w:rPr>
            </w:pPr>
            <w:r>
              <w:rPr>
                <w:rFonts w:cs="Arial Narrow" w:ascii="Arial Narrow" w:hAnsi="Arial Narrow"/>
              </w:rPr>
              <w:t>Convert Prime Farmland, Unique Farmland, or Farmland of Statewide Important (Farmland) as shown on the maps prepared pursuant to the Farmland Mapping and Monitoring Program of the California Resources Agency, to non-agricultural use?</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2_2258302259"/>
            <w:bookmarkStart w:id="97" w:name="__Fieldmark__42_2258302259"/>
            <w:bookmarkEnd w:id="9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3_2258302259"/>
            <w:bookmarkStart w:id="99" w:name="__Fieldmark__43_2258302259"/>
            <w:bookmarkEnd w:id="9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44_2258302259"/>
            <w:bookmarkStart w:id="101" w:name="__Fieldmark__44_2258302259"/>
            <w:bookmarkEnd w:id="10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45_2258302259"/>
            <w:bookmarkStart w:id="103" w:name="__Fieldmark__45_2258302259"/>
            <w:bookmarkEnd w:id="10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numPr>
                <w:ilvl w:val="0"/>
                <w:numId w:val="10"/>
              </w:numPr>
              <w:tabs>
                <w:tab w:val="clear" w:pos="720"/>
              </w:tabs>
              <w:ind w:left="1080" w:hanging="360"/>
              <w:jc w:val="both"/>
              <w:rPr>
                <w:rFonts w:ascii="Arial Narrow" w:hAnsi="Arial Narrow" w:cs="Arial Narrow"/>
              </w:rPr>
            </w:pPr>
            <w:r>
              <w:rPr>
                <w:rFonts w:cs="Arial Narrow" w:ascii="Arial Narrow" w:hAnsi="Arial Narrow"/>
              </w:rPr>
              <w:t>Conflict with existing zoning for agricultural use, or a Williamson Act contract?</w:t>
            </w:r>
          </w:p>
          <w:p>
            <w:pPr>
              <w:pStyle w:val="BodyTextIndent2"/>
              <w:ind w:left="0" w:hanging="0"/>
              <w:jc w:val="both"/>
              <w:rPr>
                <w:rFonts w:ascii="Arial Narrow" w:hAnsi="Arial Narrow" w:cs="Arial Narrow"/>
              </w:rPr>
            </w:pPr>
            <w:r>
              <w:rPr>
                <w:rFonts w:cs="Arial Narrow" w:ascii="Arial Narrow" w:hAnsi="Arial Narrow"/>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46_2258302259"/>
            <w:bookmarkStart w:id="105" w:name="__Fieldmark__46_2258302259"/>
            <w:bookmarkEnd w:id="10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47_2258302259"/>
            <w:bookmarkStart w:id="107" w:name="__Fieldmark__47_2258302259"/>
            <w:bookmarkEnd w:id="10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48_2258302259"/>
            <w:bookmarkStart w:id="109" w:name="__Fieldmark__48_2258302259"/>
            <w:bookmarkEnd w:id="10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49_2258302259"/>
            <w:bookmarkStart w:id="111" w:name="__Fieldmark__49_2258302259"/>
            <w:bookmarkEnd w:id="11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ind w:left="1080" w:hanging="360"/>
              <w:jc w:val="both"/>
              <w:rPr>
                <w:rFonts w:ascii="Arial Narrow" w:hAnsi="Arial Narrow" w:cs="Arial Narrow"/>
              </w:rPr>
            </w:pPr>
            <w:r>
              <w:rPr>
                <w:rFonts w:cs="Arial Narrow" w:ascii="Arial Narrow" w:hAnsi="Arial Narrow"/>
              </w:rPr>
              <w:t>c)     Involve other changes in the existing environment which, due to their location or nature, could result in conversion of Farmland, to non-agricultural use?</w:t>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50_2258302259"/>
            <w:bookmarkStart w:id="113" w:name="__Fieldmark__50_2258302259"/>
            <w:bookmarkEnd w:id="11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51_2258302259"/>
            <w:bookmarkStart w:id="115" w:name="__Fieldmark__51_2258302259"/>
            <w:bookmarkEnd w:id="11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52_2258302259"/>
            <w:bookmarkStart w:id="117" w:name="__Fieldmark__52_2258302259"/>
            <w:bookmarkEnd w:id="11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53_2258302259"/>
            <w:bookmarkStart w:id="119" w:name="__Fieldmark__53_2258302259"/>
            <w:bookmarkEnd w:id="119"/>
            <w:r/>
            <w:r>
              <w:rPr>
                <w:rFonts w:cs="Arial Narrow" w:ascii="Arial Narrow" w:hAnsi="Arial Narrow"/>
              </w:rPr>
              <w:fldChar w:fldCharType="end"/>
            </w: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u w:val="single"/>
        </w:rPr>
      </w:pPr>
      <w:r>
        <w:rPr>
          <w:rFonts w:cs="Arial Narrow" w:ascii="Arial Narrow" w:hAnsi="Arial Narrow"/>
          <w:u w:val="single"/>
        </w:rPr>
        <w:t>Discussion:</w:t>
      </w:r>
    </w:p>
    <w:p>
      <w:pPr>
        <w:pStyle w:val="Normal"/>
        <w:rPr>
          <w:rFonts w:ascii="Arial Narrow" w:hAnsi="Arial Narrow" w:cs="Arial Narrow"/>
          <w:u w:val="single"/>
        </w:rPr>
      </w:pPr>
      <w:r>
        <w:rPr>
          <w:rFonts w:cs="Arial Narrow" w:ascii="Arial Narrow" w:hAnsi="Arial Narrow"/>
        </w:rPr>
        <w:t xml:space="preserve">The 50-acre parcel is entirely developed with 46-acre vineyard and approximately 4 acres of residences/outbuildings cluster.  Williamson Act contract Curtis Ranches A/P#109/75 is associated and current with the parcel. The contract allows for residence, vineyard and a winery is an allowed with a use permit.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b/>
        </w:rPr>
        <w:t>a-c)</w:t>
      </w:r>
      <w:r>
        <w:rPr>
          <w:rFonts w:cs="Arial Narrow" w:ascii="Arial Narrow" w:hAnsi="Arial Narrow"/>
        </w:rPr>
        <w:t xml:space="preserve">  </w:t>
        <w:tab/>
        <w:t>The proposed project will not convert any Farmland to a non-agriculture use (references: General Plan, BDR/GIS layer Dept of Conservation Farmlands).  The proposed project would continue with agricultural uses, complimenting the existing vineyard and will not conflict with any agriculture use.  The proposed winery will use the grapes from the vineyard for approximately 32K gallons of the 50K annual production request.  While the winery facilities will require the removal of approximately 3 acres of vineyard, there will be a replacement of vineyard where the existing residences and outbuildings will be removed.  There is the potential loss of approximately 1 acre of vineyard once the new main residence is built.  The project site is zoned as agriculture, specifically Agriculture Preserve (AP) (reference: Zoning Code Chapter 18.16, BDR/GIS layer: Viticultural areas, agriculture layer, potential productive soils).  Williamson Act contract Curtis Ranches A/P#109/75 is associated with the parcel (reference: BDR/GIS layer Agriculture Contracts).  The contract allows for winery with a use permit.  The proposed winery project would be in keeping with the terms of the contract and continue the agriculture use of the parcel.  Therefore, no effects are anticipated with respect to (a-c).</w:t>
        <w:tab/>
        <w:t xml:space="preserve">   </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u w:val="single"/>
        </w:rPr>
      </w:pPr>
      <w:r>
        <w:rPr>
          <w:rFonts w:cs="Arial Narrow" w:ascii="Arial Narrow" w:hAnsi="Arial Narrow"/>
          <w:u w:val="single"/>
        </w:rPr>
        <w:t>Mitigation Measures:</w:t>
      </w:r>
    </w:p>
    <w:p>
      <w:pPr>
        <w:pStyle w:val="Normal"/>
        <w:ind w:firstLine="720"/>
        <w:rPr>
          <w:rFonts w:ascii="Arial Narrow" w:hAnsi="Arial Narrow" w:cs="Arial Narrow"/>
        </w:rPr>
      </w:pPr>
      <w:r>
        <w:rPr>
          <w:rFonts w:cs="Arial Narrow" w:ascii="Arial Narrow" w:hAnsi="Arial Narrow"/>
        </w:rPr>
        <w:t>NA</w:t>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ind w:left="720" w:hanging="720"/>
              <w:jc w:val="both"/>
              <w:rPr/>
            </w:pPr>
            <w:r>
              <w:rPr>
                <w:rFonts w:cs="Arial Narrow" w:ascii="Arial Narrow" w:hAnsi="Arial Narrow"/>
                <w:sz w:val="18"/>
              </w:rPr>
              <w:t>III</w:t>
            </w:r>
            <w:r>
              <w:rPr>
                <w:rFonts w:cs="Arial Narrow" w:ascii="Arial Narrow" w:hAnsi="Arial Narrow"/>
                <w:b/>
                <w:sz w:val="18"/>
              </w:rPr>
              <w:t>.</w:t>
              <w:tab/>
              <w:t>AIR QUALITY.</w:t>
            </w:r>
            <w:r>
              <w:rPr>
                <w:rFonts w:cs="Arial Narrow" w:ascii="Arial Narrow" w:hAnsi="Arial Narrow"/>
                <w:sz w:val="18"/>
              </w:rPr>
              <w:t xml:space="preserve">  Where available, the significance criteria established by the applicable air quality management or air pollution control district may be relied upon to make the following determinations.  Would the project:</w:t>
            </w:r>
          </w:p>
          <w:p>
            <w:pPr>
              <w:pStyle w:val="Header"/>
              <w:tabs>
                <w:tab w:val="clear" w:pos="4320"/>
                <w:tab w:val="clear" w:pos="8640"/>
              </w:tabs>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Conflict with or obstruct implementation of the applicable air quality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54_2258302259"/>
            <w:bookmarkStart w:id="121" w:name="__Fieldmark__54_2258302259"/>
            <w:bookmarkEnd w:id="12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55_2258302259"/>
            <w:bookmarkStart w:id="123" w:name="__Fieldmark__55_2258302259"/>
            <w:bookmarkEnd w:id="12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56_2258302259"/>
            <w:bookmarkStart w:id="125" w:name="__Fieldmark__56_2258302259"/>
            <w:bookmarkEnd w:id="12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57_2258302259"/>
            <w:bookmarkStart w:id="127" w:name="__Fieldmark__57_2258302259"/>
            <w:bookmarkEnd w:id="12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Violate any air quality standard or contribute substantially to an existing or projected air quality violatio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58_2258302259"/>
            <w:bookmarkStart w:id="129" w:name="__Fieldmark__58_2258302259"/>
            <w:bookmarkEnd w:id="12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59_2258302259"/>
            <w:bookmarkStart w:id="131" w:name="__Fieldmark__59_2258302259"/>
            <w:bookmarkEnd w:id="13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60_2258302259"/>
            <w:bookmarkStart w:id="133" w:name="__Fieldmark__60_2258302259"/>
            <w:bookmarkEnd w:id="13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61_2258302259"/>
            <w:bookmarkStart w:id="135" w:name="__Fieldmark__61_2258302259"/>
            <w:bookmarkEnd w:id="13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Result in a cumulatively considerable net increase of any criteria pollutant for which the project region is non-attainment under an applicable federal or state ambient air quality standard (including releasing emissions which exceed quantitative thresholds for ozone precursor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2_2258302259"/>
            <w:bookmarkStart w:id="137" w:name="__Fieldmark__62_2258302259"/>
            <w:bookmarkEnd w:id="13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 w:name="__Fieldmark__63_2258302259"/>
            <w:bookmarkStart w:id="139" w:name="__Fieldmark__63_2258302259"/>
            <w:bookmarkEnd w:id="13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 w:name="__Fieldmark__64_2258302259"/>
            <w:bookmarkStart w:id="141" w:name="__Fieldmark__64_2258302259"/>
            <w:bookmarkEnd w:id="14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65_2258302259"/>
            <w:bookmarkStart w:id="143" w:name="__Fieldmark__65_2258302259"/>
            <w:bookmarkEnd w:id="143"/>
            <w:r/>
            <w:r>
              <w:rPr>
                <w:rFonts w:cs="Arial Narrow" w:ascii="Arial Narrow" w:hAnsi="Arial Narrow"/>
              </w:rPr>
              <w:fldChar w:fldCharType="end"/>
            </w: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Expose sensitive receptors to substantial pollutant concentratio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66_2258302259"/>
            <w:bookmarkStart w:id="145" w:name="__Fieldmark__66_2258302259"/>
            <w:bookmarkEnd w:id="14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67_2258302259"/>
            <w:bookmarkStart w:id="147" w:name="__Fieldmark__67_2258302259"/>
            <w:bookmarkEnd w:id="14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68_2258302259"/>
            <w:bookmarkStart w:id="149" w:name="__Fieldmark__68_2258302259"/>
            <w:bookmarkEnd w:id="14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69_2258302259"/>
            <w:bookmarkStart w:id="151" w:name="__Fieldmark__69_2258302259"/>
            <w:bookmarkEnd w:id="15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Create objectionable odors affecting a substantial number of peopl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70_2258302259"/>
            <w:bookmarkStart w:id="153" w:name="__Fieldmark__70_2258302259"/>
            <w:bookmarkEnd w:id="15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71_2258302259"/>
            <w:bookmarkStart w:id="155" w:name="__Fieldmark__71_2258302259"/>
            <w:bookmarkEnd w:id="15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72_2258302259"/>
            <w:bookmarkStart w:id="157" w:name="__Fieldmark__72_2258302259"/>
            <w:bookmarkEnd w:id="15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73_2258302259"/>
            <w:bookmarkStart w:id="159" w:name="__Fieldmark__73_2258302259"/>
            <w:bookmarkEnd w:id="15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t xml:space="preserve">Discussion:  </w:t>
      </w:r>
    </w:p>
    <w:p>
      <w:pPr>
        <w:pStyle w:val="Normal"/>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t>The 50-acre parcel is entirely developed with approximately 4 acres of residences with outbuildings and 46-acre vineyard.  The project site is located in the northwesterly portion of Napa County within the San Francisco Bay Area Air Basin as designated by and in the jurisdiction of the Bay Area Air Quality Management District (BAAQMD).  The San Francisco Bay Area Air Basin is currently classified as nonattainment for both state and federal ozone precursors and for state PM</w:t>
      </w:r>
      <w:r>
        <w:rPr>
          <w:rFonts w:cs="Arial Narrow" w:ascii="Arial Narrow" w:hAnsi="Arial Narrow"/>
          <w:vertAlign w:val="subscript"/>
        </w:rPr>
        <w:t>10</w:t>
      </w:r>
      <w:r>
        <w:rPr>
          <w:rFonts w:cs="Arial Narrow" w:ascii="Arial Narrow" w:hAnsi="Arial Narrow"/>
        </w:rPr>
        <w:t xml:space="preserve"> standard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a-e)</w:t>
      </w:r>
      <w:r>
        <w:rPr>
          <w:rFonts w:cs="Arial Narrow" w:ascii="Arial Narrow" w:hAnsi="Arial Narrow"/>
        </w:rPr>
        <w:tab/>
        <w:t>The proposed project would not conflict with or obstruct any applicable air quality plans.  Temporary, short-term construction equipment emissions are included in the emission inventory basis for the regional air quality plans.  The construction activities of the proposed project would create short-term temporary air emissions.  The BAAQMD CEQA Guidelines (1999) recommends that determination of significance with respect to “construction” impacts be based on inclusion of feasible control measures for PM-10.  The proposed project requires as a condition of approval to the follow BAAQMD feasible control measures: water all active construction areas at least twice daily; cover all trucks hauling loose material or maintain at least 2 feet of freeboard; pave, apply water three times daily or apply non toxic soil stabilizers on all unpaved access roads, parking and staging areas at the construction sites; sweep daily with water sweepers all paved access roads, parking and staging areas at the construction sites; and sweep streets daily with water sweepers if visible soil material is carried onto adjacent public streets. Post construction, air emissions would result from vehicles associated with routine winery operations and maintenance as well as the new residence.  Vineyard operations and maintenance activities would remain as they currently exist.  The proposed project would not result in a considerable net long-term increase of any criteria pollutants.  It is anticipated this proposed project in its entirety would not contribute substantially to any air quality violation nor would it result in a cumulatively considerable net increase of any criteria pollutant.  There are no sensitive receptors located in the vicinity (1 mile) of the proposed project and the proposed project will not create objectionable odors affecting a substantial number of people.   (Reference: ARB/BAAQMD, General Plan, BDR &amp; GIS, project file)</w:t>
      </w:r>
      <w:r>
        <w:rPr>
          <w:rFonts w:cs="Arial Narrow" w:ascii="Arial Narrow" w:hAnsi="Arial Narrow"/>
          <w:color w:val="0000FF"/>
        </w:rPr>
        <w:t xml:space="preserve">  </w:t>
      </w:r>
      <w:r>
        <w:rPr>
          <w:rFonts w:cs="Arial Narrow" w:ascii="Arial Narrow" w:hAnsi="Arial Narrow"/>
        </w:rPr>
        <w:t>Therefore, less than significant effects are anticipated with respect to (a-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Mitigation Measures:</w:t>
      </w:r>
    </w:p>
    <w:p>
      <w:pPr>
        <w:pStyle w:val="Normal"/>
        <w:ind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w:t>
      </w:r>
    </w:p>
    <w:p>
      <w:pPr>
        <w:pStyle w:val="Normal"/>
        <w:rPr>
          <w:rFonts w:ascii="Arial Narrow" w:hAnsi="Arial Narrow" w:cs="Arial Narrow"/>
        </w:rPr>
      </w:pPr>
      <w:r>
        <w:rPr>
          <w:rFonts w:cs="Arial Narrow" w:ascii="Arial Narrow" w:hAnsi="Arial Narrow"/>
        </w:rPr>
      </w:r>
    </w:p>
    <w:tbl>
      <w:tblPr>
        <w:tblW w:w="11268" w:type="dxa"/>
        <w:jc w:val="left"/>
        <w:tblInd w:w="-108" w:type="dxa"/>
        <w:tblLayout w:type="fixed"/>
        <w:tblCellMar>
          <w:top w:w="0" w:type="dxa"/>
          <w:left w:w="108" w:type="dxa"/>
          <w:bottom w:w="0" w:type="dxa"/>
          <w:right w:w="108" w:type="dxa"/>
        </w:tblCellMar>
      </w:tblPr>
      <w:tblGrid>
        <w:gridCol w:w="6408"/>
        <w:gridCol w:w="1290"/>
        <w:gridCol w:w="1430"/>
        <w:gridCol w:w="1150"/>
        <w:gridCol w:w="99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numPr>
                <w:ilvl w:val="0"/>
                <w:numId w:val="6"/>
              </w:numPr>
              <w:tabs>
                <w:tab w:val="clear" w:pos="720"/>
                <w:tab w:val="left" w:pos="330" w:leader="none"/>
              </w:tabs>
              <w:ind w:left="330" w:hanging="330"/>
              <w:jc w:val="both"/>
              <w:rPr/>
            </w:pPr>
            <w:r>
              <w:rPr>
                <w:rFonts w:cs="Arial Narrow" w:ascii="Arial Narrow" w:hAnsi="Arial Narrow"/>
                <w:b/>
              </w:rPr>
              <w:t xml:space="preserve">BIOLOGICAL RESOURCES. </w:t>
            </w:r>
            <w:r>
              <w:rPr>
                <w:rFonts w:cs="Arial Narrow" w:ascii="Arial Narrow" w:hAnsi="Arial Narrow"/>
              </w:rPr>
              <w:t>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2"/>
              </w:numPr>
              <w:tabs>
                <w:tab w:val="clear" w:pos="720"/>
                <w:tab w:val="left" w:pos="660" w:leader="none"/>
              </w:tabs>
              <w:ind w:left="660" w:hanging="330"/>
              <w:jc w:val="both"/>
              <w:rPr>
                <w:rFonts w:ascii="Arial Narrow" w:hAnsi="Arial Narrow" w:cs="Arial Narrow"/>
              </w:rPr>
            </w:pPr>
            <w:r>
              <w:rPr>
                <w:rFonts w:cs="Arial Narrow" w:ascii="Arial Narrow" w:hAnsi="Arial Narrow"/>
              </w:rPr>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74_2258302259"/>
            <w:bookmarkStart w:id="161" w:name="__Fieldmark__74_2258302259"/>
            <w:bookmarkEnd w:id="161"/>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75_2258302259"/>
            <w:bookmarkStart w:id="163" w:name="__Fieldmark__75_2258302259"/>
            <w:bookmarkEnd w:id="163"/>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76_2258302259"/>
            <w:bookmarkStart w:id="165" w:name="__Fieldmark__76_2258302259"/>
            <w:bookmarkEnd w:id="165"/>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77_2258302259"/>
            <w:bookmarkStart w:id="167" w:name="__Fieldmark__77_2258302259"/>
            <w:bookmarkEnd w:id="16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2"/>
              </w:numPr>
              <w:tabs>
                <w:tab w:val="clear" w:pos="720"/>
                <w:tab w:val="left" w:pos="660" w:leader="none"/>
              </w:tabs>
              <w:ind w:left="660" w:hanging="330"/>
              <w:jc w:val="both"/>
              <w:rPr>
                <w:rFonts w:ascii="Arial Narrow" w:hAnsi="Arial Narrow" w:cs="Arial Narrow"/>
              </w:rPr>
            </w:pPr>
            <w:r>
              <w:rPr>
                <w:rFonts w:cs="Arial Narrow" w:ascii="Arial Narrow" w:hAnsi="Arial Narrow"/>
              </w:rPr>
              <w:t>Have a substantial adverse effect on any riparian habitat or other sensitive natural community identified in local or regional plans, policies, regulations or by the California Department of Fish and Game or US Fish and Wildlife Servic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78_2258302259"/>
            <w:bookmarkStart w:id="169" w:name="__Fieldmark__78_2258302259"/>
            <w:bookmarkEnd w:id="16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79_2258302259"/>
            <w:bookmarkStart w:id="171" w:name="__Fieldmark__79_2258302259"/>
            <w:bookmarkEnd w:id="171"/>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80_2258302259"/>
            <w:bookmarkStart w:id="173" w:name="__Fieldmark__80_2258302259"/>
            <w:bookmarkEnd w:id="173"/>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81_2258302259"/>
            <w:bookmarkStart w:id="175" w:name="__Fieldmark__81_2258302259"/>
            <w:bookmarkEnd w:id="17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2"/>
              </w:numPr>
              <w:tabs>
                <w:tab w:val="clear" w:pos="720"/>
                <w:tab w:val="left" w:pos="660" w:leader="none"/>
              </w:tabs>
              <w:ind w:left="660" w:hanging="330"/>
              <w:jc w:val="both"/>
              <w:rPr>
                <w:rFonts w:ascii="Arial Narrow" w:hAnsi="Arial Narrow" w:cs="Arial Narrow"/>
              </w:rPr>
            </w:pPr>
            <w:r>
              <w:rPr>
                <w:rFonts w:cs="Arial Narrow" w:ascii="Arial Narrow" w:hAnsi="Arial Narrow"/>
              </w:rPr>
              <w:t>Have a substantial adverse effect on federally protected wetlands as defined by Section 404 of the Clean Water Act (including, but not limited to, marsh, vernal pool, Coastal, etc.) through direct removal, filling, hydrological interruption, or other means?</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82_2258302259"/>
            <w:bookmarkStart w:id="177" w:name="__Fieldmark__82_2258302259"/>
            <w:bookmarkEnd w:id="17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83_2258302259"/>
            <w:bookmarkStart w:id="179" w:name="__Fieldmark__83_2258302259"/>
            <w:bookmarkEnd w:id="17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84_2258302259"/>
            <w:bookmarkStart w:id="181" w:name="__Fieldmark__84_2258302259"/>
            <w:bookmarkEnd w:id="181"/>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85_2258302259"/>
            <w:bookmarkStart w:id="183" w:name="__Fieldmark__85_2258302259"/>
            <w:bookmarkEnd w:id="18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2"/>
              </w:numPr>
              <w:tabs>
                <w:tab w:val="clear" w:pos="720"/>
                <w:tab w:val="left" w:pos="660" w:leader="none"/>
              </w:tabs>
              <w:ind w:left="660" w:hanging="330"/>
              <w:jc w:val="both"/>
              <w:rPr>
                <w:rFonts w:ascii="Arial Narrow" w:hAnsi="Arial Narrow" w:cs="Arial Narrow"/>
              </w:rPr>
            </w:pPr>
            <w:r>
              <w:rPr>
                <w:rFonts w:cs="Arial Narrow" w:ascii="Arial Narrow" w:hAnsi="Arial Narrow"/>
              </w:rPr>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86_2258302259"/>
            <w:bookmarkStart w:id="185" w:name="__Fieldmark__86_2258302259"/>
            <w:bookmarkEnd w:id="185"/>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87_2258302259"/>
            <w:bookmarkStart w:id="187" w:name="__Fieldmark__87_2258302259"/>
            <w:bookmarkEnd w:id="187"/>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 w:name="__Fieldmark__88_2258302259"/>
            <w:bookmarkStart w:id="189" w:name="__Fieldmark__88_2258302259"/>
            <w:bookmarkEnd w:id="189"/>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89_2258302259"/>
            <w:bookmarkStart w:id="191" w:name="__Fieldmark__89_2258302259"/>
            <w:bookmarkEnd w:id="19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2"/>
              </w:numPr>
              <w:tabs>
                <w:tab w:val="clear" w:pos="720"/>
                <w:tab w:val="left" w:pos="660" w:leader="none"/>
              </w:tabs>
              <w:ind w:left="660" w:hanging="330"/>
              <w:jc w:val="both"/>
              <w:rPr/>
            </w:pPr>
            <w:r>
              <w:rPr>
                <w:rFonts w:cs="Arial Narrow" w:ascii="Arial Narrow" w:hAnsi="Arial Narrow"/>
              </w:rPr>
              <w:t>Conflict with any local policies or ordinances protecting biological resources, such as</w:t>
            </w:r>
            <w:r>
              <w:rPr>
                <w:rFonts w:cs="Arial Narrow" w:ascii="Arial Narrow" w:hAnsi="Arial Narrow"/>
                <w:color w:val="0000FF"/>
              </w:rPr>
              <w:t xml:space="preserve"> </w:t>
            </w:r>
            <w:r>
              <w:rPr>
                <w:rFonts w:cs="Arial Narrow" w:ascii="Arial Narrow" w:hAnsi="Arial Narrow"/>
              </w:rPr>
              <w:t>a tree preservation policy or ordinanc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90_2258302259"/>
            <w:bookmarkStart w:id="193" w:name="__Fieldmark__90_2258302259"/>
            <w:bookmarkEnd w:id="19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91_2258302259"/>
            <w:bookmarkStart w:id="195" w:name="__Fieldmark__91_2258302259"/>
            <w:bookmarkEnd w:id="19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92_2258302259"/>
            <w:bookmarkStart w:id="197" w:name="__Fieldmark__92_2258302259"/>
            <w:bookmarkEnd w:id="197"/>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93_2258302259"/>
            <w:bookmarkStart w:id="199" w:name="__Fieldmark__93_2258302259"/>
            <w:bookmarkEnd w:id="19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2"/>
              </w:numPr>
              <w:tabs>
                <w:tab w:val="clear" w:pos="720"/>
                <w:tab w:val="left" w:pos="660" w:leader="none"/>
              </w:tabs>
              <w:ind w:left="660" w:hanging="330"/>
              <w:jc w:val="both"/>
              <w:rPr>
                <w:rFonts w:ascii="Arial Narrow" w:hAnsi="Arial Narrow" w:cs="Arial Narrow"/>
              </w:rPr>
            </w:pPr>
            <w:r>
              <w:rPr>
                <w:rFonts w:cs="Arial Narrow" w:ascii="Arial Narrow" w:hAnsi="Arial Narrow"/>
              </w:rPr>
              <w:t>Conflict with the provisions of an adopted Habitat Conservation Plan, Natural Community Conservation Plan, or other approved local, regional, or state habitat conservation plan?</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94_2258302259"/>
            <w:bookmarkStart w:id="201" w:name="__Fieldmark__94_2258302259"/>
            <w:bookmarkEnd w:id="201"/>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95_2258302259"/>
            <w:bookmarkStart w:id="203" w:name="__Fieldmark__95_2258302259"/>
            <w:bookmarkEnd w:id="203"/>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96_2258302259"/>
            <w:bookmarkStart w:id="205" w:name="__Fieldmark__96_2258302259"/>
            <w:bookmarkEnd w:id="205"/>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6" w:name="__Fieldmark__97_2258302259"/>
            <w:bookmarkStart w:id="207" w:name="__Fieldmark__97_2258302259"/>
            <w:bookmarkEnd w:id="207"/>
            <w:r/>
            <w:r>
              <w:rPr>
                <w:rFonts w:cs="Arial Narrow" w:ascii="Arial Narrow" w:hAnsi="Arial Narrow"/>
              </w:rPr>
              <w:fldChar w:fldCharType="end"/>
            </w:r>
            <w:r>
              <w:rPr>
                <w:rFonts w:cs="Arial Narrow" w:ascii="Arial Narrow" w:hAnsi="Arial Narrow"/>
              </w:rPr>
            </w:r>
          </w:p>
        </w:tc>
      </w:tr>
    </w:tbl>
    <w:p>
      <w:pPr>
        <w:pStyle w:val="Normal"/>
        <w:rPr/>
      </w:pPr>
      <w:r>
        <w:rPr>
          <w:rFonts w:cs="Arial Narrow" w:ascii="Arial Narrow" w:hAnsi="Arial Narrow"/>
          <w:u w:val="single"/>
        </w:rPr>
        <w:t>Discussion</w:t>
      </w:r>
      <w:r>
        <w:rPr>
          <w:rFonts w:cs="Arial Narrow" w:ascii="Arial Narrow" w:hAnsi="Arial Narrow"/>
        </w:rPr>
        <w:t>:</w:t>
      </w:r>
    </w:p>
    <w:p>
      <w:pPr>
        <w:pStyle w:val="Normal"/>
        <w:rPr>
          <w:rFonts w:ascii="Arial Narrow" w:hAnsi="Arial Narrow" w:cs="Arial"/>
        </w:rPr>
      </w:pPr>
      <w:r>
        <w:rPr>
          <w:rFonts w:cs="Arial" w:ascii="Arial Narrow" w:hAnsi="Arial Narrow"/>
        </w:rPr>
        <w:t xml:space="preserve">The existing parcel is entirely developed with vineyard and 2 residences and a few outbuildings. The north &amp; west parcel boundaries are Big Ranch Road and Oak Knoll Ave (East).  South boundary is an adjacent vineyard and residence.  East boundary is the Napa River&amp; associated habitat.   There is some mature ornamental landscaping with the existing residences and the parcel boundary along Oak Knoll Avenue is lined with ornament trees.  Approximately 4 acres of existing vineyard will be removed to accommodate the winery facilitates. </w:t>
      </w:r>
      <w:r>
        <w:rPr>
          <w:rFonts w:cs="Arial Narrow" w:ascii="Arial Narrow" w:hAnsi="Arial Narrow"/>
          <w:bCs/>
          <w:color w:val="0000FF"/>
        </w:rPr>
        <w:t>(See Figur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d)</w:t>
      </w:r>
      <w:r>
        <w:rPr>
          <w:rFonts w:cs="Arial Narrow" w:ascii="Arial Narrow" w:hAnsi="Arial Narrow"/>
        </w:rPr>
        <w:tab/>
        <w:t>The Napa River and associated habitat is the northeasterly boundary of the parcel.  No project facilities or activities shall occur in the area of Napa River or its habitat.  The proposed project activities and construction would be approximately 2000 ft of vineyard east of the Napa River.  There are no other critical habitat areas or sensitive natural communities located on the parcel or surrounding vicinity. There are no species (plants or animals) of concern to USFWS, migratory corridors nor are any Conservation Plans associated with this parcel or project or in the vicinity.  The proposed project will not interfere any movement of any native resident or migratory fish or wildlife species or with established native resident or migratory wildlife corridors, or impede the use of native wildlife nursery sites.  Wildlife access to the Napa River would not change.  The proposed project would not conflict with any local policies or ordinances protecting biological resources.  The proposed project includes a landscape plan of native and ornamental trees and shrubs, drought tolerant varieties as well as providing shade trees.  The proposed initial planting shall be substantial sized.  (References: General Plan, BDR/GIS layers: sensitive biotic groups, vegetation, streams/fish presence, plant surveys, NDDB &amp; vernal pools)</w:t>
      </w:r>
      <w:r>
        <w:rPr>
          <w:rFonts w:cs="Arial Narrow" w:ascii="Arial Narrow" w:hAnsi="Arial Narrow"/>
          <w:color w:val="0000FF"/>
        </w:rPr>
        <w:t xml:space="preserve">  </w:t>
      </w:r>
      <w:r>
        <w:rPr>
          <w:rFonts w:cs="Arial Narrow" w:ascii="Arial Narrow" w:hAnsi="Arial Narrow"/>
        </w:rPr>
        <w:t>Therefore, less than significant effects are anticipated with respect to (a-e).</w:t>
      </w:r>
    </w:p>
    <w:p>
      <w:pPr>
        <w:pStyle w:val="Normal"/>
        <w:rPr/>
      </w:pPr>
      <w:r>
        <w:rPr/>
      </w:r>
    </w:p>
    <w:p>
      <w:pPr>
        <w:pStyle w:val="Normal"/>
        <w:rPr/>
      </w:pPr>
      <w:r>
        <w:rPr>
          <w:rFonts w:cs="Arial Narrow" w:ascii="Arial Narrow" w:hAnsi="Arial Narrow"/>
          <w:b/>
        </w:rPr>
        <w:t>e-f)</w:t>
      </w:r>
      <w:r>
        <w:rPr>
          <w:rFonts w:cs="Arial Narrow" w:ascii="Arial Narrow" w:hAnsi="Arial Narrow"/>
        </w:rPr>
        <w:tab/>
        <w:t>There are no local ordinances or state conservation plans currently associated with the project or in the vicinity that the project as proposed will conflict with. (References: General Plan, BDR/GIS layers: sensitive biotic groups, vegetation, streams/fish presence, plant surveys, NDDB &amp; vernal pools)</w:t>
      </w:r>
      <w:r>
        <w:rPr>
          <w:rFonts w:cs="Arial Narrow" w:ascii="Arial Narrow" w:hAnsi="Arial Narrow"/>
          <w:color w:val="0000FF"/>
        </w:rPr>
        <w:t xml:space="preserve">  </w:t>
      </w:r>
      <w:r>
        <w:rPr>
          <w:rFonts w:cs="Arial Narrow" w:ascii="Arial Narrow" w:hAnsi="Arial Narrow"/>
        </w:rPr>
        <w:t>Therefore, no effects are anticipated with respect to (e-f).</w:t>
      </w:r>
      <w:r>
        <w:rPr/>
        <w:tab/>
        <w:tab/>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numPr>
                <w:ilvl w:val="0"/>
                <w:numId w:val="6"/>
              </w:numPr>
              <w:jc w:val="both"/>
              <w:rPr/>
            </w:pPr>
            <w:r>
              <w:rPr>
                <w:rFonts w:cs="Arial Narrow" w:ascii="Arial Narrow" w:hAnsi="Arial Narrow"/>
                <w:b/>
                <w:sz w:val="18"/>
              </w:rPr>
              <w:t xml:space="preserve">CULTURAL RESOURCE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numPr>
                <w:ilvl w:val="0"/>
                <w:numId w:val="17"/>
              </w:numPr>
              <w:rPr>
                <w:rFonts w:ascii="Arial Narrow" w:hAnsi="Arial Narrow" w:cs="Arial Narrow"/>
              </w:rPr>
            </w:pPr>
            <w:r>
              <w:rPr>
                <w:rFonts w:cs="Arial Narrow" w:ascii="Arial Narrow" w:hAnsi="Arial Narrow"/>
              </w:rPr>
              <w:t>Cause a substantial adverse change in the significance of a historical resource as defined in CEQA Guidelines §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 w:name="__Fieldmark__98_2258302259"/>
            <w:bookmarkStart w:id="209" w:name="__Fieldmark__98_2258302259"/>
            <w:bookmarkEnd w:id="20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 w:name="__Fieldmark__99_2258302259"/>
            <w:bookmarkStart w:id="211" w:name="__Fieldmark__99_2258302259"/>
            <w:bookmarkEnd w:id="21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 w:name="__Fieldmark__100_2258302259"/>
            <w:bookmarkStart w:id="213" w:name="__Fieldmark__100_2258302259"/>
            <w:bookmarkEnd w:id="21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4" w:name="__Fieldmark__101_2258302259"/>
            <w:bookmarkStart w:id="215" w:name="__Fieldmark__101_2258302259"/>
            <w:bookmarkEnd w:id="21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7"/>
              </w:numPr>
              <w:jc w:val="both"/>
              <w:rPr/>
            </w:pPr>
            <w:r>
              <w:rPr>
                <w:rFonts w:cs="Arial Narrow" w:ascii="Arial Narrow" w:hAnsi="Arial Narrow"/>
                <w:sz w:val="18"/>
              </w:rPr>
              <w:t xml:space="preserve">Cause a substantial adverse change in the significance of an archaeological resource pursuant to </w:t>
            </w:r>
            <w:r>
              <w:rPr>
                <w:rFonts w:cs="Arial Narrow" w:ascii="Arial Narrow" w:hAnsi="Arial Narrow"/>
              </w:rPr>
              <w:t>CEQA Guidelines</w:t>
            </w:r>
            <w:r>
              <w:rPr>
                <w:rFonts w:cs="Arial Narrow" w:ascii="Arial Narrow" w:hAnsi="Arial Narrow"/>
                <w:sz w:val="18"/>
              </w:rPr>
              <w:t>§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6" w:name="__Fieldmark__102_2258302259"/>
            <w:bookmarkStart w:id="217" w:name="__Fieldmark__102_2258302259"/>
            <w:bookmarkEnd w:id="21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8" w:name="__Fieldmark__103_2258302259"/>
            <w:bookmarkStart w:id="219" w:name="__Fieldmark__103_2258302259"/>
            <w:bookmarkEnd w:id="21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0" w:name="__Fieldmark__104_2258302259"/>
            <w:bookmarkStart w:id="221" w:name="__Fieldmark__104_2258302259"/>
            <w:bookmarkEnd w:id="22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2" w:name="__Fieldmark__105_2258302259"/>
            <w:bookmarkStart w:id="223" w:name="__Fieldmark__105_2258302259"/>
            <w:bookmarkEnd w:id="22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7"/>
              </w:numPr>
              <w:jc w:val="both"/>
              <w:rPr>
                <w:rFonts w:ascii="Arial Narrow" w:hAnsi="Arial Narrow" w:cs="Arial Narrow"/>
                <w:sz w:val="18"/>
              </w:rPr>
            </w:pPr>
            <w:r>
              <w:rPr>
                <w:rFonts w:cs="Arial Narrow" w:ascii="Arial Narrow" w:hAnsi="Arial Narrow"/>
                <w:sz w:val="18"/>
              </w:rPr>
              <w:t>Directly or indirectly destroy a unique paleontological resource or site or unique geological featu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4" w:name="__Fieldmark__106_2258302259"/>
            <w:bookmarkStart w:id="225" w:name="__Fieldmark__106_2258302259"/>
            <w:bookmarkEnd w:id="22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6" w:name="__Fieldmark__107_2258302259"/>
            <w:bookmarkStart w:id="227" w:name="__Fieldmark__107_2258302259"/>
            <w:bookmarkEnd w:id="22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8" w:name="__Fieldmark__108_2258302259"/>
            <w:bookmarkStart w:id="229" w:name="__Fieldmark__108_2258302259"/>
            <w:bookmarkEnd w:id="22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0" w:name="__Fieldmark__109_2258302259"/>
            <w:bookmarkStart w:id="231" w:name="__Fieldmark__109_2258302259"/>
            <w:bookmarkEnd w:id="23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7"/>
              </w:numPr>
              <w:jc w:val="both"/>
              <w:rPr>
                <w:rFonts w:ascii="Arial Narrow" w:hAnsi="Arial Narrow" w:cs="Arial Narrow"/>
                <w:sz w:val="18"/>
              </w:rPr>
            </w:pPr>
            <w:r>
              <w:rPr>
                <w:rFonts w:cs="Arial Narrow" w:ascii="Arial Narrow" w:hAnsi="Arial Narrow"/>
                <w:sz w:val="18"/>
              </w:rPr>
              <w:t>Disturb any human remains, including those interred outside of formal cemeteri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2" w:name="__Fieldmark__110_2258302259"/>
            <w:bookmarkStart w:id="233" w:name="__Fieldmark__110_2258302259"/>
            <w:bookmarkEnd w:id="23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4" w:name="__Fieldmark__111_2258302259"/>
            <w:bookmarkStart w:id="235" w:name="__Fieldmark__111_2258302259"/>
            <w:bookmarkEnd w:id="23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6" w:name="__Fieldmark__112_2258302259"/>
            <w:bookmarkStart w:id="237" w:name="__Fieldmark__112_2258302259"/>
            <w:bookmarkEnd w:id="23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8" w:name="__Fieldmark__113_2258302259"/>
            <w:bookmarkStart w:id="239" w:name="__Fieldmark__113_2258302259"/>
            <w:bookmarkEnd w:id="239"/>
            <w:r/>
            <w:r>
              <w:rPr>
                <w:rFonts w:cs="Arial Narrow" w:ascii="Arial Narrow" w:hAnsi="Arial Narrow"/>
              </w:rPr>
              <w:fldChar w:fldCharType="end"/>
            </w:r>
            <w:r>
              <w:rPr>
                <w:rFonts w:cs="Arial Narrow" w:ascii="Arial Narrow" w:hAnsi="Arial Narrow"/>
              </w:rPr>
            </w:r>
          </w:p>
        </w:tc>
      </w:tr>
    </w:tbl>
    <w:p>
      <w:pPr>
        <w:pStyle w:val="Normal"/>
        <w:rPr>
          <w:u w:val="single"/>
        </w:rPr>
      </w:pPr>
      <w:r>
        <w:rPr>
          <w:u w:val="single"/>
        </w:rPr>
        <w:t xml:space="preserve">Discussion:  </w:t>
      </w:r>
    </w:p>
    <w:p>
      <w:pPr>
        <w:pStyle w:val="Normal"/>
        <w:rPr>
          <w:rFonts w:ascii="Arial Narrow" w:hAnsi="Arial Narrow" w:cs="Arial Narrow"/>
        </w:rPr>
      </w:pPr>
      <w:r>
        <w:rPr>
          <w:rFonts w:cs="Arial Narrow" w:ascii="Arial Narrow" w:hAnsi="Arial Narrow"/>
        </w:rPr>
        <w:t xml:space="preserve">A cultural resource reconnaissance report was prepared (Cultural Resources Reconnaissance of 24± Acres near Napa, Napa County California, dated October 26, 2008) with the conclusion of no cultural resources of note were found.  The structures (2 residence and barn) appear to have been built in the 1940’s and show the ordinary building style for the agricultural community of that time period.  There are 3 storage sheds and a shop built during 1970-80’s.    </w:t>
      </w:r>
    </w:p>
    <w:p>
      <w:pPr>
        <w:pStyle w:val="Normal"/>
        <w:rPr>
          <w:rFonts w:ascii="Arial Narrow" w:hAnsi="Arial Narrow" w:cs="Arial Narrow"/>
        </w:rPr>
      </w:pPr>
      <w:r>
        <w:rPr>
          <w:rFonts w:cs="Arial Narrow" w:ascii="Arial Narrow" w:hAnsi="Arial Narrow"/>
        </w:rPr>
      </w:r>
    </w:p>
    <w:p>
      <w:pPr>
        <w:pStyle w:val="Normal"/>
        <w:rPr/>
      </w:pPr>
      <w:r>
        <w:rPr>
          <w:b/>
        </w:rPr>
        <w:t>a-d)</w:t>
      </w:r>
      <w:r>
        <w:rPr/>
        <w:tab/>
      </w:r>
      <w:r>
        <w:rPr>
          <w:rFonts w:cs="Arial Narrow" w:ascii="Arial Narrow" w:hAnsi="Arial Narrow"/>
        </w:rPr>
        <w:t>There are no known historically sensitive sites or structures located within the proposed project site.  There are no known archaeological resources, sensitive areas or sites, no known paleontological resources or unique geologic features on or associated with the project site, though there are known sensitive areas in the vicinity.  (Reference: General Plan, BDR/GIS layer: historic sties)</w:t>
      </w:r>
      <w:r>
        <w:rPr>
          <w:rFonts w:cs="Arial Narrow" w:ascii="Arial Narrow" w:hAnsi="Arial Narrow"/>
          <w:color w:val="0000FF"/>
        </w:rPr>
        <w:t xml:space="preserve">  </w:t>
      </w:r>
      <w:r>
        <w:rPr>
          <w:rFonts w:cs="Arial Narrow" w:ascii="Arial Narrow" w:hAnsi="Arial Narrow"/>
        </w:rPr>
        <w:t>While not anticipated, should a discovery of unknown cultural resources occur, the proposed project will include the following as a condition of approval: In the event that cultural resources or prehistoric artifacts are discovered, uncovered, or otherwise detected during soil-disturbing activities, work on the immediately affected portion of the site shall cease immediately and Napa County be notified, and a qualified archaeologist shall be brought to the site to assess whether the resources at issue are either “historical resources” or “unique archaeological resources.”  The archaeologist shall recommend appropriate mitigation to Napa County, which shall determine what measures are appropriate and feasible.  Such measures may include avoidance, removal and preservation, and/or recordation in accordance with accepted professional archaeological practice.  California law recognizes the need to protect Native American human burials, skeletal remains, and items associated with Native American burials from vandalism and inadvertent destruction.  The procedures for the treatment of Native American human remains are contained in California Health and Safety Code §7050.5 and §7052 and California Public Resources Code §5097.  The California Health and Safety Code requires that if human remains are found in any location other than a dedicated cemetery, work is to be halted in the immediate area, and the county coroner is to be notified to determine the nature of the remains.  The coroner is required to examine all discoveries of human remains within 48 hours of receiving notice of a discovery on private or state lands (Health and Safety Code §7050.5[b]).  If the coroner determines that the remains are those of a Native American interment, then the Native American Heritage Commission shall be consulted to identify the most likely descendants and the appropriate disposition of the remains.  Therefore, no effects are anticipated with respect to (a-d).</w:t>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6"/>
              </w:rPr>
            </w:pPr>
            <w:r>
              <w:rPr>
                <w:rFonts w:cs="Arial Narrow" w:ascii="Arial Narrow" w:hAnsi="Arial Narrow"/>
                <w:sz w:val="18"/>
              </w:rPr>
              <w:t>VI</w:t>
            </w:r>
            <w:r>
              <w:rPr>
                <w:rFonts w:cs="Arial Narrow" w:ascii="Arial Narrow" w:hAnsi="Arial Narrow"/>
                <w:b/>
                <w:sz w:val="18"/>
              </w:rPr>
              <w:t>.</w:t>
              <w:tab/>
              <w:t>GEOLOGY AND SOIL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8"/>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Expose people or structures to potential substantial adverse effects, including the risk of loss, injury, or death involving:</w:t>
            </w:r>
          </w:p>
          <w:p>
            <w:pPr>
              <w:pStyle w:val="Normal"/>
              <w:ind w:left="1080" w:hanging="360"/>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1"/>
              </w:numPr>
              <w:ind w:left="1440" w:hanging="360"/>
              <w:jc w:val="both"/>
              <w:rPr/>
            </w:pPr>
            <w:r>
              <w:rPr>
                <w:rFonts w:cs="Arial Narrow" w:ascii="Arial Narrow" w:hAnsi="Arial Narrow"/>
                <w:sz w:val="18"/>
              </w:rPr>
              <w:t>Rupture of a known earthquake fault, as delineated on the most recent Alquist-Priolo Earthquake Fault Zoning Map issued by the State Geologist for the area or based on other substantial evidence of a known fault?  Refer to Division of</w:t>
            </w:r>
            <w:r>
              <w:rPr>
                <w:rFonts w:cs="Arial Narrow" w:ascii="Arial Narrow" w:hAnsi="Arial Narrow"/>
                <w:sz w:val="16"/>
              </w:rPr>
              <w:t xml:space="preserve"> </w:t>
            </w:r>
            <w:r>
              <w:rPr>
                <w:rFonts w:cs="Arial Narrow" w:ascii="Arial Narrow" w:hAnsi="Arial Narrow"/>
                <w:sz w:val="18"/>
              </w:rPr>
              <w:t>Mines and Geology Special Publication 42</w:t>
            </w:r>
            <w:r>
              <w:rPr>
                <w:rFonts w:cs="Arial Narrow" w:ascii="Arial Narrow" w:hAnsi="Arial Narrow"/>
                <w:sz w:val="16"/>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0" w:name="__Fieldmark__114_2258302259"/>
            <w:bookmarkStart w:id="241" w:name="__Fieldmark__114_2258302259"/>
            <w:bookmarkEnd w:id="24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2" w:name="__Fieldmark__115_2258302259"/>
            <w:bookmarkStart w:id="243" w:name="__Fieldmark__115_2258302259"/>
            <w:bookmarkEnd w:id="24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4" w:name="__Fieldmark__116_2258302259"/>
            <w:bookmarkStart w:id="245" w:name="__Fieldmark__116_2258302259"/>
            <w:bookmarkEnd w:id="24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6" w:name="__Fieldmark__117_2258302259"/>
            <w:bookmarkStart w:id="247" w:name="__Fieldmark__117_2258302259"/>
            <w:bookmarkEnd w:id="24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1"/>
              </w:numPr>
              <w:ind w:left="1440" w:hanging="360"/>
              <w:jc w:val="both"/>
              <w:rPr>
                <w:rFonts w:ascii="Arial Narrow" w:hAnsi="Arial Narrow" w:cs="Arial Narrow"/>
                <w:sz w:val="18"/>
              </w:rPr>
            </w:pPr>
            <w:r>
              <w:rPr>
                <w:rFonts w:cs="Arial Narrow" w:ascii="Arial Narrow" w:hAnsi="Arial Narrow"/>
                <w:sz w:val="18"/>
              </w:rPr>
              <w:t>Strong seismic ground shaking?</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8" w:name="__Fieldmark__118_2258302259"/>
            <w:bookmarkStart w:id="249" w:name="__Fieldmark__118_2258302259"/>
            <w:bookmarkEnd w:id="24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0" w:name="__Fieldmark__119_2258302259"/>
            <w:bookmarkStart w:id="251" w:name="__Fieldmark__119_2258302259"/>
            <w:bookmarkEnd w:id="25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2" w:name="__Fieldmark__120_2258302259"/>
            <w:bookmarkStart w:id="253" w:name="__Fieldmark__120_2258302259"/>
            <w:bookmarkEnd w:id="25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4" w:name="__Fieldmark__121_2258302259"/>
            <w:bookmarkStart w:id="255" w:name="__Fieldmark__121_2258302259"/>
            <w:bookmarkEnd w:id="25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1"/>
              </w:numPr>
              <w:ind w:left="1440" w:hanging="360"/>
              <w:jc w:val="both"/>
              <w:rPr>
                <w:rFonts w:ascii="Arial Narrow" w:hAnsi="Arial Narrow" w:cs="Arial Narrow"/>
                <w:sz w:val="18"/>
              </w:rPr>
            </w:pPr>
            <w:r>
              <w:rPr>
                <w:rFonts w:cs="Arial Narrow" w:ascii="Arial Narrow" w:hAnsi="Arial Narrow"/>
                <w:sz w:val="18"/>
              </w:rPr>
              <w:t>Seismic-related ground failure, including liquefaction?</w:t>
            </w:r>
          </w:p>
          <w:p>
            <w:pPr>
              <w:pStyle w:val="Normal"/>
              <w:ind w:left="108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6" w:name="__Fieldmark__122_2258302259"/>
            <w:bookmarkStart w:id="257" w:name="__Fieldmark__122_2258302259"/>
            <w:bookmarkEnd w:id="25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8" w:name="__Fieldmark__123_2258302259"/>
            <w:bookmarkStart w:id="259" w:name="__Fieldmark__123_2258302259"/>
            <w:bookmarkEnd w:id="25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0" w:name="__Fieldmark__124_2258302259"/>
            <w:bookmarkStart w:id="261" w:name="__Fieldmark__124_2258302259"/>
            <w:bookmarkEnd w:id="26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2" w:name="__Fieldmark__125_2258302259"/>
            <w:bookmarkStart w:id="263" w:name="__Fieldmark__125_2258302259"/>
            <w:bookmarkEnd w:id="26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1"/>
              </w:numPr>
              <w:ind w:left="1440" w:hanging="360"/>
              <w:jc w:val="both"/>
              <w:rPr>
                <w:rFonts w:ascii="Arial Narrow" w:hAnsi="Arial Narrow" w:cs="Arial Narrow"/>
                <w:sz w:val="18"/>
              </w:rPr>
            </w:pPr>
            <w:r>
              <w:rPr>
                <w:rFonts w:cs="Arial Narrow" w:ascii="Arial Narrow" w:hAnsi="Arial Narrow"/>
                <w:sz w:val="18"/>
              </w:rPr>
              <w:t>Landslid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4" w:name="__Fieldmark__126_2258302259"/>
            <w:bookmarkStart w:id="265" w:name="__Fieldmark__126_2258302259"/>
            <w:bookmarkEnd w:id="26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6" w:name="__Fieldmark__127_2258302259"/>
            <w:bookmarkStart w:id="267" w:name="__Fieldmark__127_2258302259"/>
            <w:bookmarkEnd w:id="26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8" w:name="__Fieldmark__128_2258302259"/>
            <w:bookmarkStart w:id="269" w:name="__Fieldmark__128_2258302259"/>
            <w:bookmarkEnd w:id="26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0" w:name="__Fieldmark__129_2258302259"/>
            <w:bookmarkStart w:id="271" w:name="__Fieldmark__129_2258302259"/>
            <w:bookmarkEnd w:id="27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8"/>
              </w:numPr>
              <w:tabs>
                <w:tab w:val="clear" w:pos="720"/>
                <w:tab w:val="left" w:pos="1080" w:leader="none"/>
              </w:tabs>
              <w:ind w:left="1080" w:hanging="360"/>
              <w:jc w:val="both"/>
              <w:rPr/>
            </w:pPr>
            <w:r>
              <w:rPr>
                <w:rFonts w:cs="Arial Narrow" w:ascii="Arial Narrow" w:hAnsi="Arial Narrow"/>
                <w:sz w:val="18"/>
              </w:rPr>
              <w:t>Result in substantial soil erosion or the loss of topsoil</w:t>
            </w:r>
            <w:r>
              <w:rPr>
                <w:rFonts w:cs="Arial Narrow" w:ascii="Arial Narrow" w:hAnsi="Arial Narrow"/>
                <w:sz w:val="16"/>
              </w:rPr>
              <w:t>?</w:t>
            </w:r>
          </w:p>
          <w:p>
            <w:pPr>
              <w:pStyle w:val="Normal"/>
              <w:tabs>
                <w:tab w:val="clear" w:pos="720"/>
                <w:tab w:val="left" w:pos="1080" w:leader="none"/>
              </w:tabs>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2" w:name="__Fieldmark__130_2258302259"/>
            <w:bookmarkStart w:id="273" w:name="__Fieldmark__130_2258302259"/>
            <w:bookmarkEnd w:id="27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4" w:name="__Fieldmark__131_2258302259"/>
            <w:bookmarkStart w:id="275" w:name="__Fieldmark__131_2258302259"/>
            <w:bookmarkEnd w:id="27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6" w:name="__Fieldmark__132_2258302259"/>
            <w:bookmarkStart w:id="277" w:name="__Fieldmark__132_2258302259"/>
            <w:bookmarkEnd w:id="27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8" w:name="__Fieldmark__133_2258302259"/>
            <w:bookmarkStart w:id="279" w:name="__Fieldmark__133_2258302259"/>
            <w:bookmarkEnd w:id="27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8"/>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Be located on a geologic unit or soil that is unstable, or that would become unstable as a result of the project, and potentially result in on- or off-site landslide, lateral spreading, subsidence, liquefaction or collaps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0" w:name="__Fieldmark__134_2258302259"/>
            <w:bookmarkStart w:id="281" w:name="__Fieldmark__134_2258302259"/>
            <w:bookmarkEnd w:id="28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2" w:name="__Fieldmark__135_2258302259"/>
            <w:bookmarkStart w:id="283" w:name="__Fieldmark__135_2258302259"/>
            <w:bookmarkEnd w:id="28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4" w:name="__Fieldmark__136_2258302259"/>
            <w:bookmarkStart w:id="285" w:name="__Fieldmark__136_2258302259"/>
            <w:bookmarkEnd w:id="28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6" w:name="__Fieldmark__137_2258302259"/>
            <w:bookmarkStart w:id="287" w:name="__Fieldmark__137_2258302259"/>
            <w:bookmarkEnd w:id="28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pPr>
            <w:r>
              <w:rPr>
                <w:rFonts w:cs="Arial Narrow" w:ascii="Arial Narrow" w:hAnsi="Arial Narrow"/>
                <w:sz w:val="18"/>
              </w:rPr>
              <w:t>d)</w:t>
              <w:tab/>
              <w:t>Be located on expansive soil, as defined in</w:t>
            </w:r>
            <w:r>
              <w:rPr>
                <w:rFonts w:cs="Arial Narrow" w:ascii="Arial Narrow" w:hAnsi="Arial Narrow"/>
                <w:color w:val="0000FF"/>
                <w:sz w:val="18"/>
              </w:rPr>
              <w:t xml:space="preserve"> </w:t>
            </w:r>
            <w:r>
              <w:rPr>
                <w:rFonts w:cs="Arial Narrow" w:ascii="Arial Narrow" w:hAnsi="Arial Narrow"/>
                <w:sz w:val="18"/>
              </w:rPr>
              <w:t>the current California Building Code, creating substantial risks to life or proper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8" w:name="__Fieldmark__138_2258302259"/>
            <w:bookmarkStart w:id="289" w:name="__Fieldmark__138_2258302259"/>
            <w:bookmarkEnd w:id="28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0" w:name="__Fieldmark__139_2258302259"/>
            <w:bookmarkStart w:id="291" w:name="__Fieldmark__139_2258302259"/>
            <w:bookmarkEnd w:id="29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2" w:name="__Fieldmark__140_2258302259"/>
            <w:bookmarkStart w:id="293" w:name="__Fieldmark__140_2258302259"/>
            <w:bookmarkEnd w:id="29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4" w:name="__Fieldmark__141_2258302259"/>
            <w:bookmarkStart w:id="295" w:name="__Fieldmark__141_2258302259"/>
            <w:bookmarkEnd w:id="29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e)</w:t>
              <w:tab/>
              <w:t>Have soils incapable of adequately supporting the use of septic tanks or alternative waste water disposal systems where sewers are not available for the disposal of waste water?</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6" w:name="__Fieldmark__142_2258302259"/>
            <w:bookmarkStart w:id="297" w:name="__Fieldmark__142_2258302259"/>
            <w:bookmarkEnd w:id="29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8" w:name="__Fieldmark__143_2258302259"/>
            <w:bookmarkStart w:id="299" w:name="__Fieldmark__143_2258302259"/>
            <w:bookmarkEnd w:id="29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0" w:name="__Fieldmark__144_2258302259"/>
            <w:bookmarkStart w:id="301" w:name="__Fieldmark__144_2258302259"/>
            <w:bookmarkEnd w:id="30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2" w:name="__Fieldmark__145_2258302259"/>
            <w:bookmarkStart w:id="303" w:name="__Fieldmark__145_2258302259"/>
            <w:bookmarkEnd w:id="30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t xml:space="preserve">Discussion:  </w:t>
      </w:r>
    </w:p>
    <w:p>
      <w:pPr>
        <w:pStyle w:val="Normal"/>
        <w:rPr>
          <w:rFonts w:ascii="Arial Narrow" w:hAnsi="Arial Narrow" w:cs="Arial Narrow"/>
        </w:rPr>
      </w:pPr>
      <w:r>
        <w:rPr>
          <w:rFonts w:cs="Arial Narrow" w:ascii="Arial Narrow" w:hAnsi="Arial Narrow"/>
        </w:rPr>
        <w:tab/>
        <w:t xml:space="preserve">The 50-acre parcel is entirely developed with approximately 4 acres of residences with outbuildings and 46-acre vineyard.  The existing residences have associated septic system and the system remains in use.  The proposed project includes a winery waste water system.  The system has been reviewed and approved with conditions by EM (dated 9/29/08)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e)</w:t>
        <w:tab/>
        <w:t>The parcel is located in the seismically active San Francisco Bay Area.  The terrain is relatively flat (less than 5% slope).There are no known faults that traverse the project site.  There are no known fault  that traverse the property.  No substantial loss of top soil is anticipated, a pre/post construction SWPPP/NOI shall be prepared.  The proposed project not located in an area of susceptible to ground failure, liquefaction, or land slides. The soil types are considered Yolo Loam and Pleasanton Loam, that do support the existing septic system and will support the future winery waste water system.  (Reference: General Plan, County Code Chapters 8, 13, 16 &amp; 18, BDR/ GIS layers: geology, soils, landslides, dam levee inundation, liquefaction, flood zones, Floodplain Management, streams, water bodies, slope &amp;  Alquist-Priolo, California Building Code 2007 (Chapter 18, Section 1802.3.2))  Therefore, less than significant effects are anticipated with respect to (a-e).</w:t>
      </w:r>
      <w:r>
        <w:rPr/>
        <w:tab/>
        <w:t xml:space="preserve">    </w:t>
      </w:r>
    </w:p>
    <w:p>
      <w:pPr>
        <w:pStyle w:val="Normal"/>
        <w:rPr/>
      </w:pPr>
      <w:r>
        <w:rPr/>
      </w:r>
    </w:p>
    <w:p>
      <w:pPr>
        <w:pStyle w:val="Header"/>
        <w:tabs>
          <w:tab w:val="clear" w:pos="4320"/>
          <w:tab w:val="clear" w:pos="8640"/>
        </w:tabs>
        <w:rPr>
          <w:rFonts w:ascii="Arial Narrow" w:hAnsi="Arial Narrow" w:cs="Arial Narrow"/>
          <w:bCs/>
          <w:u w:val="single"/>
        </w:rPr>
      </w:pPr>
      <w:r>
        <w:rPr>
          <w:rFonts w:cs="Arial Narrow" w:ascii="Arial Narrow" w:hAnsi="Arial Narrow"/>
          <w:bCs/>
          <w:u w:val="single"/>
        </w:rPr>
        <w:t>Mitigation Measure:</w:t>
      </w:r>
    </w:p>
    <w:p>
      <w:pPr>
        <w:pStyle w:val="Header"/>
        <w:tabs>
          <w:tab w:val="clear" w:pos="4320"/>
          <w:tab w:val="clear" w:pos="8640"/>
        </w:tabs>
        <w:ind w:left="360" w:hanging="0"/>
        <w:rPr>
          <w:rFonts w:ascii="Arial Narrow" w:hAnsi="Arial Narrow" w:cs="Arial Narrow"/>
        </w:rPr>
      </w:pPr>
      <w:r>
        <w:rPr>
          <w:rFonts w:cs="Arial Narrow" w:ascii="Arial Narrow" w:hAnsi="Arial Narrow"/>
        </w:rPr>
        <w:t>(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VII</w:t>
            </w:r>
            <w:r>
              <w:rPr>
                <w:rFonts w:cs="Arial Narrow" w:ascii="Arial Narrow" w:hAnsi="Arial Narrow"/>
                <w:b/>
                <w:sz w:val="18"/>
              </w:rPr>
              <w:t>.</w:t>
              <w:tab/>
              <w:t xml:space="preserve">HAZARDS AND HAZARDOUS MATERIAL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5"/>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Create a significant hazard to the public or the environment through the routine transport, use, or disposal of hazardous materia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4" w:name="__Fieldmark__146_2258302259"/>
            <w:bookmarkStart w:id="305" w:name="__Fieldmark__146_2258302259"/>
            <w:bookmarkEnd w:id="30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6" w:name="__Fieldmark__147_2258302259"/>
            <w:bookmarkStart w:id="307" w:name="__Fieldmark__147_2258302259"/>
            <w:bookmarkEnd w:id="30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8" w:name="__Fieldmark__148_2258302259"/>
            <w:bookmarkStart w:id="309" w:name="__Fieldmark__148_2258302259"/>
            <w:bookmarkEnd w:id="30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0" w:name="__Fieldmark__149_2258302259"/>
            <w:bookmarkStart w:id="311" w:name="__Fieldmark__149_2258302259"/>
            <w:bookmarkEnd w:id="31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b)</w:t>
              <w:tab/>
              <w:t>Create a significant hazard to the public or the environment through reasonable foreseeable upset and accident conditions involving the release of hazardous materials into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2" w:name="__Fieldmark__150_2258302259"/>
            <w:bookmarkStart w:id="313" w:name="__Fieldmark__150_2258302259"/>
            <w:bookmarkEnd w:id="31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4" w:name="__Fieldmark__151_2258302259"/>
            <w:bookmarkStart w:id="315" w:name="__Fieldmark__151_2258302259"/>
            <w:bookmarkEnd w:id="31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6" w:name="__Fieldmark__152_2258302259"/>
            <w:bookmarkStart w:id="317" w:name="__Fieldmark__152_2258302259"/>
            <w:bookmarkEnd w:id="31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8" w:name="__Fieldmark__153_2258302259"/>
            <w:bookmarkStart w:id="319" w:name="__Fieldmark__153_2258302259"/>
            <w:bookmarkEnd w:id="31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c)</w:t>
              <w:tab/>
              <w:t>Emit hazardous emissions or handle hazardous or acutely hazardous materials, substances, or waste within one-quarter mile of an existing or proposed school?</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0" w:name="__Fieldmark__154_2258302259"/>
            <w:bookmarkStart w:id="321" w:name="__Fieldmark__154_2258302259"/>
            <w:bookmarkEnd w:id="32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2" w:name="__Fieldmark__155_2258302259"/>
            <w:bookmarkStart w:id="323" w:name="__Fieldmark__155_2258302259"/>
            <w:bookmarkEnd w:id="32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4" w:name="__Fieldmark__156_2258302259"/>
            <w:bookmarkStart w:id="325" w:name="__Fieldmark__156_2258302259"/>
            <w:bookmarkEnd w:id="32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6" w:name="__Fieldmark__157_2258302259"/>
            <w:bookmarkStart w:id="327" w:name="__Fieldmark__157_2258302259"/>
            <w:bookmarkEnd w:id="32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Be located on a site which is included on a list of hazardous materials sites compiled pursuant to Government Code Section 65962.5 and, as a result, would it create a significant hazard to the public or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8" w:name="__Fieldmark__158_2258302259"/>
            <w:bookmarkStart w:id="329" w:name="__Fieldmark__158_2258302259"/>
            <w:bookmarkEnd w:id="32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0" w:name="__Fieldmark__159_2258302259"/>
            <w:bookmarkStart w:id="331" w:name="__Fieldmark__159_2258302259"/>
            <w:bookmarkEnd w:id="33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2" w:name="__Fieldmark__160_2258302259"/>
            <w:bookmarkStart w:id="333" w:name="__Fieldmark__160_2258302259"/>
            <w:bookmarkEnd w:id="33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4" w:name="__Fieldmark__161_2258302259"/>
            <w:bookmarkStart w:id="335" w:name="__Fieldmark__161_2258302259"/>
            <w:bookmarkEnd w:id="335"/>
            <w:r/>
            <w:r>
              <w:rPr>
                <w:rFonts w:cs="Arial Narrow" w:ascii="Arial Narrow" w:hAnsi="Arial Narrow"/>
              </w:rPr>
              <w:fldChar w:fldCharType="end"/>
            </w:r>
            <w:r>
              <w:rPr>
                <w:rFonts w:cs="Arial Narrow" w:ascii="Arial Narrow" w:hAnsi="Arial Narrow"/>
              </w:rPr>
            </w:r>
          </w:p>
        </w:tc>
      </w:tr>
      <w:tr>
        <w:trPr>
          <w:trHeight w:val="1125" w:hRule="atLeast"/>
          <w:cantSplit w:val="true"/>
        </w:trPr>
        <w:tc>
          <w:tcPr>
            <w:tcW w:w="6408" w:type="dxa"/>
            <w:tcBorders/>
          </w:tcPr>
          <w:p>
            <w:pPr>
              <w:pStyle w:val="BodyTextIndent3"/>
              <w:rPr>
                <w:rFonts w:ascii="Arial Narrow" w:hAnsi="Arial Narrow" w:cs="Arial Narrow"/>
              </w:rPr>
            </w:pPr>
            <w:r>
              <w:rPr>
                <w:rFonts w:cs="Arial Narrow" w:ascii="Arial Narrow" w:hAnsi="Arial Narrow"/>
              </w:rPr>
              <w:t>e)</w:t>
              <w:tab/>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6" w:name="__Fieldmark__162_2258302259"/>
            <w:bookmarkStart w:id="337" w:name="__Fieldmark__162_2258302259"/>
            <w:bookmarkEnd w:id="33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8" w:name="__Fieldmark__163_2258302259"/>
            <w:bookmarkStart w:id="339" w:name="__Fieldmark__163_2258302259"/>
            <w:bookmarkEnd w:id="33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0" w:name="__Fieldmark__164_2258302259"/>
            <w:bookmarkStart w:id="341" w:name="__Fieldmark__164_2258302259"/>
            <w:bookmarkEnd w:id="34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2" w:name="__Fieldmark__165_2258302259"/>
            <w:bookmarkStart w:id="343" w:name="__Fieldmark__165_2258302259"/>
            <w:bookmarkEnd w:id="34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8"/>
              </w:numPr>
              <w:tabs>
                <w:tab w:val="clear" w:pos="720"/>
              </w:tabs>
              <w:ind w:left="1080" w:hanging="360"/>
              <w:jc w:val="both"/>
              <w:rPr>
                <w:rFonts w:ascii="Arial Narrow" w:hAnsi="Arial Narrow" w:cs="Arial Narrow"/>
                <w:sz w:val="18"/>
              </w:rPr>
            </w:pPr>
            <w:r>
              <w:rPr>
                <w:rFonts w:cs="Arial Narrow" w:ascii="Arial Narrow" w:hAnsi="Arial Narrow"/>
                <w:sz w:val="18"/>
              </w:rPr>
              <w:t>For a project within the vicinity of a private airstrip, or, where such a plan has not been adopted, within 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4" w:name="__Fieldmark__166_2258302259"/>
            <w:bookmarkStart w:id="345" w:name="__Fieldmark__166_2258302259"/>
            <w:bookmarkEnd w:id="34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6" w:name="__Fieldmark__167_2258302259"/>
            <w:bookmarkStart w:id="347" w:name="__Fieldmark__167_2258302259"/>
            <w:bookmarkEnd w:id="34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8" w:name="__Fieldmark__168_2258302259"/>
            <w:bookmarkStart w:id="349" w:name="__Fieldmark__168_2258302259"/>
            <w:bookmarkEnd w:id="34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0" w:name="__Fieldmark__169_2258302259"/>
            <w:bookmarkStart w:id="351" w:name="__Fieldmark__169_2258302259"/>
            <w:bookmarkEnd w:id="35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Impair implementation of or physically interfere with an adopted emergency response plan or emergency evacu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2" w:name="__Fieldmark__170_2258302259"/>
            <w:bookmarkStart w:id="353" w:name="__Fieldmark__170_2258302259"/>
            <w:bookmarkEnd w:id="35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4" w:name="__Fieldmark__171_2258302259"/>
            <w:bookmarkStart w:id="355" w:name="__Fieldmark__171_2258302259"/>
            <w:bookmarkEnd w:id="35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6" w:name="__Fieldmark__172_2258302259"/>
            <w:bookmarkStart w:id="357" w:name="__Fieldmark__172_2258302259"/>
            <w:bookmarkEnd w:id="35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8" w:name="__Fieldmark__173_2258302259"/>
            <w:bookmarkStart w:id="359" w:name="__Fieldmark__173_2258302259"/>
            <w:bookmarkEnd w:id="35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Expose people or structures to a significant risk of loss, injury or death involving wild-land fires, including where wild-lands are adjacent to urbanized areas or where residences are intermixed with wild-lan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0" w:name="__Fieldmark__174_2258302259"/>
            <w:bookmarkStart w:id="361" w:name="__Fieldmark__174_2258302259"/>
            <w:bookmarkEnd w:id="36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2" w:name="__Fieldmark__175_2258302259"/>
            <w:bookmarkStart w:id="363" w:name="__Fieldmark__175_2258302259"/>
            <w:bookmarkEnd w:id="36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4" w:name="__Fieldmark__176_2258302259"/>
            <w:bookmarkStart w:id="365" w:name="__Fieldmark__176_2258302259"/>
            <w:bookmarkEnd w:id="36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6" w:name="__Fieldmark__177_2258302259"/>
            <w:bookmarkStart w:id="367" w:name="__Fieldmark__177_2258302259"/>
            <w:bookmarkEnd w:id="367"/>
            <w:r/>
            <w:r>
              <w:rPr>
                <w:rFonts w:cs="Arial Narrow" w:ascii="Arial Narrow" w:hAnsi="Arial Narrow"/>
              </w:rPr>
              <w:fldChar w:fldCharType="end"/>
            </w:r>
            <w:r>
              <w:rPr>
                <w:rFonts w:cs="Arial Narrow" w:ascii="Arial Narrow" w:hAnsi="Arial Narrow"/>
              </w:rPr>
            </w:r>
          </w:p>
        </w:tc>
      </w:tr>
    </w:tbl>
    <w:p>
      <w:pPr>
        <w:pStyle w:val="Normal"/>
        <w:rPr>
          <w:u w:val="single"/>
        </w:rPr>
      </w:pPr>
      <w:r>
        <w:rPr>
          <w:u w:val="single"/>
        </w:rPr>
        <w:t xml:space="preserve">Discussion:  </w:t>
      </w:r>
    </w:p>
    <w:p>
      <w:pPr>
        <w:pStyle w:val="Normal"/>
        <w:rPr>
          <w:rFonts w:ascii="Arial Narrow" w:hAnsi="Arial Narrow" w:cs="Arial Narrow"/>
        </w:rPr>
      </w:pPr>
      <w:r>
        <w:rPr>
          <w:rFonts w:cs="Arial Narrow" w:ascii="Arial Narrow" w:hAnsi="Arial Narrow"/>
        </w:rPr>
        <w:t xml:space="preserve">The existing residential structures to be demolished may contain asbestos siding or shingles.  Prior to demolition these structures are required to have a building permit and a hazardous material survey (Permit J from the BAAQMD).  Should the hazardous survey indicate hazardous material such as asbestos, the material must be disposed at an approved disposal sit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a-h)</w:t>
      </w:r>
      <w:r>
        <w:rPr>
          <w:rFonts w:cs="Arial Narrow" w:ascii="Arial Narrow" w:hAnsi="Arial Narrow"/>
        </w:rPr>
        <w:t xml:space="preserve">  The proposed project will use some hazardous materials in course of routine winery operational activities. The project as proposed, reviewed and conditioned by Dept of EM (memo dated 9/29/08) must submit a Business Activities Form, and/or a Hazardous material Business Plan should the material reach reportable levels.  The proposed project is not anticipated to create significant hazard from releases of hazardous materials. (Reference: California Health and Safety Code Chapters 6.5 &amp; 6.95)  The proposed project includes fire suppression systems with water tanks, sprinklers system, multiple entrance/exit points, the construction material is fire resistance and emergency vehicles would have access to the entire perimeter of all structu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FF"/>
        </w:rPr>
      </w:pPr>
      <w:r>
        <w:rPr>
          <w:rFonts w:cs="Arial Narrow" w:ascii="Arial Narrow" w:hAnsi="Arial Narrow"/>
        </w:rPr>
        <w:t>There are no schools located within one-quarter mile from the proposed project site.  The proposed site is not a known hazardous materials site.  The project site is not located within the vicinity of any public or private airports.  The proposed project would not interfere with emergency response or evacuation plans. (References:  General Plan, County Code Chapters 8, 13, 16 &amp; 18, BDR/GIS layers: hazardous facilities, Napa Airport, roads, Fire &amp; fire hazard zones-CDF, California Building Standards Code 2007)</w:t>
      </w:r>
      <w:r>
        <w:rPr>
          <w:rFonts w:cs="Arial Narrow" w:ascii="Arial Narrow" w:hAnsi="Arial Narrow"/>
          <w:color w:val="0000FF"/>
        </w:rPr>
        <w:t xml:space="preserve">  </w:t>
      </w:r>
      <w:r>
        <w:rPr>
          <w:rFonts w:cs="Arial Narrow" w:ascii="Arial Narrow" w:hAnsi="Arial Narrow"/>
        </w:rPr>
        <w:t>Therefore, no effects are anticipated with respect to (a-h).</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u w:val="single"/>
        </w:rPr>
      </w:pPr>
      <w:r>
        <w:rPr>
          <w:rFonts w:cs="Arial Narrow" w:ascii="Arial Narrow" w:hAnsi="Arial Narrow"/>
          <w:u w:val="single"/>
        </w:rPr>
        <w:t>Mitigation Measures:</w:t>
      </w:r>
    </w:p>
    <w:p>
      <w:pPr>
        <w:pStyle w:val="Normal"/>
        <w:ind w:firstLine="720"/>
        <w:rPr>
          <w:rFonts w:ascii="Arial Narrow" w:hAnsi="Arial Narrow" w:cs="Arial Narrow"/>
        </w:rPr>
      </w:pPr>
      <w:r>
        <w:rPr>
          <w:rFonts w:cs="Arial Narrow" w:ascii="Arial Narrow" w:hAnsi="Arial Narrow"/>
        </w:rPr>
        <w:t>(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VIII</w:t>
            </w:r>
            <w:r>
              <w:rPr>
                <w:rFonts w:cs="Arial Narrow" w:ascii="Arial Narrow" w:hAnsi="Arial Narrow"/>
                <w:b/>
                <w:sz w:val="18"/>
              </w:rPr>
              <w:t>.</w:t>
              <w:tab/>
              <w:t>HYDROLOGY AND WATER QUALITY.</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7"/>
              </w:numPr>
              <w:tabs>
                <w:tab w:val="clear" w:pos="720"/>
              </w:tabs>
              <w:ind w:left="1080" w:hanging="360"/>
              <w:jc w:val="both"/>
              <w:rPr>
                <w:rFonts w:ascii="Arial Narrow" w:hAnsi="Arial Narrow" w:cs="Arial Narrow"/>
                <w:sz w:val="18"/>
              </w:rPr>
            </w:pPr>
            <w:r>
              <w:rPr>
                <w:rFonts w:cs="Arial Narrow" w:ascii="Arial Narrow" w:hAnsi="Arial Narrow"/>
                <w:sz w:val="18"/>
              </w:rPr>
              <w:t>Violate any water quality standards or waste discharge require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8" w:name="__Fieldmark__178_2258302259"/>
            <w:bookmarkStart w:id="369" w:name="__Fieldmark__178_2258302259"/>
            <w:bookmarkEnd w:id="36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0" w:name="__Fieldmark__179_2258302259"/>
            <w:bookmarkStart w:id="371" w:name="__Fieldmark__179_2258302259"/>
            <w:bookmarkEnd w:id="37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2" w:name="__Fieldmark__180_2258302259"/>
            <w:bookmarkStart w:id="373" w:name="__Fieldmark__180_2258302259"/>
            <w:bookmarkEnd w:id="37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4" w:name="__Fieldmark__181_2258302259"/>
            <w:bookmarkStart w:id="375" w:name="__Fieldmark__181_2258302259"/>
            <w:bookmarkEnd w:id="37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6" w:name="__Fieldmark__182_2258302259"/>
            <w:bookmarkStart w:id="377" w:name="__Fieldmark__182_2258302259"/>
            <w:bookmarkEnd w:id="37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8" w:name="__Fieldmark__183_2258302259"/>
            <w:bookmarkStart w:id="379" w:name="__Fieldmark__183_2258302259"/>
            <w:bookmarkEnd w:id="37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0" w:name="__Fieldmark__184_2258302259"/>
            <w:bookmarkStart w:id="381" w:name="__Fieldmark__184_2258302259"/>
            <w:bookmarkEnd w:id="38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2" w:name="__Fieldmark__185_2258302259"/>
            <w:bookmarkStart w:id="383" w:name="__Fieldmark__185_2258302259"/>
            <w:bookmarkEnd w:id="38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Substantially alter the existing drainage pattern of the site or area, including through the alteration of the course of a stream or river, in a manner which would result in substantial erosion or siltation on- or off-si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4" w:name="__Fieldmark__186_2258302259"/>
            <w:bookmarkStart w:id="385" w:name="__Fieldmark__186_2258302259"/>
            <w:bookmarkEnd w:id="38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6" w:name="__Fieldmark__187_2258302259"/>
            <w:bookmarkStart w:id="387" w:name="__Fieldmark__187_2258302259"/>
            <w:bookmarkEnd w:id="38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8" w:name="__Fieldmark__188_2258302259"/>
            <w:bookmarkStart w:id="389" w:name="__Fieldmark__188_2258302259"/>
            <w:bookmarkEnd w:id="38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0" w:name="__Fieldmark__189_2258302259"/>
            <w:bookmarkStart w:id="391" w:name="__Fieldmark__189_2258302259"/>
            <w:bookmarkEnd w:id="39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alter the existing drainage pattern of the site or area, including through the alteration of the course of a stream or river, or substantially increase the rate or amount of surface runoff in a manner which would result in flooding on- or off-si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2" w:name="__Fieldmark__190_2258302259"/>
            <w:bookmarkStart w:id="393" w:name="__Fieldmark__190_2258302259"/>
            <w:bookmarkEnd w:id="39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4" w:name="__Fieldmark__191_2258302259"/>
            <w:bookmarkStart w:id="395" w:name="__Fieldmark__191_2258302259"/>
            <w:bookmarkEnd w:id="39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6" w:name="__Fieldmark__192_2258302259"/>
            <w:bookmarkStart w:id="397" w:name="__Fieldmark__192_2258302259"/>
            <w:bookmarkEnd w:id="39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8" w:name="__Fieldmark__193_2258302259"/>
            <w:bookmarkStart w:id="399" w:name="__Fieldmark__193_2258302259"/>
            <w:bookmarkEnd w:id="39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Create or contribute runoff water which would exceed the capacity of existing or planned stormwater drainage systems or provide substantial additional sources of polluted runoff?</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0" w:name="__Fieldmark__194_2258302259"/>
            <w:bookmarkStart w:id="401" w:name="__Fieldmark__194_2258302259"/>
            <w:bookmarkEnd w:id="40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2" w:name="__Fieldmark__195_2258302259"/>
            <w:bookmarkStart w:id="403" w:name="__Fieldmark__195_2258302259"/>
            <w:bookmarkEnd w:id="40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4" w:name="__Fieldmark__196_2258302259"/>
            <w:bookmarkStart w:id="405" w:name="__Fieldmark__196_2258302259"/>
            <w:bookmarkEnd w:id="40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6" w:name="__Fieldmark__197_2258302259"/>
            <w:bookmarkStart w:id="407" w:name="__Fieldmark__197_2258302259"/>
            <w:bookmarkEnd w:id="40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3"/>
              </w:numPr>
              <w:jc w:val="both"/>
              <w:rPr>
                <w:rFonts w:ascii="Arial Narrow" w:hAnsi="Arial Narrow" w:cs="Arial Narrow"/>
                <w:sz w:val="18"/>
              </w:rPr>
            </w:pPr>
            <w:r>
              <w:rPr>
                <w:rFonts w:cs="Arial Narrow" w:ascii="Arial Narrow" w:hAnsi="Arial Narrow"/>
                <w:sz w:val="18"/>
              </w:rPr>
              <w:t>Otherwise substantially degrade water quali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8" w:name="__Fieldmark__198_2258302259"/>
            <w:bookmarkStart w:id="409" w:name="__Fieldmark__198_2258302259"/>
            <w:bookmarkEnd w:id="40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0" w:name="__Fieldmark__199_2258302259"/>
            <w:bookmarkStart w:id="411" w:name="__Fieldmark__199_2258302259"/>
            <w:bookmarkEnd w:id="41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2" w:name="__Fieldmark__200_2258302259"/>
            <w:bookmarkStart w:id="413" w:name="__Fieldmark__200_2258302259"/>
            <w:bookmarkEnd w:id="41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4" w:name="__Fieldmark__201_2258302259"/>
            <w:bookmarkStart w:id="415" w:name="__Fieldmark__201_2258302259"/>
            <w:bookmarkEnd w:id="41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Place housing within a 100-year flood hazard area as mapped on a federal Flood Hazard Boundary or Flood Insurance Rate Map or other flood hazard delineation map?</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6" w:name="__Fieldmark__202_2258302259"/>
            <w:bookmarkStart w:id="417" w:name="__Fieldmark__202_2258302259"/>
            <w:bookmarkEnd w:id="41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8" w:name="__Fieldmark__203_2258302259"/>
            <w:bookmarkStart w:id="419" w:name="__Fieldmark__203_2258302259"/>
            <w:bookmarkEnd w:id="41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0" w:name="__Fieldmark__204_2258302259"/>
            <w:bookmarkStart w:id="421" w:name="__Fieldmark__204_2258302259"/>
            <w:bookmarkEnd w:id="42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2" w:name="__Fieldmark__205_2258302259"/>
            <w:bookmarkStart w:id="423" w:name="__Fieldmark__205_2258302259"/>
            <w:bookmarkEnd w:id="42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Place within a 100-year flood hazard area structures which would impede or redirect flood flow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4" w:name="__Fieldmark__206_2258302259"/>
            <w:bookmarkStart w:id="425" w:name="__Fieldmark__206_2258302259"/>
            <w:bookmarkEnd w:id="42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6" w:name="__Fieldmark__207_2258302259"/>
            <w:bookmarkStart w:id="427" w:name="__Fieldmark__207_2258302259"/>
            <w:bookmarkEnd w:id="42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8" w:name="__Fieldmark__208_2258302259"/>
            <w:bookmarkStart w:id="429" w:name="__Fieldmark__208_2258302259"/>
            <w:bookmarkEnd w:id="42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0" w:name="__Fieldmark__209_2258302259"/>
            <w:bookmarkStart w:id="431" w:name="__Fieldmark__209_2258302259"/>
            <w:bookmarkEnd w:id="43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i)</w:t>
              <w:tab/>
              <w:t>Expose people or structures to a significant risk of loss, injury or death involving flooding, including flooding as a result of the failure of a levee or dam?</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2" w:name="__Fieldmark__210_2258302259"/>
            <w:bookmarkStart w:id="433" w:name="__Fieldmark__210_2258302259"/>
            <w:bookmarkEnd w:id="43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4" w:name="__Fieldmark__211_2258302259"/>
            <w:bookmarkStart w:id="435" w:name="__Fieldmark__211_2258302259"/>
            <w:bookmarkEnd w:id="43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6" w:name="__Fieldmark__212_2258302259"/>
            <w:bookmarkStart w:id="437" w:name="__Fieldmark__212_2258302259"/>
            <w:bookmarkEnd w:id="43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8" w:name="__Fieldmark__213_2258302259"/>
            <w:bookmarkStart w:id="439" w:name="__Fieldmark__213_2258302259"/>
            <w:bookmarkEnd w:id="43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9"/>
              </w:numPr>
              <w:tabs>
                <w:tab w:val="clear" w:pos="720"/>
              </w:tabs>
              <w:ind w:left="1080" w:hanging="360"/>
              <w:jc w:val="both"/>
              <w:rPr>
                <w:rFonts w:ascii="Arial Narrow" w:hAnsi="Arial Narrow" w:cs="Arial Narrow"/>
                <w:sz w:val="18"/>
              </w:rPr>
            </w:pPr>
            <w:r>
              <w:rPr>
                <w:rFonts w:cs="Arial Narrow" w:ascii="Arial Narrow" w:hAnsi="Arial Narrow"/>
                <w:sz w:val="18"/>
              </w:rPr>
              <w:t>Inundation by seiche, tsunami, or mudflow?</w:t>
            </w:r>
          </w:p>
          <w:p>
            <w:pPr>
              <w:pStyle w:val="Normal"/>
              <w:ind w:left="72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0" w:name="__Fieldmark__214_2258302259"/>
            <w:bookmarkStart w:id="441" w:name="__Fieldmark__214_2258302259"/>
            <w:bookmarkEnd w:id="44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2" w:name="__Fieldmark__215_2258302259"/>
            <w:bookmarkStart w:id="443" w:name="__Fieldmark__215_2258302259"/>
            <w:bookmarkEnd w:id="44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4" w:name="__Fieldmark__216_2258302259"/>
            <w:bookmarkStart w:id="445" w:name="__Fieldmark__216_2258302259"/>
            <w:bookmarkEnd w:id="44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6" w:name="__Fieldmark__217_2258302259"/>
            <w:bookmarkStart w:id="447" w:name="__Fieldmark__217_2258302259"/>
            <w:bookmarkEnd w:id="44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t xml:space="preserve">Discussion: </w:t>
      </w:r>
    </w:p>
    <w:p>
      <w:pPr>
        <w:pStyle w:val="Normal"/>
        <w:rPr>
          <w:rFonts w:ascii="Arial Narrow" w:hAnsi="Arial Narrow" w:cs="Arial Narrow"/>
        </w:rPr>
      </w:pPr>
      <w:r>
        <w:rPr>
          <w:rFonts w:cs="Arial Narrow" w:ascii="Arial Narrow" w:hAnsi="Arial Narrow"/>
        </w:rPr>
        <w:tab/>
        <w:t xml:space="preserve">The existing vineyard is irrigated from a permitted reservoir on the adjacent parcel and supplemented with well water.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f)</w:t>
        <w:tab/>
        <w:t xml:space="preserve">The 50-acre parcel is entirely developed with approximately 2-3 acres of residences with outbuildings, septic system, driveways, 2 existing wells and a 46-acre vineyard.  </w:t>
      </w:r>
      <w:bookmarkStart w:id="448" w:name="OLE_LINK2"/>
      <w:bookmarkStart w:id="449" w:name="OLE_LINK1"/>
      <w:r>
        <w:rPr>
          <w:rFonts w:cs="Arial Narrow" w:ascii="Arial Narrow" w:hAnsi="Arial Narrow"/>
        </w:rPr>
        <w:t>The applicant is required to submit a Notice of Intent (NOI) for a Storm Water Pollution Prevention Plan permit (SWPPP) from the Regional Water Quality Control Board for pre &amp; post construction activities as well as a Napa County Public Works grading permit.  The source of water will be the 2 existing wells.  A Phase 1 Water Availability Analysis was prepared (reviewed by Napa County Public Works), the proposed project would use approximately 38.78 acre feet per year (af/yr).  The threshold for this parcel is 50 af/yr.  The current use is 37.7af/yr.  The total projected use including the proposed project is 11.22 af/yr below at the established threshold of 50 af/yr.  The total projected use includes the future main residence usage.  The proposed project is not anticipated to substantially alter the drainage pattern to cause on or off site flooding.   Therefore, less than significant effects would be anticipated with respect to (a-f).</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j)</w:t>
        <w:tab/>
        <w:t xml:space="preserve">The proposed project is located approximately 600’ east of the 100-year flood hazard area and 150’ from the 500-year hazard area .  It is not anticipated to impede or redirect flood flows. Though not a part of proposed winery project, there will be a replacement of the main residence.  </w:t>
      </w:r>
      <w:bookmarkEnd w:id="448"/>
      <w:bookmarkEnd w:id="449"/>
      <w:r>
        <w:rPr>
          <w:rFonts w:cs="Arial Narrow" w:ascii="Arial Narrow" w:hAnsi="Arial Narrow"/>
        </w:rPr>
        <w:t>No other housing is proposed as part of the project.  Employees, staff, visitors would be on-site throughout business/work hours.  The proposed site is not anticipated to be subject to significant risk from flooding due to dam or levee failure.  The project site is not area known to be inundated by seiche, tsunami or mudflow.</w:t>
      </w:r>
      <w:r>
        <w:rPr>
          <w:rFonts w:cs="Arial Narrow" w:ascii="Arial Narrow" w:hAnsi="Arial Narrow"/>
          <w:color w:val="0000FF"/>
        </w:rPr>
        <w:t xml:space="preserve"> </w:t>
      </w:r>
      <w:r>
        <w:rPr>
          <w:rFonts w:cs="Arial Narrow" w:ascii="Arial Narrow" w:hAnsi="Arial Narrow"/>
        </w:rPr>
        <w:t>(References: General Plan, BDR/GIS layers: flood zones, water bodies, dam levee inundation, groundwater deficient areas, streams, geology, domestic water supply drainages, contours &amp; slope, County Code Chapters 13, 16 &amp; 18)  Therefore, no effects are anticipated with respect to (g-j).</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Mitigation Measures</w:t>
      </w:r>
      <w:r>
        <w:rPr>
          <w:rFonts w:cs="Arial Narrow" w:ascii="Arial Narrow" w:hAnsi="Arial Narrow"/>
        </w:rPr>
        <w:t>: (NA)</w:t>
      </w:r>
    </w:p>
    <w:p>
      <w:pPr>
        <w:pStyle w:val="Normal"/>
        <w:numPr>
          <w:ilvl w:val="0"/>
          <w:numId w:val="0"/>
        </w:numPr>
        <w:ind w:left="0" w:hanging="0"/>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IX</w:t>
            </w:r>
            <w:r>
              <w:rPr>
                <w:rFonts w:cs="Arial Narrow" w:ascii="Arial Narrow" w:hAnsi="Arial Narrow"/>
                <w:b/>
                <w:sz w:val="18"/>
              </w:rPr>
              <w:t>.</w:t>
              <w:tab/>
              <w:t>LAND USE AND PLA0NN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a)</w:t>
              <w:tab/>
              <w:t>Physically divide an established community?</w:t>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0" w:name="__Fieldmark__218_2258302259"/>
            <w:bookmarkStart w:id="451" w:name="__Fieldmark__218_2258302259"/>
            <w:bookmarkEnd w:id="45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2" w:name="__Fieldmark__219_2258302259"/>
            <w:bookmarkStart w:id="453" w:name="__Fieldmark__219_2258302259"/>
            <w:bookmarkEnd w:id="45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4" w:name="__Fieldmark__220_2258302259"/>
            <w:bookmarkStart w:id="455" w:name="__Fieldmark__220_2258302259"/>
            <w:bookmarkEnd w:id="45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6" w:name="__Fieldmark__221_2258302259"/>
            <w:bookmarkStart w:id="457" w:name="__Fieldmark__221_2258302259"/>
            <w:bookmarkEnd w:id="4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8" w:name="__Fieldmark__222_2258302259"/>
            <w:bookmarkStart w:id="459" w:name="__Fieldmark__222_2258302259"/>
            <w:bookmarkEnd w:id="4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0" w:name="__Fieldmark__223_2258302259"/>
            <w:bookmarkStart w:id="461" w:name="__Fieldmark__223_2258302259"/>
            <w:bookmarkEnd w:id="4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2" w:name="__Fieldmark__224_2258302259"/>
            <w:bookmarkStart w:id="463" w:name="__Fieldmark__224_2258302259"/>
            <w:bookmarkEnd w:id="4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4" w:name="__Fieldmark__225_2258302259"/>
            <w:bookmarkStart w:id="465" w:name="__Fieldmark__225_2258302259"/>
            <w:bookmarkEnd w:id="46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Conflict with any applicable habitat conservation plan or natural community conserv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6" w:name="__Fieldmark__226_2258302259"/>
            <w:bookmarkStart w:id="467" w:name="__Fieldmark__226_2258302259"/>
            <w:bookmarkEnd w:id="46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8" w:name="__Fieldmark__227_2258302259"/>
            <w:bookmarkStart w:id="469" w:name="__Fieldmark__227_2258302259"/>
            <w:bookmarkEnd w:id="46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0" w:name="__Fieldmark__228_2258302259"/>
            <w:bookmarkStart w:id="471" w:name="__Fieldmark__228_2258302259"/>
            <w:bookmarkEnd w:id="47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2" w:name="__Fieldmark__229_2258302259"/>
            <w:bookmarkStart w:id="473" w:name="__Fieldmark__229_2258302259"/>
            <w:bookmarkEnd w:id="473"/>
            <w:r/>
            <w:r>
              <w:rPr>
                <w:rFonts w:cs="Arial Narrow" w:ascii="Arial Narrow" w:hAnsi="Arial Narrow"/>
              </w:rPr>
              <w:fldChar w:fldCharType="end"/>
            </w:r>
            <w:r>
              <w:rPr>
                <w:rFonts w:cs="Arial Narrow" w:ascii="Arial Narrow" w:hAnsi="Arial Narrow"/>
              </w:rPr>
            </w:r>
          </w:p>
        </w:tc>
      </w:tr>
    </w:tbl>
    <w:p>
      <w:pPr>
        <w:pStyle w:val="Normal"/>
        <w:rPr/>
      </w:pPr>
      <w:r>
        <w:rPr>
          <w:rFonts w:cs="Arial Narrow" w:ascii="Arial Narrow" w:hAnsi="Arial Narrow"/>
          <w:u w:val="single"/>
        </w:rPr>
        <w:t xml:space="preserve">Discussion:  </w:t>
      </w:r>
    </w:p>
    <w:p>
      <w:pPr>
        <w:pStyle w:val="Normal"/>
        <w:rPr>
          <w:rFonts w:ascii="Arial Narrow" w:hAnsi="Arial Narrow" w:cs="Arial Narrow"/>
        </w:rPr>
      </w:pPr>
      <w:r>
        <w:rPr>
          <w:rFonts w:cs="Arial Narrow" w:ascii="Arial Narrow" w:hAnsi="Arial Narrow"/>
        </w:rPr>
        <w:t>The 50-acre parcel is entirely developed with 46-acre vineyard and approximately 4 acres of residential with outbuildings cluste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c)</w:t>
        <w:tab/>
        <w:t>The proposed project would not physically divide an established community.  The parcel has a zoning designation of Agricultural Preserve, has General Plan designation of Agricultural Reserve and the proposed winery project would be in keeping with both designations. T</w:t>
      </w:r>
      <w:r>
        <w:rPr>
          <w:rFonts w:cs="Arial Narrow" w:ascii="Arial Narrow" w:hAnsi="Arial Narrow"/>
          <w:color w:val="000000"/>
        </w:rPr>
        <w:t xml:space="preserve">he proposed project will not conflict with any </w:t>
      </w:r>
      <w:r>
        <w:rPr>
          <w:rFonts w:cs="Arial Narrow" w:ascii="Arial Narrow" w:hAnsi="Arial Narrow"/>
        </w:rPr>
        <w:t>other applicable regulations, nor will the proposed project conflict with any applicable habitat conservation plans or natural community conservation plans.  (Reference: General Plan, County Code, BDR/GIS layers: Dept of Conservation Farmlands 2006, NDDB F&amp;G, &amp; biological critical habitat areas, project associated plan)</w:t>
      </w:r>
      <w:r>
        <w:rPr>
          <w:rFonts w:cs="Arial Narrow" w:ascii="Arial Narrow" w:hAnsi="Arial Narrow"/>
          <w:color w:val="0000FF"/>
        </w:rPr>
        <w:t xml:space="preserve">  </w:t>
      </w:r>
      <w:r>
        <w:rPr>
          <w:rFonts w:cs="Arial Narrow" w:ascii="Arial Narrow" w:hAnsi="Arial Narrow"/>
        </w:rPr>
        <w:t>Therefore, no effects are anticipated with respect to (a-c).</w:t>
      </w:r>
    </w:p>
    <w:p>
      <w:pPr>
        <w:pStyle w:val="Normal"/>
        <w:rPr/>
      </w:pPr>
      <w:r>
        <w:rPr/>
      </w:r>
    </w:p>
    <w:p>
      <w:pPr>
        <w:pStyle w:val="Normal"/>
        <w:rPr>
          <w:rFonts w:ascii="Arial Narrow" w:hAnsi="Arial Narrow" w:cs="Arial Narrow"/>
          <w:u w:val="single"/>
        </w:rPr>
      </w:pPr>
      <w:r>
        <w:rPr>
          <w:rFonts w:cs="Arial Narrow" w:ascii="Arial Narrow" w:hAnsi="Arial Narrow"/>
          <w:u w:val="single"/>
        </w:rPr>
        <w:t>Mitigation Measures:</w:t>
      </w:r>
    </w:p>
    <w:p>
      <w:pPr>
        <w:pStyle w:val="Normal"/>
        <w:ind w:firstLine="720"/>
        <w:rPr>
          <w:rFonts w:ascii="Arial Narrow" w:hAnsi="Arial Narrow" w:cs="Arial Narrow"/>
        </w:rPr>
      </w:pPr>
      <w:r>
        <w:rPr>
          <w:rFonts w:cs="Arial Narrow" w:ascii="Arial Narrow" w:hAnsi="Arial Narrow"/>
        </w:rPr>
        <w:t>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w:t>
            </w:r>
            <w:r>
              <w:rPr>
                <w:rFonts w:cs="Arial Narrow" w:ascii="Arial Narrow" w:hAnsi="Arial Narrow"/>
                <w:b/>
                <w:sz w:val="18"/>
              </w:rPr>
              <w:t>.</w:t>
              <w:tab/>
              <w:t>MINERAL RESOURCE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Result in the loss of availability of a known mineral resource that would be of value to the region and the residents of the sta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4" w:name="__Fieldmark__230_2258302259"/>
            <w:bookmarkStart w:id="475" w:name="__Fieldmark__230_2258302259"/>
            <w:bookmarkEnd w:id="4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6" w:name="__Fieldmark__231_2258302259"/>
            <w:bookmarkStart w:id="477" w:name="__Fieldmark__231_2258302259"/>
            <w:bookmarkEnd w:id="4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8" w:name="__Fieldmark__232_2258302259"/>
            <w:bookmarkStart w:id="479" w:name="__Fieldmark__232_2258302259"/>
            <w:bookmarkEnd w:id="4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0" w:name="__Fieldmark__233_2258302259"/>
            <w:bookmarkStart w:id="481" w:name="__Fieldmark__233_2258302259"/>
            <w:bookmarkEnd w:id="48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sult in the loss of availability of a locally-important mineral resource recovery site delineated on a local general plan, specific plan or other land use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2" w:name="__Fieldmark__234_2258302259"/>
            <w:bookmarkStart w:id="483" w:name="__Fieldmark__234_2258302259"/>
            <w:bookmarkEnd w:id="4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4" w:name="__Fieldmark__235_2258302259"/>
            <w:bookmarkStart w:id="485" w:name="__Fieldmark__235_2258302259"/>
            <w:bookmarkEnd w:id="4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6" w:name="__Fieldmark__236_2258302259"/>
            <w:bookmarkStart w:id="487" w:name="__Fieldmark__236_2258302259"/>
            <w:bookmarkEnd w:id="4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8" w:name="__Fieldmark__237_2258302259"/>
            <w:bookmarkStart w:id="489" w:name="__Fieldmark__237_2258302259"/>
            <w:bookmarkEnd w:id="48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t xml:space="preserve">Discussion: </w:t>
      </w:r>
    </w:p>
    <w:p>
      <w:pPr>
        <w:pStyle w:val="Normal"/>
        <w:rPr>
          <w:rFonts w:ascii="Arial Narrow" w:hAnsi="Arial Narrow" w:cs="Arial Narrow"/>
        </w:rPr>
      </w:pPr>
      <w:r>
        <w:rPr>
          <w:rFonts w:cs="Arial Narrow" w:ascii="Arial Narrow" w:hAnsi="Arial Narrow"/>
        </w:rPr>
        <w:t>The 50-acre parcel is entirely developed with 46-acre vineyard and approximately 4 acres of residential with outbuildings cluster.</w:t>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w:t>
        <w:tab/>
        <w:t>The proposed project site is not in an area of a known valuable mineral of state, regionally or locally important resource or mineral resource recovery site nor would the project result in a loss of a known valuable mineral resource or loss of availability of any locally important mineral resource recovery plan.  (Reference: General Plan, BDR/GIS)</w:t>
      </w:r>
      <w:r>
        <w:rPr>
          <w:rFonts w:cs="Arial Narrow" w:ascii="Arial Narrow" w:hAnsi="Arial Narrow"/>
          <w:color w:val="0000FF"/>
        </w:rPr>
        <w:t xml:space="preserve">  </w:t>
      </w:r>
      <w:r>
        <w:rPr>
          <w:rFonts w:cs="Arial Narrow" w:ascii="Arial Narrow" w:hAnsi="Arial Narrow"/>
        </w:rPr>
        <w:t>Therefore, no effects are anticipated with respect to (a-b).</w:t>
      </w:r>
    </w:p>
    <w:p>
      <w:pPr>
        <w:pStyle w:val="Normal"/>
        <w:rPr/>
      </w:pPr>
      <w:r>
        <w:rPr/>
      </w:r>
    </w:p>
    <w:p>
      <w:pPr>
        <w:pStyle w:val="Normal"/>
        <w:rPr/>
      </w:pPr>
      <w:r>
        <w:rPr/>
      </w:r>
    </w:p>
    <w:p>
      <w:pPr>
        <w:pStyle w:val="Normal"/>
        <w:rPr>
          <w:rFonts w:ascii="Arial Narrow" w:hAnsi="Arial Narrow" w:cs="Arial Narrow"/>
          <w:bCs/>
          <w:u w:val="single"/>
        </w:rPr>
      </w:pPr>
      <w:r>
        <w:rPr>
          <w:rFonts w:cs="Arial Narrow" w:ascii="Arial Narrow" w:hAnsi="Arial Narrow"/>
          <w:bCs/>
          <w:u w:val="single"/>
        </w:rPr>
        <w:t>Mitigation Measures:</w:t>
      </w:r>
    </w:p>
    <w:p>
      <w:pPr>
        <w:pStyle w:val="Normal"/>
        <w:rPr>
          <w:rFonts w:ascii="Arial Narrow" w:hAnsi="Arial Narrow" w:cs="Arial Narrow"/>
        </w:rPr>
      </w:pPr>
      <w:r>
        <w:rPr>
          <w:rFonts w:cs="Arial Narrow" w:ascii="Arial Narrow" w:hAnsi="Arial Narrow"/>
        </w:rPr>
        <w:tab/>
        <w:t xml:space="preserve"> 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w:t>
            </w:r>
            <w:r>
              <w:rPr>
                <w:rFonts w:cs="Arial Narrow" w:ascii="Arial Narrow" w:hAnsi="Arial Narrow"/>
                <w:b/>
                <w:sz w:val="18"/>
              </w:rPr>
              <w:t>.</w:t>
              <w:tab/>
              <w:t>NOISE.</w:t>
            </w:r>
            <w:r>
              <w:rPr>
                <w:rFonts w:cs="Arial Narrow" w:ascii="Arial Narrow" w:hAnsi="Arial Narrow"/>
                <w:sz w:val="18"/>
              </w:rPr>
              <w:t xml:space="preserve"> Would the project result i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posure of persons to or generation of noise levels in excess of standards established in the local general plan or noise ordinance, or applicable standards of other agenci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0" w:name="__Fieldmark__238_2258302259"/>
            <w:bookmarkStart w:id="491" w:name="__Fieldmark__238_2258302259"/>
            <w:bookmarkEnd w:id="49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2" w:name="__Fieldmark__239_2258302259"/>
            <w:bookmarkStart w:id="493" w:name="__Fieldmark__239_2258302259"/>
            <w:bookmarkEnd w:id="49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4" w:name="__Fieldmark__240_2258302259"/>
            <w:bookmarkStart w:id="495" w:name="__Fieldmark__240_2258302259"/>
            <w:bookmarkEnd w:id="49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6" w:name="__Fieldmark__241_2258302259"/>
            <w:bookmarkStart w:id="497" w:name="__Fieldmark__241_2258302259"/>
            <w:bookmarkEnd w:id="4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Exposure of persons to or generation of excessive groundborne vibration or groundborn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8" w:name="__Fieldmark__242_2258302259"/>
            <w:bookmarkStart w:id="499" w:name="__Fieldmark__242_2258302259"/>
            <w:bookmarkEnd w:id="49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0" w:name="__Fieldmark__243_2258302259"/>
            <w:bookmarkStart w:id="501" w:name="__Fieldmark__243_2258302259"/>
            <w:bookmarkEnd w:id="50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2" w:name="__Fieldmark__244_2258302259"/>
            <w:bookmarkStart w:id="503" w:name="__Fieldmark__244_2258302259"/>
            <w:bookmarkEnd w:id="50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4" w:name="__Fieldmark__245_2258302259"/>
            <w:bookmarkStart w:id="505" w:name="__Fieldmark__245_2258302259"/>
            <w:bookmarkEnd w:id="50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A substantial permanent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6" w:name="__Fieldmark__246_2258302259"/>
            <w:bookmarkStart w:id="507" w:name="__Fieldmark__246_2258302259"/>
            <w:bookmarkEnd w:id="50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8" w:name="__Fieldmark__247_2258302259"/>
            <w:bookmarkStart w:id="509" w:name="__Fieldmark__247_2258302259"/>
            <w:bookmarkEnd w:id="50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0" w:name="__Fieldmark__248_2258302259"/>
            <w:bookmarkStart w:id="511" w:name="__Fieldmark__248_2258302259"/>
            <w:bookmarkEnd w:id="51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2" w:name="__Fieldmark__249_2258302259"/>
            <w:bookmarkStart w:id="513" w:name="__Fieldmark__249_2258302259"/>
            <w:bookmarkEnd w:id="51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A substantial temporary or periodic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4" w:name="__Fieldmark__250_2258302259"/>
            <w:bookmarkStart w:id="515" w:name="__Fieldmark__250_2258302259"/>
            <w:bookmarkEnd w:id="51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6" w:name="__Fieldmark__251_2258302259"/>
            <w:bookmarkStart w:id="517" w:name="__Fieldmark__251_2258302259"/>
            <w:bookmarkEnd w:id="51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8" w:name="__Fieldmark__252_2258302259"/>
            <w:bookmarkStart w:id="519" w:name="__Fieldmark__252_2258302259"/>
            <w:bookmarkEnd w:id="51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0" w:name="__Fieldmark__253_2258302259"/>
            <w:bookmarkStart w:id="521" w:name="__Fieldmark__253_2258302259"/>
            <w:bookmarkEnd w:id="5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2" w:name="__Fieldmark__254_2258302259"/>
            <w:bookmarkStart w:id="523" w:name="__Fieldmark__254_2258302259"/>
            <w:bookmarkEnd w:id="52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4" w:name="__Fieldmark__255_2258302259"/>
            <w:bookmarkStart w:id="525" w:name="__Fieldmark__255_2258302259"/>
            <w:bookmarkEnd w:id="52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6" w:name="__Fieldmark__256_2258302259"/>
            <w:bookmarkStart w:id="527" w:name="__Fieldmark__256_2258302259"/>
            <w:bookmarkEnd w:id="52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8" w:name="__Fieldmark__257_2258302259"/>
            <w:bookmarkStart w:id="529" w:name="__Fieldmark__257_2258302259"/>
            <w:bookmarkEnd w:id="5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For a project within the vicinity of a private airstrip,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0" w:name="__Fieldmark__258_2258302259"/>
            <w:bookmarkStart w:id="531" w:name="__Fieldmark__258_2258302259"/>
            <w:bookmarkEnd w:id="53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2" w:name="__Fieldmark__259_2258302259"/>
            <w:bookmarkStart w:id="533" w:name="__Fieldmark__259_2258302259"/>
            <w:bookmarkEnd w:id="53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4" w:name="__Fieldmark__260_2258302259"/>
            <w:bookmarkStart w:id="535" w:name="__Fieldmark__260_2258302259"/>
            <w:bookmarkEnd w:id="53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6" w:name="__Fieldmark__261_2258302259"/>
            <w:bookmarkStart w:id="537" w:name="__Fieldmark__261_2258302259"/>
            <w:bookmarkEnd w:id="53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t xml:space="preserve">Discussion: </w:t>
      </w:r>
    </w:p>
    <w:p>
      <w:pPr>
        <w:pStyle w:val="Normal"/>
        <w:rPr>
          <w:rFonts w:ascii="Arial Narrow" w:hAnsi="Arial Narrow" w:cs="Arial Narrow"/>
        </w:rPr>
      </w:pPr>
      <w:r>
        <w:rPr>
          <w:rFonts w:cs="Arial Narrow" w:ascii="Arial Narrow" w:hAnsi="Arial Narrow"/>
        </w:rPr>
        <w:tab/>
        <w:t>The 50-acre parcel is entirely developed with approximately 4 acres of residences with outbuildings and 46-acre vineyar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f)</w:t>
        <w:tab/>
        <w:t>The proposed project would result in a short-term temporary increase in noise levels during the construction activities.  Construction activities would occur during daylight hours.  The project would not result in the exposure of persons to or generate noise level in excess of Napa County standards (reference: General Plan, County Code Chapter 8.16).  During the construction there would be noise louder that the existing ambient however this would be localized and of a short-term temporary duration only.  The proposed project would not result in the generation of excessive groundborne vibrations or groundborne noise levels.  No substantial permanent increase in the ambient noise level would occur.  Upon completion of construction, the anticipated level of noise associated with the operation of the facility would be similar to the surrounding vicinity</w:t>
      </w:r>
      <w:r>
        <w:rPr>
          <w:rFonts w:cs="Arial Narrow" w:ascii="Arial Narrow" w:hAnsi="Arial Narrow"/>
          <w:color w:val="0000FF"/>
        </w:rPr>
        <w:t xml:space="preserve">, </w:t>
      </w:r>
      <w:r>
        <w:rPr>
          <w:rFonts w:cs="Arial Narrow" w:ascii="Arial Narrow" w:hAnsi="Arial Narrow"/>
        </w:rPr>
        <w:t>typical of a rural residence, winery and vineyard activities.  No substantial temporary or periodic increase in ambient noise levels are anticipated with the day-to-day operations of the proposed project.  Construction activities would generally occur from 7 a.m. to 7 p.m. on weekdays.  Routine winery operation will also occur between 7 a.m. and 7 p.m.  No outdoor amplified sounds or music would be allowed.  Mechanical equipment would be required to be kept indoors or inside acoustical enclosures. (Reference: General Plan, County Code Chapters 8 &amp; 18)</w:t>
      </w:r>
      <w:r>
        <w:rPr>
          <w:rFonts w:cs="Arial Narrow" w:ascii="Arial Narrow" w:hAnsi="Arial Narrow"/>
          <w:color w:val="0000FF"/>
        </w:rPr>
        <w:t xml:space="preserve"> </w:t>
      </w:r>
      <w:r>
        <w:rPr>
          <w:rFonts w:cs="Arial Narrow" w:ascii="Arial Narrow" w:hAnsi="Arial Narrow"/>
        </w:rPr>
        <w:t>The proposed project site is not located within an airport land use plan or in the vicinity of a private airstrip. (Reference: General Plan, BDR/GIS layers: Napa Airport compatibility zones, city boundaries)</w:t>
      </w:r>
      <w:r>
        <w:rPr>
          <w:rFonts w:cs="Arial Narrow" w:ascii="Arial Narrow" w:hAnsi="Arial Narrow"/>
          <w:color w:val="0000FF"/>
        </w:rPr>
        <w:t xml:space="preserve">  </w:t>
      </w:r>
      <w:r>
        <w:rPr>
          <w:rFonts w:cs="Arial Narrow" w:ascii="Arial Narrow" w:hAnsi="Arial Narrow"/>
        </w:rPr>
        <w:t>Therefore, no effects are anticipated with respect to (a-f).</w:t>
      </w:r>
    </w:p>
    <w:p>
      <w:pPr>
        <w:pStyle w:val="Normal"/>
        <w:rPr/>
      </w:pPr>
      <w:r>
        <w:rPr/>
      </w:r>
    </w:p>
    <w:p>
      <w:pPr>
        <w:pStyle w:val="Normal"/>
        <w:rPr/>
      </w:pPr>
      <w:r>
        <w:rPr/>
      </w:r>
    </w:p>
    <w:p>
      <w:pPr>
        <w:pStyle w:val="Normal"/>
        <w:rPr>
          <w:rFonts w:ascii="Arial Narrow" w:hAnsi="Arial Narrow" w:cs="Arial Narrow"/>
          <w:u w:val="single"/>
        </w:rPr>
      </w:pPr>
      <w:r>
        <w:rPr>
          <w:rFonts w:cs="Arial Narrow" w:ascii="Arial Narrow" w:hAnsi="Arial Narrow"/>
          <w:u w:val="single"/>
        </w:rPr>
        <w:t>Mitigation Measures:</w:t>
      </w:r>
    </w:p>
    <w:p>
      <w:pPr>
        <w:pStyle w:val="Normal"/>
        <w:rPr>
          <w:rFonts w:ascii="Arial Narrow" w:hAnsi="Arial Narrow" w:cs="Arial Narrow"/>
        </w:rPr>
      </w:pPr>
      <w:r>
        <w:rPr>
          <w:rFonts w:cs="Arial Narrow" w:ascii="Arial Narrow" w:hAnsi="Arial Narrow"/>
        </w:rPr>
        <w:tab/>
        <w:t xml:space="preserve"> N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I</w:t>
            </w:r>
            <w:r>
              <w:rPr>
                <w:rFonts w:cs="Arial Narrow" w:ascii="Arial Narrow" w:hAnsi="Arial Narrow"/>
                <w:b/>
                <w:sz w:val="18"/>
              </w:rPr>
              <w:t>.</w:t>
              <w:tab/>
              <w:t>POPULATION AND HOUS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Induce substantial population growth in an area, either directly (for example, by proposing new homes and businesses) or indirectly (for example, through extension of roads or other infrastructu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8" w:name="__Fieldmark__262_2258302259"/>
            <w:bookmarkStart w:id="539" w:name="__Fieldmark__262_2258302259"/>
            <w:bookmarkEnd w:id="53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0" w:name="__Fieldmark__263_2258302259"/>
            <w:bookmarkStart w:id="541" w:name="__Fieldmark__263_2258302259"/>
            <w:bookmarkEnd w:id="54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2" w:name="__Fieldmark__264_2258302259"/>
            <w:bookmarkStart w:id="543" w:name="__Fieldmark__264_2258302259"/>
            <w:bookmarkEnd w:id="54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4" w:name="__Fieldmark__265_2258302259"/>
            <w:bookmarkStart w:id="545" w:name="__Fieldmark__265_2258302259"/>
            <w:bookmarkEnd w:id="54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isplace substantial numbers of existing housing,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6" w:name="__Fieldmark__266_2258302259"/>
            <w:bookmarkStart w:id="547" w:name="__Fieldmark__266_2258302259"/>
            <w:bookmarkEnd w:id="54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8" w:name="__Fieldmark__267_2258302259"/>
            <w:bookmarkStart w:id="549" w:name="__Fieldmark__267_2258302259"/>
            <w:bookmarkEnd w:id="54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0" w:name="__Fieldmark__268_2258302259"/>
            <w:bookmarkStart w:id="551" w:name="__Fieldmark__268_2258302259"/>
            <w:bookmarkEnd w:id="55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2" w:name="__Fieldmark__269_2258302259"/>
            <w:bookmarkStart w:id="553" w:name="__Fieldmark__269_2258302259"/>
            <w:bookmarkEnd w:id="55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Displace substantial numbers of people,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4" w:name="__Fieldmark__270_2258302259"/>
            <w:bookmarkStart w:id="555" w:name="__Fieldmark__270_2258302259"/>
            <w:bookmarkEnd w:id="55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6" w:name="__Fieldmark__271_2258302259"/>
            <w:bookmarkStart w:id="557" w:name="__Fieldmark__271_2258302259"/>
            <w:bookmarkEnd w:id="55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8" w:name="__Fieldmark__272_2258302259"/>
            <w:bookmarkStart w:id="559" w:name="__Fieldmark__272_2258302259"/>
            <w:bookmarkEnd w:id="55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0" w:name="__Fieldmark__273_2258302259"/>
            <w:bookmarkStart w:id="561" w:name="__Fieldmark__273_2258302259"/>
            <w:bookmarkEnd w:id="56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t xml:space="preserve">Discussion:  </w:t>
      </w:r>
    </w:p>
    <w:p>
      <w:pPr>
        <w:pStyle w:val="Normal"/>
        <w:rPr>
          <w:rFonts w:ascii="Arial Narrow" w:hAnsi="Arial Narrow" w:cs="Arial Narrow"/>
        </w:rPr>
      </w:pPr>
      <w:r>
        <w:rPr/>
        <w:tab/>
      </w:r>
      <w:r>
        <w:rPr>
          <w:rFonts w:cs="Arial Narrow" w:ascii="Arial Narrow" w:hAnsi="Arial Narrow"/>
        </w:rPr>
        <w:t>The 50-acre parcel is entirely developed with approximately 4 acres of residences with outbuildings and 46-acre vineyard.   The 2 residences shall be demolished and a new main residence will be constructed. The main residence is currently in the building permit process, though the construction may or may not coincide with the winery projec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c)</w:t>
        <w:tab/>
        <w:t>The proposed project would not result in a substantial increase in population growth, either directly or indirectly.  There is an existing residential septic system for the new main residence.  The proposed winery project includes installation of a new private combined sanitary and process winery waste water system.  No new homes or roads are associated with the proposed project. There is a replacement main residence not subject to this winery use permit</w:t>
      </w:r>
      <w:r>
        <w:rPr>
          <w:rFonts w:cs="Arial" w:ascii="Arial Narrow" w:hAnsi="Arial Narrow"/>
        </w:rPr>
        <w:t xml:space="preserve">. The proposed use would have winery employees, however, this would not necessarily translate into new people to the area, but could include those individuals already living or working in the area.  </w:t>
      </w:r>
      <w:r>
        <w:rPr>
          <w:rFonts w:cs="Arial Narrow" w:ascii="Arial Narrow" w:hAnsi="Arial Narrow"/>
        </w:rPr>
        <w:t>The proposed project would not displace substantial numbers of housing or people.  (Reference: General Plan, BDR/GIS layer: roads, County Code Chapters 8 &amp; 16</w:t>
      </w:r>
      <w:r>
        <w:rPr>
          <w:rFonts w:cs="Arial Narrow" w:ascii="Arial Narrow" w:hAnsi="Arial Narrow"/>
          <w:color w:val="0000FF"/>
        </w:rPr>
        <w:t xml:space="preserve">)  </w:t>
      </w:r>
      <w:r>
        <w:rPr>
          <w:rFonts w:cs="Arial Narrow" w:ascii="Arial Narrow" w:hAnsi="Arial Narrow"/>
        </w:rPr>
        <w:t xml:space="preserve">Therefore, no effects are anticipated with respect to (a-c). </w:t>
      </w:r>
    </w:p>
    <w:p>
      <w:pPr>
        <w:pStyle w:val="Normal"/>
        <w:rPr/>
      </w:pPr>
      <w:r>
        <w:rPr/>
      </w:r>
    </w:p>
    <w:p>
      <w:pPr>
        <w:pStyle w:val="Normal"/>
        <w:rPr>
          <w:rFonts w:ascii="Arial Narrow" w:hAnsi="Arial Narrow" w:cs="Arial Narrow"/>
          <w:bCs/>
          <w:u w:val="single"/>
        </w:rPr>
      </w:pPr>
      <w:r>
        <w:rPr>
          <w:rFonts w:cs="Arial Narrow" w:ascii="Arial Narrow" w:hAnsi="Arial Narrow"/>
          <w:bCs/>
          <w:u w:val="single"/>
        </w:rPr>
        <w:t>Mitigation Measures:</w:t>
      </w:r>
    </w:p>
    <w:p>
      <w:pPr>
        <w:pStyle w:val="Normal"/>
        <w:rPr>
          <w:rFonts w:ascii="Arial Narrow" w:hAnsi="Arial Narrow" w:cs="Arial Narrow"/>
        </w:rPr>
      </w:pPr>
      <w:r>
        <w:rPr>
          <w:rFonts w:cs="Arial Narrow" w:ascii="Arial Narrow" w:hAnsi="Arial Narrow"/>
        </w:rPr>
        <w:tab/>
        <w:t xml:space="preserve"> (NA)</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III</w:t>
            </w:r>
            <w:r>
              <w:rPr>
                <w:rFonts w:cs="Arial Narrow" w:ascii="Arial Narrow" w:hAnsi="Arial Narrow"/>
                <w:b/>
                <w:sz w:val="18"/>
              </w:rPr>
              <w:t>.</w:t>
              <w:tab/>
              <w:t xml:space="preserve">PUBLIC SERVICES. </w:t>
            </w:r>
            <w:r>
              <w:rPr>
                <w:rFonts w:cs="Arial Narrow" w:ascii="Arial Narrow" w:hAnsi="Arial Narrow"/>
                <w:sz w:val="18"/>
              </w:rPr>
              <w:t>Would the project result in</w:t>
            </w:r>
            <w:r>
              <w:rPr>
                <w:rFonts w:cs="Arial Narrow" w:ascii="Arial Narrow" w:hAnsi="Arial Narrow"/>
              </w:rPr>
              <w:t>:</w:t>
            </w:r>
            <w:r>
              <w:rPr>
                <w:rFonts w:cs="Arial Narrow" w:ascii="Arial Narrow" w:hAnsi="Arial Narrow"/>
                <w:b/>
                <w:sz w:val="18"/>
              </w:rPr>
              <w:t xml:space="preserve"> </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Substantial adverse physical impacts associated with the provision of new or physically altered governmental facilities, need for new or physically altered governmental facilities, the construction of which could cause significant environmental impacts, in order to maintain acceptable service ratios, response times or other performance objectives for any of the public servic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Fir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2" w:name="__Fieldmark__274_2258302259"/>
            <w:bookmarkStart w:id="563" w:name="__Fieldmark__274_2258302259"/>
            <w:bookmarkEnd w:id="56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4" w:name="__Fieldmark__275_2258302259"/>
            <w:bookmarkStart w:id="565" w:name="__Fieldmark__275_2258302259"/>
            <w:bookmarkEnd w:id="56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6" w:name="__Fieldmark__276_2258302259"/>
            <w:bookmarkStart w:id="567" w:name="__Fieldmark__276_2258302259"/>
            <w:bookmarkEnd w:id="56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8" w:name="__Fieldmark__277_2258302259"/>
            <w:bookmarkStart w:id="569" w:name="__Fieldmark__277_2258302259"/>
            <w:bookmarkEnd w:id="56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olic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0" w:name="__Fieldmark__278_2258302259"/>
            <w:bookmarkStart w:id="571" w:name="__Fieldmark__278_2258302259"/>
            <w:bookmarkEnd w:id="57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2" w:name="__Fieldmark__279_2258302259"/>
            <w:bookmarkStart w:id="573" w:name="__Fieldmark__279_2258302259"/>
            <w:bookmarkEnd w:id="57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4" w:name="__Fieldmark__280_2258302259"/>
            <w:bookmarkStart w:id="575" w:name="__Fieldmark__280_2258302259"/>
            <w:bookmarkEnd w:id="57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6" w:name="__Fieldmark__281_2258302259"/>
            <w:bookmarkStart w:id="577" w:name="__Fieldmark__281_2258302259"/>
            <w:bookmarkEnd w:id="57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School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8" w:name="__Fieldmark__282_2258302259"/>
            <w:bookmarkStart w:id="579" w:name="__Fieldmark__282_2258302259"/>
            <w:bookmarkEnd w:id="57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0" w:name="__Fieldmark__283_2258302259"/>
            <w:bookmarkStart w:id="581" w:name="__Fieldmark__283_2258302259"/>
            <w:bookmarkEnd w:id="58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2" w:name="__Fieldmark__284_2258302259"/>
            <w:bookmarkStart w:id="583" w:name="__Fieldmark__284_2258302259"/>
            <w:bookmarkEnd w:id="58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4" w:name="__Fieldmark__285_2258302259"/>
            <w:bookmarkStart w:id="585" w:name="__Fieldmark__285_2258302259"/>
            <w:bookmarkEnd w:id="58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ark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6" w:name="__Fieldmark__286_2258302259"/>
            <w:bookmarkStart w:id="587" w:name="__Fieldmark__286_2258302259"/>
            <w:bookmarkEnd w:id="58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8" w:name="__Fieldmark__287_2258302259"/>
            <w:bookmarkStart w:id="589" w:name="__Fieldmark__287_2258302259"/>
            <w:bookmarkEnd w:id="58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0" w:name="__Fieldmark__288_2258302259"/>
            <w:bookmarkStart w:id="591" w:name="__Fieldmark__288_2258302259"/>
            <w:bookmarkEnd w:id="59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2" w:name="__Fieldmark__289_2258302259"/>
            <w:bookmarkStart w:id="593" w:name="__Fieldmark__289_2258302259"/>
            <w:bookmarkEnd w:id="59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Other public facilitie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4" w:name="__Fieldmark__290_2258302259"/>
            <w:bookmarkStart w:id="595" w:name="__Fieldmark__290_2258302259"/>
            <w:bookmarkEnd w:id="59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6" w:name="__Fieldmark__291_2258302259"/>
            <w:bookmarkStart w:id="597" w:name="__Fieldmark__291_2258302259"/>
            <w:bookmarkEnd w:id="59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8" w:name="__Fieldmark__292_2258302259"/>
            <w:bookmarkStart w:id="599" w:name="__Fieldmark__292_2258302259"/>
            <w:bookmarkEnd w:id="59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0" w:name="__Fieldmark__293_2258302259"/>
            <w:bookmarkStart w:id="601" w:name="__Fieldmark__293_2258302259"/>
            <w:bookmarkEnd w:id="60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t xml:space="preserve">Discussion:  </w:t>
      </w:r>
    </w:p>
    <w:p>
      <w:pPr>
        <w:pStyle w:val="Normal"/>
        <w:rPr>
          <w:rFonts w:ascii="Arial Narrow" w:hAnsi="Arial Narrow" w:cs="Arial Narrow"/>
        </w:rPr>
      </w:pPr>
      <w:r>
        <w:rPr/>
        <w:tab/>
      </w:r>
      <w:r>
        <w:rPr>
          <w:rFonts w:cs="Arial Narrow" w:ascii="Arial Narrow" w:hAnsi="Arial Narrow"/>
        </w:rPr>
        <w:t xml:space="preserve">The 50-acre parcel is entirely developed with approximately 4 acres of residences with outbuildings, septic system and 46-acre vineyard.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w:t>
        <w:tab/>
        <w:t>The proposed project is not expected to change any existing level of public services or require any new facilities.  The capacities of Fire and Police services are adequate to service the proposed project.  Water is available from 2 existing wells on the property.  The proposed project includes an underground new winery wastewater treatment system using the existing vineyard as part of that system. The proposed project includes fire suppression systems and emergency access to the entire perimeter of all proposed structures.  School impact mitigation fees levied will collected with the building permit application.  Those fees assist schools with capacity building measures.  The project will have little impact of public parks.  County revenue resulting from building permit fee, property tax revenue and taxes from the sale of wine will help meet the cost of providing public services to the property.  (Reference: General Plan, County Code Chapters 8, 13 &amp; 18)  Therefore, no effects are anticipated with respect to (a).</w:t>
      </w:r>
    </w:p>
    <w:p>
      <w:pPr>
        <w:pStyle w:val="Normal"/>
        <w:rPr/>
      </w:pPr>
      <w:r>
        <w:rPr/>
      </w:r>
    </w:p>
    <w:p>
      <w:pPr>
        <w:pStyle w:val="Normal"/>
        <w:ind w:left="720" w:hanging="720"/>
        <w:rPr>
          <w:rFonts w:ascii="Arial Narrow" w:hAnsi="Arial Narrow" w:cs="Arial Narrow"/>
          <w:bCs/>
          <w:u w:val="single"/>
        </w:rPr>
      </w:pPr>
      <w:r>
        <w:rPr>
          <w:rFonts w:cs="Arial Narrow" w:ascii="Arial Narrow" w:hAnsi="Arial Narrow"/>
          <w:bCs/>
          <w:u w:val="single"/>
        </w:rPr>
        <w:t>Mitigation Measures:</w:t>
      </w:r>
    </w:p>
    <w:p>
      <w:pPr>
        <w:pStyle w:val="Normal"/>
        <w:rPr>
          <w:rFonts w:ascii="Arial Narrow" w:hAnsi="Arial Narrow" w:cs="Arial Narrow"/>
        </w:rPr>
      </w:pPr>
      <w:r>
        <w:rPr>
          <w:rFonts w:cs="Arial Narrow" w:ascii="Arial Narrow" w:hAnsi="Arial Narrow"/>
        </w:rPr>
        <w:tab/>
        <w:t>(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IV</w:t>
            </w:r>
            <w:r>
              <w:rPr>
                <w:rFonts w:cs="Arial Narrow" w:ascii="Arial Narrow" w:hAnsi="Arial Narrow"/>
                <w:b/>
                <w:sz w:val="18"/>
              </w:rPr>
              <w:t>.</w:t>
              <w:tab/>
              <w:t xml:space="preserve">RECREATION. </w:t>
            </w:r>
            <w:r>
              <w:rPr>
                <w:rFonts w:cs="Arial Narrow" w:ascii="Arial Narrow" w:hAnsi="Arial Narrow"/>
                <w:sz w:val="18"/>
              </w:rPr>
              <w:t>Would the project</w:t>
            </w:r>
            <w:r>
              <w:rPr>
                <w:rFonts w:cs="Arial Narrow" w:ascii="Arial Narrow" w:hAnsi="Arial Narrow"/>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Increase the use of existing neighborhood and regional parks or other recreational facilities such that substantial physical deterioration of the facility would occur or be accelera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2" w:name="__Fieldmark__294_2258302259"/>
            <w:bookmarkStart w:id="603" w:name="__Fieldmark__294_2258302259"/>
            <w:bookmarkEnd w:id="60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4" w:name="__Fieldmark__295_2258302259"/>
            <w:bookmarkStart w:id="605" w:name="__Fieldmark__295_2258302259"/>
            <w:bookmarkEnd w:id="60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6" w:name="__Fieldmark__296_2258302259"/>
            <w:bookmarkStart w:id="607" w:name="__Fieldmark__296_2258302259"/>
            <w:bookmarkEnd w:id="60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8" w:name="__Fieldmark__297_2258302259"/>
            <w:bookmarkStart w:id="609" w:name="__Fieldmark__297_2258302259"/>
            <w:bookmarkEnd w:id="60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include recreational facilities or require the construction or expansion of recreational facilities which might have an adverse physical effect on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0" w:name="__Fieldmark__298_2258302259"/>
            <w:bookmarkStart w:id="611" w:name="__Fieldmark__298_2258302259"/>
            <w:bookmarkEnd w:id="61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2" w:name="__Fieldmark__299_2258302259"/>
            <w:bookmarkStart w:id="613" w:name="__Fieldmark__299_2258302259"/>
            <w:bookmarkEnd w:id="61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4" w:name="__Fieldmark__300_2258302259"/>
            <w:bookmarkStart w:id="615" w:name="__Fieldmark__300_2258302259"/>
            <w:bookmarkEnd w:id="61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6" w:name="__Fieldmark__301_2258302259"/>
            <w:bookmarkStart w:id="617" w:name="__Fieldmark__301_2258302259"/>
            <w:bookmarkEnd w:id="617"/>
            <w:r/>
            <w:r>
              <w:rPr>
                <w:rFonts w:cs="Arial Narrow" w:ascii="Arial Narrow" w:hAnsi="Arial Narrow"/>
              </w:rPr>
              <w:fldChar w:fldCharType="end"/>
            </w:r>
            <w:r>
              <w:rPr>
                <w:rFonts w:cs="Arial Narrow" w:ascii="Arial Narrow" w:hAnsi="Arial Narrow"/>
              </w:rPr>
            </w:r>
          </w:p>
        </w:tc>
      </w:tr>
    </w:tbl>
    <w:p>
      <w:pPr>
        <w:pStyle w:val="Normal"/>
        <w:rPr/>
      </w:pPr>
      <w:r>
        <w:rPr>
          <w:rFonts w:cs="Arial Narrow" w:ascii="Arial Narrow" w:hAnsi="Arial Narrow"/>
          <w:u w:val="single"/>
        </w:rPr>
        <w:t>Discussion</w:t>
      </w:r>
      <w:r>
        <w:rPr>
          <w:rFonts w:cs="Arial Narrow" w:ascii="Arial Narrow" w:hAnsi="Arial Narrow"/>
        </w:rPr>
        <w:t xml:space="preserve">:  </w:t>
      </w:r>
    </w:p>
    <w:p>
      <w:pPr>
        <w:pStyle w:val="Normal"/>
        <w:rPr>
          <w:rFonts w:ascii="Arial Narrow" w:hAnsi="Arial Narrow" w:cs="Arial Narrow"/>
          <w:u w:val="single"/>
        </w:rPr>
      </w:pPr>
      <w:r>
        <w:rPr>
          <w:rFonts w:cs="Arial Narrow" w:ascii="Arial Narrow" w:hAnsi="Arial Narrow"/>
        </w:rPr>
        <w:tab/>
        <w:t>The 50-acre parcel is entirely developed with approximately 4 acres of residences with outbuildings and 46-acre vineyard.</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a-b)</w:t>
        <w:tab/>
        <w:t>The proposed project is not anticipated to substantially increase the use of existing recreational facilities nor necessitate any new construction or expansion of any recreational facilities.  (Reference: General Plan, BDR/GIS)</w:t>
      </w:r>
      <w:r>
        <w:rPr>
          <w:rFonts w:cs="Arial Narrow" w:ascii="Arial Narrow" w:hAnsi="Arial Narrow"/>
          <w:color w:val="0000FF"/>
        </w:rPr>
        <w:t xml:space="preserve"> </w:t>
      </w:r>
      <w:r>
        <w:rPr>
          <w:rFonts w:cs="Arial Narrow" w:ascii="Arial Narrow" w:hAnsi="Arial Narrow"/>
        </w:rPr>
        <w:t>Therefore, no effects are anticipated with respect to (a-b).</w:t>
      </w:r>
      <w:r>
        <w:rPr>
          <w:rFonts w:cs="Arial Narrow" w:ascii="Arial Narrow" w:hAnsi="Arial Narrow"/>
          <w:color w:val="0000FF"/>
        </w:rPr>
        <w:t xml:space="preserve"> </w:t>
      </w:r>
    </w:p>
    <w:p>
      <w:pPr>
        <w:pStyle w:val="Normal"/>
        <w:rPr/>
      </w:pPr>
      <w:r>
        <w:rPr/>
      </w:r>
    </w:p>
    <w:p>
      <w:pPr>
        <w:pStyle w:val="Normal"/>
        <w:ind w:left="720" w:hanging="720"/>
        <w:jc w:val="both"/>
        <w:rPr>
          <w:rFonts w:ascii="Arial Narrow" w:hAnsi="Arial Narrow" w:cs="Arial Narrow"/>
          <w:bCs/>
          <w:u w:val="single"/>
        </w:rPr>
      </w:pPr>
      <w:r>
        <w:rPr>
          <w:rFonts w:cs="Arial Narrow" w:ascii="Arial Narrow" w:hAnsi="Arial Narrow"/>
          <w:bCs/>
          <w:u w:val="single"/>
        </w:rPr>
        <w:t>Mitigation Measures:</w:t>
      </w:r>
    </w:p>
    <w:p>
      <w:pPr>
        <w:pStyle w:val="Normal"/>
        <w:rPr>
          <w:rFonts w:ascii="Arial Narrow" w:hAnsi="Arial Narrow" w:cs="Arial Narrow"/>
        </w:rPr>
      </w:pPr>
      <w:r>
        <w:rPr>
          <w:rFonts w:cs="Arial Narrow" w:ascii="Arial Narrow" w:hAnsi="Arial Narrow"/>
        </w:rPr>
        <w:tab/>
        <w:t>(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w:t>
            </w:r>
            <w:r>
              <w:rPr>
                <w:rFonts w:cs="Arial Narrow" w:ascii="Arial Narrow" w:hAnsi="Arial Narrow"/>
                <w:b/>
                <w:sz w:val="18"/>
              </w:rPr>
              <w:t>.</w:t>
              <w:tab/>
              <w:t>TRANSPORTATION/TRAFFIC.</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8" w:name="__Fieldmark__302_2258302259"/>
            <w:bookmarkStart w:id="619" w:name="__Fieldmark__302_2258302259"/>
            <w:bookmarkEnd w:id="61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0" w:name="__Fieldmark__303_2258302259"/>
            <w:bookmarkStart w:id="621" w:name="__Fieldmark__303_2258302259"/>
            <w:bookmarkEnd w:id="62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2" w:name="__Fieldmark__304_2258302259"/>
            <w:bookmarkStart w:id="623" w:name="__Fieldmark__304_2258302259"/>
            <w:bookmarkEnd w:id="62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4" w:name="__Fieldmark__305_2258302259"/>
            <w:bookmarkStart w:id="625" w:name="__Fieldmark__305_2258302259"/>
            <w:bookmarkEnd w:id="6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Exceed, either individually or cumulatively, a level of service standard established by the county congestion management agency for designated roads or highway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6" w:name="__Fieldmark__306_2258302259"/>
            <w:bookmarkStart w:id="627" w:name="__Fieldmark__306_2258302259"/>
            <w:bookmarkEnd w:id="62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8" w:name="__Fieldmark__307_2258302259"/>
            <w:bookmarkStart w:id="629" w:name="__Fieldmark__307_2258302259"/>
            <w:bookmarkEnd w:id="62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0" w:name="__Fieldmark__308_2258302259"/>
            <w:bookmarkStart w:id="631" w:name="__Fieldmark__308_2258302259"/>
            <w:bookmarkEnd w:id="63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2" w:name="__Fieldmark__309_2258302259"/>
            <w:bookmarkStart w:id="633" w:name="__Fieldmark__309_2258302259"/>
            <w:bookmarkEnd w:id="6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Result in a change in air traffic patterns, including either an increase in traffic levels or a change in location that result in substantial safety risk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4" w:name="__Fieldmark__310_2258302259"/>
            <w:bookmarkStart w:id="635" w:name="__Fieldmark__310_2258302259"/>
            <w:bookmarkEnd w:id="6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6" w:name="__Fieldmark__311_2258302259"/>
            <w:bookmarkStart w:id="637" w:name="__Fieldmark__311_2258302259"/>
            <w:bookmarkEnd w:id="6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8" w:name="__Fieldmark__312_2258302259"/>
            <w:bookmarkStart w:id="639" w:name="__Fieldmark__312_2258302259"/>
            <w:bookmarkEnd w:id="6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0" w:name="__Fieldmark__313_2258302259"/>
            <w:bookmarkStart w:id="641" w:name="__Fieldmark__313_2258302259"/>
            <w:bookmarkEnd w:id="6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increase hazards due to a design feature, (e.g., sharp curves or dangerous intersections) or incompatible uses (e.g., farm equip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2" w:name="__Fieldmark__314_2258302259"/>
            <w:bookmarkStart w:id="643" w:name="__Fieldmark__314_2258302259"/>
            <w:bookmarkEnd w:id="6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4" w:name="__Fieldmark__315_2258302259"/>
            <w:bookmarkStart w:id="645" w:name="__Fieldmark__315_2258302259"/>
            <w:bookmarkEnd w:id="6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6" w:name="__Fieldmark__316_2258302259"/>
            <w:bookmarkStart w:id="647" w:name="__Fieldmark__316_2258302259"/>
            <w:bookmarkEnd w:id="6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8" w:name="__Fieldmark__317_2258302259"/>
            <w:bookmarkStart w:id="649" w:name="__Fieldmark__317_2258302259"/>
            <w:bookmarkEnd w:id="64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tabs>
                <w:tab w:val="clear" w:pos="720"/>
              </w:tabs>
              <w:ind w:left="1080" w:hanging="360"/>
              <w:jc w:val="both"/>
              <w:rPr>
                <w:rFonts w:ascii="Arial Narrow" w:hAnsi="Arial Narrow" w:cs="Arial Narrow"/>
                <w:sz w:val="18"/>
              </w:rPr>
            </w:pPr>
            <w:r>
              <w:rPr>
                <w:rFonts w:cs="Arial Narrow" w:ascii="Arial Narrow" w:hAnsi="Arial Narrow"/>
                <w:sz w:val="18"/>
              </w:rPr>
              <w:t>Result in inadequate emergency acces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0" w:name="__Fieldmark__318_2258302259"/>
            <w:bookmarkStart w:id="651" w:name="__Fieldmark__318_2258302259"/>
            <w:bookmarkEnd w:id="65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2" w:name="__Fieldmark__319_2258302259"/>
            <w:bookmarkStart w:id="653" w:name="__Fieldmark__319_2258302259"/>
            <w:bookmarkEnd w:id="65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4" w:name="__Fieldmark__320_2258302259"/>
            <w:bookmarkStart w:id="655" w:name="__Fieldmark__320_2258302259"/>
            <w:bookmarkEnd w:id="65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6" w:name="__Fieldmark__321_2258302259"/>
            <w:bookmarkStart w:id="657" w:name="__Fieldmark__321_2258302259"/>
            <w:bookmarkEnd w:id="6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tabs>
                <w:tab w:val="clear" w:pos="720"/>
              </w:tabs>
              <w:ind w:left="1080" w:hanging="360"/>
              <w:jc w:val="both"/>
              <w:rPr>
                <w:rFonts w:ascii="Arial Narrow" w:hAnsi="Arial Narrow" w:cs="Arial Narrow"/>
                <w:sz w:val="18"/>
              </w:rPr>
            </w:pPr>
            <w:r>
              <w:rPr>
                <w:rFonts w:cs="Arial Narrow" w:ascii="Arial Narrow" w:hAnsi="Arial Narrow"/>
                <w:sz w:val="18"/>
              </w:rPr>
              <w:t>Result in inadequate parking capaci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8" w:name="__Fieldmark__322_2258302259"/>
            <w:bookmarkStart w:id="659" w:name="__Fieldmark__322_2258302259"/>
            <w:bookmarkEnd w:id="65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0" w:name="__Fieldmark__323_2258302259"/>
            <w:bookmarkStart w:id="661" w:name="__Fieldmark__323_2258302259"/>
            <w:bookmarkEnd w:id="66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2" w:name="__Fieldmark__324_2258302259"/>
            <w:bookmarkStart w:id="663" w:name="__Fieldmark__324_2258302259"/>
            <w:bookmarkEnd w:id="66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4" w:name="__Fieldmark__325_2258302259"/>
            <w:bookmarkStart w:id="665" w:name="__Fieldmark__325_2258302259"/>
            <w:bookmarkEnd w:id="66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tabs>
                <w:tab w:val="clear" w:pos="720"/>
              </w:tabs>
              <w:ind w:left="1080" w:hanging="360"/>
              <w:jc w:val="both"/>
              <w:rPr>
                <w:rFonts w:ascii="Arial Narrow" w:hAnsi="Arial Narrow" w:cs="Arial Narrow"/>
                <w:sz w:val="18"/>
              </w:rPr>
            </w:pPr>
            <w:r>
              <w:rPr>
                <w:rFonts w:cs="Arial Narrow" w:ascii="Arial Narrow" w:hAnsi="Arial Narrow"/>
                <w:sz w:val="18"/>
              </w:rPr>
              <w:t>Conflict with adopted policies, plans, or programs supporting alternative transportation (e.g., bus turnouts, bicycle racks)?</w:t>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6" w:name="__Fieldmark__326_2258302259"/>
            <w:bookmarkStart w:id="667" w:name="__Fieldmark__326_2258302259"/>
            <w:bookmarkEnd w:id="66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8" w:name="__Fieldmark__327_2258302259"/>
            <w:bookmarkStart w:id="669" w:name="__Fieldmark__327_2258302259"/>
            <w:bookmarkEnd w:id="66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0" w:name="__Fieldmark__328_2258302259"/>
            <w:bookmarkStart w:id="671" w:name="__Fieldmark__328_2258302259"/>
            <w:bookmarkEnd w:id="67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2" w:name="__Fieldmark__329_2258302259"/>
            <w:bookmarkStart w:id="673" w:name="__Fieldmark__329_2258302259"/>
            <w:bookmarkEnd w:id="67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t xml:space="preserve">Discussion: </w:t>
      </w:r>
    </w:p>
    <w:p>
      <w:pPr>
        <w:pStyle w:val="Normal"/>
        <w:rPr/>
      </w:pPr>
      <w:r>
        <w:rPr>
          <w:rFonts w:cs="Arial Narrow" w:ascii="Arial Narrow" w:hAnsi="Arial Narrow"/>
        </w:rPr>
        <w:t>The parcel is developed with a 46-acre vineyard, and a residential cluster of buildings.  Currently, during harvest the existing grapes are all hauled off site to various wineries for processing.  With the proposed winery, it is anticipated the harvested grapes could be processed on site. Should it be necessary to import grapes from off site, it is anticipated that one grape delivery per day for a maximum of 36 days per harvest season could occur.  There is no anticipated change to the existing vineyard operation and maintenance activiti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urrently in the area of Big Ranch Road and Oak Knoll Ave, there are approximately 3800 average daily vehicles (2006).  Both Big Ranch Road and Oak Knoll Ave have stop sign traffic controls. Oak Knoll Avenue has two sections east and west, bisectedt by Big Ranch Road.  Oak Knoll Avenue west comes to a T-intersection at Big Ranch Road, one would turn left (north) on to Big Ranch Road for approximately 300’ and then turn right on to Oak Knoll Avenue (east).  The major intersections that provide access to the project site are Oak Knoll Ave at Silverado Trail (from the east) and Oak Knoll at SR 29 (from the west).  Oak Knoll Ave at Silverado Trail is a T-intersection with a stop sign on Oak Knoll Avenue with dedicated left turns lanes and acceleration and deceleration lanes on Silverado Trail.  The intersection of Oak Knoll and SR 29 is a signalized intersection with left turn lanes, acceleration and deceleration lanes on SR 29.   The existing conditions for the vehicles coming to the parcel are: 1) for those traveling north on Big Ranch Road is to turn right at the existing driveway, 2) for those going east on Oak Knoll Avenue is to turn right at the T-intersection with Big Ranch Road and then proceed approximately 200’ south turn left at the existing driveway, and 3).for those traveling west on Oak Knoll Avenue is to turn left on to Big Ranch Road and then left at the existing driveway. The existing driveway location provides for safe left turn movements and sufficient stacking and line of sight on Big Ranch Road from both Oak Knoll Avenue (east and wes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project traffic post construction for the operating winery will include traffic trips from 3 full time and 3 part time employees, 2-5 seasonal employees marketing event dependent; 2 daily deliveries vehicles and up to 4-8 deliveries marketing event dependent; 18 daily winery visitors and between 25-50 visitors per marketing events.  The winery daily operations are anticipated to between 7a.m.-7 p.m., between 7 a.m.-11:30 p.m. during selected marketing events and seasonally during crush/harvest.  Deliveries would be during non-peak hours. The project includes 24 parking spaces, and loading area.  There are existing driveways on Big Ranch Road though none will be used as the winery project proposes to have a new entrance.  The new entrance is proposed to remain on Big Ranch Road though located approximately 90 feet south of its intersection with Oak Knoll Avenue (west).  There will also be a secondary and/or emergency access using a portion of the existing vineyard avenue on Big Ranch Road at the southwesterly parcel boundary.  In essence, the entrance and the secondary access will form a loop driveway.  </w:t>
      </w:r>
      <w:r>
        <w:rPr>
          <w:rFonts w:cs="Arial Narrow" w:ascii="Arial Narrow" w:hAnsi="Arial Narrow"/>
          <w:bCs/>
          <w:color w:val="0000FF"/>
        </w:rPr>
        <w:t>(See Figure …….)</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w:t>
        <w:tab/>
        <w:t xml:space="preserve">The proposed project traffic will increase by between 24-59 employees/visitors or 31-62 vehicles trips maximally during day-week. The potential peak period trips would be 14.  The deliveries are anticipated to be off-peak period.  There are 24 parking spaces and parking for events may occur in the vineyard avenues or may be off-site and shuttled to the site.  During harvest, there would be a decrease in the number grape truck deliveries at the property because the grapes harvested on site could remain at the on site winery as opposed to being trucked off site for processing.  Therefore, with the limited number of vehicle trips anticipated to be generated by this project, less than significant effects are anticipated with respect to (a-b).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w:t>
        <w:tab/>
        <w:t>The proposed project is not located in an area that would result in substantial safety risk due to air traffic.  Therefore no affects are anticipated with respect to (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FF0000"/>
        </w:rPr>
      </w:pPr>
      <w:r>
        <w:rPr>
          <w:rFonts w:cs="Arial Narrow" w:ascii="Arial Narrow" w:hAnsi="Arial Narrow"/>
        </w:rPr>
        <w:t>d)</w:t>
        <w:tab/>
        <w:t xml:space="preserve">The proposed new winery main entrance as designed creates a significant, though mitigible traffic hazard situation.  The hazard is insufficient distance between the proposed winery entrance on Big Ranch Road with the T-intersection of Oak Knoll Avenue (west) and Big Ranch Road.  90 feet is not a sufficient safe distance for making multiple left turn movements safely, a minimum safe distance is 200 feet.  There are several options that would mitigate this hazard.  One is to move the proposed entrance a minimum 200’ south of the T-intersection of Oak knoll Avenue (west) and Big Ranch Road, or have the proposed entrance directly across from Oak Knoll Avenue (west) which would eliminate the necessity of multiple left hand turns.  (References:  General Plan: Conservation Element Goal CON-16 &amp; Policy Con-65(e), BDR/GIS layers: roads, County Road &amp; Streets Standard) Therefore, less than significant effect with mitigation would be anticipated.                                        </w:t>
      </w:r>
    </w:p>
    <w:p>
      <w:pPr>
        <w:pStyle w:val="Normal"/>
        <w:rPr>
          <w:rFonts w:ascii="Arial Narrow" w:hAnsi="Arial Narrow" w:cs="Arial Narrow"/>
          <w:color w:val="FF0000"/>
        </w:rPr>
      </w:pPr>
      <w:r>
        <w:rPr>
          <w:rFonts w:cs="Arial Narrow" w:ascii="Arial Narrow" w:hAnsi="Arial Narrow"/>
          <w:color w:val="FF0000"/>
        </w:rPr>
      </w:r>
    </w:p>
    <w:p>
      <w:pPr>
        <w:pStyle w:val="Normal"/>
        <w:rPr/>
      </w:pPr>
      <w:r>
        <w:rPr>
          <w:rFonts w:cs="Arial Narrow" w:ascii="Arial Narrow" w:hAnsi="Arial Narrow"/>
        </w:rPr>
        <w:t>e-f)</w:t>
        <w:tab/>
        <w:t>The proposed project includes fire suppression systems for all structures.  Emergency vehicles will have access to the entire perimeter of the proposed structures project.  The proposed project has 24 parking spaces.  The vineyard avenues would be available for excess parking for the marketing events proposed.   The proposed project does include the option to have parking off-site and have guests bused to the winery.  Therefore, less than significant effects are anticipated with respect to (f).</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g)</w:t>
        <w:tab/>
        <w:t xml:space="preserve">There no adopted policies, plans or programs supporting alternative transportation that the proposed project would be in conflict with.  Therefore, no effects are anticipated with respect to (g).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Mitigation Measures:</w:t>
      </w:r>
    </w:p>
    <w:p>
      <w:pPr>
        <w:pStyle w:val="Normal"/>
        <w:rPr/>
      </w:pPr>
      <w:r>
        <w:rPr>
          <w:rFonts w:cs="Arial Narrow" w:ascii="Arial Narrow" w:hAnsi="Arial Narrow"/>
        </w:rPr>
        <w:tab/>
        <w:t xml:space="preserve"> </w:t>
      </w:r>
    </w:p>
    <w:p>
      <w:pPr>
        <w:pStyle w:val="Normal"/>
        <w:rPr>
          <w:rFonts w:ascii="Arial Narrow" w:hAnsi="Arial Narrow" w:cs="Arial Narrow"/>
        </w:rPr>
      </w:pPr>
      <w:r>
        <w:rPr>
          <w:rFonts w:cs="Arial Narrow" w:ascii="Arial Narrow" w:hAnsi="Arial Narrow"/>
        </w:rPr>
        <w:t>d)  The winery entrance off of Big Ranch Road must be minimally 200’ south of the T-intersection fo Big Ranch Road and Oak Knoll Avenue (west) or at the T-intersection of Oak Knoll Ave (west and Big Ranch Road directly across from Oak Knoll Ave (we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I</w:t>
            </w:r>
            <w:r>
              <w:rPr>
                <w:rFonts w:cs="Arial Narrow" w:ascii="Arial Narrow" w:hAnsi="Arial Narrow"/>
                <w:b/>
                <w:sz w:val="18"/>
              </w:rPr>
              <w:t>.</w:t>
              <w:tab/>
              <w:t>UTILITIES AND SERVICE SYSTEM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ceed wastewater treatment requirements of the applicable Regional Water Quality Control Boar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4" w:name="__Fieldmark__330_2258302259"/>
            <w:bookmarkStart w:id="675" w:name="__Fieldmark__330_2258302259"/>
            <w:bookmarkEnd w:id="67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6" w:name="__Fieldmark__331_2258302259"/>
            <w:bookmarkStart w:id="677" w:name="__Fieldmark__331_2258302259"/>
            <w:bookmarkEnd w:id="67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8" w:name="__Fieldmark__332_2258302259"/>
            <w:bookmarkStart w:id="679" w:name="__Fieldmark__332_2258302259"/>
            <w:bookmarkEnd w:id="67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0" w:name="__Fieldmark__333_2258302259"/>
            <w:bookmarkStart w:id="681" w:name="__Fieldmark__333_2258302259"/>
            <w:bookmarkEnd w:id="68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quire or result in the construction of a new water or wastewater treatment facilities or expansion of existing facilities, the construction of which could cause significant environmental eff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2" w:name="__Fieldmark__334_2258302259"/>
            <w:bookmarkStart w:id="683" w:name="__Fieldmark__334_2258302259"/>
            <w:bookmarkEnd w:id="6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4" w:name="__Fieldmark__335_2258302259"/>
            <w:bookmarkStart w:id="685" w:name="__Fieldmark__335_2258302259"/>
            <w:bookmarkEnd w:id="6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6" w:name="__Fieldmark__336_2258302259"/>
            <w:bookmarkStart w:id="687" w:name="__Fieldmark__336_2258302259"/>
            <w:bookmarkEnd w:id="6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8" w:name="__Fieldmark__337_2258302259"/>
            <w:bookmarkStart w:id="689" w:name="__Fieldmark__337_2258302259"/>
            <w:bookmarkEnd w:id="6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c)</w:t>
              <w:tab/>
              <w:t>Require or result in the construction of a new storm water drainage facilities or expansion of existing facilities, the constr</w:t>
            </w:r>
            <w:r>
              <w:rPr>
                <w:rFonts w:cs="Arial Narrow" w:ascii="Arial Narrow" w:hAnsi="Arial Narrow"/>
                <w:szCs w:val="18"/>
              </w:rPr>
              <w:t>uction of which could cause significant environmental effects?</w:t>
            </w:r>
          </w:p>
          <w:p>
            <w:pPr>
              <w:pStyle w:val="Normal"/>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90" w:name="__Fieldmark__338_2258302259"/>
            <w:bookmarkStart w:id="691" w:name="__Fieldmark__338_2258302259"/>
            <w:bookmarkEnd w:id="691"/>
            <w:r/>
            <w:r>
              <w:rPr>
                <w:b/>
                <w:rFonts w:cs="Arial Narrow" w:ascii="Arial Narrow" w:hAnsi="Arial Narrow"/>
              </w:rPr>
              <w:fldChar w:fldCharType="end"/>
            </w:r>
            <w:r>
              <w:rPr>
                <w:rFonts w:cs="Arial Narrow" w:ascii="Arial Narrow" w:hAnsi="Arial Narrow"/>
                <w:b/>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2" w:name="__Fieldmark__339_2258302259"/>
            <w:bookmarkStart w:id="693" w:name="__Fieldmark__339_2258302259"/>
            <w:bookmarkEnd w:id="69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4" w:name="__Fieldmark__340_2258302259"/>
            <w:bookmarkStart w:id="695" w:name="__Fieldmark__340_2258302259"/>
            <w:bookmarkEnd w:id="69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6" w:name="__Fieldmark__341_2258302259"/>
            <w:bookmarkStart w:id="697" w:name="__Fieldmark__341_2258302259"/>
            <w:bookmarkEnd w:id="6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Have sufficient water supplies available to serve the project from existing entitlements and resources, or are new or expanded entitlements need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8" w:name="__Fieldmark__342_2258302259"/>
            <w:bookmarkStart w:id="699" w:name="__Fieldmark__342_2258302259"/>
            <w:bookmarkEnd w:id="69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0" w:name="__Fieldmark__343_2258302259"/>
            <w:bookmarkStart w:id="701" w:name="__Fieldmark__343_2258302259"/>
            <w:bookmarkEnd w:id="70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2" w:name="__Fieldmark__344_2258302259"/>
            <w:bookmarkStart w:id="703" w:name="__Fieldmark__344_2258302259"/>
            <w:bookmarkEnd w:id="70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4" w:name="__Fieldmark__345_2258302259"/>
            <w:bookmarkStart w:id="705" w:name="__Fieldmark__345_2258302259"/>
            <w:bookmarkEnd w:id="70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Result in a determination by the wastewater treatment provider which serves or may serve the project that it has adequate capacity to serve the project’s projected demand in addition to the provider’s existing commit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6" w:name="__Fieldmark__346_2258302259"/>
            <w:bookmarkStart w:id="707" w:name="__Fieldmark__346_2258302259"/>
            <w:bookmarkEnd w:id="70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8" w:name="__Fieldmark__347_2258302259"/>
            <w:bookmarkStart w:id="709" w:name="__Fieldmark__347_2258302259"/>
            <w:bookmarkEnd w:id="70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0" w:name="__Fieldmark__348_2258302259"/>
            <w:bookmarkStart w:id="711" w:name="__Fieldmark__348_2258302259"/>
            <w:bookmarkEnd w:id="71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2" w:name="__Fieldmark__349_2258302259"/>
            <w:bookmarkStart w:id="713" w:name="__Fieldmark__349_2258302259"/>
            <w:bookmarkEnd w:id="71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Be served by a landfill with sufficient permitted capacity to accommodate the project’s solid waste disposal nee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4" w:name="__Fieldmark__350_2258302259"/>
            <w:bookmarkStart w:id="715" w:name="__Fieldmark__350_2258302259"/>
            <w:bookmarkEnd w:id="71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6" w:name="__Fieldmark__351_2258302259"/>
            <w:bookmarkStart w:id="717" w:name="__Fieldmark__351_2258302259"/>
            <w:bookmarkEnd w:id="71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8" w:name="__Fieldmark__352_2258302259"/>
            <w:bookmarkStart w:id="719" w:name="__Fieldmark__352_2258302259"/>
            <w:bookmarkEnd w:id="71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0" w:name="__Fieldmark__353_2258302259"/>
            <w:bookmarkStart w:id="721" w:name="__Fieldmark__353_2258302259"/>
            <w:bookmarkEnd w:id="7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Comply with federal, state, and local statutes and regulations related to solid was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2" w:name="__Fieldmark__354_2258302259"/>
            <w:bookmarkStart w:id="723" w:name="__Fieldmark__354_2258302259"/>
            <w:bookmarkEnd w:id="72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4" w:name="__Fieldmark__355_2258302259"/>
            <w:bookmarkStart w:id="725" w:name="__Fieldmark__355_2258302259"/>
            <w:bookmarkEnd w:id="72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6" w:name="__Fieldmark__356_2258302259"/>
            <w:bookmarkStart w:id="727" w:name="__Fieldmark__356_2258302259"/>
            <w:bookmarkEnd w:id="72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8" w:name="__Fieldmark__357_2258302259"/>
            <w:bookmarkStart w:id="729" w:name="__Fieldmark__357_2258302259"/>
            <w:bookmarkEnd w:id="729"/>
            <w:r/>
            <w:r>
              <w:rPr>
                <w:rFonts w:cs="Arial Narrow" w:ascii="Arial Narrow" w:hAnsi="Arial Narrow"/>
              </w:rPr>
              <w:fldChar w:fldCharType="end"/>
            </w:r>
            <w:r>
              <w:rPr>
                <w:rFonts w:cs="Arial Narrow" w:ascii="Arial Narrow" w:hAnsi="Arial Narrow"/>
              </w:rPr>
            </w:r>
          </w:p>
        </w:tc>
      </w:tr>
    </w:tbl>
    <w:p>
      <w:pPr>
        <w:pStyle w:val="Normal"/>
        <w:rPr/>
      </w:pPr>
      <w:r>
        <w:rPr>
          <w:rFonts w:cs="Arial Narrow" w:ascii="Arial Narrow" w:hAnsi="Arial Narrow"/>
          <w:u w:val="single"/>
        </w:rPr>
        <w:t>Discussion</w:t>
      </w:r>
      <w:r>
        <w:rPr>
          <w:rFonts w:cs="Arial Narrow" w:ascii="Arial Narrow" w:hAnsi="Arial Narrow"/>
        </w:rPr>
        <w:t xml:space="preserve">:  </w:t>
      </w:r>
    </w:p>
    <w:p>
      <w:pPr>
        <w:pStyle w:val="Normal"/>
        <w:rPr>
          <w:rFonts w:ascii="Arial Narrow" w:hAnsi="Arial Narrow" w:cs="Arial Narrow"/>
        </w:rPr>
      </w:pPr>
      <w:r>
        <w:rPr/>
        <w:tab/>
      </w:r>
      <w:r>
        <w:rPr>
          <w:rFonts w:cs="Arial Narrow" w:ascii="Arial Narrow" w:hAnsi="Arial Narrow"/>
        </w:rPr>
        <w:t>The 50-acre parcel is entirely developed with approximately 4 acres of residences with outbuildings and 46-acre vineyard.  The vineyard is irrigated from an existing reservoir with the water right permit # WR ……….. There is an existing septic system associated with the 2 residences.  A new winery wastewater system has been review and approved with conditions by EM (dated 9/29/08).  The existing residences will be demolished, a new main residence shall be constructed and use the existing sanitary waste system.  The water availability analysis was prepared and reviewed and approved by PW (dated 10/20/08) as adequate to service the proposed winer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g)</w:t>
        <w:tab/>
        <w:t xml:space="preserve">The proposed project includes winery wastewater system (and has been reviewed by Napa County Environmental Management </w:t>
        <w:tab/>
        <w:t xml:space="preserve">department with the recommendation of approval with conditions) and would not exceed any wastewater treatment requirement.  Water is </w:t>
        <w:tab/>
        <w:t xml:space="preserve">available from the existing 2 wells on site with sufficient capacity for the winery operations (as reviewed by Napa County Public Works </w:t>
        <w:tab/>
        <w:t xml:space="preserve">department).  No expansion of any other service facilities is necessary to provide such service.  The proposed project site drainage system </w:t>
        <w:tab/>
        <w:t>will change, however the proposed project will prepare a NOI/SWPPP with the grading permit.  The proposed project will be served by a</w:t>
      </w:r>
    </w:p>
    <w:p>
      <w:pPr>
        <w:pStyle w:val="Normal"/>
        <w:rPr>
          <w:rFonts w:ascii="Arial Narrow" w:hAnsi="Arial Narrow" w:cs="Arial Narrow"/>
        </w:rPr>
      </w:pPr>
      <w:r>
        <w:rPr>
          <w:rFonts w:cs="Arial Narrow" w:ascii="Arial Narrow" w:hAnsi="Arial Narrow"/>
        </w:rPr>
        <w:tab/>
        <w:t xml:space="preserve">landfill with sufficient capacity and will comply with all regulations concerning solid waste.  (Reference: General Plan, County Code </w:t>
        <w:tab/>
        <w:t>Chapters 8 &amp; 13) Therefore, less than significant effects are anticipated with respect to (a-g).</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Mitigation Measures:</w:t>
      </w:r>
    </w:p>
    <w:p>
      <w:pPr>
        <w:pStyle w:val="Normal"/>
        <w:rPr>
          <w:rFonts w:ascii="Arial Narrow" w:hAnsi="Arial Narrow" w:cs="Arial Narrow"/>
        </w:rPr>
      </w:pPr>
      <w:r>
        <w:rPr>
          <w:rFonts w:cs="Arial Narrow" w:ascii="Arial Narrow" w:hAnsi="Arial Narrow"/>
        </w:rPr>
        <w:tab/>
        <w:t>(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VII</w:t>
            </w:r>
            <w:r>
              <w:rPr>
                <w:rFonts w:cs="Arial Narrow" w:ascii="Arial Narrow" w:hAnsi="Arial Narrow"/>
                <w:b/>
                <w:sz w:val="18"/>
              </w:rPr>
              <w:t>.</w:t>
              <w:tab/>
              <w:t>MANDATORY FINDINGS OF SIGNIFICAN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0" w:name="__Fieldmark__358_2258302259"/>
            <w:bookmarkStart w:id="731" w:name="__Fieldmark__358_2258302259"/>
            <w:bookmarkEnd w:id="73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2" w:name="__Fieldmark__359_2258302259"/>
            <w:bookmarkStart w:id="733" w:name="__Fieldmark__359_2258302259"/>
            <w:bookmarkEnd w:id="73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4" w:name="__Fieldmark__360_2258302259"/>
            <w:bookmarkStart w:id="735" w:name="__Fieldmark__360_2258302259"/>
            <w:bookmarkEnd w:id="73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6" w:name="__Fieldmark__361_2258302259"/>
            <w:bookmarkStart w:id="737" w:name="__Fieldmark__361_2258302259"/>
            <w:bookmarkEnd w:id="73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8" w:name="__Fieldmark__362_2258302259"/>
            <w:bookmarkStart w:id="739" w:name="__Fieldmark__362_2258302259"/>
            <w:bookmarkEnd w:id="73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0" w:name="__Fieldmark__363_2258302259"/>
            <w:bookmarkStart w:id="741" w:name="__Fieldmark__363_2258302259"/>
            <w:bookmarkEnd w:id="74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2" w:name="__Fieldmark__364_2258302259"/>
            <w:bookmarkStart w:id="743" w:name="__Fieldmark__364_2258302259"/>
            <w:bookmarkEnd w:id="74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4" w:name="__Fieldmark__365_2258302259"/>
            <w:bookmarkStart w:id="745" w:name="__Fieldmark__365_2258302259"/>
            <w:bookmarkEnd w:id="74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Does the project have environmental effects that will cause substantial adverse effects on human beings, either directly or indirectl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6" w:name="__Fieldmark__366_2258302259"/>
            <w:bookmarkStart w:id="747" w:name="__Fieldmark__366_2258302259"/>
            <w:bookmarkEnd w:id="74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8" w:name="__Fieldmark__367_2258302259"/>
            <w:bookmarkStart w:id="749" w:name="__Fieldmark__367_2258302259"/>
            <w:bookmarkEnd w:id="74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0" w:name="__Fieldmark__368_2258302259"/>
            <w:bookmarkStart w:id="751" w:name="__Fieldmark__368_2258302259"/>
            <w:bookmarkEnd w:id="75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2" w:name="__Fieldmark__369_2258302259"/>
            <w:bookmarkStart w:id="753" w:name="__Fieldmark__369_2258302259"/>
            <w:bookmarkEnd w:id="75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b)  </w:t>
        <w:tab/>
        <w:t>See the above discussion (I-XIV, XVI) less than significant effects are anticipated to occur with the proposed projec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 </w:t>
        <w:tab/>
        <w:t>See the above discussion (XV) a significant adverse effect would occur if the new winery entrance remains in its proposed location.  The location as proposed would cause unsafe left turns for vehicles using the winery entrance, Oak Knoll Avenue (west) and Big Ranch Road.  This significant adverse effect can be mitigated by the following measures:</w:t>
      </w:r>
    </w:p>
    <w:p>
      <w:pPr>
        <w:pStyle w:val="Normal"/>
        <w:rPr/>
      </w:pPr>
      <w:r>
        <w:rPr>
          <w:rFonts w:cs="Arial Narrow" w:ascii="Arial Narrow" w:hAnsi="Arial Narrow"/>
        </w:rPr>
        <w:tab/>
        <w:t xml:space="preserve">Mitigation measure 1:  Winery entrance shall be minimally 200’ south the T-intersection of Oak Knoll Avenue (west) and Big Ranch Road, </w:t>
        <w:tab/>
        <w:tab/>
        <w:tab/>
        <w:t>or</w:t>
      </w:r>
    </w:p>
    <w:p>
      <w:pPr>
        <w:pStyle w:val="Normal"/>
        <w:rPr>
          <w:rFonts w:ascii="Arial Narrow" w:hAnsi="Arial Narrow" w:cs="Arial Narrow"/>
        </w:rPr>
      </w:pPr>
      <w:r>
        <w:rPr>
          <w:rFonts w:cs="Arial Narrow" w:ascii="Arial Narrow" w:hAnsi="Arial Narrow"/>
        </w:rPr>
        <w:tab/>
        <w:t xml:space="preserve">Mitigation measure 2:  Winery entrance may be directly across from Oak Knoll Avenue (west) at the T-intersection of Oak Knoll Avenue </w:t>
        <w:tab/>
        <w:tab/>
        <w:tab/>
        <w:tab/>
        <w:tab/>
        <w:t>(west) and Big Ranch Roa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mplementation of either one of above mitigation measures would result in a less than significant effect.  </w:t>
      </w:r>
    </w:p>
    <w:p>
      <w:pPr>
        <w:pStyle w:val="Normal"/>
        <w:rPr>
          <w:rFonts w:ascii="Arial Narrow" w:hAnsi="Arial Narrow" w:cs="Arial Narrow"/>
        </w:rPr>
      </w:pPr>
      <w:r>
        <w:rPr>
          <w:rFonts w:cs="Arial Narrow" w:ascii="Arial Narrow" w:hAnsi="Arial Narrow"/>
        </w:rPr>
      </w:r>
    </w:p>
    <w:sectPr>
      <w:footerReference w:type="default" r:id="rId2"/>
      <w:footerReference w:type="first" r:id="rId3"/>
      <w:type w:val="nextPage"/>
      <w:pgSz w:w="12240" w:h="15840"/>
      <w:pgMar w:left="720" w:right="720" w:gutter="0" w:header="0" w:top="8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right" w:pos="9720" w:leader="none"/>
      </w:tabs>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double" w:sz="4" w:space="1" w:color="000000"/>
      </w:pBdr>
      <w:tabs>
        <w:tab w:val="clear" w:pos="4320"/>
        <w:tab w:val="clear" w:pos="8640"/>
        <w:tab w:val="right" w:pos="9720" w:leader="none"/>
      </w:tabs>
      <w:rPr>
        <w:rFonts w:ascii="Arial" w:hAnsi="Arial" w:cs="Arial"/>
        <w:sz w:val="16"/>
        <w:szCs w:val="16"/>
      </w:rPr>
    </w:pPr>
    <w:r>
      <w:rPr>
        <w:rFonts w:cs="Arial" w:ascii="Arial" w:hAnsi="Arial"/>
        <w:sz w:val="16"/>
        <w:szCs w:val="16"/>
      </w:rPr>
      <w:t>……</w:t>
    </w:r>
    <w:r>
      <w:rPr>
        <w:rFonts w:cs="Arial" w:ascii="Arial" w:hAnsi="Arial"/>
        <w:sz w:val="16"/>
        <w:szCs w:val="16"/>
      </w:rPr>
      <w:t>projec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6"/>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4"/>
      <w:numFmt w:val="lowerLetter"/>
      <w:lvlText w:val="%1)"/>
      <w:lvlJc w:val="left"/>
      <w:pPr>
        <w:tabs>
          <w:tab w:val="num" w:pos="1440"/>
        </w:tabs>
        <w:ind w:left="1440" w:hanging="720"/>
      </w:pPr>
      <w:rPr/>
    </w:lvl>
  </w:abstractNum>
  <w:abstractNum w:abstractNumId="6">
    <w:lvl w:ilvl="0">
      <w:start w:val="4"/>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6"/>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720"/>
        </w:tabs>
        <w:ind w:left="1440" w:hanging="720"/>
      </w:pPr>
      <w:rPr>
        <w:sz w:val="18"/>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5"/>
      <w:numFmt w:val="lowerLetter"/>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sz w:val="20"/>
        <w:b w:val="false"/>
        <w:szCs w:val="20"/>
        <w:color w:val="000000"/>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0"/>
      <w:numFmt w:val="decimal"/>
      <w:lvlText w:val="%1."/>
      <w:lvlJc w:val="left"/>
      <w:pPr>
        <w:tabs>
          <w:tab w:val="num" w:pos="450"/>
        </w:tabs>
        <w:ind w:left="450" w:hanging="450"/>
      </w:pPr>
      <w:rPr>
        <w:b w:val="false"/>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720"/>
        </w:tabs>
        <w:ind w:left="720" w:hanging="720"/>
      </w:pPr>
      <w:rPr>
        <w:sz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0"/>
      <w:numFmt w:val="lowerLetter"/>
      <w:lvlText w:val="%1)"/>
      <w:lvlJc w:val="left"/>
      <w:pPr>
        <w:tabs>
          <w:tab w:val="num" w:pos="720"/>
        </w:tabs>
        <w:ind w:left="720" w:hanging="720"/>
      </w:pPr>
      <w:rPr/>
    </w:lvl>
  </w:abstractNum>
  <w:abstractNum w:abstractNumId="2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CG Times" w:hAnsi="CG Times" w:cs="CG Time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G Times" w:hAnsi="CG Times" w:cs="CG Times"/>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sz w:val="20"/>
      <w:szCs w:val="2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color w:val="000000"/>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18"/>
      <w:vertAlign w:val="superscript"/>
    </w:rPr>
  </w:style>
  <w:style w:type="character" w:styleId="FootnoteTextCharCharChar">
    <w:name w:val="Footnote Text Char Char Char"/>
    <w:basedOn w:val="DefaultParagraphFont"/>
    <w:qFormat/>
    <w:rPr>
      <w:sz w:val="18"/>
      <w:lang w:val="en-US" w:bidi="ar-SA"/>
    </w:rPr>
  </w:style>
  <w:style w:type="character" w:styleId="HeaderChar">
    <w:name w:val="Header Char"/>
    <w:basedOn w:val="DefaultParagraphFont"/>
    <w:qFormat/>
    <w:rPr>
      <w:lang w:val="en-US" w:bidi="ar-SA"/>
    </w:rPr>
  </w:style>
  <w:style w:type="character" w:styleId="PolicyChar">
    <w:name w:val="Policy Char"/>
    <w:basedOn w:val="DefaultParagraphFont"/>
    <w:qFormat/>
    <w:rPr>
      <w:rFonts w:ascii="Garamond" w:hAnsi="Garamond" w:cs="Garamond"/>
      <w:bCs/>
      <w:sz w:val="22"/>
      <w:szCs w:val="24"/>
      <w:u w:val="single"/>
      <w:lang w:val="en-US" w:bidi="ar-SA"/>
    </w:rPr>
  </w:style>
  <w:style w:type="paragraph" w:styleId="Heading">
    <w:name w:val="Heading"/>
    <w:basedOn w:val="Normal"/>
    <w:next w:val="TextBody"/>
    <w:qFormat/>
    <w:pPr>
      <w:ind w:left="720" w:hanging="720"/>
      <w:jc w:val="center"/>
    </w:pPr>
    <w:rPr>
      <w:rFonts w:ascii="Arial Narrow" w:hAnsi="Arial Narrow" w:cs="Arial Narrow"/>
      <w:b/>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aps/>
      <w:sz w:val="16"/>
    </w:rPr>
  </w:style>
  <w:style w:type="paragraph" w:styleId="TextBodyIndent">
    <w:name w:val="Body Text Indent"/>
    <w:basedOn w:val="Normal"/>
    <w:pPr>
      <w:ind w:left="720" w:hanging="72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jc w:val="both"/>
    </w:pPr>
    <w:rPr>
      <w:rFonts w:ascii="Arial" w:hAnsi="Arial" w:cs="Arial"/>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Indent2">
    <w:name w:val="Body Text Indent 2"/>
    <w:basedOn w:val="Normal"/>
    <w:qFormat/>
    <w:pPr>
      <w:ind w:left="720" w:hanging="720"/>
    </w:pPr>
    <w:rPr>
      <w:rFonts w:ascii="CG Times" w:hAnsi="CG Times" w:cs="CG Times"/>
      <w:sz w:val="18"/>
    </w:rPr>
  </w:style>
  <w:style w:type="paragraph" w:styleId="BodyTextIndent3">
    <w:name w:val="Body Text Indent 3"/>
    <w:basedOn w:val="Normal"/>
    <w:qFormat/>
    <w:pPr>
      <w:ind w:left="1080" w:hanging="360"/>
      <w:jc w:val="both"/>
    </w:pPr>
    <w:rPr>
      <w:rFonts w:ascii="CG Times" w:hAnsi="CG Times" w:cs="CG Times"/>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sz w:val="2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Footnote">
    <w:name w:val="Footnote Text"/>
    <w:pPr>
      <w:keepLines/>
      <w:widowControl/>
      <w:bidi w:val="0"/>
      <w:spacing w:lineRule="atLeast" w:line="160" w:before="240" w:after="0"/>
      <w:ind w:left="288" w:hanging="288"/>
    </w:pPr>
    <w:rPr>
      <w:rFonts w:ascii="Times New Roman" w:hAnsi="Times New Roman" w:eastAsia="Times New Roman" w:cs="Times New Roman"/>
      <w:color w:val="auto"/>
      <w:sz w:val="18"/>
      <w:szCs w:val="20"/>
      <w:lang w:val="en-US" w:bidi="ar-SA" w:eastAsia="zh-CN"/>
    </w:rPr>
  </w:style>
  <w:style w:type="paragraph" w:styleId="Paragraphbullet">
    <w:name w:val="paragraph bullet"/>
    <w:qFormat/>
    <w:pPr>
      <w:widowControl/>
      <w:tabs>
        <w:tab w:val="left" w:pos="720" w:leader="none"/>
      </w:tabs>
      <w:bidi w:val="0"/>
      <w:spacing w:lineRule="atLeast" w:line="220" w:before="240" w:after="0"/>
      <w:ind w:left="432" w:hanging="432"/>
      <w:jc w:val="both"/>
    </w:pPr>
    <w:rPr>
      <w:rFonts w:ascii="Times New Roman" w:hAnsi="Times New Roman" w:eastAsia="Times New Roman" w:cs="Times New Roman"/>
      <w:color w:val="auto"/>
      <w:sz w:val="22"/>
      <w:szCs w:val="20"/>
      <w:lang w:val="en-US" w:bidi="ar-SA" w:eastAsia="zh-CN"/>
    </w:rPr>
  </w:style>
  <w:style w:type="paragraph" w:styleId="Submitigation">
    <w:name w:val="Submitigation"/>
    <w:basedOn w:val="Normal"/>
    <w:qFormat/>
    <w:pPr>
      <w:spacing w:lineRule="atLeast" w:line="220" w:before="240" w:after="0"/>
      <w:ind w:left="720" w:hanging="288"/>
      <w:jc w:val="both"/>
    </w:pPr>
    <w:rPr>
      <w:sz w:val="22"/>
    </w:rPr>
  </w:style>
  <w:style w:type="paragraph" w:styleId="Table">
    <w:name w:val="Table"/>
    <w:basedOn w:val="Normal"/>
    <w:qFormat/>
    <w:pPr>
      <w:spacing w:lineRule="atLeast" w:line="220" w:before="48" w:after="48"/>
    </w:pPr>
    <w:rPr>
      <w:sz w:val="22"/>
    </w:rPr>
  </w:style>
  <w:style w:type="paragraph" w:styleId="NormalWeb">
    <w:name w:val="Normal (Web)"/>
    <w:basedOn w:val="Normal"/>
    <w:qFormat/>
    <w:pPr>
      <w:spacing w:before="100" w:after="100"/>
    </w:pPr>
    <w:rPr>
      <w:sz w:val="24"/>
      <w:szCs w:val="24"/>
    </w:rPr>
  </w:style>
  <w:style w:type="paragraph" w:styleId="Policy">
    <w:name w:val="Policy"/>
    <w:qFormat/>
    <w:pPr>
      <w:widowControl/>
      <w:tabs>
        <w:tab w:val="clear" w:pos="720"/>
        <w:tab w:val="left" w:pos="1800" w:leader="none"/>
      </w:tabs>
      <w:bidi w:val="0"/>
      <w:spacing w:before="0" w:after="240"/>
      <w:ind w:left="1800" w:hanging="1800"/>
      <w:jc w:val="both"/>
    </w:pPr>
    <w:rPr>
      <w:rFonts w:ascii="Garamond" w:hAnsi="Garamond" w:eastAsia="Times New Roman" w:cs="Garamond"/>
      <w:bCs/>
      <w:color w:val="auto"/>
      <w:sz w:val="22"/>
      <w:szCs w:val="24"/>
      <w:u w:val="single"/>
      <w:lang w:val="en-US" w:bidi="ar-SA" w:eastAsia="zh-CN"/>
    </w:rPr>
  </w:style>
  <w:style w:type="paragraph" w:styleId="BodyText">
    <w:name w:val="Body Text "/>
    <w:basedOn w:val="Normal"/>
    <w:qFormat/>
    <w:pPr>
      <w:spacing w:lineRule="atLeast" w:line="260"/>
      <w:ind w:left="540" w:hanging="0"/>
    </w:pPr>
    <w:rPr>
      <w:rFonts w:ascii="Times" w:hAnsi="Times" w:cs="Times"/>
      <w:sz w:val="24"/>
    </w:rPr>
  </w:style>
  <w:style w:type="paragraph" w:styleId="BlockText">
    <w:name w:val="Block Text"/>
    <w:basedOn w:val="Normal"/>
    <w:qFormat/>
    <w:pPr>
      <w:spacing w:lineRule="atLeast" w:line="260"/>
      <w:ind w:left="540" w:right="-720" w:hanging="0"/>
    </w:pPr>
    <w:rPr>
      <w:rFonts w:ascii="Palatino" w:hAnsi="Palatino" w:cs="Palatin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1:50:00Z</dcterms:created>
  <dc:creator>tgarbari</dc:creator>
  <dc:description/>
  <cp:keywords/>
  <dc:language>en-US</dc:language>
  <cp:lastModifiedBy>mdoyle</cp:lastModifiedBy>
  <cp:lastPrinted>2008-10-10T15:05:00Z</cp:lastPrinted>
  <dcterms:modified xsi:type="dcterms:W3CDTF">2008-12-19T21:01:00Z</dcterms:modified>
  <cp:revision>99</cp:revision>
  <dc:subject/>
  <dc:title>Guidelines for Initial Study Preparation</dc:title>
</cp:coreProperties>
</file>