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NOORZAY/OSMAN AUTO DISMANTLING/SALVAGE YARD</w:t>
      </w:r>
    </w:p>
    <w:p>
      <w:pPr>
        <w:pStyle w:val="Heading3"/>
        <w:rPr>
          <w:szCs w:val="22"/>
          <w:u w:val="none"/>
        </w:rPr>
      </w:pPr>
      <w:r>
        <w:rPr>
          <w:szCs w:val="22"/>
          <w:u w:val="none"/>
        </w:rPr>
        <w:t>USE PERMIT (#P06-01535-UP)</w:t>
      </w:r>
    </w:p>
    <w:p>
      <w:pPr>
        <w:pStyle w:val="Normal"/>
        <w:jc w:val="center"/>
        <w:rPr>
          <w:rFonts w:ascii="Arial" w:hAnsi="Arial" w:cs="Arial"/>
          <w:b/>
          <w:b/>
          <w:sz w:val="22"/>
          <w:szCs w:val="22"/>
        </w:rPr>
      </w:pPr>
      <w:r>
        <w:rPr>
          <w:rFonts w:cs="Arial" w:ascii="Arial" w:hAnsi="Arial"/>
          <w:b/>
          <w:sz w:val="22"/>
          <w:szCs w:val="22"/>
        </w:rPr>
        <w:t>December 17, 2008</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Mitigated Negative Declaration:</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Mitigated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Find that considering the record as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General Industrial: Airport Compatibility Combining (GI:AC) zoning district regulations, Section 18.44.020(B)(2),</w:t>
      </w:r>
      <w:r>
        <w:rPr>
          <w:rFonts w:cs="Arial" w:ascii="Arial" w:hAnsi="Arial"/>
          <w:sz w:val="22"/>
          <w:szCs w:val="22"/>
        </w:rPr>
        <w:t xml:space="preserve"> which permit auto wrecking, dismantling, salvage and recycling  uses upon grant of a use permit.  The project site is located in Zone D of the Airport Land Use Compatibility Plan which also allows the proposed us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Mitigated Negative Declaration were posted on November 25, 2008 and copies </w:t>
      </w:r>
      <w:r>
        <w:rPr>
          <w:rFonts w:cs="Arial" w:ascii="Arial" w:hAnsi="Arial"/>
          <w:sz w:val="22"/>
          <w:szCs w:val="22"/>
        </w:rPr>
        <w:t>were forwarded to appropriate persons on the mailing list.  The public comment period ran from November 25, 2008 through December 17, 2008.</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epartments have reviewed the project and commented regarding grading, drainage, access, parking, building permits, fire protection, and handling of hazardous materials.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proposed use is consistent with the General Industrial: Airport Compatibility Combination (GI:AC) zoning district regulations, as conditioned, including setbacks, landscaping, building height, parking requirements, lot coverage and floor area ratio.</w:t>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22"/>
          <w:u w:val="single"/>
        </w:rPr>
      </w:pPr>
      <w:r>
        <w:rPr>
          <w:rFonts w:cs="Arial" w:ascii="Arial" w:hAnsi="Arial"/>
          <w:bCs/>
          <w:sz w:val="22"/>
          <w:u w:val="single"/>
        </w:rPr>
      </w:r>
    </w:p>
    <w:p>
      <w:pPr>
        <w:pStyle w:val="Policy"/>
        <w:tabs>
          <w:tab w:val="clear" w:pos="1800"/>
        </w:tabs>
        <w:spacing w:before="0" w:after="0"/>
        <w:ind w:left="360" w:hanging="0"/>
        <w:rPr/>
      </w:pPr>
      <w:r>
        <w:rPr>
          <w:rFonts w:cs="Arial" w:ascii="Arial" w:hAnsi="Arial"/>
          <w:u w:val="none"/>
        </w:rPr>
        <w:t>The project site is located within the General Plan land use designation Industrial and within the General Industrial designation of the 1986 Airport Industrial Area Specific Plan (AIASP).  The AIASP was adopted in 1986 to set forth, among other things, detailed land use and circulation standards as well as necessary supporting policies and regulatory procedures for the industrial area near Napa County Airport.  The AIASP, as amended, implements the General Plan in the Airport Industrial Area.  The project site is also within Compatibility Zone D of the Napa County Airport Land Use Compatibility Plan, which allows the proposed use.  The AISAP has been reviewed for the proposals consistency.  The proposed use is consistent with the goals, requirements, standards and policies related to industrial development in the General Plan, the AIASP, and the Land Use Compatibility Plan.</w:t>
      </w:r>
    </w:p>
    <w:p>
      <w:pPr>
        <w:pStyle w:val="Normal"/>
        <w:rPr>
          <w:rFonts w:ascii="Arial" w:hAnsi="Arial" w:cs="Arial"/>
          <w:sz w:val="22"/>
          <w:u w:val="none"/>
        </w:rPr>
      </w:pPr>
      <w:r>
        <w:rPr>
          <w:rFonts w:cs="Arial" w:ascii="Arial" w:hAnsi="Arial"/>
          <w:sz w:val="22"/>
          <w:u w:val="none"/>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sz w:val="22"/>
          <w:szCs w:val="22"/>
        </w:rPr>
        <w:t>: Based on the submitted phase one water availability analysis, the 3 acre subject parcel has a water availability calculation of 3 acre feet per year (af/yr). The estimated water demand for the proposed project would be approximately 0.05 acre-feet of water per year, which is well below the threshold for groundwater use on the parcel and is deemed not to result in a substantial depletion of groundwater supplies.  The project will not interfere substantially with groundwater recharge such that there would be a net deficit in aquifer volume or a lowering of the local groundwater level.</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Noorzay/Osman Auto Dismantling &amp; Salvage Yar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Use Permit (P06-1535-UP)</w:t>
    </w:r>
  </w:p>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07:00Z</dcterms:created>
  <dc:creator>Napa County</dc:creator>
  <dc:description/>
  <cp:keywords/>
  <dc:language>en-US</dc:language>
  <cp:lastModifiedBy>Napa County</cp:lastModifiedBy>
  <cp:lastPrinted>2008-07-18T14:20:00Z</cp:lastPrinted>
  <dcterms:modified xsi:type="dcterms:W3CDTF">2008-12-09T22:07:00Z</dcterms:modified>
  <cp:revision>6</cp:revision>
  <dc:subject/>
  <dc:title>RESOLUTION NO</dc:title>
</cp:coreProperties>
</file>