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Verdana"/>
        </w:rPr>
      </w:pPr>
      <w:r>
        <w:rPr>
          <w:rFonts w:cs="Verdana"/>
        </w:rPr>
        <w:t>County of Napa</w:t>
        <w:br/>
        <w:t>Conservation, Development and Planning Department</w:t>
        <w:br/>
        <w:t>1195 Third Street</w:t>
        <w:br/>
        <w:t>Napa, CA   94559</w:t>
        <w:br/>
        <w:br/>
        <w:t>Attn:  John McDowell</w:t>
        <w:br/>
        <w:t>         Ronald Gee</w:t>
        <w:br/>
        <w:br/>
        <w:t>Project:  Bennett Lane Winery Use Permit Modification #P07-02299-Mod</w:t>
        <w:br/>
        <w:br/>
        <w:t>To Whom It May Concern:</w:t>
        <w:br/>
        <w:br/>
        <w:t>Thank you for the notice of Commission hearing for Dec. 17, 2008, the revised Negative Declaration, and the copies of Reichers and Spence submittal on erosion and sediment, </w:t>
        <w:br/>
        <w:br/>
        <w:br/>
        <w:t>A number of items still need to be addressed before a decision is made regarding permit</w:t>
        <w:br/>
        <w:t xml:space="preserve">modification: </w:t>
      </w:r>
    </w:p>
    <w:p>
      <w:pPr>
        <w:pStyle w:val="TextBody"/>
        <w:rPr>
          <w:rFonts w:cs="Verdana"/>
        </w:rPr>
      </w:pPr>
      <w:r>
        <w:rPr>
          <w:rFonts w:cs="Verdana"/>
        </w:rPr>
        <w:br/>
        <w:t>1.  Aesthetics</w:t>
        <w:br/>
        <w:t>2.  Compliance with existing use permit</w:t>
        <w:br/>
        <w:t>3.  Clarification of statements made in permit modification request</w:t>
        <w:br/>
        <w:t>4.  Incorporation of verbal agreements made at July 16, 2008, hearing</w:t>
        <w:br/>
        <w:t>5.  Water availability</w:t>
        <w:br/>
        <w:t>6.  Parking lot drains</w:t>
        <w:br/>
        <w:t>7.  Traffic</w:t>
        <w:br/>
        <w:br/>
        <w:t>1. Aesthetics</w:t>
        <w:br/>
        <w:br/>
        <w:t>A quote from the Commission's Mission Statement:  "preserving Napa's agricultural character and the quality of life enjoyed by its residents."  We are located in an area designated Agricultural Preserve.  Further winery/event center construction does not</w:t>
        <w:br/>
        <w:t>comply with either the mission statement or the Agricultural Preserve nature of this</w:t>
        <w:br/>
        <w:t>area of the Napa Valley.  This is an Agricultural Preserve area, and the proposed</w:t>
        <w:br/>
        <w:t>overcrowding of a 10-acre site is contrary to the concept.</w:t>
        <w:br/>
        <w:br/>
        <w:t>The Applicant is asking for doubling the building area from 8900 sq.ft. to 17,550 sq.ft.,</w:t>
        <w:br/>
        <w:t>enclosing a courtyard of approximately 9,000 sq.ft. and pulling out over 1/2 acre of</w:t>
        <w:br/>
        <w:t>vineyard to accommodate the additional buildings and a parking lot.  Just the lighting</w:t>
        <w:br/>
        <w:t>alone adds up to a 400% increase, most of it exterior.  With a parking lot just 400 ft.</w:t>
        <w:br/>
        <w:t>away from the closest neighbor, the impact of lighting, traffic and noise will substantially</w:t>
        <w:br/>
        <w:t>increase.</w:t>
        <w:br/>
        <w:br/>
        <w:t xml:space="preserve">The Commission has checked "less than significant impact."  We disagree.  There will be significant impact.  We have already endured substantial changes because of the existing plant:  additional noise,lighting and unsightliness. </w:t>
      </w:r>
    </w:p>
    <w:p>
      <w:pPr>
        <w:pStyle w:val="TextBody"/>
        <w:rPr>
          <w:rFonts w:cs="Verdana"/>
        </w:rPr>
      </w:pPr>
      <w:r>
        <w:rPr>
          <w:rFonts w:cs="Verdana"/>
        </w:rPr>
        <w:br/>
        <w:br/>
        <w:t>2.  Compliance With Existing Use Permit</w:t>
        <w:br/>
        <w:br/>
        <w:t>2.1  The 2003 use permit was issued based on a Caltrans-required shoulder widening.</w:t>
        <w:br/>
        <w:t>The permit was not valid until this was completed.  We request answers to the following:</w:t>
        <w:br/>
        <w:br/>
        <w:t>    a.  When did Caltrans sign off on the  completed widening?</w:t>
        <w:br/>
        <w:br/>
        <w:t>    b.  What was the winery production prior to this completion?</w:t>
        <w:br/>
        <w:br/>
        <w:t>    c.  Were any custom crush clients served prior to the completion?</w:t>
        <w:br/>
        <w:br/>
        <w:t>    d.  It is a requirement that 75% of grapes come from the Napa Valley.  Has</w:t>
        <w:br/>
        <w:t>         this been reported by December 31 of each year?</w:t>
        <w:br/>
        <w:br/>
        <w:t>In the use permit, it is stated that commencement of production in excess of 20,000</w:t>
        <w:br/>
        <w:t>gallons per year or custom crushing  prior to the completion by Caltrans was subject to potential revocation of the permit.</w:t>
        <w:br/>
        <w:br/>
        <w:t>2.2  Evergreen screening  is required between industrial plants and offsite</w:t>
        <w:br/>
        <w:t>residences.  This has not been done.</w:t>
        <w:br/>
        <w:br/>
        <w:t>2.3  Outdoor storage of winery equipment is to be screened from view of adjacent properties.  This has not  been done.</w:t>
        <w:br/>
        <w:br/>
        <w:t>2.4  Outdoor lighting is to be shielded and positioned to face down.  This has not</w:t>
        <w:br/>
        <w:t>been done.</w:t>
        <w:br/>
        <w:br/>
        <w:t>2.5  Billboard signs were used daily until the July 16, 2008, hearing.  Balloons were</w:t>
        <w:br/>
        <w:t>used daily until September 19, 2008.</w:t>
        <w:br/>
        <w:br/>
        <w:t>3.  Clarifications</w:t>
        <w:br/>
        <w:br/>
        <w:t xml:space="preserve">3.1  Fire Water:  It appears that the Applicant and Napa County Fire Department are using Cal Fire Table III.A.2.1 for storage, pressure and delivery amount.  Cal Fire  </w:t>
      </w:r>
    </w:p>
    <w:p>
      <w:pPr>
        <w:pStyle w:val="TextBody"/>
        <w:spacing w:before="0" w:after="283"/>
        <w:rPr>
          <w:rFonts w:cs="Verdana"/>
        </w:rPr>
      </w:pPr>
      <w:r>
        <w:rPr>
          <w:rFonts w:cs="Verdana"/>
        </w:rPr>
        <w:t>states that III.A.2.2 is the table that applies.  This should be resolved.</w:t>
        <w:br/>
        <w:br/>
        <w:t>3.2  The well for a commercial kitchen:  the Applicant states that the Applicant is in the process of drilling a new groundwater well.  Has this happened?</w:t>
        <w:br/>
        <w:br/>
        <w:t>3.3  The Applicant also states that the nearest well is on the property to the East.  The</w:t>
        <w:br/>
        <w:t>nearest well  is on the property to the West APN 017-120-026.</w:t>
        <w:br/>
        <w:br/>
        <w:t>4,  Verbal Agreements</w:t>
        <w:br/>
        <w:br/>
        <w:t>Please refer to the letter from the Law Offices of Paul J. Dohring, dated</w:t>
        <w:br/>
        <w:t>August 13, 2008, which was sent to the Planning Department.  I ask that a</w:t>
        <w:br/>
        <w:t>response be made by Applicant and the Department to cover the issues</w:t>
        <w:br/>
        <w:t>raised.</w:t>
        <w:br/>
        <w:br/>
        <w:t>5.  Water Availability</w:t>
        <w:br/>
        <w:br/>
        <w:t>We are working on a response to the Reichers and Spence submittal.  Please</w:t>
        <w:br/>
        <w:t>consider the following:</w:t>
        <w:br/>
        <w:br/>
        <w:t>The current allowable water well withdrawal rate is 1 acre foot/acre per year in</w:t>
        <w:br/>
        <w:t>Napa County.  This rate was established in 1991.  It is based on USGS report of</w:t>
        <w:br/>
        <w:t>1973 which was using well records of ten years prior to the report.  Forty-five</w:t>
        <w:br/>
        <w:t>years ago!  With global warming and drought, it is time to implement a lesser</w:t>
        <w:br/>
        <w:t>allowance.</w:t>
        <w:br/>
        <w:br/>
        <w:t>6.  Parking Lot Drains</w:t>
        <w:br/>
        <w:br/>
        <w:t>Two catch basins are in the existing parking lot.  These basins' point of discharge</w:t>
        <w:br/>
        <w:t>should be determined.  Down spouts of the building roof enter underground pipes</w:t>
        <w:br/>
        <w:t>at the paving surface.  Are plans available that show where and how this water is</w:t>
        <w:br/>
        <w:t>discharged?  The 8 inch pipe and discharges into the creek has been identified by the applicant as servicing vineyard underground  drainage.  Is this legal to have this</w:t>
        <w:br/>
        <w:t>drainage into a tributary of the Napa River?  To my knowledge, prior to replanting vines in 2003, this drainage system did not exist.</w:t>
        <w:br/>
        <w:br/>
        <w:t>7.  Traffic</w:t>
        <w:br/>
        <w:br/>
        <w:t>We have stated previously that increased traffic generated by an expansion would</w:t>
        <w:br/>
        <w:t>increase the risk of accidents, particularly by cars turning left into the winery/event center.  This portion of highway is dangerous.  The posted speed limit is 45MPH while</w:t>
        <w:br/>
        <w:t>traffic travels at 65MPH and over.  Accident records available from the Calistoga</w:t>
        <w:br/>
        <w:t>Fire Department, the Highway Patrol and Caltrans will confirm this.  A left turning lane</w:t>
        <w:br/>
        <w:t>should have already  been installed for safety.</w:t>
        <w:br/>
        <w:br/>
        <w:t>The requested additional events will allow, on average, 40 to 125 visitors per event</w:t>
        <w:br/>
        <w:t>every two weeks.  Parking will increase from 14 to 22 cars.  The parking lot will be</w:t>
        <w:br/>
        <w:t>250 feet closer to our home.  Allowing events to last until 10 p.m. in an agricultural</w:t>
        <w:br/>
        <w:t>preserve/residential neighborhood  with neighboring residences in such close proximity will seriously impact our enjoyment and quality of life.</w:t>
        <w:br/>
        <w:br/>
        <w:t>The presence of the proposed modification of these buildings and grounds, lighting</w:t>
        <w:br/>
        <w:t>and noise will be overwhelming.  The proposed modification is substantially larger</w:t>
        <w:br/>
        <w:t>than any buildings anywhere in this vicinity.</w:t>
        <w:br/>
        <w:br/>
        <w:t>Thank you for your consideration of the points raised above and for your cooperation</w:t>
        <w:br/>
        <w:t>throughout.</w:t>
        <w:br/>
        <w:br/>
        <w:t>Very truly yours,</w:t>
        <w:br/>
        <w:br/>
        <w:br/>
        <w:br/>
        <w:t>Ellis Hamilton</w:t>
        <w:br/>
        <w:br/>
        <w:br/>
      </w:r>
    </w:p>
    <w:p>
      <w:pPr>
        <w:pStyle w:val="TextBody"/>
        <w:spacing w:before="0" w:after="283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39:00Z</dcterms:created>
  <dc:creator>Napa County</dc:creator>
  <dc:description/>
  <cp:keywords/>
  <dc:language>en-US</dc:language>
  <cp:lastModifiedBy>Napa County</cp:lastModifiedBy>
  <cp:lastPrinted>2113-01-01T00:00:00Z</cp:lastPrinted>
  <dcterms:modified xsi:type="dcterms:W3CDTF">2008-12-08T22:39:00Z</dcterms:modified>
  <cp:revision>2</cp:revision>
  <dc:subject/>
  <dc:title>County of Napa</dc:title>
</cp:coreProperties>
</file>