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OAHeading"/>
        <w:tabs>
          <w:tab w:val="clear" w:pos="9000"/>
          <w:tab w:val="clear" w:pos="9360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7920" w:leader="none"/>
        </w:tabs>
        <w:rPr/>
      </w:pPr>
      <w:r>
        <w:rPr>
          <w:rFonts w:cs="Arial" w:ascii="Arial" w:hAnsi="Arial"/>
          <w:b/>
          <w:sz w:val="54"/>
        </w:rPr>
        <w:tab/>
        <w:t>INTER-OFFICE MEMO</w:t>
      </w:r>
      <w:r>
        <w:rPr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88330</wp:posOffset>
                </wp:positionH>
                <wp:positionV relativeFrom="page">
                  <wp:posOffset>609600</wp:posOffset>
                </wp:positionV>
                <wp:extent cx="96647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80440" cy="111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8" t="-4415" r="-968" b="-4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82.7pt;mso-wrap-distance-left:9.05pt;mso-wrap-distance-right:9.05pt;mso-wrap-distance-top:0pt;mso-wrap-distance-bottom:0pt;margin-top:48pt;mso-position-vertical-relative:page;margin-left:4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80440" cy="1116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8" t="-4415" r="-968" b="-4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Conservation, Development, and Planning Department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Alicia Amaro, Fire Department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September 17, 2008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JECT:</w:t>
        <w:tab/>
        <w:t xml:space="preserve">Inglewood Village Business Park Use Permit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pn: </w:t>
        <w:tab/>
        <w:t>027-120-063</w:t>
        <w:tab/>
        <w:tab/>
        <w:tab/>
        <w:t>PO8-00493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Site Address:  1725 Inglewood Avenue, St. Hele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Napa County Fire Marshal staff has reviewed the application for a tentative parcel map to convert the three approved commercial buildings to condominium space at the above referenced address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</w:rPr>
        <w:t xml:space="preserve">This application does not warrant additions to fire protection conditions as long as </w:t>
      </w:r>
      <w:r>
        <w:rPr>
          <w:rFonts w:cs="Arial" w:ascii="Arial" w:hAnsi="Arial"/>
          <w:b/>
          <w:szCs w:val="24"/>
        </w:rPr>
        <w:t>all construction, future tenant improvements and use of the facility complies with all applicable standards, regulations, codes and ordinances at the time of building permit issuance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re are any questions please feel free to contact the Napa County Fire Marshal’s Office at (707) 967-1425 to discuss any other fire protection issue you may have regarding your project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icia Amaro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ssistant Fire Marshal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ind w:lef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-1440" w:hanging="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2160" w:right="0" w:hanging="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48:00Z</dcterms:created>
  <dc:creator>sbull</dc:creator>
  <dc:description/>
  <cp:keywords/>
  <dc:language>en-US</dc:language>
  <cp:lastModifiedBy>Napa County</cp:lastModifiedBy>
  <cp:lastPrinted>2003-12-30T15:32:00Z</cp:lastPrinted>
  <dcterms:modified xsi:type="dcterms:W3CDTF">2008-09-17T22:48:00Z</dcterms:modified>
  <cp:revision>2</cp:revision>
  <dc:subject/>
  <dc:title>	INTER-OFFICE MEMO	  </dc:title>
</cp:coreProperties>
</file>