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TUCKER ROAD, APN 020-262-010</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USE PERMIT EXCEPTION AND</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SETBACK VARIANCE REQUEST</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PROJECT NARRATIVE</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Revised January 25, 2008</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he applicant, Mr. Brian Burke, is requesting a use permit exception and a setback variance to construct a modest size home on a 0.38 acre ± triangular shaped parcel located off Tucker Road in Calistoga, California.  The parcel is distinguished by steep slopes averaging 30% to 50% and a creek setback that encompasses the entire parcel.  Any development on the parcel will require a use permit exception to encroach on the creek setback and grade on average slopes steeper than 30%.  The parcel contains a relatively flat building area, average slope of approximately 42%, in the southeast corner that will minimize grading and allow Mr. Burke to construct a home that is consistent with other homes in the surrounding neighborhood.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To construct a home and access drive in this ideal location, in addition to the use permit exception, will require a variance to the 28 foot setback to the centerline of Tucker Road, the 20 foot side yard setback and the 20 foot front yard setback.  Please refer to the exhibits included with the variance application packet for a detailed schematic regarding the proposed encroachment into the setbacks.  Additionally, Mr. Burke has provided architectural renderings of the proposed home design for review and consideration.  The parcel is zoned Agricultural Watershed (AW) and the proposed single family home is consistent with permitted uses within the AW zoning regulations.</w:t>
      </w:r>
    </w:p>
    <w:p>
      <w:pPr>
        <w:pStyle w:val="Normal"/>
        <w:spacing w:before="0" w:after="0"/>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50:00Z</dcterms:created>
  <dc:creator>Jodee Hinton</dc:creator>
  <dc:description/>
  <cp:keywords/>
  <dc:language>en-US</dc:language>
  <cp:lastModifiedBy>Napa County</cp:lastModifiedBy>
  <cp:lastPrinted>2008-01-29T11:37:00Z</cp:lastPrinted>
  <dcterms:modified xsi:type="dcterms:W3CDTF">2008-08-28T20:50:00Z</dcterms:modified>
  <cp:revision>2</cp:revision>
  <dc:subject/>
  <dc:title>TUCKER ROAD, APN 020-262-010</dc:title>
</cp:coreProperties>
</file>