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0"/>
        </w:rPr>
      </w:pPr>
      <w:r>
        <w:rPr>
          <w:rFonts w:cs="Arial Narrow" w:ascii="Arial Narrow" w:hAnsi="Arial Narrow"/>
          <w:sz w:val="20"/>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9"/>
        </w:numPr>
        <w:tabs>
          <w:tab w:val="clear" w:pos="720"/>
        </w:tabs>
        <w:ind w:left="720" w:hanging="720"/>
        <w:jc w:val="both"/>
        <w:rPr>
          <w:rFonts w:ascii="Arial Narrow" w:hAnsi="Arial Narrow" w:cs="Arial Narrow"/>
          <w:bCs/>
        </w:rPr>
      </w:pPr>
      <w:r>
        <w:rPr>
          <w:rFonts w:cs="Arial Narrow" w:ascii="Arial Narrow" w:hAnsi="Arial Narrow"/>
          <w:b/>
        </w:rPr>
        <w:t>Project Title</w:t>
      </w:r>
      <w:r>
        <w:rPr>
          <w:rFonts w:cs="Arial Narrow" w:ascii="Arial Narrow" w:hAnsi="Arial Narrow"/>
          <w:bCs/>
        </w:rPr>
        <w:t>: Burke Residence; Variance, File #P07-00793 -VAR and Use Permit File# P07-00792-UP</w:t>
      </w:r>
    </w:p>
    <w:p>
      <w:pPr>
        <w:pStyle w:val="Normal"/>
        <w:ind w:left="720" w:hanging="720"/>
        <w:rPr>
          <w:rFonts w:ascii="Arial Narrow" w:hAnsi="Arial Narrow" w:cs="Arial Narrow"/>
          <w:bCs/>
        </w:rPr>
      </w:pPr>
      <w:r>
        <w:rPr>
          <w:rFonts w:cs="Arial Narrow" w:ascii="Arial Narrow" w:hAnsi="Arial Narrow"/>
          <w:bCs/>
        </w:rPr>
      </w:r>
    </w:p>
    <w:p>
      <w:pPr>
        <w:pStyle w:val="Normal"/>
        <w:numPr>
          <w:ilvl w:val="0"/>
          <w:numId w:val="9"/>
        </w:numPr>
        <w:tabs>
          <w:tab w:val="clear" w:pos="720"/>
        </w:tabs>
        <w:ind w:left="720" w:hanging="720"/>
        <w:jc w:val="both"/>
        <w:rPr>
          <w:rFonts w:ascii="Arial Narrow" w:hAnsi="Arial Narrow" w:cs="Arial Narrow"/>
          <w:bCs/>
        </w:rPr>
      </w:pPr>
      <w:r>
        <w:rPr>
          <w:rFonts w:cs="Arial Narrow" w:ascii="Arial Narrow" w:hAnsi="Arial Narrow"/>
          <w:b/>
        </w:rPr>
        <w:t>Property Owner</w:t>
      </w:r>
      <w:r>
        <w:rPr>
          <w:rFonts w:cs="Arial Narrow" w:ascii="Arial Narrow" w:hAnsi="Arial Narrow"/>
          <w:bCs/>
        </w:rPr>
        <w:t>: Manaliri Inc. P.O. Box 5844, Santa Rosa, CA 95402</w:t>
      </w:r>
    </w:p>
    <w:p>
      <w:pPr>
        <w:pStyle w:val="Normal"/>
        <w:ind w:left="720" w:hanging="720"/>
        <w:jc w:val="both"/>
        <w:rPr>
          <w:rFonts w:ascii="Arial Narrow" w:hAnsi="Arial Narrow" w:cs="Arial Narrow"/>
          <w:bCs/>
        </w:rPr>
      </w:pPr>
      <w:r>
        <w:rPr>
          <w:rFonts w:cs="Arial Narrow" w:ascii="Arial Narrow" w:hAnsi="Arial Narrow"/>
          <w:bCs/>
        </w:rPr>
      </w:r>
    </w:p>
    <w:p>
      <w:pPr>
        <w:pStyle w:val="Normal"/>
        <w:numPr>
          <w:ilvl w:val="0"/>
          <w:numId w:val="9"/>
        </w:numPr>
        <w:tabs>
          <w:tab w:val="clear" w:pos="720"/>
        </w:tabs>
        <w:ind w:left="720" w:hanging="720"/>
        <w:rPr>
          <w:rFonts w:ascii="Arial Narrow" w:hAnsi="Arial Narrow" w:cs="Arial Narrow"/>
          <w:bCs/>
        </w:rPr>
      </w:pPr>
      <w:r>
        <w:rPr>
          <w:rFonts w:cs="Arial Narrow" w:ascii="Arial Narrow" w:hAnsi="Arial Narrow"/>
          <w:b/>
        </w:rPr>
        <w:t>Contact person and phone number</w:t>
      </w:r>
      <w:r>
        <w:rPr>
          <w:rFonts w:cs="Arial Narrow" w:ascii="Arial Narrow" w:hAnsi="Arial Narrow"/>
          <w:bCs/>
        </w:rPr>
        <w:t xml:space="preserve">: </w:t>
      </w:r>
      <w:r>
        <w:rPr>
          <w:rFonts w:cs="Arial;helvetica" w:ascii="Arial Narrow" w:hAnsi="Arial Narrow"/>
          <w:bCs/>
        </w:rPr>
        <w:t xml:space="preserve">Kirsty Shelton, Planner, 253-4417, </w:t>
      </w:r>
      <w:hyperlink r:id="rId2">
        <w:r>
          <w:rPr>
            <w:rStyle w:val="InternetLink"/>
            <w:rFonts w:cs="Arial;helvetica" w:ascii="Arial Narrow" w:hAnsi="Arial Narrow"/>
            <w:bCs/>
          </w:rPr>
          <w:t>kshelton@co.napa.ca.us</w:t>
        </w:r>
      </w:hyperlink>
    </w:p>
    <w:p>
      <w:pPr>
        <w:pStyle w:val="Normal"/>
        <w:ind w:left="720" w:hanging="720"/>
        <w:rPr>
          <w:rFonts w:ascii="Arial Narrow" w:hAnsi="Arial Narrow" w:cs="Arial Narrow"/>
          <w:bCs/>
        </w:rPr>
      </w:pPr>
      <w:r>
        <w:rPr>
          <w:rFonts w:cs="Arial Narrow" w:ascii="Arial Narrow" w:hAnsi="Arial Narrow"/>
          <w:bCs/>
        </w:rPr>
      </w:r>
    </w:p>
    <w:p>
      <w:pPr>
        <w:pStyle w:val="Normal"/>
        <w:numPr>
          <w:ilvl w:val="0"/>
          <w:numId w:val="9"/>
        </w:numPr>
        <w:tabs>
          <w:tab w:val="clear" w:pos="720"/>
        </w:tabs>
        <w:ind w:left="720" w:hanging="720"/>
        <w:rPr>
          <w:rFonts w:ascii="Arial Narrow" w:hAnsi="Arial Narrow" w:cs="Arial Narrow"/>
          <w:bCs/>
        </w:rPr>
      </w:pPr>
      <w:r>
        <w:rPr>
          <w:rFonts w:cs="Arial Narrow" w:ascii="Arial Narrow" w:hAnsi="Arial Narrow"/>
          <w:b/>
        </w:rPr>
        <w:t xml:space="preserve">Project location and APN:  </w:t>
      </w:r>
      <w:r>
        <w:rPr>
          <w:rFonts w:cs="Arial;helvetica" w:ascii="Arial Narrow" w:hAnsi="Arial Narrow"/>
          <w:bCs/>
        </w:rPr>
        <w:t xml:space="preserve">The 0.38-acre project site is located 1.3 miles west on Tucker Road, a private road accessed from Hwy 29, </w:t>
      </w:r>
      <w:r>
        <w:rPr>
          <w:rFonts w:cs="Arial Narrow" w:ascii="Arial Narrow" w:hAnsi="Arial Narrow"/>
          <w:bCs/>
        </w:rPr>
        <w:t>approximately 581-feet north of Hwy 29/Larkmead intersection.  APN:  020-262-015, Tucker Road (no site address for the dwelling), APN: 020-262-011 for the septic system, St. Helena within the Agricultural Watershed (AW) Zoning Designation.</w:t>
      </w:r>
    </w:p>
    <w:p>
      <w:pPr>
        <w:pStyle w:val="Normal"/>
        <w:rPr>
          <w:rFonts w:ascii="Arial Narrow" w:hAnsi="Arial Narrow" w:cs="Arial Narrow"/>
          <w:bCs/>
        </w:rPr>
      </w:pPr>
      <w:r>
        <w:rPr>
          <w:rFonts w:cs="Arial Narrow" w:ascii="Arial Narrow" w:hAnsi="Arial Narrow"/>
          <w:bCs/>
        </w:rPr>
      </w:r>
    </w:p>
    <w:p>
      <w:pPr>
        <w:pStyle w:val="Normal"/>
        <w:numPr>
          <w:ilvl w:val="0"/>
          <w:numId w:val="9"/>
        </w:numPr>
        <w:tabs>
          <w:tab w:val="clear" w:pos="720"/>
        </w:tabs>
        <w:ind w:left="720" w:hanging="720"/>
        <w:jc w:val="both"/>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Brian Burke, PO Box 5844 Santa Rosa, CA 95402</w:t>
      </w:r>
    </w:p>
    <w:p>
      <w:pPr>
        <w:pStyle w:val="Normal"/>
        <w:ind w:left="720" w:hanging="720"/>
        <w:rPr>
          <w:rFonts w:ascii="Arial Narrow" w:hAnsi="Arial Narrow" w:cs="Arial Narrow"/>
          <w:bCs/>
        </w:rPr>
      </w:pPr>
      <w:r>
        <w:rPr>
          <w:rFonts w:cs="Arial Narrow" w:ascii="Arial Narrow" w:hAnsi="Arial Narrow"/>
          <w:bCs/>
        </w:rPr>
      </w:r>
    </w:p>
    <w:p>
      <w:pPr>
        <w:pStyle w:val="Normal"/>
        <w:numPr>
          <w:ilvl w:val="0"/>
          <w:numId w:val="9"/>
        </w:numPr>
        <w:tabs>
          <w:tab w:val="clear" w:pos="720"/>
        </w:tabs>
        <w:ind w:left="720" w:hanging="720"/>
        <w:jc w:val="both"/>
        <w:rPr>
          <w:rFonts w:ascii="Arial Narrow" w:hAnsi="Arial Narrow" w:cs="Arial;helvetica"/>
          <w:bCs/>
        </w:rPr>
      </w:pPr>
      <w:r>
        <w:rPr>
          <w:rFonts w:cs="Arial Narrow" w:ascii="Arial Narrow" w:hAnsi="Arial Narrow"/>
          <w:b/>
        </w:rPr>
        <w:t xml:space="preserve">Hazardous Waste Sites: </w:t>
      </w:r>
      <w:r>
        <w:rPr>
          <w:rFonts w:cs="Arial;helvetica" w:ascii="Arial Narrow" w:hAnsi="Arial Narrow"/>
        </w:rPr>
        <w:t xml:space="preserve">The project is not included on a list of hazardous materials sites compiled pursuant to Government Code Section 65962.5. </w:t>
      </w:r>
    </w:p>
    <w:p>
      <w:pPr>
        <w:pStyle w:val="Normal"/>
        <w:ind w:left="720" w:hanging="720"/>
        <w:rPr>
          <w:rFonts w:ascii="Arial Narrow" w:hAnsi="Arial Narrow" w:cs="Arial Narrow"/>
          <w:bCs/>
        </w:rPr>
      </w:pPr>
      <w:r>
        <w:rPr>
          <w:rFonts w:cs="Arial Narrow" w:ascii="Arial Narrow" w:hAnsi="Arial Narrow"/>
          <w:bCs/>
        </w:rPr>
      </w:r>
    </w:p>
    <w:p>
      <w:pPr>
        <w:pStyle w:val="Normal"/>
        <w:numPr>
          <w:ilvl w:val="0"/>
          <w:numId w:val="9"/>
        </w:numPr>
        <w:tabs>
          <w:tab w:val="clear" w:pos="720"/>
        </w:tabs>
        <w:ind w:left="720" w:hanging="720"/>
        <w:rPr>
          <w:rFonts w:ascii="Arial Narrow" w:hAnsi="Arial Narrow" w:cs="Arial Narrow"/>
        </w:rPr>
      </w:pPr>
      <w:r>
        <w:rPr>
          <w:rFonts w:cs="Arial Narrow" w:ascii="Arial Narrow" w:hAnsi="Arial Narrow"/>
          <w:b/>
        </w:rPr>
        <w:t>Project Description</w:t>
      </w:r>
      <w:r>
        <w:rPr>
          <w:rFonts w:cs="Arial Narrow" w:ascii="Arial Narrow" w:hAnsi="Arial Narrow"/>
          <w:bCs/>
        </w:rPr>
        <w:t xml:space="preserve">:  </w:t>
      </w:r>
    </w:p>
    <w:p>
      <w:pPr>
        <w:pStyle w:val="Normal"/>
        <w:rPr>
          <w:rFonts w:ascii="Arial Narrow" w:hAnsi="Arial Narrow" w:cs="Arial Narrow"/>
        </w:rPr>
      </w:pPr>
      <w:r>
        <w:rPr>
          <w:rFonts w:cs="Arial Narrow"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helvetica"/>
        </w:rPr>
      </w:pPr>
      <w:r>
        <w:rPr>
          <w:rFonts w:cs="Arial;helvetica" w:ascii="Arial Narrow" w:hAnsi="Arial Narrow"/>
        </w:rPr>
        <w:t xml:space="preserve">Approval of an exception to the Conservation regulations in the form of a Use Permit as per Section 18.108.040 to allow the construction of a 2,386 sq. ft. single family residence and a 455 sq. ft. attached garage on an average 42% slope and within 26feet of the required 120 foot setback from the top of creek bank.   </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helvetica"/>
        </w:rPr>
      </w:pPr>
      <w:r>
        <w:rPr>
          <w:rFonts w:cs="Arial;helvetica"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helvetica"/>
        </w:rPr>
      </w:pPr>
      <w:r>
        <w:rPr>
          <w:rFonts w:cs="Arial;helvetica" w:ascii="Arial Narrow" w:hAnsi="Arial Narrow"/>
        </w:rPr>
        <w:t>The project will discharge the sewage effluent by installing a pipeline down the flagstem of the lot and will execute a sewage easement to the adjacent parcel to the north of the flagstem.</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helvetica"/>
        </w:rPr>
      </w:pPr>
      <w:r>
        <w:rPr>
          <w:rFonts w:cs="Arial;helvetica"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t xml:space="preserve">The project request also includes a variance from Napa County Code Section 18.112.100 to allow improvements to encroach 20 feet into the 20 foot road setback (measured from the centerline of the road); and from Section 18.104.010 to allow improvements to encroach 7 feet into the required 12-foot side yard setback. </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t>The proposal also includes a request for an exception to Public Works Road Stands for reduced driveway widths, reduced centerline radius, driveway connection to Summit Drive, and increased centerline slope of 25%; all of these requests can be supported by the Public Works department due to the presence of environmental constraints.</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helvetica"/>
        </w:rPr>
      </w:pPr>
      <w:r>
        <w:rPr>
          <w:rFonts w:cs="Arial;helvetica"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helvetica" w:ascii="Arial Narrow" w:hAnsi="Arial Narrow"/>
        </w:rPr>
        <w:t>The Conservation, Development and Planning Director of Napa County has tentatively determined that the following project would not have a significant effect on the environment and the County intends to adopt a</w:t>
      </w:r>
      <w:r>
        <w:rPr>
          <w:rFonts w:cs="Arial;helvetica" w:ascii="Arial Narrow" w:hAnsi="Arial Narrow"/>
          <w:b/>
        </w:rPr>
        <w:t xml:space="preserve"> negative declaration</w:t>
      </w:r>
      <w:r>
        <w:rPr>
          <w:rFonts w:cs="Arial;helvetica"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helvetica" w:hAnsi="Arial;helvetica" w:cs="Arial;helvetica"/>
        </w:rPr>
      </w:pPr>
      <w:r>
        <w:rPr>
          <w:rFonts w:cs="Arial;helvetica" w:ascii="Arial;helvetica" w:hAnsi="Arial;helvetica"/>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helvetica"/>
        </w:rPr>
      </w:pPr>
      <w:r>
        <w:rPr>
          <w:rFonts w:cs="Arial Narrow" w:ascii="Arial Narrow" w:hAnsi="Arial Narrow"/>
        </w:rPr>
        <w:tab/>
      </w:r>
      <w:r>
        <w:rPr>
          <w:rFonts w:cs="Arial;helvetica" w:ascii="Arial Narrow" w:hAnsi="Arial Narrow"/>
          <w:b/>
        </w:rPr>
        <w:t>DATE:   August 13, 2008</w:t>
      </w:r>
      <w:r>
        <w:rPr>
          <w:rFonts w:cs="Arial;helvetica" w:ascii="Arial Narrow" w:hAnsi="Arial Narrow"/>
        </w:rPr>
        <w:tab/>
        <w:t>BY:  Kirsty Shelt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helvetica"/>
          <w:b/>
          <w:b/>
        </w:rPr>
      </w:pPr>
      <w:r>
        <w:rPr>
          <w:rFonts w:cs="Arial;helvetica"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helvetica"/>
        </w:rPr>
      </w:pPr>
      <w:r>
        <w:rPr>
          <w:rFonts w:cs="Arial;helvetica" w:ascii="Arial Narrow" w:hAnsi="Arial Narrow"/>
          <w:b/>
        </w:rPr>
        <w:t>WRITTEN COMMENT PERIOD:   8/13/2008  to 9/3/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helvetica"/>
        </w:rPr>
      </w:pPr>
      <w:r>
        <w:rPr>
          <w:rFonts w:cs="Arial;helvetica"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helvetica" w:ascii="Arial Narrow" w:hAnsi="Arial Narrow"/>
        </w:rPr>
        <w:t xml:space="preserve">Please send written comments to the attention of Kirsty Shelton at 1195 Third St., Room 210, Napa, California 94559, or via e-mail to </w:t>
      </w:r>
      <w:hyperlink r:id="rId3">
        <w:r>
          <w:rPr>
            <w:rStyle w:val="InternetLink"/>
            <w:rFonts w:cs="Arial;helvetica" w:ascii="Arial Narrow" w:hAnsi="Arial Narrow"/>
          </w:rPr>
          <w:t>kshelton@co.napa.ca.us</w:t>
        </w:r>
      </w:hyperlink>
      <w:r>
        <w:rPr>
          <w:rFonts w:cs="Arial;helvetica" w:ascii="Arial Narrow" w:hAnsi="Arial Narrow"/>
        </w:rPr>
        <w:t xml:space="preserve">.  A public hearing on this project is tentatively scheduled for the Napa County Conservation, Development and Planning Commission at 9:00 AM or as soon thereafter as the matter may be scheduled on </w:t>
      </w:r>
      <w:r>
        <w:rPr>
          <w:rFonts w:cs="Arial;helvetica" w:ascii="Arial Narrow" w:hAnsi="Arial Narrow"/>
          <w:b/>
        </w:rPr>
        <w:t>Wednesday, September 3, 2008.</w:t>
      </w:r>
      <w:r>
        <w:rPr>
          <w:rFonts w:cs="Arial;helvetica" w:ascii="Arial Narrow" w:hAnsi="Arial Narrow"/>
        </w:rPr>
        <w:t xml:space="preserve">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numPr>
          <w:ilvl w:val="0"/>
          <w:numId w:val="10"/>
        </w:numPr>
        <w:jc w:val="both"/>
        <w:rPr/>
      </w:pPr>
      <w:r>
        <w:rPr>
          <w:rFonts w:cs="Arial Narrow" w:ascii="Arial Narrow" w:hAnsi="Arial Narrow"/>
          <w:b/>
        </w:rPr>
        <w:t>Project Title</w:t>
      </w:r>
      <w:r>
        <w:rPr>
          <w:rFonts w:cs="Arial Narrow" w:ascii="Arial Narrow" w:hAnsi="Arial Narrow"/>
          <w:bCs/>
        </w:rPr>
        <w:t xml:space="preserve"> Burke Residence; Variance, File #P07-00793 -VAR and Use Permit File# P07-00792-UP</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10"/>
        </w:numPr>
        <w:jc w:val="both"/>
        <w:rPr/>
      </w:pPr>
      <w:r>
        <w:rPr>
          <w:rFonts w:cs="Arial Narrow" w:ascii="Arial Narrow" w:hAnsi="Arial Narrow"/>
          <w:b/>
        </w:rPr>
        <w:t>Property Owner</w:t>
      </w:r>
      <w:r>
        <w:rPr>
          <w:rFonts w:cs="Arial Narrow" w:ascii="Arial Narrow" w:hAnsi="Arial Narrow"/>
          <w:bCs/>
        </w:rPr>
        <w:t>: Manaliri Inc. P.O. Box 5844, Santa Rosa, CA 95402</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0"/>
        </w:numPr>
        <w:jc w:val="both"/>
        <w:rPr>
          <w:rFonts w:ascii="Arial Narrow" w:hAnsi="Arial Narrow" w:cs="Arial Narrow"/>
          <w:bCs/>
        </w:rPr>
      </w:pPr>
      <w:r>
        <w:rPr>
          <w:rFonts w:cs="Arial Narrow" w:ascii="Arial Narrow" w:hAnsi="Arial Narrow"/>
          <w:b/>
        </w:rPr>
        <w:t>Contact person and phone number</w:t>
      </w:r>
      <w:r>
        <w:rPr>
          <w:rFonts w:cs="Arial Narrow" w:ascii="Arial Narrow" w:hAnsi="Arial Narrow"/>
          <w:bCs/>
        </w:rPr>
        <w:t xml:space="preserve">: : </w:t>
      </w:r>
      <w:r>
        <w:rPr>
          <w:rFonts w:cs="Arial;helvetica" w:ascii="Arial Narrow" w:hAnsi="Arial Narrow"/>
          <w:bCs/>
        </w:rPr>
        <w:t xml:space="preserve">Kirsty Shelton, Planner, 253-4417, </w:t>
      </w:r>
      <w:hyperlink r:id="rId4">
        <w:r>
          <w:rPr>
            <w:rStyle w:val="InternetLink"/>
            <w:rFonts w:cs="Arial;helvetica" w:ascii="Arial Narrow" w:hAnsi="Arial Narrow"/>
            <w:bCs/>
          </w:rPr>
          <w:t>kshelton@co.napa.ca.us</w:t>
        </w:r>
      </w:hyperlink>
    </w:p>
    <w:p>
      <w:pPr>
        <w:pStyle w:val="Normal"/>
        <w:rPr>
          <w:rFonts w:ascii="Arial Narrow" w:hAnsi="Arial Narrow" w:cs="Arial Narrow"/>
          <w:bCs/>
        </w:rPr>
      </w:pPr>
      <w:r>
        <w:rPr>
          <w:rFonts w:cs="Arial Narrow" w:ascii="Arial Narrow" w:hAnsi="Arial Narrow"/>
          <w:bCs/>
        </w:rPr>
      </w:r>
    </w:p>
    <w:p>
      <w:pPr>
        <w:pStyle w:val="TextBodyIndent"/>
        <w:numPr>
          <w:ilvl w:val="0"/>
          <w:numId w:val="10"/>
        </w:numPr>
        <w:jc w:val="both"/>
        <w:rPr/>
      </w:pPr>
      <w:r>
        <w:rPr>
          <w:rFonts w:cs="Arial Narrow" w:ascii="Arial Narrow" w:hAnsi="Arial Narrow"/>
          <w:b/>
        </w:rPr>
        <w:t xml:space="preserve">Project location and APN:  </w:t>
      </w:r>
      <w:r>
        <w:rPr>
          <w:rFonts w:cs="Arial;helvetica" w:ascii="Arial Narrow" w:hAnsi="Arial Narrow"/>
          <w:bCs/>
        </w:rPr>
        <w:t xml:space="preserve">The 0.38-acre project site is located 1.3 miles west on Tucker Road, a private road accessed from Hwy 29, </w:t>
      </w:r>
      <w:r>
        <w:rPr>
          <w:rFonts w:cs="Arial Narrow" w:ascii="Arial Narrow" w:hAnsi="Arial Narrow"/>
          <w:bCs/>
        </w:rPr>
        <w:t>approximately 581-feet north of Hwy 29/Larkmead intersection.  APN:  020-262-015, Tucker Road (no site address for the dwelling), APN: 020-262-011 for the septic system, St. Helena within the Agricultural Watershed (AW) Zoning Designation.</w:t>
      </w:r>
    </w:p>
    <w:p>
      <w:pPr>
        <w:pStyle w:val="TextBodyIndent"/>
        <w:ind w:left="0" w:hanging="0"/>
        <w:jc w:val="both"/>
        <w:rPr>
          <w:rFonts w:ascii="Arial Narrow" w:hAnsi="Arial Narrow" w:cs="Arial;helvetica"/>
          <w:bCs/>
        </w:rPr>
      </w:pPr>
      <w:r>
        <w:rPr>
          <w:rFonts w:cs="Arial;helvetica" w:ascii="Arial Narrow" w:hAnsi="Arial Narrow"/>
          <w:bCs/>
        </w:rPr>
      </w:r>
    </w:p>
    <w:p>
      <w:pPr>
        <w:pStyle w:val="TextBodyIndent"/>
        <w:ind w:left="360" w:hanging="0"/>
        <w:jc w:val="both"/>
        <w:rPr>
          <w:rFonts w:ascii="Arial Narrow" w:hAnsi="Arial Narrow" w:cs="Arial;helvetica"/>
          <w:bCs/>
        </w:rPr>
      </w:pPr>
      <w:r>
        <w:rPr>
          <w:rFonts w:cs="Arial;helvetica" w:ascii="Arial Narrow" w:hAnsi="Arial Narrow"/>
          <w:bCs/>
        </w:rPr>
      </w:r>
    </w:p>
    <w:p>
      <w:pPr>
        <w:pStyle w:val="Normal"/>
        <w:numPr>
          <w:ilvl w:val="0"/>
          <w:numId w:val="10"/>
        </w:numPr>
        <w:jc w:val="both"/>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Brian Burke, PO Box 5844 Santa Rosa, CA 95402</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0"/>
          <w:numId w:val="10"/>
        </w:numPr>
        <w:rPr/>
      </w:pPr>
      <w:r>
        <w:rPr>
          <w:rFonts w:cs="Arial Narrow" w:ascii="Arial Narrow" w:hAnsi="Arial Narrow"/>
          <w:b/>
        </w:rPr>
        <w:t>General Plan description</w:t>
      </w:r>
      <w:r>
        <w:rPr>
          <w:rFonts w:cs="Arial Narrow" w:ascii="Arial Narrow" w:hAnsi="Arial Narrow"/>
          <w:bCs/>
        </w:rPr>
        <w:t xml:space="preserve">: Agriculture Watershed and Open Space (AWOS) </w:t>
      </w:r>
    </w:p>
    <w:p>
      <w:pPr>
        <w:pStyle w:val="Normal"/>
        <w:rPr>
          <w:rFonts w:ascii="Arial Narrow" w:hAnsi="Arial Narrow" w:cs="Arial Narrow"/>
          <w:bCs/>
        </w:rPr>
      </w:pPr>
      <w:r>
        <w:rPr>
          <w:rFonts w:cs="Arial Narrow" w:ascii="Arial Narrow" w:hAnsi="Arial Narrow"/>
          <w:bCs/>
        </w:rPr>
      </w:r>
    </w:p>
    <w:p>
      <w:pPr>
        <w:pStyle w:val="Normal"/>
        <w:numPr>
          <w:ilvl w:val="0"/>
          <w:numId w:val="10"/>
        </w:numPr>
        <w:rPr>
          <w:rFonts w:ascii="Arial Narrow" w:hAnsi="Arial Narrow" w:cs="Arial Narrow"/>
        </w:rPr>
      </w:pPr>
      <w:r>
        <w:rPr>
          <w:rFonts w:cs="Arial Narrow" w:ascii="Arial Narrow" w:hAnsi="Arial Narrow"/>
          <w:b/>
        </w:rPr>
        <w:t>Zoning</w:t>
      </w:r>
      <w:r>
        <w:rPr>
          <w:rFonts w:cs="Arial Narrow" w:ascii="Arial Narrow" w:hAnsi="Arial Narrow"/>
          <w:bCs/>
        </w:rPr>
        <w:t>: Agricultural Watershed (AW)</w:t>
      </w:r>
    </w:p>
    <w:p>
      <w:pPr>
        <w:pStyle w:val="Normal"/>
        <w:rPr>
          <w:rFonts w:ascii="Arial Narrow" w:hAnsi="Arial Narrow" w:cs="Arial Narrow"/>
          <w:b/>
          <w:b/>
        </w:rPr>
      </w:pPr>
      <w:r>
        <w:rPr>
          <w:rFonts w:cs="Arial Narrow" w:ascii="Arial Narrow" w:hAnsi="Arial Narrow"/>
          <w:b/>
        </w:rPr>
      </w:r>
    </w:p>
    <w:p>
      <w:pPr>
        <w:pStyle w:val="BodyText3"/>
        <w:numPr>
          <w:ilvl w:val="0"/>
          <w:numId w:val="10"/>
        </w:numPr>
        <w:tabs>
          <w:tab w:val="clear" w:pos="0"/>
          <w:tab w:val="clear" w:pos="1440"/>
          <w:tab w:val="clear" w:pos="2160"/>
          <w:tab w:val="clear" w:pos="6480"/>
          <w:tab w:val="clear" w:pos="7733"/>
          <w:tab w:val="clear" w:pos="8813"/>
          <w:tab w:val="clear" w:pos="9360"/>
          <w:tab w:val="left" w:pos="720" w:leader="none"/>
        </w:tabs>
        <w:suppressAutoHyphens w:val="false"/>
        <w:rPr/>
      </w:pPr>
      <w:r>
        <w:rPr>
          <w:rFonts w:cs="Arial Narrow" w:ascii="Arial Narrow" w:hAnsi="Arial Narrow"/>
          <w:b/>
        </w:rPr>
        <w:t>Project Description</w:t>
      </w:r>
      <w:r>
        <w:rPr>
          <w:rFonts w:cs="Arial Narrow" w:ascii="Arial Narrow" w:hAnsi="Arial Narrow"/>
          <w:bCs/>
        </w:rPr>
        <w:t xml:space="preserve">: </w:t>
      </w:r>
      <w:r>
        <w:rPr>
          <w:rFonts w:cs="Arial;helvetica" w:ascii="Arial Narrow" w:hAnsi="Arial Narrow"/>
        </w:rPr>
        <w:t xml:space="preserve">Approval of an exception to the Conservation regulations in the form of a Use Permit as per Section 18.108.040 to allow the construction of a 2,386 sq. ft. single family residence and a 455 sq. ft. attached garage on an average 42% slope and within 26feet of the required 120 foot setback from the top of creek bank.   </w:t>
      </w:r>
    </w:p>
    <w:p>
      <w:pPr>
        <w:pStyle w:val="BodyText3"/>
        <w:tabs>
          <w:tab w:val="clear" w:pos="0"/>
          <w:tab w:val="clear" w:pos="720"/>
          <w:tab w:val="clear" w:pos="1440"/>
          <w:tab w:val="clear" w:pos="2160"/>
          <w:tab w:val="clear" w:pos="6480"/>
          <w:tab w:val="clear" w:pos="7733"/>
          <w:tab w:val="clear" w:pos="8813"/>
          <w:tab w:val="clear" w:pos="9360"/>
        </w:tabs>
        <w:suppressAutoHyphens w:val="false"/>
        <w:rPr>
          <w:rFonts w:ascii="Arial Narrow" w:hAnsi="Arial Narrow" w:cs="Arial;helvetica"/>
        </w:rPr>
      </w:pPr>
      <w:r>
        <w:rPr>
          <w:rFonts w:cs="Arial;helvetica"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helvetica"/>
        </w:rPr>
      </w:pPr>
      <w:r>
        <w:rPr>
          <w:rFonts w:cs="Arial;helvetica" w:ascii="Arial Narrow" w:hAnsi="Arial Narrow"/>
        </w:rPr>
        <w:t>The project will discharge the sewage effluent by installing a pipeline down the flagstem of the lot and will execute a sewage easement to   the adjacent parcel to the north of the flagstem.</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helvetica"/>
        </w:rPr>
      </w:pPr>
      <w:r>
        <w:rPr>
          <w:rFonts w:cs="Arial;helvetica"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t xml:space="preserve">The project request also includes a variance from Napa County Code Section 18.112.100 to allow improvements to encroach 20 feet into the 20 foot road setback (measured from the centerline of the road); and from Section 18.104.010 to allow improvements to encroach 7 feet into the required 12-foot side yard setback. </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t>The proposal also includes a request for an exception to Public Works Road Stands for reduced driveway widths, reduced centerline radius, driveway connection to Summit Drive, and increased centerline slope of 25%; all of these requests can be supported by the Public Works department due to the presence of environmental constraints.</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b/>
        </w:rPr>
        <w:t>Environmental setting and surrounding land uses</w:t>
      </w:r>
      <w:r>
        <w:rPr>
          <w:rFonts w:cs="Arial Narrow" w:ascii="Arial Narrow" w:hAnsi="Arial Narrow"/>
          <w:bCs/>
        </w:rPr>
        <w:t xml:space="preserve">:  </w:t>
      </w:r>
    </w:p>
    <w:p>
      <w:pPr>
        <w:pStyle w:val="Normal"/>
        <w:suppressAutoHyphens w:val="true"/>
        <w:ind w:left="720" w:hanging="0"/>
        <w:rPr>
          <w:rFonts w:ascii="Arial;helvetica" w:hAnsi="Arial;helvetica" w:cs="Arial;helvetica"/>
          <w:bCs/>
        </w:rPr>
      </w:pPr>
      <w:r>
        <w:rPr>
          <w:rFonts w:cs="Arial;helvetica" w:ascii="Arial;helvetica" w:hAnsi="Arial;helvetica"/>
          <w:bCs/>
        </w:rPr>
      </w:r>
    </w:p>
    <w:p>
      <w:pPr>
        <w:pStyle w:val="Normal"/>
        <w:ind w:left="720" w:hanging="0"/>
        <w:jc w:val="both"/>
        <w:rPr>
          <w:rFonts w:ascii="Arial Narrow" w:hAnsi="Arial Narrow" w:cs="Arial Narrow"/>
        </w:rPr>
      </w:pPr>
      <w:r>
        <w:rPr>
          <w:rFonts w:cs="Arial Narrow" w:ascii="Arial Narrow" w:hAnsi="Arial Narrow"/>
        </w:rPr>
        <w:t>The 0.38-acre triangle shaped lot is accessed from Tucker Road off the west side of Silverado Trail approximately 581 feet north of the Silverado Trail/Larkmead intersection.  The site is located adjacent to the intersection of Summit Drive and the undeveloped portion of Tucker Road. The parcel is one if the few remaining unbuilt parcels in the Tucker Acres Subdivision of 1953. Water will be served to the property by the Tucker Acres Water System  main that is located at the centerline of Summit Drive.  Sanitary sewer effluent will be discharged to the adjacent parcel to the east via an easement.  Elevations on the site range from approximately 420-ft. to 485-ft. above mean sea level (MSL).   The site is at the top of a steep interior valley with slopes on the site that range between approximately 30 to 50 percent.  Existing vegetation consists of confiers and dense chaparral with some riparian adjacent to the drainage channel. An unnamed seasonal watercourse dissects the property and flows from west to east. Properties in the vicinity of the project site range in size from 0.07 to 1.2 acres.  Surrounding uses include single-family homes within the subdivision, vineyards on the valley floor below, and 0.9 miles to the west, Boothe State Park.</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Cs/>
        </w:rPr>
        <w:t>10.</w:t>
        <w:tab/>
      </w:r>
      <w:r>
        <w:rPr>
          <w:rFonts w:cs="Arial Narrow" w:ascii="Arial Narrow" w:hAnsi="Arial Narrow"/>
          <w:b/>
        </w:rPr>
        <w:t xml:space="preserve">Other agencies whose approval is required </w:t>
      </w:r>
      <w:r>
        <w:rPr>
          <w:rFonts w:cs="Arial Narrow" w:ascii="Arial Narrow" w:hAnsi="Arial Narrow"/>
        </w:rPr>
        <w:t xml:space="preserve">(e.g., permits, financing approval, or participation agreement).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bCs/>
        </w:rPr>
      </w:pPr>
      <w:r>
        <w:rPr>
          <w:rFonts w:cs="Arial Narrow" w:ascii="Arial Narrow" w:hAnsi="Arial Narrow"/>
        </w:rPr>
        <w:t xml:space="preserve">Discretionary approvals required by the County include a Use Permit and a Variance.  The project would also require various ministerial approvals by the County, including but not limited to building permits, grading permits, encroachment permits, and waste disposal permits.  </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tabs>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pPr>
      <w:r>
        <w:rPr>
          <w:rFonts w:cs="Arial Narrow" w:ascii="Arial Narrow" w:hAnsi="Arial Narrow"/>
        </w:rPr>
        <w:t>None.</w:t>
        <w:tab/>
        <w:tab/>
        <w:tab/>
        <w:tab/>
        <w:tab/>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rPr>
        <w:tab/>
        <w:tab/>
        <w:tab/>
        <w:tab/>
        <w:tab/>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rPr>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817458551"/>
            <w:bookmarkStart w:id="1" w:name="__Fieldmark__0_817458551"/>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817458551"/>
            <w:bookmarkStart w:id="3" w:name="__Fieldmark__1_817458551"/>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817458551"/>
            <w:bookmarkStart w:id="5" w:name="__Fieldmark__2_817458551"/>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817458551"/>
            <w:bookmarkStart w:id="7" w:name="__Fieldmark__3_817458551"/>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817458551"/>
            <w:bookmarkStart w:id="9" w:name="__Fieldmark__4_817458551"/>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w:t>
        <w:tab/>
        <w:tab/>
        <w:t>_________________________________________</w:t>
      </w:r>
    </w:p>
    <w:p>
      <w:pPr>
        <w:pStyle w:val="Normal"/>
        <w:rPr/>
      </w:pPr>
      <w:r>
        <w:rPr>
          <w:rFonts w:cs="Arial Narrow" w:ascii="Arial Narrow" w:hAnsi="Arial Narrow"/>
        </w:rPr>
        <w:t>Signature</w:t>
        <w:tab/>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Kirsty Shelton, Planner</w:t>
        <w:tab/>
        <w:tab/>
      </w:r>
      <w:r>
        <w:rPr>
          <w:rFonts w:cs="Arial Narrow" w:ascii="Arial Narrow" w:hAnsi="Arial Narrow"/>
        </w:rPr>
        <w:tab/>
        <w:tab/>
        <w:tab/>
      </w:r>
      <w:r>
        <w:rPr>
          <w:rFonts w:cs="Arial Narrow" w:ascii="Arial Narrow" w:hAnsi="Arial Narrow"/>
          <w:u w:val="single"/>
        </w:rPr>
        <w:t>Napa County Conservation, Development and Planning Department</w:t>
      </w:r>
      <w:r>
        <w:br w:type="page"/>
      </w:r>
    </w:p>
    <w:p>
      <w:pPr>
        <w:pStyle w:val="Normal"/>
        <w:rPr>
          <w:rFonts w:ascii="Arial Narrow" w:hAnsi="Arial Narrow" w:cs="Arial;helvetica"/>
        </w:rPr>
      </w:pPr>
      <w:r>
        <w:rPr>
          <w:rFonts w:cs="Arial;helvetica" w:ascii="Arial Narrow" w:hAnsi="Arial Narrow"/>
        </w:rPr>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3"/>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817458551"/>
            <w:bookmarkStart w:id="11" w:name="__Fieldmark__5_817458551"/>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817458551"/>
            <w:bookmarkStart w:id="13" w:name="__Fieldmark__6_817458551"/>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817458551"/>
            <w:bookmarkStart w:id="15" w:name="__Fieldmark__7_817458551"/>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817458551"/>
            <w:bookmarkStart w:id="17" w:name="__Fieldmark__8_817458551"/>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817458551"/>
            <w:bookmarkStart w:id="19" w:name="__Fieldmark__9_817458551"/>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817458551"/>
            <w:bookmarkStart w:id="21" w:name="__Fieldmark__10_817458551"/>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817458551"/>
            <w:bookmarkStart w:id="23" w:name="__Fieldmark__11_817458551"/>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817458551"/>
            <w:bookmarkStart w:id="25" w:name="__Fieldmark__12_817458551"/>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817458551"/>
            <w:bookmarkStart w:id="27" w:name="__Fieldmark__13_817458551"/>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817458551"/>
            <w:bookmarkStart w:id="29" w:name="__Fieldmark__14_817458551"/>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817458551"/>
            <w:bookmarkStart w:id="31" w:name="__Fieldmark__15_817458551"/>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817458551"/>
            <w:bookmarkStart w:id="33" w:name="__Fieldmark__16_817458551"/>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817458551"/>
            <w:bookmarkStart w:id="35" w:name="__Fieldmark__17_817458551"/>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817458551"/>
            <w:bookmarkStart w:id="37" w:name="__Fieldmark__18_817458551"/>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817458551"/>
            <w:bookmarkStart w:id="39" w:name="__Fieldmark__19_817458551"/>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817458551"/>
            <w:bookmarkStart w:id="41" w:name="__Fieldmark__20_817458551"/>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c.</w:t>
        <w:tab/>
      </w:r>
      <w:r>
        <w:rPr>
          <w:rFonts w:cs="Arial Narrow" w:ascii="Arial Narrow" w:hAnsi="Arial Narrow"/>
          <w:bCs/>
        </w:rPr>
        <w:t xml:space="preserve"> </w:t>
      </w:r>
    </w:p>
    <w:p>
      <w:pPr>
        <w:pStyle w:val="Normal"/>
        <w:ind w:left="360" w:hanging="0"/>
        <w:jc w:val="both"/>
        <w:rPr>
          <w:rFonts w:ascii="Arial Narrow" w:hAnsi="Arial Narrow" w:cs="Arial Narrow"/>
        </w:rPr>
      </w:pPr>
      <w:r>
        <w:rPr>
          <w:rFonts w:cs="Arial Narrow" w:ascii="Arial Narrow" w:hAnsi="Arial Narrow"/>
        </w:rPr>
        <w:t xml:space="preserve">The project site sits on a hillside that rises steeply from the western side of Highway 29 Although it could potentially be seen from a northbound vehicle, Section 18.106.030(D) in the County viewshed ordinance describes pre-existing small-lot subdivision are exempt from the County Viewshed Protection Policy  as defined in County Code Chapter 18.106.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proposal and associated earthwork includes the removal of a total of fourteen (14) trees. The subject trees to be removed are eleven (11) Blue Oak trees with a diameter range of 8-14”, 2 Fir trees with a diameter range of 12-14”, and one (1) Madrone tree with an 8” diameter. To remain consistent with the Zoning Code Section 18.108.100(c), trees not designated for removal shall be protected through the use of barricades or other appropriate methods during the construction phase. To remain consisted with Zoning Code Section 18.108.100(c), and the General Plan Conservation and Open Space Element Goals and Policies for the preservation of a Oak Woodland (Section I.A.6(e)0, each oak tree removed during construction w ill be conditioned to be replaced at a one to one ratio with a live oak species. Each planted tree will be 15 gallon size or greater. Consistent with Zoning Code section 18.108.100(E), if any trees, other than the fourteen designated on the application materials, are removed, they shall be replaces a t ratio of 2:1 with fifteen gallon trees at locations approved by the director of designee, or preplaced with smaller trees at a higher ration to be determined by the director or designee. Therefore as the project is conditioned a firewise landscape plan is required to be submitted for review and administrative approval that depicts the replacement trees and the firewise landscape pla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To comply with Chapter 3 of Part 2 of Division 4 of the Public Resource Code (commencing with Section 4290) a one hundred foot “defensible space” will be provided by means of a Firewise Landscape plan and will include the removal of the understory chaparral that have high –fuel content and the trimming of branches. Although this will potentially degrade the aesthetics of the site, the improved fire accessibility and lower fuel content, the fire-resistant landscape materials, and the stepping of the structure to conform with the existing terrain all reduce the potential visual impacts to less than significant. </w:t>
      </w:r>
    </w:p>
    <w:p>
      <w:pPr>
        <w:pStyle w:val="Normal"/>
        <w:ind w:left="360" w:hanging="0"/>
        <w:jc w:val="both"/>
        <w:rPr>
          <w:rFonts w:ascii="Arial Narrow" w:hAnsi="Arial Narrow" w:cs="Arial;helvetica"/>
        </w:rPr>
      </w:pPr>
      <w:r>
        <w:rPr>
          <w:rFonts w:cs="Arial;helvetica" w:ascii="Arial Narrow" w:hAnsi="Arial Narrow"/>
        </w:rPr>
      </w:r>
    </w:p>
    <w:p>
      <w:pPr>
        <w:pStyle w:val="TextBodyIndent"/>
        <w:ind w:left="0" w:hanging="0"/>
        <w:rPr>
          <w:rFonts w:ascii="Arial Narrow" w:hAnsi="Arial Narrow" w:cs="Arial Narrow"/>
          <w:bCs/>
          <w:u w:val="single"/>
        </w:rPr>
      </w:pPr>
      <w:r>
        <w:rPr>
          <w:rFonts w:cs="Arial Narrow" w:ascii="Arial Narrow" w:hAnsi="Arial Narrow"/>
          <w:bCs/>
          <w:u w:val="single"/>
        </w:rPr>
      </w:r>
    </w:p>
    <w:p>
      <w:pPr>
        <w:pStyle w:val="List"/>
        <w:jc w:val="both"/>
        <w:rPr/>
      </w:pPr>
      <w:r>
        <w:rPr>
          <w:rFonts w:cs="Arial Narrow" w:ascii="Arial Narrow" w:hAnsi="Arial Narrow"/>
        </w:rPr>
        <w:t>d.</w:t>
        <w:tab/>
        <w:t>The proposed project will result in the installation of lighting that could have the potential to have a significant impact on nighttime views.  Although the project site is in an area that has a certain amount of existing nighttime lighting, the installation of new sources of nighttime lights may affect nighttime views.  Standard conditions of approval include requirements that all proposed lighting is shielded and directed downward so that surrounding properties are not affected.  The standard condition of approval will ensure that any potential impacts resulting from new sources of outside lighting are less than significant.</w:t>
      </w:r>
    </w:p>
    <w:p>
      <w:pPr>
        <w:pStyle w:val="List"/>
        <w:jc w:val="both"/>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u w:val="single"/>
        </w:rPr>
      </w:pPr>
      <w:r>
        <w:rPr>
          <w:rFonts w:cs="Arial Narrow" w:ascii="Arial Narrow" w:hAnsi="Arial Narrow"/>
          <w:b/>
          <w:bCs/>
          <w:u w:val="single"/>
        </w:rPr>
        <w:t>Mitigation Measures:</w:t>
      </w:r>
    </w:p>
    <w:p>
      <w:pPr>
        <w:pStyle w:val="Normal"/>
        <w:ind w:left="360" w:hanging="0"/>
        <w:rPr>
          <w:rFonts w:ascii="Arial Narrow" w:hAnsi="Arial Narrow" w:cs="Arial Narrow"/>
        </w:rPr>
      </w:pP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ce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817458551"/>
            <w:bookmarkStart w:id="43" w:name="__Fieldmark__21_817458551"/>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817458551"/>
            <w:bookmarkStart w:id="45" w:name="__Fieldmark__22_817458551"/>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817458551"/>
            <w:bookmarkStart w:id="47" w:name="__Fieldmark__23_817458551"/>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817458551"/>
            <w:bookmarkStart w:id="49" w:name="__Fieldmark__24_817458551"/>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817458551"/>
            <w:bookmarkStart w:id="51" w:name="__Fieldmark__25_817458551"/>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817458551"/>
            <w:bookmarkStart w:id="53" w:name="__Fieldmark__26_817458551"/>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817458551"/>
            <w:bookmarkStart w:id="55" w:name="__Fieldmark__27_817458551"/>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817458551"/>
            <w:bookmarkStart w:id="57" w:name="__Fieldmark__28_817458551"/>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Involve other changes in the existing environment, which due to their location or nature, could result in conversation of Farmland, to non-agricultural use?</w:t>
            </w:r>
          </w:p>
          <w:p>
            <w:pPr>
              <w:pStyle w:val="BodyTextIndent2"/>
              <w:ind w:left="1080" w:hanging="36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817458551"/>
            <w:bookmarkStart w:id="59" w:name="__Fieldmark__29_817458551"/>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817458551"/>
            <w:bookmarkStart w:id="61" w:name="__Fieldmark__30_817458551"/>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817458551"/>
            <w:bookmarkStart w:id="63" w:name="__Fieldmark__31_817458551"/>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817458551"/>
            <w:bookmarkStart w:id="65" w:name="__Fieldmark__32_817458551"/>
            <w:bookmarkEnd w:id="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rPr>
      </w:pPr>
      <w:r>
        <w:rPr>
          <w:rFonts w:cs="Arial Narrow" w:ascii="Arial Narrow" w:hAnsi="Arial Narrow"/>
        </w:rPr>
        <w:t>a.-c.</w:t>
        <w:tab/>
        <w:t>The project would not result in the conversion of Prime Farmland, Unique Farmland or Farmland of Statewide Important as shown on the Napa County Important Farmland Map 2002 prepared by the California Department of Conservation District, Division of Land Resource Protection, pursuant to the Farmland Mapping and Monitoring Program of the California Resources Agency.  The proposed project would not conflict with existing zoning for agricultural uses.  There is no Williamson Act contract associated with the parcel.  There are no other changes included in this proposal that would result in the conversion of Farmland beyond the immediate project site.</w:t>
      </w:r>
    </w:p>
    <w:p>
      <w:pPr>
        <w:pStyle w:val="TextBodyIndent"/>
        <w:tabs>
          <w:tab w:val="clear" w:pos="720"/>
          <w:tab w:val="left" w:pos="360" w:leader="none"/>
        </w:tabs>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u w:val="single"/>
        </w:rPr>
      </w:pPr>
      <w:r>
        <w:rPr>
          <w:rFonts w:cs="Arial Narrow" w:ascii="Arial Narrow" w:hAnsi="Arial Narrow"/>
          <w:b/>
          <w:bCs/>
          <w:u w:val="single"/>
        </w:rPr>
        <w:t>Mitigation Measures:</w:t>
      </w:r>
    </w:p>
    <w:p>
      <w:pPr>
        <w:pStyle w:val="TextBodyIndent"/>
        <w:tabs>
          <w:tab w:val="clear" w:pos="720"/>
          <w:tab w:val="left" w:pos="360" w:leader="none"/>
        </w:tabs>
        <w:rPr>
          <w:rFonts w:ascii="Arial Narrow" w:hAnsi="Arial Narrow" w:cs="Arial Narrow"/>
        </w:rPr>
      </w:pPr>
      <w:r>
        <w:rPr>
          <w:rFonts w:cs="Arial Narrow" w:ascii="Arial Narrow" w:hAnsi="Arial Narrow"/>
        </w:rPr>
        <w:tab/>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817458551"/>
            <w:bookmarkStart w:id="67" w:name="__Fieldmark__33_817458551"/>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817458551"/>
            <w:bookmarkStart w:id="69" w:name="__Fieldmark__34_817458551"/>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817458551"/>
            <w:bookmarkStart w:id="71" w:name="__Fieldmark__35_817458551"/>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817458551"/>
            <w:bookmarkStart w:id="73" w:name="__Fieldmark__36_817458551"/>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817458551"/>
            <w:bookmarkStart w:id="75" w:name="__Fieldmark__37_817458551"/>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817458551"/>
            <w:bookmarkStart w:id="77" w:name="__Fieldmark__38_817458551"/>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817458551"/>
            <w:bookmarkStart w:id="79" w:name="__Fieldmark__39_817458551"/>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817458551"/>
            <w:bookmarkStart w:id="81" w:name="__Fieldmark__40_817458551"/>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817458551"/>
            <w:bookmarkStart w:id="83" w:name="__Fieldmark__41_817458551"/>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817458551"/>
            <w:bookmarkStart w:id="85" w:name="__Fieldmark__42_817458551"/>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817458551"/>
            <w:bookmarkStart w:id="87" w:name="__Fieldmark__43_817458551"/>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817458551"/>
            <w:bookmarkStart w:id="89" w:name="__Fieldmark__44_817458551"/>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817458551"/>
            <w:bookmarkStart w:id="91" w:name="__Fieldmark__45_817458551"/>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817458551"/>
            <w:bookmarkStart w:id="93" w:name="__Fieldmark__46_817458551"/>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817458551"/>
            <w:bookmarkStart w:id="95" w:name="__Fieldmark__47_817458551"/>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817458551"/>
            <w:bookmarkStart w:id="97" w:name="__Fieldmark__48_817458551"/>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817458551"/>
            <w:bookmarkStart w:id="99" w:name="__Fieldmark__49_817458551"/>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817458551"/>
            <w:bookmarkStart w:id="101" w:name="__Fieldmark__50_817458551"/>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817458551"/>
            <w:bookmarkStart w:id="103" w:name="__Fieldmark__51_817458551"/>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817458551"/>
            <w:bookmarkStart w:id="105" w:name="__Fieldmark__52_817458551"/>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c.</w:t>
        <w:tab/>
        <w:t>The project would not conflict with or obstruct the implementation of any applicable air quality plans.  A single-family residence is not a producer of a significant amount of air pollution that would result in a conflict or obstruction of any air quality plans.  The project site lies in the middle of the Napa Valley, which forms one of the climatological subregions (Napa County Subregion) within the San Francisco Bay Area Air Basin.  The topographical and meteorological features of the valley create a relatively high potential for air pollution.  Potential air quality impacts would primarily result from construction activities.  Construction emissions would have a temporary effect and would consist mainly of dust generated during grading and other construction activities, exhaust emissions from construction related equipment and vehicles, and relatively minor emissions from paints and other architectural coatings.  Over the long term, emission sources for the project would consist primarily of mobile sources including deliveries and vehicles visiting the site.  The Bay Area Air Quality Management Plan has determined that projects that do not exceed a threshold of 2000 trips/day will not impact air quality and do not require further study.  This project is well under this threshold.  According to the Institute of Transportation Engineers, a single-family home would generate 10 vehicle trips per day, 2-4 total trips during the PM peak (4-6pm).  Given the relatively small number of vehicle trips generated by this project, compared to the size of the air basin, project related vehicles would contribute an insignificant amount of air pollution and would not result in a conflict or obstruction of an air quality plan.  There are no projected or existing air quality violations in this area to which this project would contribute.  Nor would it result in any violations of any applicable air quality standards.  The proposed project would not result in a cumulatively considerable net increase of any criteria pollutant for which the project region is non-attainment under an applicable federal or state ambient air quality standard.  Standard conditions of approval require the application of dust palliatives during construction activities as a basic control measure to reduce dust.</w:t>
      </w:r>
    </w:p>
    <w:p>
      <w:pPr>
        <w:pStyle w:val="Normal"/>
        <w:ind w:left="360" w:hanging="0"/>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d.</w:t>
        <w:tab/>
        <w:t xml:space="preserve">Emissions and dust associated with construction would be both minor and temporary, having a less than significant impact on nearby receptors, approximately 420-feet southeast, of the development area.  Standard conditions of approval regarding dust suppression serve to limit any potential for impacts to a less than significant level.  </w:t>
      </w:r>
    </w:p>
    <w:p>
      <w:pPr>
        <w:pStyle w:val="Normal"/>
        <w:ind w:left="360" w:hanging="0"/>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e.</w:t>
        <w:tab/>
        <w:t>Earthmoving and construction activities required for project construction may cause a minimal temporary degradation of air quality from dust and heavy equipment air emissions during the construction phase of the project.  Construction on the site will generate dust particulates in the short-run.  There are no known odor causing treatment involved in this project other than the septic system, prior to any building permit the septic system will need to be analyzed to conform to the County of Napa Environmental standards. This impact would be less than significant with dust control measures specified in the standard conditions of approval and the required permits prior to any building permits..</w:t>
      </w:r>
    </w:p>
    <w:p>
      <w:pPr>
        <w:pStyle w:val="TextBodyIndent"/>
        <w:autoSpaceDE w:val="false"/>
        <w:ind w:left="360" w:hanging="72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u w:val="single"/>
        </w:rPr>
      </w:pPr>
      <w:r>
        <w:rPr>
          <w:rFonts w:cs="Arial Narrow" w:ascii="Arial Narrow" w:hAnsi="Arial Narrow"/>
          <w:b/>
          <w:bCs/>
          <w:u w:val="single"/>
        </w:rPr>
        <w:t>Mitigation Measures:</w:t>
      </w:r>
    </w:p>
    <w:p>
      <w:pPr>
        <w:pStyle w:val="TextBodyIndent"/>
        <w:ind w:left="720" w:hanging="0"/>
        <w:rPr>
          <w:rFonts w:ascii="Arial Narrow" w:hAnsi="Arial Narrow" w:cs="Arial Narrow"/>
        </w:rPr>
      </w:pPr>
      <w:r>
        <w:rPr>
          <w:rFonts w:cs="Arial Narrow" w:ascii="Arial Narrow" w:hAnsi="Arial Narrow"/>
        </w:rPr>
        <w:t xml:space="preserve">None required.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817458551"/>
            <w:bookmarkStart w:id="107" w:name="__Fieldmark__53_817458551"/>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817458551"/>
            <w:bookmarkStart w:id="109" w:name="__Fieldmark__54_817458551"/>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817458551"/>
            <w:bookmarkStart w:id="111" w:name="__Fieldmark__55_817458551"/>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817458551"/>
            <w:bookmarkStart w:id="113" w:name="__Fieldmark__56_817458551"/>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pPr>
            <w:r>
              <w:rPr>
                <w:rFonts w:cs="Arial Narrow" w:ascii="Arial Narrow" w:hAnsi="Arial Narrow"/>
                <w:sz w:val="18"/>
              </w:rPr>
              <w:t>Have a substantial adverse effect on any riparian habitat or other sensitive natural community identified in local or regional plans, policies, regulations, or by the California Department of</w:t>
            </w:r>
            <w:r>
              <w:rPr>
                <w:rFonts w:cs="Arial Narrow" w:ascii="Arial Narrow" w:hAnsi="Arial Narrow"/>
                <w:sz w:val="18"/>
                <w:szCs w:val="18"/>
              </w:rPr>
              <w:t xml:space="preserve"> Fish and Game or US Fish and Wildlife Service?</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817458551"/>
            <w:bookmarkStart w:id="115" w:name="__Fieldmark__57_817458551"/>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817458551"/>
            <w:bookmarkStart w:id="117" w:name="__Fieldmark__58_817458551"/>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817458551"/>
            <w:bookmarkStart w:id="119" w:name="__Fieldmark__59_817458551"/>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817458551"/>
            <w:bookmarkStart w:id="121" w:name="__Fieldmark__60_817458551"/>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817458551"/>
            <w:bookmarkStart w:id="123" w:name="__Fieldmark__61_817458551"/>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817458551"/>
            <w:bookmarkStart w:id="125" w:name="__Fieldmark__62_817458551"/>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817458551"/>
            <w:bookmarkStart w:id="127" w:name="__Fieldmark__63_817458551"/>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817458551"/>
            <w:bookmarkStart w:id="129" w:name="__Fieldmark__64_817458551"/>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817458551"/>
            <w:bookmarkStart w:id="131" w:name="__Fieldmark__65_817458551"/>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817458551"/>
            <w:bookmarkStart w:id="133" w:name="__Fieldmark__66_817458551"/>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817458551"/>
            <w:bookmarkStart w:id="135" w:name="__Fieldmark__67_817458551"/>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817458551"/>
            <w:bookmarkStart w:id="137" w:name="__Fieldmark__68_817458551"/>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817458551"/>
            <w:bookmarkStart w:id="139" w:name="__Fieldmark__69_817458551"/>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817458551"/>
            <w:bookmarkStart w:id="141" w:name="__Fieldmark__70_817458551"/>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817458551"/>
            <w:bookmarkStart w:id="143" w:name="__Fieldmark__71_817458551"/>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817458551"/>
            <w:bookmarkStart w:id="145" w:name="__Fieldmark__72_817458551"/>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817458551"/>
            <w:bookmarkStart w:id="147" w:name="__Fieldmark__73_817458551"/>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817458551"/>
            <w:bookmarkStart w:id="149" w:name="__Fieldmark__74_817458551"/>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817458551"/>
            <w:bookmarkStart w:id="151" w:name="__Fieldmark__75_817458551"/>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817458551"/>
            <w:bookmarkStart w:id="153" w:name="__Fieldmark__76_817458551"/>
            <w:bookmarkEnd w:id="1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360" w:hanging="360"/>
        <w:jc w:val="both"/>
        <w:rPr/>
      </w:pPr>
      <w:r>
        <w:rPr>
          <w:rFonts w:cs="Arial Narrow" w:ascii="Arial Narrow" w:hAnsi="Arial Narrow"/>
        </w:rPr>
        <w:t>a./b.</w:t>
        <w:tab/>
        <w:t xml:space="preserve">According to the Napa County Environmental Resource Maps (based on the following layers - plants CNPS points &amp; polygons, plant surveys, red legged frog core area and critical habitat, vernal pools &amp; vernal pool species, Spotted Owl Habitat – 1.5 mile buffer and known fish presence) no known candidate, sensitive, or special status species have been identified as occurring within the project boundaries.  The project would not have a substantial adverse effect on any special status species, or species of particular concern. Further, a Biological Study was preformed by MUSCI on September 6, 2007 and concluded that no further research would provide pertinent information to the proposed residential use of this property. The potential for this project to have a significant impact on special status species is less than significant. </w:t>
      </w:r>
    </w:p>
    <w:p>
      <w:pPr>
        <w:pStyle w:val="TextBodyIndent"/>
        <w:ind w:left="360" w:hanging="0"/>
        <w:rPr>
          <w:rFonts w:ascii="Arial Narrow" w:hAnsi="Arial Narrow" w:cs="Arial Narrow"/>
        </w:rPr>
      </w:pPr>
      <w:r>
        <w:rPr>
          <w:rFonts w:cs="Arial Narrow" w:ascii="Arial Narrow" w:hAnsi="Arial Narrow"/>
        </w:rPr>
      </w:r>
    </w:p>
    <w:p>
      <w:pPr>
        <w:pStyle w:val="TextBodyIndent"/>
        <w:ind w:left="360" w:hanging="360"/>
        <w:jc w:val="both"/>
        <w:rPr/>
      </w:pPr>
      <w:r>
        <w:rPr>
          <w:rFonts w:cs="Arial Narrow" w:ascii="Arial Narrow" w:hAnsi="Arial Narrow"/>
        </w:rPr>
        <w:t>c/d.</w:t>
        <w:tab/>
        <w:t>There are no wetlands on the property or on neighboring properties that would be affected by this project. This project would not interfere     substantially with the movement of any native resident or migratory fish or wildlife species or with their corridors or nursery sites. The Biological Study performed by MUSCI on September 6, 2007 confirmed the absence of wetlands. The Biological Study performed by MUSCI on September 6, 2007 confirmed that the unnamed watercourse is a defined stream as per the Napa County Code definition and subject to the setback requirements contained in the County Conservation Regulations (County Code Chapter 18.108). Due to the 40-50% slope characteristics of this site, the required setback as per Napa County Conservation Regulations Code Section 18.108.025 requires a 120 feet from the top of bank. The above mentioned Biologist report from Mr. Rae on September 6, 2007 further indicates that while the watercourse meets the County stream definition, it has no above ground continuity, and the low gradient of the lower channel would prevent sediment from entering the Napa River. With the installation of proper erosion control measures and best management practices during construction, the existing hillside will be protected from erosion and no sediment should enter the stream as part of the construction. Although the proposed location of the dwelling will encroach twenty six feet into the setback, it does provide a buffer of 82 feet.  There will be a condition of approval as per the Public Works inter-office memo dated May 13, 2008 to submit a Stormwater Quality management Plan and the required Best management Practices which include, but are not limited to erosion control and water quality measures to ensure that the waterway is protected from the earthmoving. Further, the engineering of the structure is proposed with a pier mounted foundation that will further minimize earthmoving within the setback.  No sensitive natural communities have been identified on the property.  Therefore as proposed and f conditioned the impact is less than significant.</w:t>
      </w:r>
    </w:p>
    <w:p>
      <w:pPr>
        <w:pStyle w:val="TextBodyIndent"/>
        <w:ind w:left="360" w:hanging="360"/>
        <w:jc w:val="both"/>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rPr>
      </w:pPr>
      <w:r>
        <w:rPr>
          <w:rFonts w:cs="Arial Narrow" w:ascii="Arial Narrow" w:hAnsi="Arial Narrow"/>
        </w:rPr>
        <w:t>f.</w:t>
        <w:tab/>
        <w:t xml:space="preserve">There are no Habitat Conservation Plans or other similar plans in effect for this area that would be affected by this project. </w:t>
      </w:r>
    </w:p>
    <w:p>
      <w:pPr>
        <w:pStyle w:val="Normal"/>
        <w:rPr>
          <w:rFonts w:ascii="Arial Narrow" w:hAnsi="Arial Narrow" w:cs="Arial Narrow"/>
        </w:rPr>
      </w:pPr>
      <w:r>
        <w:rPr>
          <w:rFonts w:cs="Arial Narrow" w:ascii="Arial Narrow" w:hAnsi="Arial Narrow"/>
        </w:rPr>
      </w:r>
    </w:p>
    <w:p>
      <w:pPr>
        <w:pStyle w:val="TextBodyIndent"/>
        <w:tabs>
          <w:tab w:val="clear" w:pos="720"/>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TextBodyIndent"/>
        <w:tabs>
          <w:tab w:val="clear" w:pos="720"/>
          <w:tab w:val="left" w:pos="360" w:leader="none"/>
        </w:tabs>
        <w:rPr>
          <w:rFonts w:ascii="Arial Narrow" w:hAnsi="Arial Narrow" w:cs="Arial Narrow"/>
        </w:rPr>
      </w:pPr>
      <w:r>
        <w:rPr>
          <w:rFonts w:cs="Arial Narrow" w:ascii="Arial Narrow" w:hAnsi="Arial Narrow"/>
        </w:rPr>
        <w:tab/>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9"/>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817458551"/>
            <w:bookmarkStart w:id="155" w:name="__Fieldmark__77_817458551"/>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817458551"/>
            <w:bookmarkStart w:id="157" w:name="__Fieldmark__78_817458551"/>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817458551"/>
            <w:bookmarkStart w:id="159" w:name="__Fieldmark__79_817458551"/>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817458551"/>
            <w:bookmarkStart w:id="161" w:name="__Fieldmark__80_817458551"/>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817458551"/>
            <w:bookmarkStart w:id="163" w:name="__Fieldmark__81_817458551"/>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817458551"/>
            <w:bookmarkStart w:id="165" w:name="__Fieldmark__82_817458551"/>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817458551"/>
            <w:bookmarkStart w:id="167" w:name="__Fieldmark__83_817458551"/>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817458551"/>
            <w:bookmarkStart w:id="169" w:name="__Fieldmark__84_817458551"/>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817458551"/>
            <w:bookmarkStart w:id="171" w:name="__Fieldmark__85_817458551"/>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817458551"/>
            <w:bookmarkStart w:id="173" w:name="__Fieldmark__86_817458551"/>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817458551"/>
            <w:bookmarkStart w:id="175" w:name="__Fieldmark__87_817458551"/>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817458551"/>
            <w:bookmarkStart w:id="177" w:name="__Fieldmark__88_817458551"/>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817458551"/>
            <w:bookmarkStart w:id="179" w:name="__Fieldmark__89_817458551"/>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817458551"/>
            <w:bookmarkStart w:id="181" w:name="__Fieldmark__90_817458551"/>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817458551"/>
            <w:bookmarkStart w:id="183" w:name="__Fieldmark__91_817458551"/>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817458551"/>
            <w:bookmarkStart w:id="185" w:name="__Fieldmark__92_817458551"/>
            <w:bookmarkEnd w:id="18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c.</w:t>
        <w:tab/>
        <w:t>According to the Napa County Environmental Resource Maps (based on the following layers –Historical sites points &amp; lines, Archaeology surveys, sites, sensitive areas, and flags) n</w:t>
      </w:r>
      <w:r>
        <w:rPr>
          <w:rFonts w:cs="Arial Narrow" w:ascii="Arial Narrow" w:hAnsi="Arial Narrow"/>
          <w:szCs w:val="24"/>
        </w:rPr>
        <w:t>o historical, archaeological, or</w:t>
      </w:r>
      <w:r>
        <w:rPr>
          <w:rFonts w:cs="Arial Narrow" w:ascii="Arial Narrow" w:hAnsi="Arial Narrow"/>
        </w:rPr>
        <w:t xml:space="preserve"> paleontological resources, sites or unique geological features have been identified on the property. There is no information indicating the presence of </w:t>
      </w:r>
      <w:r>
        <w:rPr>
          <w:rFonts w:cs="Arial Narrow" w:ascii="Arial Narrow" w:hAnsi="Arial Narrow"/>
          <w:szCs w:val="24"/>
        </w:rPr>
        <w:t>historical, archaeological, or</w:t>
      </w:r>
      <w:r>
        <w:rPr>
          <w:rFonts w:cs="Arial Narrow" w:ascii="Arial Narrow" w:hAnsi="Arial Narrow"/>
        </w:rPr>
        <w:t xml:space="preserve"> paleontological resources on the property.  However, if resources are found during grading of the project, construction of the project is required to cease, and a qualified archaeologist will be retained to investigate the site in accordance with standard conditions of approval.</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d.</w:t>
        <w:tab/>
        <w:t>No information has been encountered that would indicate that this project would encounter human remains.  However, if resources are found during grading of the project, construction of the project is required to cease, and a qualified archaeologist will be retained to investigate the site in accordance with standard conditions of approval.</w:t>
      </w:r>
    </w:p>
    <w:p>
      <w:pPr>
        <w:pStyle w:val="Normal"/>
        <w:tabs>
          <w:tab w:val="clear" w:pos="720"/>
          <w:tab w:val="left" w:pos="270" w:leader="none"/>
          <w:tab w:val="left" w:pos="36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Normal"/>
        <w:ind w:left="360" w:firstLine="360"/>
        <w:rPr/>
      </w:pPr>
      <w:r>
        <w:rPr>
          <w:rFonts w:cs="Arial Narrow" w:ascii="Arial Narrow" w:hAnsi="Arial Narrow"/>
        </w:rPr>
        <w:t>None required.</w:t>
      </w:r>
      <w:r>
        <w:rPr>
          <w:rFonts w:cs="Arial Narrow" w:ascii="Arial Narrow" w:hAnsi="Arial Narrow"/>
          <w:i/>
          <w:iCs/>
        </w:rPr>
        <w:t xml:space="preserve"> </w:t>
      </w:r>
    </w:p>
    <w:p>
      <w:pPr>
        <w:pStyle w:val="Normal"/>
        <w:tabs>
          <w:tab w:val="clear" w:pos="720"/>
          <w:tab w:val="left" w:pos="270" w:leader="none"/>
          <w:tab w:val="left" w:pos="360" w:leader="none"/>
        </w:tabs>
        <w:rPr>
          <w:rFonts w:ascii="Arial Narrow" w:hAnsi="Arial Narrow" w:cs="Arial Narrow"/>
          <w:i/>
          <w:i/>
          <w:iCs/>
        </w:rPr>
      </w:pPr>
      <w:r>
        <w:rPr>
          <w:rFonts w:cs="Arial Narrow" w:ascii="Arial Narrow" w:hAnsi="Arial Narrow"/>
          <w:i/>
          <w:iCs/>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817458551"/>
            <w:bookmarkStart w:id="187" w:name="__Fieldmark__93_817458551"/>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817458551"/>
            <w:bookmarkStart w:id="189" w:name="__Fieldmark__94_817458551"/>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817458551"/>
            <w:bookmarkStart w:id="191" w:name="__Fieldmark__95_817458551"/>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817458551"/>
            <w:bookmarkStart w:id="193" w:name="__Fieldmark__96_817458551"/>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817458551"/>
            <w:bookmarkStart w:id="195" w:name="__Fieldmark__97_817458551"/>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817458551"/>
            <w:bookmarkStart w:id="197" w:name="__Fieldmark__98_817458551"/>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817458551"/>
            <w:bookmarkStart w:id="199" w:name="__Fieldmark__99_817458551"/>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817458551"/>
            <w:bookmarkStart w:id="201" w:name="__Fieldmark__100_817458551"/>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817458551"/>
            <w:bookmarkStart w:id="203" w:name="__Fieldmark__101_817458551"/>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817458551"/>
            <w:bookmarkStart w:id="205" w:name="__Fieldmark__102_817458551"/>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817458551"/>
            <w:bookmarkStart w:id="207" w:name="__Fieldmark__103_817458551"/>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817458551"/>
            <w:bookmarkStart w:id="209" w:name="__Fieldmark__104_817458551"/>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817458551"/>
            <w:bookmarkStart w:id="211" w:name="__Fieldmark__105_817458551"/>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817458551"/>
            <w:bookmarkStart w:id="213" w:name="__Fieldmark__106_817458551"/>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817458551"/>
            <w:bookmarkStart w:id="215" w:name="__Fieldmark__107_817458551"/>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817458551"/>
            <w:bookmarkStart w:id="217" w:name="__Fieldmark__108_817458551"/>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817458551"/>
            <w:bookmarkStart w:id="219" w:name="__Fieldmark__109_817458551"/>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817458551"/>
            <w:bookmarkStart w:id="221" w:name="__Fieldmark__110_817458551"/>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817458551"/>
            <w:bookmarkStart w:id="223" w:name="__Fieldmark__111_817458551"/>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817458551"/>
            <w:bookmarkStart w:id="225" w:name="__Fieldmark__112_817458551"/>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817458551"/>
            <w:bookmarkStart w:id="227" w:name="__Fieldmark__113_817458551"/>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817458551"/>
            <w:bookmarkStart w:id="229" w:name="__Fieldmark__114_817458551"/>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817458551"/>
            <w:bookmarkStart w:id="231" w:name="__Fieldmark__115_817458551"/>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817458551"/>
            <w:bookmarkStart w:id="233" w:name="__Fieldmark__116_817458551"/>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817458551"/>
            <w:bookmarkStart w:id="235" w:name="__Fieldmark__117_817458551"/>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817458551"/>
            <w:bookmarkStart w:id="237" w:name="__Fieldmark__118_817458551"/>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817458551"/>
            <w:bookmarkStart w:id="239" w:name="__Fieldmark__119_817458551"/>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817458551"/>
            <w:bookmarkStart w:id="241" w:name="__Fieldmark__120_817458551"/>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817458551"/>
            <w:bookmarkStart w:id="243" w:name="__Fieldmark__121_817458551"/>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817458551"/>
            <w:bookmarkStart w:id="245" w:name="__Fieldmark__122_817458551"/>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817458551"/>
            <w:bookmarkStart w:id="247" w:name="__Fieldmark__123_817458551"/>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817458551"/>
            <w:bookmarkStart w:id="249" w:name="__Fieldmark__124_817458551"/>
            <w:bookmarkEnd w:id="2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ind w:left="720" w:hanging="720"/>
        <w:rPr>
          <w:rFonts w:ascii="Arial Narrow" w:hAnsi="Arial Narrow" w:cs="Arial Narrow"/>
        </w:rPr>
      </w:pPr>
      <w:r>
        <w:rPr>
          <w:rFonts w:cs="Arial Narrow" w:ascii="Arial Narrow" w:hAnsi="Arial Narrow"/>
        </w:rPr>
        <w:t>a.</w:t>
      </w:r>
    </w:p>
    <w:p>
      <w:pPr>
        <w:pStyle w:val="Normal"/>
        <w:ind w:left="1080" w:hanging="360"/>
        <w:rPr>
          <w:rFonts w:ascii="Arial Narrow" w:hAnsi="Arial Narrow" w:cs="Arial Narrow"/>
        </w:rPr>
      </w:pPr>
      <w:r>
        <w:rPr>
          <w:rFonts w:cs="Arial Narrow" w:ascii="Arial Narrow" w:hAnsi="Arial Narrow"/>
        </w:rPr>
        <w:t>i.)</w:t>
        <w:tab/>
        <w:t xml:space="preserve">There are no known faults on the project site as shown on the most recent Alquist-Priolo Earthquake Fault Zoning Map.  As such, the proposed project would result in a less than significant impact with regards to rupturing a known fault. </w:t>
      </w:r>
    </w:p>
    <w:p>
      <w:pPr>
        <w:pStyle w:val="Normal"/>
        <w:ind w:left="1080" w:hanging="360"/>
        <w:rPr>
          <w:rFonts w:ascii="Arial Narrow" w:hAnsi="Arial Narrow" w:cs="Arial Narrow"/>
        </w:rPr>
      </w:pPr>
      <w:r>
        <w:rPr>
          <w:rFonts w:cs="Arial Narrow" w:ascii="Arial Narrow" w:hAnsi="Arial Narrow"/>
        </w:rPr>
        <w:t>ii.)</w:t>
        <w:tab/>
        <w:t>All areas of the Bay Area are subject to strong seismic ground shaking.  Construction of the project will be required to comply with all the latest building standards and codes, including the California Building Code that would reduce any potential impacts to a less than significant level.</w:t>
      </w:r>
    </w:p>
    <w:p>
      <w:pPr>
        <w:pStyle w:val="Normal"/>
        <w:ind w:left="1080" w:hanging="360"/>
        <w:jc w:val="both"/>
        <w:rPr>
          <w:rFonts w:ascii="Arial Narrow" w:hAnsi="Arial Narrow" w:cs="Arial Narrow"/>
        </w:rPr>
      </w:pPr>
      <w:r>
        <w:rPr>
          <w:rFonts w:cs="Arial Narrow" w:ascii="Arial Narrow" w:hAnsi="Arial Narrow"/>
        </w:rPr>
        <w:t>iii.)</w:t>
        <w:tab/>
        <w:t>No subsurface conditions have been identified on the project site that indicated a susceptibility to seismic-related ground failure or liquefaction.  Compliance with the latest editions of the Uniform Building Code for seismic stability would result in less than significant impacts.</w:t>
      </w:r>
    </w:p>
    <w:p>
      <w:pPr>
        <w:pStyle w:val="Normal"/>
        <w:ind w:left="1080" w:hanging="360"/>
        <w:jc w:val="both"/>
        <w:rPr>
          <w:rFonts w:ascii="Arial Narrow" w:hAnsi="Arial Narrow" w:cs="Arial Narrow"/>
        </w:rPr>
      </w:pPr>
      <w:r>
        <w:rPr>
          <w:rFonts w:cs="Arial Narrow" w:ascii="Arial Narrow" w:hAnsi="Arial Narrow"/>
        </w:rPr>
        <w:t>iv.)</w:t>
        <w:tab/>
        <w:t>The Napa County Environmental Resource Maps (Landslides line, polygon, and geology layers) did not indicate the presence of landslides on the propert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b.</w:t>
        <w:tab/>
        <w:t>Based upon the Soil Survey of Napa County, prepared by the United States Department of Agriculture (USDA), the soils in the area of development are Forward-Gravelly Loam, characterized with 30 to 75% slopes, which have rapid runoff and a high erosion hazard.  The project will require incorporation of best management practices and a condition of project approval as per the Inter-office memo from the Department of Public Works memo dated May 13, 2008 will be subject to the Napa County Stormwater Ordinance which addresses sediment and erosion control measures and dust control, as applicable, to ensure that development does not impact adjoining properties, drainages, and roadways. Therefore as Conditioned and required, the impacts will be less than significant.</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c/d.</w:t>
        <w:tab/>
        <w:t>Pre-Quaternary deposits and bedrock underlie the surficial soils in the proposed area of development.  Based on the Napa County Environmental Sensitivity Maps (liquefaction layer) the project site has a very low susceptibility for liquefaction.  Development will be required to comply with all the latest building standards and codes, including the California Building Code that would reduce any potential impacts to the maximum extent possible.  In addition, a soils report, prepared by a qualified Engineer will be required as part of the building permit submittal.  The report will address the soil stability, potential for liquefaction and will be used to design specific and grading methods.</w:t>
      </w:r>
    </w:p>
    <w:p>
      <w:pPr>
        <w:pStyle w:val="Normal"/>
        <w:ind w:left="720" w:hanging="720"/>
        <w:rPr>
          <w:rFonts w:ascii="Arial Narrow" w:hAnsi="Arial Narrow" w:cs="Arial Narrow"/>
        </w:rPr>
      </w:pPr>
      <w:r>
        <w:rPr>
          <w:rFonts w:cs="Arial Narrow" w:ascii="Arial Narrow" w:hAnsi="Arial Narrow"/>
        </w:rPr>
      </w:r>
    </w:p>
    <w:p>
      <w:pPr>
        <w:pStyle w:val="BodyText3"/>
        <w:tabs>
          <w:tab w:val="clear" w:pos="0"/>
          <w:tab w:val="clear" w:pos="1440"/>
          <w:tab w:val="clear" w:pos="2160"/>
          <w:tab w:val="clear" w:pos="6480"/>
          <w:tab w:val="clear" w:pos="7733"/>
          <w:tab w:val="clear" w:pos="8813"/>
          <w:tab w:val="clear" w:pos="9360"/>
          <w:tab w:val="left" w:pos="720" w:leader="none"/>
        </w:tabs>
        <w:suppressAutoHyphens w:val="false"/>
        <w:ind w:left="720" w:hanging="720"/>
        <w:rPr/>
      </w:pPr>
      <w:r>
        <w:rPr>
          <w:rFonts w:cs="Arial Narrow" w:ascii="Arial Narrow" w:hAnsi="Arial Narrow"/>
        </w:rPr>
        <w:t>e.</w:t>
        <w:tab/>
        <w:t xml:space="preserve">A new septic system will be constructed on the adjacent site, APN: 020-262-011.  A  concept system has  been designed by a licensed engineer and has been reviewed by the Department of Environmental Management.  There does not appear to be any limitation on this adjacent parcel’s ability to support an on-site septic system which will be able to support the proposed project.  </w:t>
      </w:r>
    </w:p>
    <w:p>
      <w:pPr>
        <w:pStyle w:val="Header"/>
        <w:tabs>
          <w:tab w:val="clear" w:pos="4320"/>
          <w:tab w:val="clear" w:pos="8640"/>
        </w:tabs>
        <w:rPr>
          <w:rFonts w:ascii="Arial Narrow" w:hAnsi="Arial Narrow" w:cs="Arial Narrow"/>
          <w:b/>
          <w:b/>
          <w:bCs/>
          <w:u w:val="single"/>
        </w:rPr>
      </w:pPr>
      <w:r>
        <w:rPr>
          <w:rFonts w:cs="Arial Narrow" w:ascii="Arial Narrow" w:hAnsi="Arial Narrow"/>
          <w:b/>
          <w:bCs/>
          <w:u w:val="single"/>
        </w:rPr>
        <w:t>Mitigation Measure:</w:t>
      </w:r>
    </w:p>
    <w:p>
      <w:pPr>
        <w:pStyle w:val="Header"/>
        <w:tabs>
          <w:tab w:val="clear" w:pos="4320"/>
          <w:tab w:val="clear" w:pos="8640"/>
        </w:tabs>
        <w:ind w:left="360" w:firstLine="360"/>
        <w:rPr>
          <w:rFonts w:ascii="Arial Narrow" w:hAnsi="Arial Narrow" w:cs="Arial Narrow"/>
        </w:rPr>
      </w:pP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817458551"/>
            <w:bookmarkStart w:id="251" w:name="__Fieldmark__125_817458551"/>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817458551"/>
            <w:bookmarkStart w:id="253" w:name="__Fieldmark__126_817458551"/>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817458551"/>
            <w:bookmarkStart w:id="255" w:name="__Fieldmark__127_817458551"/>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817458551"/>
            <w:bookmarkStart w:id="257" w:name="__Fieldmark__128_817458551"/>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817458551"/>
            <w:bookmarkStart w:id="259" w:name="__Fieldmark__129_817458551"/>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817458551"/>
            <w:bookmarkStart w:id="261" w:name="__Fieldmark__130_817458551"/>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817458551"/>
            <w:bookmarkStart w:id="263" w:name="__Fieldmark__131_817458551"/>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817458551"/>
            <w:bookmarkStart w:id="265" w:name="__Fieldmark__132_817458551"/>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817458551"/>
            <w:bookmarkStart w:id="267" w:name="__Fieldmark__133_817458551"/>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817458551"/>
            <w:bookmarkStart w:id="269" w:name="__Fieldmark__134_817458551"/>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817458551"/>
            <w:bookmarkStart w:id="271" w:name="__Fieldmark__135_817458551"/>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817458551"/>
            <w:bookmarkStart w:id="273" w:name="__Fieldmark__136_817458551"/>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817458551"/>
            <w:bookmarkStart w:id="275" w:name="__Fieldmark__137_817458551"/>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817458551"/>
            <w:bookmarkStart w:id="277" w:name="__Fieldmark__138_817458551"/>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817458551"/>
            <w:bookmarkStart w:id="279" w:name="__Fieldmark__139_817458551"/>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817458551"/>
            <w:bookmarkStart w:id="281" w:name="__Fieldmark__140_817458551"/>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817458551"/>
            <w:bookmarkStart w:id="283" w:name="__Fieldmark__141_817458551"/>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817458551"/>
            <w:bookmarkStart w:id="285" w:name="__Fieldmark__142_817458551"/>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817458551"/>
            <w:bookmarkStart w:id="287" w:name="__Fieldmark__143_817458551"/>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817458551"/>
            <w:bookmarkStart w:id="289" w:name="__Fieldmark__144_817458551"/>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817458551"/>
            <w:bookmarkStart w:id="291" w:name="__Fieldmark__145_817458551"/>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817458551"/>
            <w:bookmarkStart w:id="293" w:name="__Fieldmark__146_817458551"/>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817458551"/>
            <w:bookmarkStart w:id="295" w:name="__Fieldmark__147_817458551"/>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817458551"/>
            <w:bookmarkStart w:id="297" w:name="__Fieldmark__148_817458551"/>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817458551"/>
            <w:bookmarkStart w:id="299" w:name="__Fieldmark__149_817458551"/>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817458551"/>
            <w:bookmarkStart w:id="301" w:name="__Fieldmark__150_817458551"/>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817458551"/>
            <w:bookmarkStart w:id="303" w:name="__Fieldmark__151_817458551"/>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817458551"/>
            <w:bookmarkStart w:id="305" w:name="__Fieldmark__152_817458551"/>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817458551"/>
            <w:bookmarkStart w:id="307" w:name="__Fieldmark__153_817458551"/>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817458551"/>
            <w:bookmarkStart w:id="309" w:name="__Fieldmark__154_817458551"/>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817458551"/>
            <w:bookmarkStart w:id="311" w:name="__Fieldmark__155_817458551"/>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817458551"/>
            <w:bookmarkStart w:id="313" w:name="__Fieldmark__156_817458551"/>
            <w:bookmarkEnd w:id="3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jc w:val="both"/>
        <w:rPr/>
      </w:pPr>
      <w:r>
        <w:rPr>
          <w:rFonts w:cs="Arial Narrow" w:ascii="Arial Narrow" w:hAnsi="Arial Narrow"/>
        </w:rPr>
        <w:t>The proposed project will not involve the transport of hazardous materials other than those small amounts normally used in residential structures.  A Business Plan will be filed with the Environmental Health Division should the amount of these materials reach reportable levels.</w:t>
      </w:r>
    </w:p>
    <w:p>
      <w:pPr>
        <w:pStyle w:val="Header"/>
        <w:tabs>
          <w:tab w:val="clear" w:pos="4320"/>
          <w:tab w:val="clear" w:pos="8640"/>
          <w:tab w:val="left" w:pos="360" w:leader="none"/>
        </w:tabs>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jc w:val="both"/>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jc w:val="both"/>
        <w:rPr>
          <w:rFonts w:ascii="Arial Narrow" w:hAnsi="Arial Narrow" w:cs="Arial Narrow"/>
        </w:rPr>
      </w:pPr>
      <w:r>
        <w:rPr>
          <w:rFonts w:cs="Arial Narrow" w:ascii="Arial Narrow" w:hAnsi="Arial Narrow"/>
        </w:rPr>
        <w:t>There are no schools located within one-quarter mile from the proposed project site.</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jc w:val="both"/>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wo miles of any public airport.</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jc w:val="both"/>
        <w:rPr>
          <w:rFonts w:ascii="Arial Narrow" w:hAnsi="Arial Narrow" w:cs="Arial Narrow"/>
        </w:rPr>
      </w:pPr>
      <w:r>
        <w:rPr>
          <w:rFonts w:cs="Arial Narrow" w:ascii="Arial Narrow" w:hAnsi="Arial Narrow"/>
        </w:rPr>
        <w:t>The project site is not located within the vicinity of any private airports.</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jc w:val="both"/>
        <w:rPr>
          <w:rFonts w:ascii="Arial Narrow" w:hAnsi="Arial Narrow" w:cs="Arial Narrow"/>
        </w:rPr>
      </w:pPr>
      <w:r>
        <w:rPr>
          <w:rFonts w:cs="Arial Narrow" w:ascii="Arial Narrow" w:hAnsi="Arial Narrow"/>
        </w:rPr>
        <w:t>The proposed project will not impair the implementation of or physically interfere with an adopted emergency response plan or evacuation plan.</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5"/>
        </w:numPr>
        <w:tabs>
          <w:tab w:val="clear" w:pos="4320"/>
          <w:tab w:val="clear" w:pos="8640"/>
        </w:tabs>
        <w:ind w:left="360" w:hanging="360"/>
        <w:rPr/>
      </w:pPr>
      <w:r>
        <w:rPr>
          <w:rFonts w:cs="Arial Narrow" w:ascii="Arial Narrow" w:hAnsi="Arial Narrow"/>
        </w:rPr>
        <w:t>The proposed dwelling will be susceptible to damage or loss from wildland fire.  However, the project is subject to Napa County Fire Department standards for rural fire protection, and therefore, the potential for impact is considered less-than-significant.</w:t>
      </w:r>
    </w:p>
    <w:p>
      <w:pPr>
        <w:pStyle w:val="Normal"/>
        <w:ind w:left="720" w:hanging="720"/>
        <w:jc w:val="both"/>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Normal"/>
        <w:tabs>
          <w:tab w:val="clear" w:pos="720"/>
          <w:tab w:val="left" w:pos="360" w:leader="none"/>
        </w:tabs>
        <w:rPr>
          <w:rFonts w:ascii="Arial Narrow" w:hAnsi="Arial Narrow" w:cs="Arial Narrow"/>
        </w:rPr>
      </w:pPr>
      <w:r>
        <w:rPr>
          <w:rFonts w:cs="Arial Narrow" w:ascii="Arial Narrow" w:hAnsi="Arial Narrow"/>
        </w:rPr>
        <w:tab/>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817458551"/>
            <w:bookmarkStart w:id="315" w:name="__Fieldmark__157_817458551"/>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817458551"/>
            <w:bookmarkStart w:id="317" w:name="__Fieldmark__158_817458551"/>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817458551"/>
            <w:bookmarkStart w:id="319" w:name="__Fieldmark__159_817458551"/>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817458551"/>
            <w:bookmarkStart w:id="321" w:name="__Fieldmark__160_817458551"/>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817458551"/>
            <w:bookmarkStart w:id="323" w:name="__Fieldmark__161_817458551"/>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817458551"/>
            <w:bookmarkStart w:id="325" w:name="__Fieldmark__162_817458551"/>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817458551"/>
            <w:bookmarkStart w:id="327" w:name="__Fieldmark__163_817458551"/>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817458551"/>
            <w:bookmarkStart w:id="329" w:name="__Fieldmark__164_817458551"/>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817458551"/>
            <w:bookmarkStart w:id="331" w:name="__Fieldmark__165_817458551"/>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817458551"/>
            <w:bookmarkStart w:id="333" w:name="__Fieldmark__166_817458551"/>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817458551"/>
            <w:bookmarkStart w:id="335" w:name="__Fieldmark__167_817458551"/>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817458551"/>
            <w:bookmarkStart w:id="337" w:name="__Fieldmark__168_817458551"/>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817458551"/>
            <w:bookmarkStart w:id="339" w:name="__Fieldmark__169_817458551"/>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817458551"/>
            <w:bookmarkStart w:id="341" w:name="__Fieldmark__170_817458551"/>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817458551"/>
            <w:bookmarkStart w:id="343" w:name="__Fieldmark__171_817458551"/>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817458551"/>
            <w:bookmarkStart w:id="345" w:name="__Fieldmark__172_817458551"/>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817458551"/>
            <w:bookmarkStart w:id="347" w:name="__Fieldmark__173_817458551"/>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817458551"/>
            <w:bookmarkStart w:id="349" w:name="__Fieldmark__174_817458551"/>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817458551"/>
            <w:bookmarkStart w:id="351" w:name="__Fieldmark__175_817458551"/>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817458551"/>
            <w:bookmarkStart w:id="353" w:name="__Fieldmark__176_817458551"/>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817458551"/>
            <w:bookmarkStart w:id="355" w:name="__Fieldmark__177_817458551"/>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817458551"/>
            <w:bookmarkStart w:id="357" w:name="__Fieldmark__178_817458551"/>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817458551"/>
            <w:bookmarkStart w:id="359" w:name="__Fieldmark__179_817458551"/>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817458551"/>
            <w:bookmarkStart w:id="361" w:name="__Fieldmark__180_817458551"/>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817458551"/>
            <w:bookmarkStart w:id="363" w:name="__Fieldmark__181_817458551"/>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817458551"/>
            <w:bookmarkStart w:id="365" w:name="__Fieldmark__182_817458551"/>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817458551"/>
            <w:bookmarkStart w:id="367" w:name="__Fieldmark__183_817458551"/>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817458551"/>
            <w:bookmarkStart w:id="369" w:name="__Fieldmark__184_817458551"/>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817458551"/>
            <w:bookmarkStart w:id="371" w:name="__Fieldmark__185_817458551"/>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817458551"/>
            <w:bookmarkStart w:id="373" w:name="__Fieldmark__186_817458551"/>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817458551"/>
            <w:bookmarkStart w:id="375" w:name="__Fieldmark__187_817458551"/>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817458551"/>
            <w:bookmarkStart w:id="377" w:name="__Fieldmark__188_817458551"/>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817458551"/>
            <w:bookmarkStart w:id="379" w:name="__Fieldmark__189_817458551"/>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817458551"/>
            <w:bookmarkStart w:id="381" w:name="__Fieldmark__190_817458551"/>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817458551"/>
            <w:bookmarkStart w:id="383" w:name="__Fieldmark__191_817458551"/>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817458551"/>
            <w:bookmarkStart w:id="385" w:name="__Fieldmark__192_817458551"/>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817458551"/>
            <w:bookmarkStart w:id="387" w:name="__Fieldmark__193_817458551"/>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817458551"/>
            <w:bookmarkStart w:id="389" w:name="__Fieldmark__194_817458551"/>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817458551"/>
            <w:bookmarkStart w:id="391" w:name="__Fieldmark__195_817458551"/>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817458551"/>
            <w:bookmarkStart w:id="393" w:name="__Fieldmark__196_817458551"/>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w:t>
        <w:tab/>
        <w:t>The project is not expected to violate any water quality standards or waste discharge requirements nor substantially deplete local groundwater supplies.  The project’s development plans incorporate a residential septic system on the adjacent parcel to treat and dispose of the expected sewage waste.  A will serve letter has been provided by Tucker Acres Water System and it is concluded that there will be a less than significant impact.</w:t>
      </w:r>
    </w:p>
    <w:p>
      <w:pPr>
        <w:pStyle w:val="TextBodyIndent"/>
        <w:ind w:left="72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c-d.</w:t>
        <w:tab/>
        <w:t>Any drainage alterations would be included in the grading and improvement plans that are required for project construction.  Review and approval by the Department of Public Works of the grading and improvement plans will ensure that no there is no potential for significant on or off-site erosion, siltation, or flooding.</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pPr>
      <w:r>
        <w:rPr>
          <w:rFonts w:cs="Arial Narrow" w:ascii="Arial Narrow" w:hAnsi="Arial Narrow"/>
        </w:rPr>
        <w:t>e.</w:t>
        <w:tab/>
        <w:t>There are no existing or planned stormwater systems that would be affected by this project.  The subject property is less than one acre and is not subject to the requirements of the Regional Water Quality Control Board addressing stormwater pollution during construction activities.  However, best management practices addressing stormwater pollution will be required to reduce any potential impacts to the creek.  The area surrounding the dwelling is pervious ground with the capacity to absorb runoff.</w:t>
      </w:r>
    </w:p>
    <w:p>
      <w:pPr>
        <w:pStyle w:val="Normal"/>
        <w:ind w:left="720" w:hanging="72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f.</w:t>
        <w:tab/>
        <w:t xml:space="preserve">There is nothing included in this proposal that would otherwise substantially degrade water quality.  No information has been encountered that would indicate a substantial impact to water quality. </w:t>
      </w:r>
    </w:p>
    <w:p>
      <w:pPr>
        <w:pStyle w:val="Normal"/>
        <w:ind w:left="720" w:hanging="720"/>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g-i.</w:t>
        <w:tab/>
        <w:t xml:space="preserve">According to the Napa County Environmental Resource Maps (Flood Zone layer) the project site is not located within the 100-year flood hazard area.  The project would not impede or redirect flood flows or expose structures or people to flooding.  The project site is not located within a dam or levee failure inundation zone. </w:t>
      </w:r>
    </w:p>
    <w:p>
      <w:pPr>
        <w:pStyle w:val="Normal"/>
        <w:ind w:left="720" w:hanging="720"/>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j.</w:t>
        <w:tab/>
        <w:t>The parcel is not located in an area that is subject to inundation by tsunamis, seiches, or mudflow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Normal"/>
        <w:tabs>
          <w:tab w:val="clear" w:pos="720"/>
          <w:tab w:val="left" w:pos="360" w:leader="none"/>
        </w:tabs>
        <w:rPr>
          <w:rFonts w:ascii="Arial Narrow" w:hAnsi="Arial Narrow" w:cs="Arial Narrow"/>
        </w:rPr>
      </w:pPr>
      <w:r>
        <w:rPr>
          <w:rFonts w:cs="Arial Narrow" w:ascii="Arial Narrow" w:hAnsi="Arial Narrow"/>
        </w:rPr>
        <w:tab/>
        <w:tab/>
        <w:t>None required.</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459" w:hRule="atLeast"/>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817458551"/>
            <w:bookmarkStart w:id="395" w:name="__Fieldmark__197_817458551"/>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817458551"/>
            <w:bookmarkStart w:id="397" w:name="__Fieldmark__198_817458551"/>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817458551"/>
            <w:bookmarkStart w:id="399" w:name="__Fieldmark__199_817458551"/>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817458551"/>
            <w:bookmarkStart w:id="401" w:name="__Fieldmark__200_817458551"/>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817458551"/>
            <w:bookmarkStart w:id="403" w:name="__Fieldmark__201_817458551"/>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817458551"/>
            <w:bookmarkStart w:id="405" w:name="__Fieldmark__202_817458551"/>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817458551"/>
            <w:bookmarkStart w:id="407" w:name="__Fieldmark__203_817458551"/>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817458551"/>
            <w:bookmarkStart w:id="409" w:name="__Fieldmark__204_817458551"/>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817458551"/>
            <w:bookmarkStart w:id="411" w:name="__Fieldmark__205_817458551"/>
            <w:bookmarkEnd w:id="4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817458551"/>
            <w:bookmarkStart w:id="413" w:name="__Fieldmark__206_817458551"/>
            <w:bookmarkEnd w:id="4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817458551"/>
            <w:bookmarkStart w:id="415" w:name="__Fieldmark__207_817458551"/>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817458551"/>
            <w:bookmarkStart w:id="417" w:name="__Fieldmark__208_817458551"/>
            <w:bookmarkEnd w:id="4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c.</w:t>
        <w:tab/>
        <w:t>The project occurs within an established community, Tucker Acres Subdivision and the development of this parcel is with the intent of the subdivision.It will not result in the division of an established community.  The project would not result in adverse land use impacts.  The project site is zoned Agricultural Watershed (AW), which allows for a one single family dwelling, provided that all of the conditions set forth in the Napa County Zoning Ordinance are met.  As such, the proposed project is consistent with the policies of the Napa County Planning Department.  There are no applicable habitat conservation plans or natural community conservation plans applicable to the propert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u w:val="single"/>
        </w:rPr>
      </w:pPr>
      <w:r>
        <w:rPr>
          <w:rFonts w:cs="Arial Narrow" w:ascii="Arial Narrow" w:hAnsi="Arial Narrow"/>
          <w:b/>
          <w:bCs/>
          <w:u w:val="single"/>
        </w:rPr>
        <w:t>Mitigation Measures:</w:t>
      </w:r>
    </w:p>
    <w:p>
      <w:pPr>
        <w:pStyle w:val="Normal"/>
        <w:ind w:left="720" w:hanging="720"/>
        <w:rPr/>
      </w:pPr>
      <w:r>
        <w:rPr>
          <w:rFonts w:eastAsia="Arial Narrow" w:cs="Arial Narrow" w:ascii="Arial Narrow" w:hAnsi="Arial Narrow"/>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817458551"/>
            <w:bookmarkStart w:id="419" w:name="__Fieldmark__209_817458551"/>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817458551"/>
            <w:bookmarkStart w:id="421" w:name="__Fieldmark__210_817458551"/>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817458551"/>
            <w:bookmarkStart w:id="423" w:name="__Fieldmark__211_817458551"/>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817458551"/>
            <w:bookmarkStart w:id="425" w:name="__Fieldmark__212_817458551"/>
            <w:bookmarkEnd w:id="4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817458551"/>
            <w:bookmarkStart w:id="427" w:name="__Fieldmark__213_817458551"/>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817458551"/>
            <w:bookmarkStart w:id="429" w:name="__Fieldmark__214_817458551"/>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817458551"/>
            <w:bookmarkStart w:id="431" w:name="__Fieldmark__215_817458551"/>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817458551"/>
            <w:bookmarkStart w:id="433" w:name="__Fieldmark__216_817458551"/>
            <w:bookmarkEnd w:id="43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b.</w:t>
        <w:tab/>
        <w:t>The Conservation and Open Space Elements of the Napa County General Plan does not indicate the presence of valuable or locally important mineral resources on the project site.  The project would not result in a loss of a mineral resource of any val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817458551"/>
            <w:bookmarkStart w:id="435" w:name="__Fieldmark__217_817458551"/>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817458551"/>
            <w:bookmarkStart w:id="437" w:name="__Fieldmark__218_817458551"/>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817458551"/>
            <w:bookmarkStart w:id="439" w:name="__Fieldmark__219_817458551"/>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817458551"/>
            <w:bookmarkStart w:id="441" w:name="__Fieldmark__220_817458551"/>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817458551"/>
            <w:bookmarkStart w:id="443" w:name="__Fieldmark__221_817458551"/>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817458551"/>
            <w:bookmarkStart w:id="445" w:name="__Fieldmark__222_817458551"/>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817458551"/>
            <w:bookmarkStart w:id="447" w:name="__Fieldmark__223_817458551"/>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817458551"/>
            <w:bookmarkStart w:id="449" w:name="__Fieldmark__224_817458551"/>
            <w:bookmarkEnd w:id="4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817458551"/>
            <w:bookmarkStart w:id="451" w:name="__Fieldmark__225_817458551"/>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817458551"/>
            <w:bookmarkStart w:id="453" w:name="__Fieldmark__226_817458551"/>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817458551"/>
            <w:bookmarkStart w:id="455" w:name="__Fieldmark__227_817458551"/>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817458551"/>
            <w:bookmarkStart w:id="457" w:name="__Fieldmark__228_817458551"/>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817458551"/>
            <w:bookmarkStart w:id="459" w:name="__Fieldmark__229_817458551"/>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817458551"/>
            <w:bookmarkStart w:id="461" w:name="__Fieldmark__230_817458551"/>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817458551"/>
            <w:bookmarkStart w:id="463" w:name="__Fieldmark__231_817458551"/>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817458551"/>
            <w:bookmarkStart w:id="465" w:name="__Fieldmark__232_817458551"/>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817458551"/>
            <w:bookmarkStart w:id="467" w:name="__Fieldmark__233_817458551"/>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817458551"/>
            <w:bookmarkStart w:id="469" w:name="__Fieldmark__234_817458551"/>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817458551"/>
            <w:bookmarkStart w:id="471" w:name="__Fieldmark__235_817458551"/>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817458551"/>
            <w:bookmarkStart w:id="473" w:name="__Fieldmark__236_817458551"/>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817458551"/>
            <w:bookmarkStart w:id="475" w:name="__Fieldmark__237_817458551"/>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817458551"/>
            <w:bookmarkStart w:id="477" w:name="__Fieldmark__238_817458551"/>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817458551"/>
            <w:bookmarkStart w:id="479" w:name="__Fieldmark__239_817458551"/>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817458551"/>
            <w:bookmarkStart w:id="481" w:name="__Fieldmark__240_817458551"/>
            <w:bookmarkEnd w:id="4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b.</w:t>
        <w:tab/>
        <w:t xml:space="preserve">The project will result in a temporary increase in noise levels during the brief construction of the project.  Construction activities will be limited to daylight hours using properly muffled vehicles.  Noise generated during this time is not anticipated to be significant.  The project would not result in potentially significant temporary construction noise impacts or operational impacts.  Given the proximity to the neighbors there is a relatively low potential for impacts related to construction noise to result in a significant impact.  Furthermore, construction activities would generally occur during the period of 7am-7pm on weekdays, during normal hours of human activity. </w:t>
      </w:r>
    </w:p>
    <w:p>
      <w:pPr>
        <w:pStyle w:val="Normal"/>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c/d.</w:t>
        <w:tab/>
        <w:t>Substantial amounts of noise may be generated during project construction.  The anticipated level of noise to occur following the completion of construction would be minimal and typical of residential uses within a sparsely populated rural setting.  Conditions of approval would require construction activities to be limited to daylight hours, vehicles to be muffled, and backup alarms adjusted to the lowest allowable levels The standard conditions of approval address noise related issues including but not limited prohibiting outdoor-amplified sounds and that mechanical equipment would be required to be kept indoors or inside acoustical enclosures.</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e/f.</w:t>
        <w:tab/>
        <w:t>The project site is not located within an airport land use plan or within two miles of a public airport or within the vicinity of a private airstrip.</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Mitigation Measures:</w:t>
      </w:r>
    </w:p>
    <w:p>
      <w:pPr>
        <w:pStyle w:val="Normal"/>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trHeight w:val="521" w:hRule="atLeast"/>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817458551"/>
            <w:bookmarkStart w:id="483" w:name="__Fieldmark__241_817458551"/>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817458551"/>
            <w:bookmarkStart w:id="485" w:name="__Fieldmark__242_817458551"/>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817458551"/>
            <w:bookmarkStart w:id="487" w:name="__Fieldmark__243_817458551"/>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817458551"/>
            <w:bookmarkStart w:id="489" w:name="__Fieldmark__244_817458551"/>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817458551"/>
            <w:bookmarkStart w:id="491" w:name="__Fieldmark__245_817458551"/>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817458551"/>
            <w:bookmarkStart w:id="493" w:name="__Fieldmark__246_817458551"/>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817458551"/>
            <w:bookmarkStart w:id="495" w:name="__Fieldmark__247_817458551"/>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817458551"/>
            <w:bookmarkStart w:id="497" w:name="__Fieldmark__248_817458551"/>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817458551"/>
            <w:bookmarkStart w:id="499" w:name="__Fieldmark__249_817458551"/>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817458551"/>
            <w:bookmarkStart w:id="501" w:name="__Fieldmark__250_817458551"/>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817458551"/>
            <w:bookmarkStart w:id="503" w:name="__Fieldmark__251_817458551"/>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817458551"/>
            <w:bookmarkStart w:id="505" w:name="__Fieldmark__252_817458551"/>
            <w:bookmarkEnd w:id="5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c.</w:t>
        <w:tab/>
        <w:t>The project would not result in the inducement of substantial population growth, either directly or indirectly.  No housing or people will be displaced as a result of the proje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u w:val="single"/>
        </w:rPr>
      </w:pPr>
      <w:r>
        <w:rPr>
          <w:rFonts w:cs="Arial Narrow" w:ascii="Arial Narrow" w:hAnsi="Arial Narrow"/>
          <w:b/>
          <w:bCs/>
          <w:u w:val="single"/>
        </w:rPr>
        <w:t>Mitigation Measures:</w:t>
      </w:r>
    </w:p>
    <w:p>
      <w:pPr>
        <w:pStyle w:val="Normal"/>
        <w:ind w:left="720" w:hanging="72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817458551"/>
            <w:bookmarkStart w:id="507" w:name="__Fieldmark__253_817458551"/>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817458551"/>
            <w:bookmarkStart w:id="509" w:name="__Fieldmark__254_817458551"/>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817458551"/>
            <w:bookmarkStart w:id="511" w:name="__Fieldmark__255_817458551"/>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817458551"/>
            <w:bookmarkStart w:id="513" w:name="__Fieldmark__256_817458551"/>
            <w:bookmarkEnd w:id="5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817458551"/>
            <w:bookmarkStart w:id="515" w:name="__Fieldmark__257_817458551"/>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817458551"/>
            <w:bookmarkStart w:id="517" w:name="__Fieldmark__258_817458551"/>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817458551"/>
            <w:bookmarkStart w:id="519" w:name="__Fieldmark__259_817458551"/>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817458551"/>
            <w:bookmarkStart w:id="521" w:name="__Fieldmark__260_817458551"/>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817458551"/>
            <w:bookmarkStart w:id="523" w:name="__Fieldmark__261_817458551"/>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817458551"/>
            <w:bookmarkStart w:id="525" w:name="__Fieldmark__262_817458551"/>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817458551"/>
            <w:bookmarkStart w:id="527" w:name="__Fieldmark__263_817458551"/>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817458551"/>
            <w:bookmarkStart w:id="529" w:name="__Fieldmark__264_817458551"/>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817458551"/>
            <w:bookmarkStart w:id="531" w:name="__Fieldmark__265_817458551"/>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817458551"/>
            <w:bookmarkStart w:id="533" w:name="__Fieldmark__266_817458551"/>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817458551"/>
            <w:bookmarkStart w:id="535" w:name="__Fieldmark__267_817458551"/>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817458551"/>
            <w:bookmarkStart w:id="537" w:name="__Fieldmark__268_817458551"/>
            <w:bookmarkEnd w:id="5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817458551"/>
            <w:bookmarkStart w:id="539" w:name="__Fieldmark__269_817458551"/>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817458551"/>
            <w:bookmarkStart w:id="541" w:name="__Fieldmark__270_817458551"/>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817458551"/>
            <w:bookmarkStart w:id="543" w:name="__Fieldmark__271_817458551"/>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817458551"/>
            <w:bookmarkStart w:id="545" w:name="__Fieldmark__272_817458551"/>
            <w:bookmarkEnd w:id="5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360" w:hanging="360"/>
        <w:rPr>
          <w:rFonts w:ascii="Arial Narrow" w:hAnsi="Arial Narrow" w:cs="Arial Narrow"/>
        </w:rPr>
      </w:pPr>
      <w:r>
        <w:rPr>
          <w:rFonts w:cs="Arial Narrow" w:ascii="Arial Narrow" w:hAnsi="Arial Narrow"/>
        </w:rPr>
        <w:t>a.</w:t>
        <w:tab/>
        <w:t>The proposed project will have a less than significant impact on public services.   Fire protection measures are required as part of the development.  School impact mitigation fees will be levied with the building permit application.  Those fees assist local school districts with capacity building measures.  The project will have little impact on public parks.  County revenue resulting from building permit fees, and property tax increases will help meet the costs of providing public services to the propert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u w:val="single"/>
        </w:rPr>
      </w:pPr>
      <w:r>
        <w:rPr>
          <w:rFonts w:cs="Arial Narrow" w:ascii="Arial Narrow" w:hAnsi="Arial Narrow"/>
          <w:b/>
          <w:bCs/>
          <w:u w:val="single"/>
        </w:rPr>
        <w:t>Mitigation Measures:</w:t>
      </w:r>
    </w:p>
    <w:p>
      <w:pPr>
        <w:pStyle w:val="Normal"/>
        <w:ind w:left="360" w:hanging="36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817458551"/>
            <w:bookmarkStart w:id="547" w:name="__Fieldmark__273_817458551"/>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817458551"/>
            <w:bookmarkStart w:id="549" w:name="__Fieldmark__274_817458551"/>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817458551"/>
            <w:bookmarkStart w:id="551" w:name="__Fieldmark__275_817458551"/>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817458551"/>
            <w:bookmarkStart w:id="553" w:name="__Fieldmark__276_817458551"/>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817458551"/>
            <w:bookmarkStart w:id="555" w:name="__Fieldmark__277_817458551"/>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817458551"/>
            <w:bookmarkStart w:id="557" w:name="__Fieldmark__278_817458551"/>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817458551"/>
            <w:bookmarkStart w:id="559" w:name="__Fieldmark__279_817458551"/>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817458551"/>
            <w:bookmarkStart w:id="561" w:name="__Fieldmark__280_817458551"/>
            <w:bookmarkEnd w:id="5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w:t>
        <w:tab/>
        <w:t>The project would not significantly increase the use of existing recreational facilities, nor does the project include recreational facilities that may have a significant adverse effect on the environment.</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ind w:left="360" w:hanging="36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817458551"/>
            <w:bookmarkStart w:id="563" w:name="__Fieldmark__281_817458551"/>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817458551"/>
            <w:bookmarkStart w:id="565" w:name="__Fieldmark__282_817458551"/>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817458551"/>
            <w:bookmarkStart w:id="567" w:name="__Fieldmark__283_817458551"/>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817458551"/>
            <w:bookmarkStart w:id="569" w:name="__Fieldmark__284_817458551"/>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817458551"/>
            <w:bookmarkStart w:id="571" w:name="__Fieldmark__285_817458551"/>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817458551"/>
            <w:bookmarkStart w:id="573" w:name="__Fieldmark__286_817458551"/>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817458551"/>
            <w:bookmarkStart w:id="575" w:name="__Fieldmark__287_817458551"/>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817458551"/>
            <w:bookmarkStart w:id="577" w:name="__Fieldmark__288_817458551"/>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817458551"/>
            <w:bookmarkStart w:id="579" w:name="__Fieldmark__289_817458551"/>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817458551"/>
            <w:bookmarkStart w:id="581" w:name="__Fieldmark__290_817458551"/>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817458551"/>
            <w:bookmarkStart w:id="583" w:name="__Fieldmark__291_817458551"/>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817458551"/>
            <w:bookmarkStart w:id="585" w:name="__Fieldmark__292_817458551"/>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817458551"/>
            <w:bookmarkStart w:id="587" w:name="__Fieldmark__293_817458551"/>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817458551"/>
            <w:bookmarkStart w:id="589" w:name="__Fieldmark__294_817458551"/>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817458551"/>
            <w:bookmarkStart w:id="591" w:name="__Fieldmark__295_817458551"/>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817458551"/>
            <w:bookmarkStart w:id="593" w:name="__Fieldmark__296_817458551"/>
            <w:bookmarkEnd w:id="5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817458551"/>
            <w:bookmarkStart w:id="595" w:name="__Fieldmark__297_817458551"/>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817458551"/>
            <w:bookmarkStart w:id="597" w:name="__Fieldmark__298_817458551"/>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817458551"/>
            <w:bookmarkStart w:id="599" w:name="__Fieldmark__299_817458551"/>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817458551"/>
            <w:bookmarkStart w:id="601" w:name="__Fieldmark__300_817458551"/>
            <w:bookmarkEnd w:id="6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817458551"/>
            <w:bookmarkStart w:id="603" w:name="__Fieldmark__301_817458551"/>
            <w:bookmarkEnd w:id="60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817458551"/>
            <w:bookmarkStart w:id="605" w:name="__Fieldmark__302_817458551"/>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817458551"/>
            <w:bookmarkStart w:id="607" w:name="__Fieldmark__303_817458551"/>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817458551"/>
            <w:bookmarkStart w:id="609" w:name="__Fieldmark__304_817458551"/>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817458551"/>
            <w:bookmarkStart w:id="611" w:name="__Fieldmark__305_817458551"/>
            <w:bookmarkEnd w:id="611"/>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817458551"/>
            <w:bookmarkStart w:id="613" w:name="__Fieldmark__306_817458551"/>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817458551"/>
            <w:bookmarkStart w:id="615" w:name="__Fieldmark__307_817458551"/>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817458551"/>
            <w:bookmarkStart w:id="617" w:name="__Fieldmark__308_817458551"/>
            <w:bookmarkEnd w:id="6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b.</w:t>
        <w:tab/>
        <w:t>According to the Institute of Transportation Engineers, a single-family home would generate 10 vehicle trips per day, 2-4 total trips during the PM peak (4-6pm).  Construction of single-family residence will not discernibly change the level of service or traffic volumes within the vicinity.</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tab/>
        <w:t xml:space="preserve">This project would not result in any change to air traffic patterns. </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w:t>
        <w:tab/>
        <w:t>Access to the site is by way of a new driveway off Tucker Road at the north end of the property.  The design and location of the proposed driveway at its connection to Tucker Road provides adequate sight distance for ingress and egress to the subject property.</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w:t>
        <w:tab/>
        <w:t xml:space="preserve">The proposed driveway and roadway improvements had been designed to </w:t>
      </w:r>
      <w:r>
        <w:rPr>
          <w:rFonts w:cs="Arial;helvetica" w:ascii="Arial Narrow" w:hAnsi="Arial Narrow"/>
        </w:rPr>
        <w:t xml:space="preserve">provide emergency vehicle parking for three fire apparatus each with a dimensions pursuant to Napa County </w:t>
      </w:r>
      <w:r>
        <w:rPr>
          <w:rFonts w:cs="Arial Narrow" w:ascii="Arial Narrow" w:hAnsi="Arial Narrow"/>
        </w:rPr>
        <w:t>Fire Department requirements for access to the site and structures for fire protectionAs per the Inter-office memo from the Fire Department dated June 11, 2008, the proposed through driveway connecting to Summit Drive in lieu of providing a turnaround will be a condition of project approval. Therefore, as conditioned the impact is less than significant.</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w:t>
        <w:tab/>
        <w:t>Adequate parking will be provided on site for the proposed residence.</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g.</w:t>
        <w:tab/>
        <w:t xml:space="preserve">There is no aspect of this project that would conflict with any adopted policies, plans or programs supporting alternative transport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ind w:left="720" w:hanging="0"/>
        <w:rPr>
          <w:rFonts w:ascii="Arial Narrow" w:hAnsi="Arial Narrow" w:cs="Arial Narrow"/>
        </w:rPr>
      </w:pP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817458551"/>
            <w:bookmarkStart w:id="619" w:name="__Fieldmark__309_817458551"/>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817458551"/>
            <w:bookmarkStart w:id="621" w:name="__Fieldmark__310_817458551"/>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817458551"/>
            <w:bookmarkStart w:id="623" w:name="__Fieldmark__311_817458551"/>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817458551"/>
            <w:bookmarkStart w:id="625" w:name="__Fieldmark__312_817458551"/>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817458551"/>
            <w:bookmarkStart w:id="627" w:name="__Fieldmark__313_817458551"/>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817458551"/>
            <w:bookmarkStart w:id="629" w:name="__Fieldmark__314_817458551"/>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817458551"/>
            <w:bookmarkStart w:id="631" w:name="__Fieldmark__315_817458551"/>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817458551"/>
            <w:bookmarkStart w:id="633" w:name="__Fieldmark__316_817458551"/>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4" w:name="__Fieldmark__317_817458551"/>
            <w:bookmarkStart w:id="635" w:name="__Fieldmark__317_817458551"/>
            <w:bookmarkEnd w:id="635"/>
            <w:r/>
            <w:r>
              <w:rPr>
                <w:b/>
                <w:rFonts w:cs="Arial Narrow" w:ascii="Arial Narrow" w:hAnsi="Arial Narrow"/>
              </w:rPr>
              <w:fldChar w:fldCharType="end"/>
            </w:r>
            <w:r>
              <w:rPr>
                <w:rFonts w:cs="Arial Narrow" w:ascii="Arial Narrow" w:hAnsi="Arial Narrow"/>
                <w:b/>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817458551"/>
            <w:bookmarkStart w:id="637" w:name="__Fieldmark__318_817458551"/>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817458551"/>
            <w:bookmarkStart w:id="639" w:name="__Fieldmark__319_817458551"/>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817458551"/>
            <w:bookmarkStart w:id="641" w:name="__Fieldmark__320_817458551"/>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817458551"/>
            <w:bookmarkStart w:id="643" w:name="__Fieldmark__321_817458551"/>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817458551"/>
            <w:bookmarkStart w:id="645" w:name="__Fieldmark__322_817458551"/>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817458551"/>
            <w:bookmarkStart w:id="647" w:name="__Fieldmark__323_817458551"/>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817458551"/>
            <w:bookmarkStart w:id="649" w:name="__Fieldmark__324_817458551"/>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817458551"/>
            <w:bookmarkStart w:id="651" w:name="__Fieldmark__325_817458551"/>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817458551"/>
            <w:bookmarkStart w:id="653" w:name="__Fieldmark__326_817458551"/>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817458551"/>
            <w:bookmarkStart w:id="655" w:name="__Fieldmark__327_817458551"/>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817458551"/>
            <w:bookmarkStart w:id="657" w:name="__Fieldmark__328_817458551"/>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817458551"/>
            <w:bookmarkStart w:id="659" w:name="__Fieldmark__329_817458551"/>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817458551"/>
            <w:bookmarkStart w:id="661" w:name="__Fieldmark__330_817458551"/>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817458551"/>
            <w:bookmarkStart w:id="663" w:name="__Fieldmark__331_817458551"/>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817458551"/>
            <w:bookmarkStart w:id="665" w:name="__Fieldmark__332_817458551"/>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817458551"/>
            <w:bookmarkStart w:id="667" w:name="__Fieldmark__333_817458551"/>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817458551"/>
            <w:bookmarkStart w:id="669" w:name="__Fieldmark__334_817458551"/>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817458551"/>
            <w:bookmarkStart w:id="671" w:name="__Fieldmark__335_817458551"/>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817458551"/>
            <w:bookmarkStart w:id="673" w:name="__Fieldmark__336_817458551"/>
            <w:bookmarkEnd w:id="67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w:t>
        <w:tab/>
        <w:t>The project will not exceed wastewater treatment requirements of the Regional Water Quality Control Board and will not result in a significant impact.  The project will not require construction of any new water or wastewater treatment facilities that will result in a significant impact to the environment.  Wastewater disposal will be accommodated on the adjacent parcel to the northeast (APN 020-262-011) in compliance with State and County regulations.</w:t>
      </w:r>
    </w:p>
    <w:p>
      <w:pPr>
        <w:pStyle w:val="Normal"/>
        <w:rPr>
          <w:rFonts w:ascii="Arial Narrow" w:hAnsi="Arial Narrow" w:cs="Arial Narrow"/>
        </w:rPr>
      </w:pPr>
      <w:r>
        <w:rPr>
          <w:rFonts w:cs="Arial Narrow" w:ascii="Arial Narrow" w:hAnsi="Arial Narrow"/>
        </w:rPr>
      </w:r>
    </w:p>
    <w:p>
      <w:pPr>
        <w:pStyle w:val="Normal"/>
        <w:numPr>
          <w:ilvl w:val="0"/>
          <w:numId w:val="22"/>
        </w:numPr>
        <w:tabs>
          <w:tab w:val="clear" w:pos="720"/>
        </w:tabs>
        <w:ind w:left="720" w:hanging="720"/>
        <w:jc w:val="both"/>
        <w:rPr>
          <w:rFonts w:ascii="Arial Narrow" w:hAnsi="Arial Narrow" w:cs="Arial Narrow"/>
        </w:rPr>
      </w:pPr>
      <w:r>
        <w:rPr>
          <w:rFonts w:cs="Arial Narrow" w:ascii="Arial Narrow" w:hAnsi="Arial Narrow"/>
        </w:rPr>
        <w:t>The project will not require or result in the construction of new storm water drainage facilities or expansion of existing facilities, which will cause a significant impact to the environment.</w:t>
      </w:r>
    </w:p>
    <w:p>
      <w:pPr>
        <w:pStyle w:val="Normal"/>
        <w:rPr>
          <w:rFonts w:ascii="Arial Narrow" w:hAnsi="Arial Narrow" w:cs="Arial Narrow"/>
        </w:rPr>
      </w:pPr>
      <w:r>
        <w:rPr>
          <w:rFonts w:cs="Arial Narrow" w:ascii="Arial Narrow" w:hAnsi="Arial Narrow"/>
        </w:rPr>
      </w:r>
    </w:p>
    <w:p>
      <w:pPr>
        <w:pStyle w:val="Normal"/>
        <w:numPr>
          <w:ilvl w:val="0"/>
          <w:numId w:val="22"/>
        </w:numPr>
        <w:tabs>
          <w:tab w:val="clear" w:pos="720"/>
        </w:tabs>
        <w:ind w:left="720" w:hanging="720"/>
        <w:jc w:val="both"/>
        <w:rPr/>
      </w:pPr>
      <w:r>
        <w:rPr>
          <w:rFonts w:cs="Arial Narrow" w:ascii="Arial Narrow" w:hAnsi="Arial Narrow"/>
        </w:rPr>
        <w:t>The project will connect with the Tucker Acres Water system and a “will serve” letter has been provided that indicates  sufficient water supplies exist to serve existing and projected needs.  No new or expanded entitlements are needed.</w:t>
      </w:r>
    </w:p>
    <w:p>
      <w:pPr>
        <w:pStyle w:val="Normal"/>
        <w:rPr>
          <w:rFonts w:ascii="Arial Narrow" w:hAnsi="Arial Narrow" w:cs="Arial Narrow"/>
        </w:rPr>
      </w:pPr>
      <w:r>
        <w:rPr>
          <w:rFonts w:cs="Arial Narrow" w:ascii="Arial Narrow" w:hAnsi="Arial Narrow"/>
        </w:rPr>
      </w:r>
    </w:p>
    <w:p>
      <w:pPr>
        <w:pStyle w:val="Normal"/>
        <w:numPr>
          <w:ilvl w:val="0"/>
          <w:numId w:val="22"/>
        </w:numPr>
        <w:tabs>
          <w:tab w:val="clear" w:pos="720"/>
        </w:tabs>
        <w:ind w:left="720" w:hanging="720"/>
        <w:jc w:val="both"/>
        <w:rPr/>
      </w:pPr>
      <w:r>
        <w:rPr>
          <w:rFonts w:cs="Arial Narrow" w:ascii="Arial Narrow" w:hAnsi="Arial Narrow"/>
        </w:rPr>
        <w:t xml:space="preserve">Wastewater will be included in the septic effluent discharge to the adjacent parcel to the northeast, and will not require a wastewater treatment provider. </w:t>
      </w:r>
    </w:p>
    <w:p>
      <w:pPr>
        <w:pStyle w:val="Normal"/>
        <w:rPr>
          <w:rFonts w:ascii="Arial Narrow" w:hAnsi="Arial Narrow" w:cs="Arial Narrow"/>
        </w:rPr>
      </w:pPr>
      <w:r>
        <w:rPr>
          <w:rFonts w:cs="Arial Narrow" w:ascii="Arial Narrow" w:hAnsi="Arial Narrow"/>
        </w:rPr>
      </w:r>
    </w:p>
    <w:p>
      <w:pPr>
        <w:pStyle w:val="Normal"/>
        <w:numPr>
          <w:ilvl w:val="0"/>
          <w:numId w:val="22"/>
        </w:numPr>
        <w:tabs>
          <w:tab w:val="clear" w:pos="720"/>
        </w:tabs>
        <w:ind w:left="720" w:hanging="720"/>
        <w:jc w:val="both"/>
        <w:rPr>
          <w:rFonts w:ascii="Arial Narrow" w:hAnsi="Arial Narrow" w:cs="Arial Narrow"/>
        </w:rPr>
      </w:pPr>
      <w:r>
        <w:rPr>
          <w:rFonts w:cs="Arial Narrow"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w:t>
        <w:tab/>
        <w:t>The project will comply with federal, state, and local statutes and regulations related to solid wa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ind w:left="360" w:hanging="36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817458551"/>
            <w:bookmarkStart w:id="675" w:name="__Fieldmark__337_817458551"/>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817458551"/>
            <w:bookmarkStart w:id="677" w:name="__Fieldmark__338_817458551"/>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817458551"/>
            <w:bookmarkStart w:id="679" w:name="__Fieldmark__339_817458551"/>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817458551"/>
            <w:bookmarkStart w:id="681" w:name="__Fieldmark__340_817458551"/>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817458551"/>
            <w:bookmarkStart w:id="683" w:name="__Fieldmark__341_817458551"/>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817458551"/>
            <w:bookmarkStart w:id="685" w:name="__Fieldmark__342_817458551"/>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817458551"/>
            <w:bookmarkStart w:id="687" w:name="__Fieldmark__343_817458551"/>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817458551"/>
            <w:bookmarkStart w:id="689" w:name="__Fieldmark__344_817458551"/>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817458551"/>
            <w:bookmarkStart w:id="691" w:name="__Fieldmark__345_817458551"/>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817458551"/>
            <w:bookmarkStart w:id="693" w:name="__Fieldmark__346_817458551"/>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817458551"/>
            <w:bookmarkStart w:id="695" w:name="__Fieldmark__347_817458551"/>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817458551"/>
            <w:bookmarkStart w:id="697" w:name="__Fieldmark__348_817458551"/>
            <w:bookmarkEnd w:id="69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bCs/>
          <w:u w:val="single"/>
        </w:rPr>
      </w:pPr>
      <w:r>
        <w:rPr>
          <w:rFonts w:cs="Arial Narrow" w:ascii="Arial Narrow" w:hAnsi="Arial Narrow"/>
          <w:bCs/>
          <w:u w:val="single"/>
        </w:rPr>
      </w:r>
    </w:p>
    <w:p>
      <w:pPr>
        <w:pStyle w:val="BodyTextIndent3"/>
        <w:numPr>
          <w:ilvl w:val="0"/>
          <w:numId w:val="12"/>
        </w:numPr>
        <w:tabs>
          <w:tab w:val="clear" w:pos="720"/>
        </w:tabs>
        <w:ind w:left="720" w:hanging="720"/>
        <w:rPr/>
      </w:pPr>
      <w:r>
        <w:rPr>
          <w:rFonts w:cs="Arial Narrow" w:ascii="Arial Narrow" w:hAnsi="Arial Narrow"/>
          <w:bCs/>
          <w:sz w:val="20"/>
          <w:szCs w:val="24"/>
        </w:rPr>
        <w:t>The project</w:t>
      </w:r>
      <w:r>
        <w:rPr>
          <w:rFonts w:cs="Arial Narrow" w:ascii="Arial Narrow" w:hAnsi="Arial Narrow"/>
          <w:bCs/>
          <w:sz w:val="20"/>
        </w:rPr>
        <w:t xml:space="preserve"> </w:t>
      </w:r>
      <w:r>
        <w:rPr>
          <w:rFonts w:cs="Arial Narrow" w:ascii="Arial Narrow" w:hAnsi="Arial Narrow"/>
          <w:bCs/>
          <w:sz w:val="20"/>
          <w:szCs w:val="24"/>
        </w:rPr>
        <w:t xml:space="preserve">as proposed will not </w:t>
      </w:r>
      <w:r>
        <w:rPr>
          <w:rFonts w:cs="Arial Narrow" w:ascii="Arial Narrow" w:hAnsi="Arial Narrow"/>
          <w:sz w:val="20"/>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b.</w:t>
        <w:tab/>
        <w:t xml:space="preserve">There are no impacts from this project that would be individually limited, but cumulatively considerable. </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720"/>
        </w:tabs>
        <w:ind w:left="720" w:hanging="720"/>
        <w:jc w:val="both"/>
        <w:rPr>
          <w:rFonts w:ascii="Arial Narrow" w:hAnsi="Arial Narrow" w:cs="Arial Narrow"/>
        </w:rPr>
      </w:pPr>
      <w:r>
        <w:rPr>
          <w:rFonts w:cs="Arial Narrow" w:ascii="Arial Narrow" w:hAnsi="Arial Narrow"/>
        </w:rPr>
        <w:t xml:space="preserve">This project would not have any environmental effects that would cause substantial adverse effects on human beings.  All environmental effects from this project have been mitigated to a level of insignificance.   No other environmental effects have been identified that would cause, either directly or indirectly, adverse effects on human beings. </w:t>
      </w:r>
    </w:p>
    <w:p>
      <w:pPr>
        <w:pStyle w:val="Header"/>
        <w:tabs>
          <w:tab w:val="clear" w:pos="4320"/>
          <w:tab w:val="clear" w:pos="8640"/>
        </w:tabs>
        <w:jc w:val="both"/>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Arial">
    <w:altName w:val="helvetic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helvetica" w:hAnsi="Arial;helvetica" w:cs="Arial;helvetica"/>
        <w:iCs/>
        <w:sz w:val="16"/>
      </w:rPr>
    </w:pPr>
    <w:r>
      <w:rPr>
        <w:rFonts w:cs="Arial;helvetica" w:ascii="Arial;helvetica" w:hAnsi="Arial;helvetica"/>
        <w:iCs/>
        <w:sz w:val="16"/>
      </w:rPr>
      <w:t>Burke Residenc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helvetica" w:hAnsi="Arial;helvetica" w:cs="Arial;helvetica"/>
        <w:iCs/>
        <w:sz w:val="16"/>
      </w:rPr>
    </w:pPr>
    <w:r>
      <w:rPr>
        <w:rStyle w:val="PageNumber"/>
        <w:rFonts w:cs="Arial;helvetica" w:ascii="Arial;helvetica" w:hAnsi="Arial;helvetica"/>
        <w:iCs/>
        <w:sz w:val="16"/>
      </w:rPr>
      <w:t>Variance/Use Permit (Files #P07-00792-UP;P07-00793-VAR)</w:t>
    </w:r>
  </w:p>
  <w:p>
    <w:pPr>
      <w:pStyle w:val="Footer"/>
      <w:pBdr>
        <w:top w:val="double" w:sz="4" w:space="1" w:color="000000"/>
      </w:pBdr>
      <w:tabs>
        <w:tab w:val="clear" w:pos="4320"/>
        <w:tab w:val="clear" w:pos="8640"/>
        <w:tab w:val="right" w:pos="9720" w:leader="none"/>
      </w:tabs>
      <w:rPr>
        <w:rFonts w:ascii="Arial;helvetica" w:hAnsi="Arial;helvetica" w:cs="Arial;helvetica"/>
        <w:iCs/>
        <w:sz w:val="16"/>
      </w:rPr>
    </w:pPr>
    <w:r>
      <w:rPr>
        <w:rFonts w:cs="Arial;helvetica" w:ascii="Arial;helvetica" w:hAnsi="Arial;helvetica"/>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helvetica" w:hAnsi="Arial;helvetica" w:cs="Arial;helvetica"/>
        <w:iCs/>
        <w:sz w:val="16"/>
      </w:rPr>
    </w:pPr>
    <w:r>
      <w:rPr>
        <w:rFonts w:cs="Arial;helvetica" w:ascii="Arial;helvetica" w:hAnsi="Arial;helvetica"/>
        <w:iCs/>
        <w:sz w:val="16"/>
      </w:rPr>
      <w:t>Burke Residence</w:t>
    </w:r>
  </w:p>
  <w:p>
    <w:pPr>
      <w:pStyle w:val="Footer"/>
      <w:pBdr>
        <w:top w:val="double" w:sz="4" w:space="1" w:color="000000"/>
      </w:pBdr>
      <w:tabs>
        <w:tab w:val="clear" w:pos="4320"/>
        <w:tab w:val="clear" w:pos="8640"/>
        <w:tab w:val="right" w:pos="9720" w:leader="none"/>
      </w:tabs>
      <w:rPr/>
    </w:pPr>
    <w:r>
      <w:rPr>
        <w:rStyle w:val="PageNumber"/>
        <w:rFonts w:cs="Arial;helvetica" w:ascii="Arial;helvetica" w:hAnsi="Arial;helvetica"/>
        <w:iCs/>
        <w:sz w:val="16"/>
      </w:rPr>
      <w:t>Variance/Use Permit (Files #P07-00792-UP;P07-00793-V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5"/>
      <w:numFmt w:val="lowerLetter"/>
      <w:lvlText w:val="%1)"/>
      <w:lvlJc w:val="left"/>
      <w:pPr>
        <w:tabs>
          <w:tab w:val="num" w:pos="720"/>
        </w:tabs>
        <w:ind w:left="720" w:hanging="720"/>
      </w:pPr>
      <w:rPr/>
    </w:lvl>
  </w:abstractNum>
  <w:abstractNum w:abstractNumId="17">
    <w:lvl w:ilvl="0">
      <w:start w:val="3"/>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720"/>
      </w:pPr>
      <w:rPr>
        <w:sz w:val="18"/>
      </w:rPr>
    </w:lvl>
  </w:abstractNum>
  <w:abstractNum w:abstractNumId="21">
    <w:lvl w:ilvl="0">
      <w:start w:val="10"/>
      <w:numFmt w:val="lowerLetter"/>
      <w:lvlText w:val="%1)"/>
      <w:lvlJc w:val="left"/>
      <w:pPr>
        <w:tabs>
          <w:tab w:val="num" w:pos="720"/>
        </w:tabs>
        <w:ind w:left="720" w:hanging="720"/>
      </w:pPr>
      <w:rPr/>
    </w:lvl>
  </w:abstractNum>
  <w:abstractNum w:abstractNumId="22">
    <w:lvl w:ilvl="0">
      <w:start w:val="3"/>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helvetica" w:hAnsi="Arial;helvetica" w:cs="Arial;helvetica"/>
    </w:rPr>
  </w:style>
  <w:style w:type="paragraph" w:styleId="BlockText">
    <w:name w:val="Block Text"/>
    <w:basedOn w:val="Normal"/>
    <w:qFormat/>
    <w:pPr>
      <w:tabs>
        <w:tab w:val="left" w:pos="720" w:leader="none"/>
        <w:tab w:val="left" w:pos="1440" w:leader="none"/>
      </w:tabs>
      <w:ind w:left="720" w:right="360" w:hanging="0"/>
      <w:jc w:val="both"/>
    </w:pPr>
    <w:rPr>
      <w:rFonts w:ascii="Arial Narrow" w:hAnsi="Arial Narrow" w:cs="Arial Narrow"/>
    </w:rPr>
  </w:style>
  <w:style w:type="paragraph" w:styleId="Addressee">
    <w:name w:val="Envelope Address"/>
    <w:basedOn w:val="Normal"/>
    <w:pPr>
      <w:ind w:left="2880" w:hanging="0"/>
    </w:pPr>
    <w:rPr>
      <w:rFonts w:ascii="Arial;helvetica" w:hAnsi="Arial;helvetica" w:cs="Arial;helvetica"/>
      <w:sz w:val="24"/>
      <w:szCs w:val="24"/>
    </w:rPr>
  </w:style>
  <w:style w:type="paragraph" w:styleId="Sender">
    <w:name w:val="Envelope Return"/>
    <w:basedOn w:val="Normal"/>
    <w:pPr/>
    <w:rPr>
      <w:rFonts w:ascii="Arial;helvetica" w:hAnsi="Arial;helvetica" w:cs="Arial;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elton@co.napa.ca.us" TargetMode="External"/><Relationship Id="rId3" Type="http://schemas.openxmlformats.org/officeDocument/2006/relationships/hyperlink" Target="mailto:kshelton@co.napa.ca.us" TargetMode="External"/><Relationship Id="rId4" Type="http://schemas.openxmlformats.org/officeDocument/2006/relationships/hyperlink" Target="mailto:kshelton@co.napa.c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4:00Z</dcterms:created>
  <dc:creator>strippi</dc:creator>
  <dc:description/>
  <cp:keywords/>
  <dc:language>en-US</dc:language>
  <cp:lastModifiedBy>Napa County</cp:lastModifiedBy>
  <cp:lastPrinted>2008-08-11T13:11:00Z</cp:lastPrinted>
  <dcterms:modified xsi:type="dcterms:W3CDTF">2008-08-26T16:39:00Z</dcterms:modified>
  <cp:revision>4</cp:revision>
  <dc:subject/>
  <dc:title>COUNTY OF NAPA</dc:title>
</cp:coreProperties>
</file>