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OUNTY OF NAPA</w:t>
      </w:r>
    </w:p>
    <w:p>
      <w:pPr>
        <w:pStyle w:val="Normal"/>
        <w:jc w:val="center"/>
        <w:rPr>
          <w:rFonts w:ascii="Arial" w:hAnsi="Arial" w:cs="Arial"/>
          <w:b/>
          <w:b/>
        </w:rPr>
      </w:pPr>
      <w:r>
        <w:rPr>
          <w:rFonts w:cs="Arial" w:ascii="Arial" w:hAnsi="Arial"/>
          <w:b/>
        </w:rPr>
        <w:t>CONSERVATION, DEVELOPMENT &amp; PLANNING DEPARTMENT</w:t>
      </w:r>
    </w:p>
    <w:p>
      <w:pPr>
        <w:pStyle w:val="Normal"/>
        <w:jc w:val="center"/>
        <w:rPr>
          <w:rFonts w:ascii="Arial" w:hAnsi="Arial" w:cs="Arial"/>
          <w:b/>
          <w:b/>
        </w:rPr>
      </w:pPr>
      <w:r>
        <w:rPr>
          <w:rFonts w:cs="Arial" w:ascii="Arial" w:hAnsi="Arial"/>
          <w:b/>
        </w:rPr>
        <w:t>1195 THIRD ST., SUITE 210</w:t>
      </w:r>
    </w:p>
    <w:p>
      <w:pPr>
        <w:pStyle w:val="Heading5"/>
        <w:rPr/>
      </w:pPr>
      <w:r>
        <w:rPr>
          <w:rFonts w:cs="Arial" w:ascii="Arial Narrow" w:hAnsi="Arial Narrow"/>
          <w:sz w:val="22"/>
        </w:rPr>
        <w:t>NAPA, CA   94559</w:t>
      </w:r>
    </w:p>
    <w:p>
      <w:pPr>
        <w:pStyle w:val="Normal"/>
        <w:jc w:val="center"/>
        <w:rPr>
          <w:rFonts w:ascii="Arial" w:hAnsi="Arial" w:cs="Arial"/>
          <w:b/>
          <w:b/>
        </w:rPr>
      </w:pPr>
      <w:r>
        <w:rPr>
          <w:rFonts w:cs="Arial" w:ascii="Arial" w:hAnsi="Arial"/>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sz w:val="22"/>
        </w:rPr>
      </w:pPr>
      <w:r>
        <w:rPr>
          <w:rFonts w:cs="Arial Narrow" w:ascii="Arial Narrow" w:hAnsi="Arial Narrow"/>
          <w:sz w:val="22"/>
        </w:rPr>
      </w:r>
    </w:p>
    <w:p>
      <w:pPr>
        <w:pStyle w:val="Heading4"/>
        <w:jc w:val="center"/>
        <w:rPr/>
      </w:pPr>
      <w:r>
        <w:rPr>
          <w:rFonts w:cs="Arial Narrow" w:ascii="Arial Narrow" w:hAnsi="Arial Narrow"/>
          <w:sz w:val="22"/>
        </w:rPr>
        <w:t xml:space="preserve">Notice of Intent to Adopt a Negative Declaration or Negative Declaration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bCs/>
        </w:rPr>
      </w:pPr>
      <w:r>
        <w:rPr>
          <w:rFonts w:cs="Arial Narrow" w:ascii="Arial Narrow" w:hAnsi="Arial Narrow"/>
          <w:b/>
        </w:rPr>
        <w:t>Project Title</w:t>
      </w:r>
      <w:r>
        <w:rPr>
          <w:rFonts w:cs="Arial Narrow" w:ascii="Arial Narrow" w:hAnsi="Arial Narrow"/>
          <w:bCs/>
        </w:rPr>
        <w:t xml:space="preserve">: </w:t>
        <w:tab/>
        <w:t>Bennett Lane Winery, Use Permit Modification #P07-00299-MOD</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Narrow" w:hAnsi="Arial Narrow" w:cs="Arial Narrow"/>
          <w:bCs/>
        </w:rPr>
      </w:pPr>
      <w:r>
        <w:rPr>
          <w:rFonts w:cs="Arial Narrow" w:ascii="Arial Narrow" w:hAnsi="Arial Narrow"/>
          <w:b/>
        </w:rPr>
        <w:t>Property Owner</w:t>
      </w:r>
      <w:r>
        <w:rPr>
          <w:rFonts w:cs="Arial Narrow" w:ascii="Arial Narrow" w:hAnsi="Arial Narrow"/>
          <w:bCs/>
        </w:rPr>
        <w:t xml:space="preserve">: </w:t>
        <w:tab/>
        <w:t>Lynch Family Vineyards, LLC.</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Narrow" w:hAnsi="Arial Narrow" w:cs="Arial Narrow"/>
          <w:bCs/>
        </w:rPr>
      </w:pPr>
      <w:r>
        <w:rPr>
          <w:rFonts w:cs="Arial Narrow" w:ascii="Arial Narrow" w:hAnsi="Arial Narrow"/>
          <w:b/>
        </w:rPr>
        <w:t>County Contact Person</w:t>
      </w:r>
      <w:r>
        <w:rPr>
          <w:rFonts w:cs="Arial Narrow" w:ascii="Arial Narrow" w:hAnsi="Arial Narrow"/>
          <w:bCs/>
        </w:rPr>
        <w:t>:</w:t>
        <w:tab/>
        <w:t>John McDowell, Deputy Planning Director, jmcdowel@co.napa.ca.us</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w:hAnsi="Arial" w:cs="Arial"/>
          <w:b/>
          <w:b/>
        </w:rPr>
      </w:pPr>
      <w:r>
        <w:rPr>
          <w:rFonts w:cs="Arial Narrow" w:ascii="Arial Narrow" w:hAnsi="Arial Narrow"/>
          <w:b/>
        </w:rPr>
        <w:t xml:space="preserve">Project Location and APN: </w:t>
      </w:r>
      <w:r>
        <w:rPr>
          <w:rFonts w:cs="Arial" w:ascii="Arial" w:hAnsi="Arial"/>
        </w:rPr>
        <w:t xml:space="preserve"> </w:t>
      </w:r>
      <w:r>
        <w:rPr>
          <w:rFonts w:cs="Arial Narrow" w:ascii="Arial Narrow" w:hAnsi="Arial Narrow"/>
          <w:bCs/>
        </w:rPr>
        <w:t>3340 State Highway 128 approximately 1,000 ft. south of Bennett Lane</w:t>
      </w:r>
      <w:r>
        <w:rPr>
          <w:rFonts w:cs="Arial Narrow" w:ascii="Arial Narrow" w:hAnsi="Arial Narrow"/>
        </w:rPr>
        <w:t>, Assessor’s Parcel #017-160-002, Calistoga.</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M. Michael Smith, Esq. for Bennett Lane Winery, 4640 Admiralty Way, Suite 500-17, Marina del Rey, CA  90292.</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bCs/>
        </w:rPr>
      </w:pPr>
      <w:r>
        <w:rPr>
          <w:rFonts w:cs="Arial Narrow" w:ascii="Arial Narrow" w:hAnsi="Arial Narrow"/>
          <w:b/>
        </w:rPr>
        <w:t xml:space="preserve">Hazardous Waste Sites: </w:t>
      </w:r>
      <w:r>
        <w:rPr>
          <w:rFonts w:cs="Arial" w:ascii="Arial Narrow" w:hAnsi="Arial Narrow"/>
        </w:rPr>
        <w:t>The project is not included on a list of hazardous materials sites compiled pursuant to Government Code Section 65962.5.</w:t>
      </w:r>
      <w:r>
        <w:rPr>
          <w:rFonts w:cs="Arial" w:ascii="Arial" w:hAnsi="Arial"/>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s>
        <w:suppressAutoHyphens w:val="true"/>
        <w:jc w:val="both"/>
        <w:rPr>
          <w:rFonts w:ascii="Arial Narrow" w:hAnsi="Arial Narrow" w:cs="Arial Narrow"/>
          <w:bCs/>
        </w:rPr>
      </w:pPr>
      <w:r>
        <w:rPr>
          <w:rFonts w:cs="Arial Narrow" w:ascii="Arial Narrow" w:hAnsi="Arial Narrow"/>
          <w:bCs/>
        </w:rPr>
      </w:r>
    </w:p>
    <w:p>
      <w:pPr>
        <w:pStyle w:val="Normal"/>
        <w:numPr>
          <w:ilvl w:val="0"/>
          <w:numId w:val="3"/>
        </w:numPr>
        <w:tabs>
          <w:tab w:val="clear" w:pos="720"/>
          <w:tab w:val="left" w:pos="-720" w:leader="none"/>
          <w:tab w:val="left" w:pos="360" w:leader="none"/>
          <w:tab w:val="left" w:pos="2160" w:leader="none"/>
          <w:tab w:val="left" w:pos="2880" w:leader="none"/>
          <w:tab w:val="left" w:pos="3600" w:leader="none"/>
          <w:tab w:val="left" w:pos="4320" w:leader="none"/>
        </w:tabs>
        <w:suppressAutoHyphens w:val="true"/>
        <w:jc w:val="both"/>
        <w:rPr>
          <w:rFonts w:ascii="Arial Narrow" w:hAnsi="Arial Narrow" w:cs="Arial Narrow"/>
        </w:rPr>
      </w:pPr>
      <w:r>
        <w:rPr>
          <w:rFonts w:cs="Arial Narrow" w:ascii="Arial Narrow" w:hAnsi="Arial Narrow"/>
          <w:b/>
        </w:rPr>
        <w:t>Project Description</w:t>
      </w:r>
      <w:r>
        <w:rPr>
          <w:rFonts w:cs="Arial Narrow" w:ascii="Arial Narrow" w:hAnsi="Arial Narrow"/>
          <w:bCs/>
        </w:rPr>
        <w:t xml:space="preserve">:  </w:t>
      </w:r>
      <w:r>
        <w:rPr>
          <w:rFonts w:cs="Arial" w:ascii="Arial Narrow" w:hAnsi="Arial Narrow"/>
          <w:szCs w:val="24"/>
        </w:rPr>
        <w:t>Approval of a Major Modification to Use Permit #92452-UP to expand the existing winery structures and expand visitation and marketing as follows;  (1) remodel the existing approximate 8,900 sq. ft. winery building including expansion of the offices (2) construct a new approximately 3,650 sq. ft. tasting room with offices; (3) construct a new approximately 5,000 sq. ft. barrel storage building with commercial kitchen (4) add an enclosed courtyard between buildings; (5) relocate and expand the customer parking lot 22 parking spaces; (6) increase tours and tasting by appointment only to 32 visitors per day, with 168 visitors average per week; (7) a marketing plan with 48 private wine, food and harvest events per year with a maximum of 40 people per event, and 4 Industry Open House events with a maximum of 50 people per event; (8) three Auction-related events per year with a maximum of 125 people per event; (9) installation of winery wastewater and sewage systems upgrades; and (10) no changes in the annual production limit of 50,000 gals/yea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w:ascii="Arial Narrow" w:hAnsi="Arial Narrow"/>
        </w:rPr>
        <w:t xml:space="preserve">The Conservation, Development and Planning Director of Napa County has tentatively determined that the following project would not have a significant effect on the environment and the County intends to adopt a </w:t>
      </w:r>
      <w:r>
        <w:rPr>
          <w:rFonts w:cs="Arial" w:ascii="Arial Narrow" w:hAnsi="Arial Narrow"/>
          <w:b/>
        </w:rPr>
        <w:t>Negative Declaration</w:t>
      </w:r>
      <w:r>
        <w:rPr>
          <w:rFonts w:cs="Arial" w:ascii="Arial Narrow" w:hAnsi="Arial Narrow"/>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w:rPr>
      </w:pPr>
      <w:r>
        <w:rPr>
          <w:rFonts w:cs="Arial" w:ascii="Arial Narrow" w:hAnsi="Arial Narrow"/>
        </w:rPr>
        <w:tab/>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w:rPr>
      </w:pPr>
      <w:r>
        <w:rPr>
          <w:rFonts w:cs="Arial"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w:rPr>
      </w:pPr>
      <w:r>
        <w:rPr>
          <w:rFonts w:cs="Arial"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_____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Narrow" w:ascii="Arial Narrow" w:hAnsi="Arial Narrow"/>
        </w:rPr>
        <w:tab/>
      </w:r>
      <w:r>
        <w:rPr>
          <w:rFonts w:cs="Arial" w:ascii="Arial Narrow" w:hAnsi="Arial Narrow"/>
        </w:rPr>
        <w:t>DATE:   June 25, 2008</w:t>
        <w:tab/>
        <w:t>BY:  John McDowell</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w:hAnsi="Arial" w:cs="Arial"/>
        </w:rPr>
      </w:pPr>
      <w:r>
        <w:rPr>
          <w:rFonts w:cs="Arial" w:ascii="Arial" w:hAnsi="Arial"/>
          <w:b/>
        </w:rPr>
        <w:t xml:space="preserve">WRITTEN COMMENT PERIOD:  </w:t>
      </w:r>
      <w:r>
        <w:rPr>
          <w:rFonts w:cs="Arial Narrow" w:ascii="Arial Narrow" w:hAnsi="Arial Narrow"/>
          <w:b/>
        </w:rPr>
        <w:t>June 25, 2008 to July 15, 2008</w:t>
      </w:r>
      <w:r>
        <w:rPr>
          <w:rFonts w:cs="Arial" w:ascii="Arial" w:hAnsi="Arial"/>
          <w:b/>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pPr>
      <w:r>
        <w:rPr>
          <w:rFonts w:cs="Arial" w:ascii="Arial Narrow" w:hAnsi="Arial Narrow"/>
        </w:rPr>
        <w:t xml:space="preserve">Please send written comments to the attention of Ronald Gee at 1195 Third St., Room 210, Napa, California 94559, or via e-mail to </w:t>
      </w:r>
      <w:hyperlink r:id="rId2">
        <w:r>
          <w:rPr>
            <w:rStyle w:val="InternetLink"/>
            <w:rFonts w:cs="Arial" w:ascii="Arial Narrow" w:hAnsi="Arial Narrow"/>
          </w:rPr>
          <w:t>jmcdowel@co.napa.ca.us</w:t>
        </w:r>
      </w:hyperlink>
      <w:r>
        <w:rPr>
          <w:rFonts w:cs="Arial" w:ascii="Arial Narrow" w:hAnsi="Arial Narrow"/>
        </w:rPr>
        <w:t>.  A public hearing on this project is tentatively scheduled for the Napa County Planning Commission on Wednesday, July 16, 2008.  You may confirm the date and time of this hearing by calling (707) 253-4417.</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sz w:val="22"/>
        </w:rPr>
      </w:pPr>
      <w:r>
        <w:rPr>
          <w:rFonts w:cs="Arial Narrow" w:ascii="Arial Narrow" w:hAnsi="Arial Narrow"/>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rFonts w:ascii="Arial Narrow" w:hAnsi="Arial Narrow" w:cs="Arial Narrow"/>
          <w:b/>
          <w:b/>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Header"/>
        <w:tabs>
          <w:tab w:val="clear" w:pos="4320"/>
          <w:tab w:val="clear" w:pos="8640"/>
        </w:tabs>
        <w:rPr>
          <w:rFonts w:ascii="Arial Narrow" w:hAnsi="Arial Narrow" w:cs="Arial Narrow"/>
          <w:b/>
          <w:b/>
          <w:bCs/>
        </w:rPr>
      </w:pPr>
      <w:r>
        <w:rPr>
          <w:rFonts w:cs="Arial Narrow" w:ascii="Arial Narrow" w:hAnsi="Arial Narrow"/>
          <w:b/>
          <w:bCs/>
        </w:rPr>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1.</w:t>
      </w:r>
      <w:r>
        <w:rPr>
          <w:rFonts w:cs="Arial Narrow" w:ascii="Arial Narrow" w:hAnsi="Arial Narrow"/>
          <w:b/>
        </w:rPr>
        <w:tab/>
        <w:t xml:space="preserve">Project Title:  </w:t>
        <w:tab/>
      </w:r>
      <w:r>
        <w:rPr>
          <w:rFonts w:cs="Arial Narrow" w:ascii="Arial Narrow" w:hAnsi="Arial Narrow"/>
          <w:bCs/>
        </w:rPr>
        <w:t>Bennett Lane Winery, Use Permit Modification #P07-00299-MO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2.</w:t>
      </w:r>
      <w:r>
        <w:rPr>
          <w:rFonts w:cs="Arial Narrow" w:ascii="Arial Narrow" w:hAnsi="Arial Narrow"/>
          <w:b/>
        </w:rPr>
        <w:tab/>
        <w:t xml:space="preserve">Property Owner:  </w:t>
        <w:tab/>
      </w:r>
      <w:r>
        <w:rPr>
          <w:rFonts w:cs="Arial Narrow" w:ascii="Arial Narrow" w:hAnsi="Arial Narrow"/>
          <w:bCs/>
        </w:rPr>
        <w:t>Lynch Family Vineyards, LLC.</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3.</w:t>
      </w:r>
      <w:r>
        <w:rPr>
          <w:rFonts w:cs="Arial Narrow" w:ascii="Arial Narrow" w:hAnsi="Arial Narrow"/>
          <w:b/>
        </w:rPr>
        <w:tab/>
        <w:t xml:space="preserve">County Contact Person and Phone Number:  </w:t>
      </w:r>
      <w:r>
        <w:rPr>
          <w:rFonts w:cs="Arial Narrow" w:ascii="Arial Narrow" w:hAnsi="Arial Narrow"/>
          <w:bCs/>
        </w:rPr>
        <w:t xml:space="preserve">John McDowell, Deputy Planning Director, </w:t>
      </w:r>
      <w:hyperlink r:id="rId3">
        <w:r>
          <w:rPr>
            <w:rStyle w:val="InternetLink"/>
            <w:rFonts w:cs="Arial Narrow" w:ascii="Arial Narrow" w:hAnsi="Arial Narrow"/>
            <w:bCs/>
          </w:rPr>
          <w:t>jmcdowel@co.napoa.ca.us</w:t>
        </w:r>
      </w:hyperlink>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ind w:left="720" w:hanging="720"/>
        <w:rPr>
          <w:rFonts w:ascii="Arial Narrow" w:hAnsi="Arial Narrow" w:cs="Arial Narrow"/>
          <w:bCs/>
        </w:rPr>
      </w:pPr>
      <w:r>
        <w:rPr>
          <w:rFonts w:cs="Arial Narrow" w:ascii="Arial Narrow" w:hAnsi="Arial Narrow"/>
        </w:rPr>
        <w:t>4.</w:t>
      </w:r>
      <w:r>
        <w:rPr>
          <w:rFonts w:cs="Arial Narrow" w:ascii="Arial Narrow" w:hAnsi="Arial Narrow"/>
          <w:b/>
        </w:rPr>
        <w:tab/>
        <w:t>Project Location and APN:</w:t>
      </w:r>
      <w:r>
        <w:rPr>
          <w:rFonts w:cs="Arial Narrow" w:ascii="Arial Narrow" w:hAnsi="Arial Narrow"/>
          <w:bCs/>
        </w:rPr>
        <w:t xml:space="preserve">  3340 State Highway 128 approximately 1,000 ft. south of Bennett Lane</w:t>
      </w:r>
      <w:r>
        <w:rPr>
          <w:rFonts w:cs="Arial Narrow" w:ascii="Arial Narrow" w:hAnsi="Arial Narrow"/>
        </w:rPr>
        <w:t>, Assessor’s Parcel #017-160-002, Calistoga.</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ind w:left="720" w:hanging="720"/>
        <w:rPr>
          <w:rFonts w:ascii="Arial Narrow" w:hAnsi="Arial Narrow" w:cs="Arial Narrow"/>
        </w:rPr>
      </w:pPr>
      <w:r>
        <w:rPr>
          <w:rFonts w:cs="Arial Narrow" w:ascii="Arial Narrow" w:hAnsi="Arial Narrow"/>
        </w:rPr>
        <w:t>5.</w:t>
      </w:r>
      <w:r>
        <w:rPr>
          <w:rFonts w:cs="Arial Narrow" w:ascii="Arial Narrow" w:hAnsi="Arial Narrow"/>
          <w:b/>
        </w:rPr>
        <w:tab/>
        <w:t xml:space="preserve">Project sponsor’s name and address: </w:t>
      </w:r>
      <w:r>
        <w:rPr>
          <w:rFonts w:cs="Arial Narrow" w:ascii="Arial Narrow" w:hAnsi="Arial Narrow"/>
          <w:bCs/>
        </w:rPr>
        <w:t xml:space="preserve"> M. Michael Smith, Esq. for Bennett Lane Winery, 4640 Admiralty Way, Suite 500-17, Marina del Rey, CA  90292.</w:t>
      </w:r>
    </w:p>
    <w:p>
      <w:pPr>
        <w:pStyle w:val="Normal"/>
        <w:numPr>
          <w:ilvl w:val="0"/>
          <w:numId w:val="4"/>
        </w:numPr>
        <w:tabs>
          <w:tab w:val="clear" w:pos="720"/>
        </w:tabs>
        <w:ind w:left="0"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Cs/>
        </w:rPr>
      </w:pPr>
      <w:r>
        <w:rPr>
          <w:rFonts w:cs="Arial Narrow" w:ascii="Arial Narrow" w:hAnsi="Arial Narrow"/>
        </w:rPr>
        <w:t>6.</w:t>
        <w:tab/>
      </w:r>
      <w:r>
        <w:rPr>
          <w:rFonts w:cs="Arial Narrow" w:ascii="Arial Narrow" w:hAnsi="Arial Narrow"/>
          <w:b/>
        </w:rPr>
        <w:t>General Plan description:</w:t>
      </w:r>
      <w:r>
        <w:rPr>
          <w:rFonts w:cs="Arial Narrow" w:ascii="Arial Narrow" w:hAnsi="Arial Narrow"/>
          <w:bCs/>
        </w:rPr>
        <w:t xml:space="preserve"> </w:t>
        <w:tab/>
        <w:t xml:space="preserve">Agricultural Resource, </w:t>
      </w:r>
      <w:r>
        <w:rPr>
          <w:rFonts w:cs="Arial Narrow" w:ascii="Arial Narrow" w:hAnsi="Arial Narrow"/>
          <w:i/>
        </w:rPr>
        <w:t>Napa County General Plan, June 2008</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7.</w:t>
        <w:tab/>
      </w:r>
      <w:r>
        <w:rPr>
          <w:rFonts w:cs="Arial Narrow" w:ascii="Arial Narrow" w:hAnsi="Arial Narrow"/>
          <w:b/>
        </w:rPr>
        <w:t>Zoning:</w:t>
        <w:tab/>
        <w:tab/>
      </w:r>
      <w:r>
        <w:rPr>
          <w:rFonts w:cs="Arial Narrow" w:ascii="Arial Narrow" w:hAnsi="Arial Narrow"/>
        </w:rPr>
        <w:t>AP (Agricultural Preserve) zoning district</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numPr>
          <w:ilvl w:val="0"/>
          <w:numId w:val="14"/>
        </w:numPr>
        <w:jc w:val="both"/>
        <w:rPr>
          <w:rFonts w:ascii="Arial Narrow" w:hAnsi="Arial Narrow" w:cs="Arial Narrow"/>
        </w:rPr>
      </w:pPr>
      <w:r>
        <w:rPr>
          <w:rFonts w:cs="Arial Narrow" w:ascii="Arial Narrow" w:hAnsi="Arial Narrow"/>
          <w:b/>
        </w:rPr>
        <w:t>Description of Project.</w:t>
      </w:r>
    </w:p>
    <w:p>
      <w:pPr>
        <w:pStyle w:val="Normal"/>
        <w:jc w:val="both"/>
        <w:rPr>
          <w:rFonts w:ascii="Arial Narrow" w:hAnsi="Arial Narrow" w:cs="Arial Narrow"/>
        </w:rPr>
      </w:pPr>
      <w:r>
        <w:rPr>
          <w:rFonts w:cs="Arial Narrow" w:ascii="Arial Narrow" w:hAnsi="Arial Narrow"/>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s>
        <w:suppressAutoHyphens w:val="true"/>
        <w:ind w:left="720" w:hanging="0"/>
        <w:jc w:val="both"/>
        <w:rPr>
          <w:rFonts w:ascii="Arial Narrow" w:hAnsi="Arial Narrow" w:cs="Arial Narrow"/>
        </w:rPr>
      </w:pPr>
      <w:r>
        <w:rPr>
          <w:rFonts w:cs="Arial" w:ascii="Arial Narrow" w:hAnsi="Arial Narrow"/>
          <w:szCs w:val="24"/>
        </w:rPr>
        <w:t>Approval of a Major Modification to Use Permit #92452-UP to expand the existing winery structures and expand visitation and marketing as follows;  (1) remodel the existing approximate 8,900 sq. ft. winery building including expansion of the offices (2) construct a new approximately 3,650 sq. ft. tasting room with offices; (3) construct a new approximately 5,000 sq. ft. barrel storage building with commercial kitchen (4) add an enclosed courtyard between buildings; (5) relocate and expand the customer parking lot 22 parking spaces; (6) increase tours and tasting by appointment only to 32 visitors per day, with 168 visitors average per week; (7) a marketing plan with 48 private wine, food and harvest events per year with a maximum of 40 people per event, and 4 Industry Open House events with a maximum of 50 people per event; (8) three Auction-related events per year with a maximum of 125 people per event; (9) installation of winery wastewater and sewage systems upgrades; and (10) no changes in the annual production limit of 50,000 gals/yea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roject consists of building expansions and marketing changes to an existing winery north of Calistoga.  The original Bennett Lane Winery was constructed in 1995 (Use Permit 92452-UP – Charter Oak Winery) with an annual production capacity of 20,000 gallons.  In 2003, after a change in ownership, the Planning Commission approved an expansion in the annual production capacity to 50,000 gallons (Use Permit Major Modification 02638-MOD), but there were no changes to visitation, marketing or existing buildings.  The current proposal will result in the construction of two new buildings and remodeling of a portion of the existing building increasing the winery’s enclosed square footage from approximately 8,900 sq. ft. to approximately 17,750 square feet.  The existing building will continue to house production and aging, but the existing tasting and office areas will be remodeled to be dedicated solely to offices.  A new tasting building will be constructed south of and in front of the existing building, and a new barrel aging building with a kitchen and events space will be located west of the existing build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everal site improvements will occur with the project as well.  An outdoor courtyard enclosure will be created between the three buildings which includes a fountain.  The existing customer parking lot will be relocated and expanded from 14 spaces to 22 spaces.  Several rows of vines will be removed to accomplish this.  No improvements to the project access road are proposed or required.  The driveway connection to Highway 128 will remain in it current state as well.  It was improved to Caltrans standards in 2003 as part of the approved production increase.</w:t>
      </w:r>
    </w:p>
    <w:p>
      <w:pPr>
        <w:pStyle w:val="Normal"/>
        <w:ind w:lef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w:t>
      </w:r>
      <w:r>
        <w:rPr>
          <w:rFonts w:cs="Arial Narrow" w:ascii="Arial Narrow" w:hAnsi="Arial Narrow"/>
          <w:b/>
        </w:rPr>
        <w:tab/>
        <w:t xml:space="preserve">Describe the environmental setting and surrounding land uses.  </w:t>
      </w:r>
    </w:p>
    <w:p>
      <w:pPr>
        <w:pStyle w:val="Header"/>
        <w:tabs>
          <w:tab w:val="clear" w:pos="4320"/>
          <w:tab w:val="clear" w:pos="8640"/>
        </w:tabs>
        <w:rPr>
          <w:rFonts w:ascii="Arial Narrow" w:hAnsi="Arial Narrow" w:cs="Arial Narrow"/>
        </w:rPr>
      </w:pPr>
      <w:r>
        <w:rPr>
          <w:rFonts w:cs="Arial Narrow" w:ascii="Arial Narrow" w:hAnsi="Arial Narrow"/>
        </w:rPr>
        <w:tab/>
      </w:r>
    </w:p>
    <w:p>
      <w:pPr>
        <w:pStyle w:val="Header"/>
        <w:tabs>
          <w:tab w:val="clear" w:pos="4320"/>
          <w:tab w:val="clear" w:pos="8640"/>
        </w:tabs>
        <w:ind w:left="720" w:hanging="720"/>
        <w:rPr>
          <w:rFonts w:ascii="Arial Narrow" w:hAnsi="Arial Narrow" w:cs="Arial Narrow"/>
        </w:rPr>
      </w:pPr>
      <w:r>
        <w:rPr>
          <w:rFonts w:cs="Arial Narrow" w:ascii="Arial Narrow" w:hAnsi="Arial Narrow"/>
        </w:rPr>
        <w:tab/>
        <w:t>The project site is located in the far northern (northwestern) portion of the Napa Valley on essentially level terrain.  The subject property is planted in vineyards and contains the existing winery building which was constructed in 1995.  The winery building is located on the northern portion of the site and border an unnamed year-round creek that straddles the property’s northern property line.  Aerial photos indicate that this creek has been highly disturbed by agricultural activities dating back to the 1940’s.  It is channelized and does not contain any native vegetation other than in the channel itself and intermittent scatterings of oak trees.  The 10 acre site is long and narrow and divided by the existing winery access road.</w:t>
      </w:r>
    </w:p>
    <w:p>
      <w:pPr>
        <w:pStyle w:val="Header"/>
        <w:tabs>
          <w:tab w:val="clear" w:pos="4320"/>
          <w:tab w:val="clear" w:pos="8640"/>
        </w:tabs>
        <w:ind w:left="720" w:hanging="720"/>
        <w:rPr>
          <w:rFonts w:ascii="Arial Narrow" w:hAnsi="Arial Narrow" w:cs="Arial Narrow"/>
        </w:rPr>
      </w:pPr>
      <w:r>
        <w:rPr>
          <w:rFonts w:cs="Arial Narrow" w:ascii="Arial Narrow" w:hAnsi="Arial Narrow"/>
        </w:rPr>
      </w:r>
    </w:p>
    <w:p>
      <w:pPr>
        <w:pStyle w:val="Header"/>
        <w:tabs>
          <w:tab w:val="clear" w:pos="4320"/>
          <w:tab w:val="clear" w:pos="8640"/>
        </w:tabs>
        <w:ind w:left="720" w:hanging="720"/>
        <w:rPr>
          <w:rFonts w:ascii="Arial Narrow" w:hAnsi="Arial Narrow" w:cs="Arial Narrow"/>
        </w:rPr>
      </w:pPr>
      <w:r>
        <w:rPr>
          <w:rFonts w:cs="Arial Narrow" w:ascii="Arial Narrow" w:hAnsi="Arial Narrow"/>
        </w:rPr>
        <w:tab/>
        <w:t>Surrounding properties are all planted with vineyards with several residences located on adjoining properties.  To the north and east of the site across the unnamed creek are several large vineyards.  West of the site is a smaller vineyard with a house and barn.  The barn is located approximately 250 ft. from the winery and the house is approximately 400 ft. from the winery.  South and west of the winery are two additional smaller properties that front on Highway 128 and contain residences.  These residences are approximately 850 ft. and 1,000 ft. from the winery.  South of the winery property is Highway 128 with open pasture land beyond.  South and east of the winery is another vineyard with an estate home located approximately 650 ft. from the winery.</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10.</w:t>
      </w:r>
      <w:r>
        <w:rPr>
          <w:rFonts w:cs="Arial Narrow" w:ascii="Arial Narrow" w:hAnsi="Arial Narrow"/>
          <w:b/>
        </w:rPr>
        <w:tab/>
        <w:t xml:space="preserve">Other agencies whose approval is required </w:t>
      </w:r>
      <w:r>
        <w:rPr>
          <w:rFonts w:cs="Arial Narrow" w:ascii="Arial Narrow" w:hAnsi="Arial Narrow"/>
        </w:rPr>
        <w:t>(e.g., permits, financing approval, or participation agreement).</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rPr>
        <w:tab/>
        <w:tab/>
        <w:tab/>
        <w:tab/>
        <w:tab/>
        <w:t>California Department of Transportation, District !V</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35372429"/>
            <w:bookmarkStart w:id="1" w:name="__Fieldmark__0_335372429"/>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35372429"/>
            <w:bookmarkStart w:id="3" w:name="__Fieldmark__1_335372429"/>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35372429"/>
            <w:bookmarkStart w:id="5" w:name="__Fieldmark__2_335372429"/>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35372429"/>
            <w:bookmarkStart w:id="7" w:name="__Fieldmark__3_335372429"/>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35372429"/>
            <w:bookmarkStart w:id="9" w:name="__Fieldmark__4_335372429"/>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w:t>
        <w:tab/>
        <w:tab/>
        <w:t>______</w:t>
      </w:r>
      <w:r>
        <w:rPr>
          <w:rFonts w:cs="Arial Narrow" w:ascii="Arial Narrow" w:hAnsi="Arial Narrow"/>
          <w:u w:val="single"/>
        </w:rPr>
        <w:t>June 24, 2008</w:t>
      </w: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t>Signature</w:t>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 xml:space="preserve">John McDowell, Deputy Planning Director </w:t>
      </w:r>
      <w:r>
        <w:rPr>
          <w:rFonts w:cs="Arial Narrow" w:ascii="Arial Narrow" w:hAnsi="Arial Narrow"/>
        </w:rPr>
        <w:t xml:space="preserve">______       </w:t>
        <w:tab/>
        <w:tab/>
      </w:r>
      <w:r>
        <w:rPr>
          <w:rFonts w:cs="Arial Narrow" w:ascii="Arial Narrow" w:hAnsi="Arial Narrow"/>
          <w:u w:val="single"/>
        </w:rPr>
        <w:t>Napa County Conservation, Development and Planning Department</w:t>
      </w:r>
      <w:r>
        <w:br w:type="page"/>
      </w:r>
    </w:p>
    <w:p>
      <w:pPr>
        <w:pStyle w:val="Heading"/>
        <w:rPr/>
      </w:pPr>
      <w:r>
        <w:rPr>
          <w:rFonts w:eastAsia="Arial"/>
        </w:rPr>
        <w:t xml:space="preserve"> </w:t>
      </w:r>
      <w:r>
        <w:rPr/>
        <w:t>ENVIRONMENTAL CHECKLIST FORM</w:t>
      </w:r>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rPr/>
            </w:pPr>
            <w:r>
              <w:rPr>
                <w:rFonts w:cs="Arial Narrow" w:ascii="Arial Narrow" w:hAnsi="Arial Narrow"/>
                <w:sz w:val="18"/>
              </w:rPr>
              <w:t xml:space="preserve">I.      </w:t>
            </w: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4"/>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35372429"/>
            <w:bookmarkStart w:id="11" w:name="__Fieldmark__5_335372429"/>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35372429"/>
            <w:bookmarkStart w:id="13" w:name="__Fieldmark__6_335372429"/>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35372429"/>
            <w:bookmarkStart w:id="15" w:name="__Fieldmark__7_335372429"/>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35372429"/>
            <w:bookmarkStart w:id="17" w:name="__Fieldmark__8_335372429"/>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4"/>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35372429"/>
            <w:bookmarkStart w:id="19" w:name="__Fieldmark__9_335372429"/>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35372429"/>
            <w:bookmarkStart w:id="21" w:name="__Fieldmark__10_335372429"/>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335372429"/>
            <w:bookmarkStart w:id="23" w:name="__Fieldmark__11_335372429"/>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335372429"/>
            <w:bookmarkStart w:id="25" w:name="__Fieldmark__12_335372429"/>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335372429"/>
            <w:bookmarkStart w:id="27" w:name="__Fieldmark__13_335372429"/>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335372429"/>
            <w:bookmarkStart w:id="29" w:name="__Fieldmark__14_335372429"/>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335372429"/>
            <w:bookmarkStart w:id="31" w:name="__Fieldmark__15_335372429"/>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335372429"/>
            <w:bookmarkStart w:id="33" w:name="__Fieldmark__16_335372429"/>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6"/>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335372429"/>
            <w:bookmarkStart w:id="35" w:name="__Fieldmark__17_335372429"/>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335372429"/>
            <w:bookmarkStart w:id="37" w:name="__Fieldmark__18_335372429"/>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335372429"/>
            <w:bookmarkStart w:id="39" w:name="__Fieldmark__19_335372429"/>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335372429"/>
            <w:bookmarkStart w:id="41" w:name="__Fieldmark__20_335372429"/>
            <w:bookmarkEnd w:id="4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ind w:left="450" w:hanging="450"/>
        <w:rPr>
          <w:rFonts w:ascii="Arial Narrow" w:hAnsi="Arial Narrow" w:cs="Arial Narrow"/>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r>
    </w:p>
    <w:p>
      <w:pPr>
        <w:pStyle w:val="Normal"/>
        <w:ind w:left="660" w:hanging="330"/>
        <w:jc w:val="both"/>
        <w:rPr>
          <w:rFonts w:ascii="Arial Narrow" w:hAnsi="Arial Narrow" w:cs="Arial Narrow"/>
        </w:rPr>
      </w:pPr>
      <w:r>
        <w:rPr>
          <w:rFonts w:cs="Arial Narrow" w:ascii="Arial Narrow" w:hAnsi="Arial Narrow"/>
        </w:rPr>
        <w:t>a-d.</w:t>
        <w:tab/>
        <w:t>The site of the proposed winery is not located on a scenic vista or skyline.  The project will not damage scenic resources, including trees, rock outcroppings or historic buildings within a state scenic highway.  There are no scenic resources on or adjacent to the property.  The proposed winery expansion is greater than 600 feet from the centerline of State Route 128.  The design of the buildings feature stucco and stone siding with architecture characteristic of wine country, resulting in less than significant impacts to the existing visual character or quality of the site or its surroundings.  The project site would not result in damage to scenic resources and is consistent with the goals and policies of the Scenic Highways Element in the Napa County General Plan.  The project will not substantially degrade the existing visual character or quality of the site and surrounding area.  The proposed winery will utilize minimal lighting for security and evening operations during harvest.  Exterior lights will be limited to those necessary for security purposes and shielded and directed downward.  Incorporating these project components will ensure the potential for the project to introduce new sources of light which would affect nighttime views would be less than significant.</w:t>
      </w:r>
    </w:p>
    <w:p>
      <w:pPr>
        <w:pStyle w:val="Normal"/>
        <w:ind w:left="660" w:hanging="33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660" w:hanging="330"/>
        <w:jc w:val="both"/>
        <w:rPr>
          <w:rFonts w:ascii="Arial Narrow" w:hAnsi="Arial Narrow" w:cs="Arial Narrow"/>
        </w:rPr>
      </w:pPr>
      <w:r>
        <w:rPr>
          <w:rFonts w:cs="Arial Narrow" w:ascii="Arial Narrow" w:hAnsi="Arial Narrow"/>
        </w:rPr>
      </w:r>
    </w:p>
    <w:p>
      <w:pPr>
        <w:pStyle w:val="Normal"/>
        <w:ind w:left="450" w:hanging="45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Header"/>
              <w:tabs>
                <w:tab w:val="clear" w:pos="4320"/>
                <w:tab w:val="clear" w:pos="8640"/>
              </w:tabs>
              <w:ind w:left="360" w:hanging="360"/>
              <w:rPr>
                <w:rFonts w:ascii="Arial Narrow" w:hAnsi="Arial Narrow" w:cs="Arial Narrow"/>
              </w:rPr>
            </w:pPr>
            <w:r>
              <w:rPr>
                <w:rFonts w:cs="Arial Narrow" w:ascii="Arial Narrow" w:hAnsi="Arial Narrow"/>
                <w:sz w:val="18"/>
              </w:rPr>
              <w:t>II.</w:t>
            </w:r>
            <w:r>
              <w:rPr>
                <w:rFonts w:cs="Arial Narrow" w:ascii="Arial Narrow" w:hAnsi="Arial Narrow"/>
                <w:b/>
                <w:sz w:val="18"/>
              </w:rPr>
              <w:t xml:space="preserve">      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335372429"/>
            <w:bookmarkStart w:id="43" w:name="__Fieldmark__21_335372429"/>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335372429"/>
            <w:bookmarkStart w:id="45" w:name="__Fieldmark__22_335372429"/>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335372429"/>
            <w:bookmarkStart w:id="47" w:name="__Fieldmark__23_335372429"/>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335372429"/>
            <w:bookmarkStart w:id="49" w:name="__Fieldmark__24_335372429"/>
            <w:bookmarkEnd w:id="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335372429"/>
            <w:bookmarkStart w:id="51" w:name="__Fieldmark__25_335372429"/>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335372429"/>
            <w:bookmarkStart w:id="53" w:name="__Fieldmark__26_335372429"/>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335372429"/>
            <w:bookmarkStart w:id="55" w:name="__Fieldmark__27_335372429"/>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335372429"/>
            <w:bookmarkStart w:id="57" w:name="__Fieldmark__28_335372429"/>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at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335372429"/>
            <w:bookmarkStart w:id="59" w:name="__Fieldmark__29_335372429"/>
            <w:bookmarkEnd w:id="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335372429"/>
            <w:bookmarkStart w:id="61" w:name="__Fieldmark__30_335372429"/>
            <w:bookmarkEnd w:id="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335372429"/>
            <w:bookmarkStart w:id="63" w:name="__Fieldmark__31_335372429"/>
            <w:bookmarkEnd w:id="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335372429"/>
            <w:bookmarkStart w:id="65" w:name="__Fieldmark__32_335372429"/>
            <w:bookmarkEnd w:id="65"/>
            <w:r/>
            <w:r>
              <w:rPr>
                <w:rFonts w:cs="Arial Narrow" w:ascii="Arial Narrow" w:hAnsi="Arial Narrow"/>
              </w:rPr>
              <w:fldChar w:fldCharType="end"/>
            </w:r>
            <w:r>
              <w:rPr>
                <w:rFonts w:cs="Arial Narrow" w:ascii="Arial Narrow" w:hAnsi="Arial Narrow"/>
              </w:rPr>
            </w:r>
          </w:p>
        </w:tc>
      </w:tr>
    </w:tbl>
    <w:p>
      <w:pPr>
        <w:pStyle w:val="Normal"/>
        <w:spacing w:before="120" w:after="120"/>
        <w:rPr/>
      </w:pPr>
      <w:r>
        <w:rPr>
          <w:rFonts w:cs="Arial Narrow" w:ascii="Arial Narrow" w:hAnsi="Arial Narrow"/>
          <w:b/>
          <w:u w:val="single"/>
        </w:rPr>
        <w:t>Impact Discussion</w:t>
      </w:r>
      <w:r>
        <w:rPr>
          <w:rFonts w:cs="Arial Narrow" w:ascii="Arial Narrow" w:hAnsi="Arial Narrow"/>
          <w:b/>
        </w:rPr>
        <w:t xml:space="preserve">:  </w:t>
      </w:r>
    </w:p>
    <w:p>
      <w:pPr>
        <w:pStyle w:val="TextBodyIndent"/>
        <w:rPr>
          <w:rFonts w:ascii="Arial Narrow" w:hAnsi="Arial Narrow" w:cs="Arial Narrow"/>
        </w:rPr>
      </w:pPr>
      <w:r>
        <w:rPr>
          <w:rFonts w:cs="Arial Narrow" w:ascii="Arial Narrow" w:hAnsi="Arial Narrow"/>
        </w:rPr>
        <w:t>a-c.</w:t>
        <w:tab/>
        <w:t>The project site is designated by the Napa County General Plan as “Agricultural Resource”.  This designation supports agriculture and processing of agricultural products.  The proposed winery additions and parking lot expansion will be constructed in an area currently planted in vines.   Approximately 0.2 acres of vineyard will be removed to construct the winery addition, however, the project does not result in the conversion of farmland to non-agricultural uses.  The proposed winery project is considered an agricultural use and further supports utilization of the existing agricultural resources (vineyard) on site.  The proposed project would result in less than significant adverse impacts to agricultural resources.  The project site is not currently under Williamson Act contract.</w:t>
      </w:r>
    </w:p>
    <w:p>
      <w:pPr>
        <w:pStyle w:val="TextBodyIndent"/>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TextBodyIndent"/>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540" w:hanging="54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335372429"/>
            <w:bookmarkStart w:id="67" w:name="__Fieldmark__33_335372429"/>
            <w:bookmarkEnd w:id="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335372429"/>
            <w:bookmarkStart w:id="69" w:name="__Fieldmark__34_335372429"/>
            <w:bookmarkEnd w:id="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335372429"/>
            <w:bookmarkStart w:id="71" w:name="__Fieldmark__35_335372429"/>
            <w:bookmarkEnd w:id="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335372429"/>
            <w:bookmarkStart w:id="73" w:name="__Fieldmark__36_335372429"/>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335372429"/>
            <w:bookmarkStart w:id="75" w:name="__Fieldmark__37_335372429"/>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335372429"/>
            <w:bookmarkStart w:id="77" w:name="__Fieldmark__38_335372429"/>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335372429"/>
            <w:bookmarkStart w:id="79" w:name="__Fieldmark__39_335372429"/>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335372429"/>
            <w:bookmarkStart w:id="81" w:name="__Fieldmark__40_335372429"/>
            <w:bookmarkEnd w:id="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335372429"/>
            <w:bookmarkStart w:id="83" w:name="__Fieldmark__41_335372429"/>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335372429"/>
            <w:bookmarkStart w:id="85" w:name="__Fieldmark__42_335372429"/>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335372429"/>
            <w:bookmarkStart w:id="87" w:name="__Fieldmark__43_335372429"/>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335372429"/>
            <w:bookmarkStart w:id="89" w:name="__Fieldmark__44_335372429"/>
            <w:bookmarkEnd w:id="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335372429"/>
            <w:bookmarkStart w:id="91" w:name="__Fieldmark__45_335372429"/>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335372429"/>
            <w:bookmarkStart w:id="93" w:name="__Fieldmark__46_335372429"/>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335372429"/>
            <w:bookmarkStart w:id="95" w:name="__Fieldmark__47_335372429"/>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335372429"/>
            <w:bookmarkStart w:id="97" w:name="__Fieldmark__48_335372429"/>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firstLine="720"/>
              <w:jc w:val="both"/>
              <w:rPr>
                <w:rFonts w:ascii="Arial Narrow" w:hAnsi="Arial Narrow" w:cs="Arial Narrow"/>
                <w:sz w:val="18"/>
              </w:rPr>
            </w:pPr>
            <w:r>
              <w:rPr>
                <w:rFonts w:cs="Arial Narrow" w:ascii="Arial Narrow" w:hAnsi="Arial Narrow"/>
                <w:sz w:val="18"/>
              </w:rPr>
              <w:t>e)     Create objectionable odors affecting a substantial number of people?</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335372429"/>
            <w:bookmarkStart w:id="99" w:name="__Fieldmark__49_335372429"/>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335372429"/>
            <w:bookmarkStart w:id="101" w:name="__Fieldmark__50_335372429"/>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335372429"/>
            <w:bookmarkStart w:id="103" w:name="__Fieldmark__51_335372429"/>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335372429"/>
            <w:bookmarkStart w:id="105" w:name="__Fieldmark__52_335372429"/>
            <w:bookmarkEnd w:id="1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spacing w:before="120" w:after="120"/>
        <w:rPr>
          <w:rFonts w:ascii="Arial" w:hAnsi="Arial" w:cs="Arial"/>
          <w:sz w:val="18"/>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t xml:space="preserve">a-c </w:t>
        <w:tab/>
      </w:r>
      <w:r>
        <w:rPr>
          <w:rFonts w:cs="Arial" w:ascii="Arial Narrow" w:hAnsi="Arial Narrow"/>
        </w:rPr>
        <w:t xml:space="preserve">The project site is located in the northern end of the Napa Valley of Napa County, which forms one of the climatological subregions (Napa County Subregion) within the San Francisco Bay Area Air Basin, and is consequently subject to the requirements of the Bay Area Air Quality Management District (BAAQMD).  The project would not be in conflict with or obstruct implementation of the Ozone Maintenance Plan, Carbon Monoxide Maintenance Plan or the Bay Area 1991 Clean Air Plan, under the Federal Clean Air Act.  </w:t>
      </w:r>
      <w:r>
        <w:rPr>
          <w:rFonts w:cs="Arial Narrow" w:ascii="Arial Narrow" w:hAnsi="Arial Narrow"/>
        </w:rPr>
        <w:t>BAAQMD regard emissions of PM</w:t>
        <w:noBreakHyphen/>
        <w:t xml:space="preserve">10 and other pollutants from construction activity to be less than significant if dust and particulate control measures are implemented. </w:t>
      </w:r>
    </w:p>
    <w:p>
      <w:pPr>
        <w:pStyle w:val="Normal"/>
        <w:ind w:left="720" w:hanging="720"/>
        <w:rPr>
          <w:rFonts w:ascii="Arial Narrow" w:hAnsi="Arial Narrow" w:cs="Arial Narrow"/>
        </w:rPr>
      </w:pPr>
      <w:r>
        <w:rPr>
          <w:rFonts w:cs="Arial Narrow" w:ascii="Arial Narrow" w:hAnsi="Arial Narrow"/>
        </w:rPr>
      </w:r>
    </w:p>
    <w:p>
      <w:pPr>
        <w:pStyle w:val="Normal"/>
        <w:autoSpaceDE w:val="false"/>
        <w:ind w:left="720" w:hanging="0"/>
        <w:rPr/>
      </w:pPr>
      <w:r>
        <w:rPr>
          <w:rFonts w:cs="Arial" w:ascii="Arial Narrow" w:hAnsi="Arial Narrow"/>
        </w:rPr>
        <w:t>According to the BAAQMD CEQA Guidelines, motor vehicles traveling to and from a project represent the primary source of air pollutant emissions associated with project implementation.  Motor vehicles can emit ozone (O</w:t>
      </w:r>
      <w:r>
        <w:rPr>
          <w:rFonts w:cs="Arial" w:ascii="Arial Narrow" w:hAnsi="Arial Narrow"/>
          <w:vertAlign w:val="subscript"/>
        </w:rPr>
        <w:t>3</w:t>
      </w:r>
      <w:r>
        <w:rPr>
          <w:rFonts w:cs="Arial" w:ascii="Arial Narrow" w:hAnsi="Arial Narrow"/>
        </w:rPr>
        <w:t>) creating compounds.  In implementing these Guidelines, the BAAQMD further states that the District generally does not recommend a detailed air quality analysis for projects generating less than 2,000 vehicle trips per day.</w:t>
      </w:r>
    </w:p>
    <w:p>
      <w:pPr>
        <w:pStyle w:val="Normal"/>
        <w:autoSpaceDE w:val="false"/>
        <w:ind w:left="720" w:hanging="0"/>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This project will generate minor increases (less than 20 cars per day) in passenger vehicle trips throughout the year, a combination which is below the BAAQMD threshold.  Because this project will not generate a significant number of trips relative to the BAAQMD threshold, the project traffic meets BAAQMD screening guidelines for a less than significant impact.</w:t>
      </w:r>
    </w:p>
    <w:p>
      <w:pPr>
        <w:pStyle w:val="Normal"/>
        <w:autoSpaceDE w:val="false"/>
        <w:ind w:left="720" w:hanging="0"/>
        <w:rPr>
          <w:rFonts w:ascii="Arial Narrow" w:hAnsi="Arial Narrow" w:cs="Arial"/>
        </w:rPr>
      </w:pPr>
      <w:r>
        <w:rPr>
          <w:rFonts w:cs="Arial" w:ascii="Arial Narrow" w:hAnsi="Arial Narrow"/>
        </w:rPr>
      </w:r>
    </w:p>
    <w:p>
      <w:pPr>
        <w:pStyle w:val="Normal"/>
        <w:tabs>
          <w:tab w:val="left" w:pos="720" w:leader="none"/>
        </w:tabs>
        <w:autoSpaceDE w:val="false"/>
        <w:ind w:left="720" w:hanging="0"/>
        <w:rPr/>
      </w:pPr>
      <w:r>
        <w:rPr>
          <w:rFonts w:cs="Arial" w:ascii="Arial Narrow" w:hAnsi="Arial Narrow"/>
        </w:rPr>
        <w:t xml:space="preserve">Construction related emissions are generally short-term in duration, but may still cause adverse air quality impacts.  According to the BAAQMD Guidelines, fine Particulate matter (PM </w:t>
      </w:r>
      <w:r>
        <w:rPr>
          <w:rFonts w:cs="Arial" w:ascii="Arial Narrow" w:hAnsi="Arial Narrow"/>
          <w:vertAlign w:val="subscript"/>
        </w:rPr>
        <w:t>10</w:t>
      </w:r>
      <w:r>
        <w:rPr>
          <w:rFonts w:cs="Arial" w:ascii="Arial Narrow" w:hAnsi="Arial Narrow"/>
        </w:rPr>
        <w:t xml:space="preserve"> and PM </w:t>
      </w:r>
      <w:r>
        <w:rPr>
          <w:rFonts w:cs="Arial" w:ascii="Arial Narrow" w:hAnsi="Arial Narrow"/>
          <w:vertAlign w:val="subscript"/>
        </w:rPr>
        <w:t xml:space="preserve">2.5 </w:t>
      </w:r>
      <w:r>
        <w:rPr>
          <w:rFonts w:cs="Arial" w:ascii="Arial Narrow" w:hAnsi="Arial Narrow"/>
        </w:rPr>
        <w:t>[PM]) is the pollutant of greatest concern with respect to construction activities.  PM emissions can result from grading, excavation, and vehicle travel on unpaved surfaces, and vehicle and equipment exhaust.  Construction related emissions can cause substantial increases in localized concentrations of PM, and lead to adverse health effects and nuisance concerns.  The BAAQMD has identified the following Best Management Practices which are now employed at construction sites throughout the Air Basin as a set of feasible PM control measures  and which are incorporated into the project applicant’s proposed construction activities to reduce any potential impact to levels of less than significance:</w:t>
      </w:r>
    </w:p>
    <w:p>
      <w:pPr>
        <w:pStyle w:val="Normal"/>
        <w:numPr>
          <w:ilvl w:val="0"/>
          <w:numId w:val="20"/>
        </w:numPr>
        <w:tabs>
          <w:tab w:val="left" w:pos="720" w:leader="none"/>
        </w:tabs>
        <w:autoSpaceDE w:val="false"/>
        <w:ind w:left="720" w:hanging="0"/>
        <w:rPr>
          <w:rFonts w:ascii="Arial Narrow" w:hAnsi="Arial Narrow" w:cs="Arial"/>
        </w:rPr>
      </w:pPr>
      <w:r>
        <w:rPr>
          <w:rFonts w:cs="Arial" w:ascii="Arial Narrow" w:hAnsi="Arial Narrow"/>
        </w:rPr>
        <w:t>Water all active construction areas at least twice daily.</w:t>
      </w:r>
    </w:p>
    <w:p>
      <w:pPr>
        <w:pStyle w:val="Normal"/>
        <w:numPr>
          <w:ilvl w:val="0"/>
          <w:numId w:val="20"/>
        </w:numPr>
        <w:tabs>
          <w:tab w:val="left" w:pos="720" w:leader="none"/>
        </w:tabs>
        <w:autoSpaceDE w:val="false"/>
        <w:ind w:left="720" w:hanging="0"/>
        <w:rPr/>
      </w:pPr>
      <w:r>
        <w:rPr>
          <w:rFonts w:cs="Arial" w:ascii="Arial Narrow" w:hAnsi="Arial Narrow"/>
        </w:rPr>
        <w:t xml:space="preserve">Cover all trucks hauling soil, sand, and other loose materials </w:t>
      </w:r>
      <w:r>
        <w:rPr>
          <w:rFonts w:cs="Arial" w:ascii="Arial Narrow" w:hAnsi="Arial Narrow"/>
          <w:i/>
          <w:iCs/>
        </w:rPr>
        <w:t xml:space="preserve">or </w:t>
      </w:r>
      <w:r>
        <w:rPr>
          <w:rFonts w:cs="Arial" w:ascii="Arial Narrow" w:hAnsi="Arial Narrow"/>
        </w:rPr>
        <w:t>require all trucks to maintain at least two feet of freeboard.</w:t>
      </w:r>
    </w:p>
    <w:p>
      <w:pPr>
        <w:pStyle w:val="Normal"/>
        <w:numPr>
          <w:ilvl w:val="0"/>
          <w:numId w:val="20"/>
        </w:numPr>
        <w:tabs>
          <w:tab w:val="left" w:pos="720" w:leader="none"/>
        </w:tabs>
        <w:autoSpaceDE w:val="false"/>
        <w:ind w:left="720" w:hanging="0"/>
        <w:rPr>
          <w:rFonts w:ascii="Arial Narrow" w:hAnsi="Arial Narrow" w:cs="Arial"/>
        </w:rPr>
      </w:pPr>
      <w:r>
        <w:rPr>
          <w:rFonts w:cs="Arial" w:ascii="Arial Narrow" w:hAnsi="Arial Narrow"/>
        </w:rPr>
        <w:t>Pave, apply water three times daily, or apply (non-toxic) soil stabilizers on all unpaved access roads, parking areas and staging areas at construction sites.</w:t>
      </w:r>
    </w:p>
    <w:p>
      <w:pPr>
        <w:pStyle w:val="Normal"/>
        <w:numPr>
          <w:ilvl w:val="0"/>
          <w:numId w:val="20"/>
        </w:numPr>
        <w:tabs>
          <w:tab w:val="left" w:pos="720" w:leader="none"/>
        </w:tabs>
        <w:autoSpaceDE w:val="false"/>
        <w:ind w:left="720" w:hanging="0"/>
        <w:rPr>
          <w:rFonts w:ascii="Arial Narrow" w:hAnsi="Arial Narrow" w:cs="Arial"/>
        </w:rPr>
      </w:pPr>
      <w:r>
        <w:rPr>
          <w:rFonts w:cs="Arial" w:ascii="Arial Narrow" w:hAnsi="Arial Narrow"/>
        </w:rPr>
        <w:t>Sweep daily (with water sweepers) all paved access roads, parking areas and staging areas at construction sites.</w:t>
      </w:r>
    </w:p>
    <w:p>
      <w:pPr>
        <w:pStyle w:val="Normal"/>
        <w:numPr>
          <w:ilvl w:val="0"/>
          <w:numId w:val="20"/>
        </w:numPr>
        <w:tabs>
          <w:tab w:val="left" w:pos="720" w:leader="none"/>
        </w:tabs>
        <w:autoSpaceDE w:val="false"/>
        <w:ind w:left="720" w:hanging="0"/>
        <w:rPr>
          <w:rFonts w:ascii="Arial Narrow" w:hAnsi="Arial Narrow" w:cs="Arial"/>
        </w:rPr>
      </w:pPr>
      <w:r>
        <w:rPr>
          <w:rFonts w:cs="Arial" w:ascii="Arial Narrow" w:hAnsi="Arial Narrow"/>
        </w:rPr>
        <w:t>Sweep streets daily (with water sweepers) if visible soil material is carried onto adjacent public streets.</w:t>
      </w:r>
    </w:p>
    <w:p>
      <w:pPr>
        <w:pStyle w:val="Normal"/>
        <w:tabs>
          <w:tab w:val="left" w:pos="720" w:leader="none"/>
        </w:tabs>
        <w:autoSpaceDE w:val="false"/>
        <w:ind w:left="720" w:hanging="0"/>
        <w:rPr>
          <w:rFonts w:ascii="Arial Narrow" w:hAnsi="Arial Narrow" w:cs="Arial"/>
          <w:bCs/>
        </w:rPr>
      </w:pPr>
      <w:r>
        <w:rPr>
          <w:rFonts w:cs="Arial" w:ascii="Arial Narrow" w:hAnsi="Arial Narrow"/>
          <w:bCs/>
        </w:rPr>
      </w:r>
    </w:p>
    <w:p>
      <w:pPr>
        <w:pStyle w:val="Normal"/>
        <w:ind w:left="720" w:hanging="0"/>
        <w:rPr>
          <w:rFonts w:ascii="Arial Narrow" w:hAnsi="Arial Narrow" w:cs="Arial"/>
        </w:rPr>
      </w:pPr>
      <w:r>
        <w:rPr>
          <w:rFonts w:cs="Arial" w:ascii="Arial Narrow" w:hAnsi="Arial Narrow"/>
        </w:rPr>
        <w:t>By adhering to these Best Management Practices,</w:t>
      </w:r>
      <w:r>
        <w:rPr>
          <w:rFonts w:cs="Arial" w:ascii="Arial Narrow" w:hAnsi="Arial Narrow"/>
          <w:bCs/>
        </w:rPr>
        <w:t xml:space="preserve"> construction activities will have a less than significant impact.  Further, with low traffic volumes, the temporary nature of construction activities, and adherence to the Best Management Practices, the project will not affect regional</w:t>
      </w:r>
      <w:r>
        <w:rPr>
          <w:rFonts w:cs="Arial Narrow" w:ascii="Arial Narrow" w:hAnsi="Arial Narrow"/>
        </w:rPr>
        <w:t xml:space="preserve"> any criteria pollutant for which the project region is non-attainment (Ozone [O</w:t>
      </w:r>
      <w:r>
        <w:rPr>
          <w:rFonts w:cs="Arial Narrow" w:ascii="Arial Narrow" w:hAnsi="Arial Narrow"/>
          <w:vertAlign w:val="subscript"/>
        </w:rPr>
        <w:t>3</w:t>
      </w:r>
      <w:r>
        <w:rPr>
          <w:rFonts w:cs="Arial Narrow" w:ascii="Arial Narrow" w:hAnsi="Arial Narrow"/>
        </w:rPr>
        <w:t>] and Particulate Matter [PM</w:t>
      </w:r>
      <w:r>
        <w:rPr>
          <w:rFonts w:cs="Arial Narrow" w:ascii="Arial Narrow" w:hAnsi="Arial Narrow"/>
          <w:vertAlign w:val="subscript"/>
        </w:rPr>
        <w:t>10</w:t>
      </w:r>
      <w:r>
        <w:rPr>
          <w:rFonts w:cs="Arial Narrow" w:ascii="Arial Narrow" w:hAnsi="Arial Narrow"/>
        </w:rPr>
        <w:t xml:space="preserve"> and PM </w:t>
      </w:r>
      <w:r>
        <w:rPr>
          <w:rFonts w:cs="Arial Narrow" w:ascii="Arial Narrow" w:hAnsi="Arial Narrow"/>
          <w:vertAlign w:val="subscript"/>
        </w:rPr>
        <w:t>2.5</w:t>
      </w:r>
      <w:r>
        <w:rPr>
          <w:rFonts w:cs="Arial Narrow" w:ascii="Arial Narrow" w:hAnsi="Arial Narrow"/>
        </w:rPr>
        <w:t>]) under an applicable federal or state ambient air quality standard (http://www.baaqmd.gov/pln/air_quality/ambient_air_quality.htm).  Therefore, this project will not have a cumulative air quality impact</w:t>
      </w:r>
      <w:r>
        <w:rPr>
          <w:rFonts w:cs="Arial" w:ascii="Arial Narrow" w:hAnsi="Arial Narrow"/>
          <w:bCs/>
        </w:rPr>
        <w:t>.</w:t>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d-e</w:t>
        <w:tab/>
        <w:t>The project will not expose sensitive receptors to substantial pollutant concentrations or create objectionable dust or odors affecting a substantial number of people. The BAAQMD defines exposure of sensitive receptors to toxic air contaminants and risk of accidental releases of acutely hazardous materials (AHMs) as potential adverse environmental impacts. Examples of sensitive receptors include schools, hospitals, convalescent facilities and residential areas with children. There are no sensitive receptors in the vicinity of the project site. The closest offsite residence is approximately 400 feet away.  Further, this project will not create odors inconsistent with the surrounding agricultural setting.  Project construction components described above will ensure dust control.  Therefore, the project impact on pollutants, dust or odors will remain less than significant.</w:t>
      </w:r>
    </w:p>
    <w:p>
      <w:pPr>
        <w:pStyle w:val="Normal"/>
        <w:ind w:left="720" w:hanging="720"/>
        <w:rPr>
          <w:rFonts w:ascii="Arial Narrow" w:hAnsi="Arial Narrow" w:cs="Arial"/>
        </w:rPr>
      </w:pPr>
      <w:r>
        <w:rPr>
          <w:rFonts w:cs="Arial"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720" w:hanging="720"/>
        <w:rPr>
          <w:rFonts w:ascii="Arial Narrow" w:hAnsi="Arial Narrow" w:cs="Arial"/>
        </w:rPr>
      </w:pPr>
      <w:r>
        <w:rPr>
          <w:rFonts w:cs="Arial" w:ascii="Arial Narrow" w:hAnsi="Arial Narrow"/>
        </w:rPr>
      </w:r>
    </w:p>
    <w:p>
      <w:pPr>
        <w:pStyle w:val="Normal"/>
        <w:jc w:val="both"/>
        <w:rPr>
          <w:rFonts w:ascii="Arial" w:hAnsi="Arial" w:cs="Arial"/>
          <w:sz w:val="18"/>
        </w:rPr>
      </w:pPr>
      <w:r>
        <w:rPr>
          <w:rFonts w:cs="Arial" w:ascii="Arial" w:hAnsi="Arial"/>
          <w:sz w:val="18"/>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7"/>
              </w:numPr>
              <w:jc w:val="both"/>
              <w:rPr/>
            </w:pPr>
            <w:r>
              <w:rPr>
                <w:rFonts w:cs="Arial Narrow" w:ascii="Arial Narrow" w:hAnsi="Arial Narrow"/>
                <w:b/>
                <w:sz w:val="18"/>
              </w:rPr>
              <w:t xml:space="preserve">BIOLOGIC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335372429"/>
            <w:bookmarkStart w:id="107" w:name="__Fieldmark__53_335372429"/>
            <w:bookmarkEnd w:id="1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335372429"/>
            <w:bookmarkStart w:id="109" w:name="__Fieldmark__54_335372429"/>
            <w:bookmarkEnd w:id="1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335372429"/>
            <w:bookmarkStart w:id="111" w:name="__Fieldmark__55_335372429"/>
            <w:bookmarkEnd w:id="1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335372429"/>
            <w:bookmarkStart w:id="113" w:name="__Fieldmark__56_335372429"/>
            <w:bookmarkEnd w:id="1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6"/>
              </w:rPr>
            </w:pPr>
            <w:r>
              <w:rPr>
                <w:rFonts w:cs="Arial Narrow" w:ascii="Arial Narrow" w:hAnsi="Arial Narrow"/>
                <w:sz w:val="18"/>
              </w:rPr>
              <w:t xml:space="preserve">Have a substantial adverse effect on any riparian habitat or other sensitive natural community identified in local or regional plans, policies, regulations or by the California </w:t>
            </w:r>
            <w:r>
              <w:rPr>
                <w:rFonts w:cs="Arial Narrow" w:ascii="Arial Narrow" w:hAnsi="Arial Narrow"/>
                <w:sz w:val="18"/>
                <w:szCs w:val="18"/>
              </w:rPr>
              <w:t>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335372429"/>
            <w:bookmarkStart w:id="115" w:name="__Fieldmark__57_335372429"/>
            <w:bookmarkEnd w:id="1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335372429"/>
            <w:bookmarkStart w:id="117" w:name="__Fieldmark__58_335372429"/>
            <w:bookmarkEnd w:id="1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335372429"/>
            <w:bookmarkStart w:id="119" w:name="__Fieldmark__59_335372429"/>
            <w:bookmarkEnd w:id="1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335372429"/>
            <w:bookmarkStart w:id="121" w:name="__Fieldmark__60_335372429"/>
            <w:bookmarkEnd w:id="1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335372429"/>
            <w:bookmarkStart w:id="123" w:name="__Fieldmark__61_335372429"/>
            <w:bookmarkEnd w:id="1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335372429"/>
            <w:bookmarkStart w:id="125" w:name="__Fieldmark__62_335372429"/>
            <w:bookmarkEnd w:id="1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335372429"/>
            <w:bookmarkStart w:id="127" w:name="__Fieldmark__63_335372429"/>
            <w:bookmarkEnd w:id="1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335372429"/>
            <w:bookmarkStart w:id="129" w:name="__Fieldmark__64_335372429"/>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335372429"/>
            <w:bookmarkStart w:id="131" w:name="__Fieldmark__65_335372429"/>
            <w:bookmarkEnd w:id="1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335372429"/>
            <w:bookmarkStart w:id="133" w:name="__Fieldmark__66_335372429"/>
            <w:bookmarkEnd w:id="1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335372429"/>
            <w:bookmarkStart w:id="135" w:name="__Fieldmark__67_335372429"/>
            <w:bookmarkEnd w:id="1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335372429"/>
            <w:bookmarkStart w:id="137" w:name="__Fieldmark__68_335372429"/>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Conflict with any local policies or ordinances protecting biological resources, such as a tree preservation policy or ordin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335372429"/>
            <w:bookmarkStart w:id="139" w:name="__Fieldmark__69_335372429"/>
            <w:bookmarkEnd w:id="1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335372429"/>
            <w:bookmarkStart w:id="141" w:name="__Fieldmark__70_335372429"/>
            <w:bookmarkEnd w:id="1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335372429"/>
            <w:bookmarkStart w:id="143" w:name="__Fieldmark__71_335372429"/>
            <w:bookmarkEnd w:id="1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335372429"/>
            <w:bookmarkStart w:id="145" w:name="__Fieldmark__72_335372429"/>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Conflict with the provisions of an adopted Habitat Conservation Plan, Natural Community Conservation Plan, or other approved local, regional, or state habitat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335372429"/>
            <w:bookmarkStart w:id="147" w:name="__Fieldmark__73_335372429"/>
            <w:bookmarkEnd w:id="1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335372429"/>
            <w:bookmarkStart w:id="149" w:name="__Fieldmark__74_335372429"/>
            <w:bookmarkEnd w:id="1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335372429"/>
            <w:bookmarkStart w:id="151" w:name="__Fieldmark__75_335372429"/>
            <w:bookmarkEnd w:id="1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335372429"/>
            <w:bookmarkStart w:id="153" w:name="__Fieldmark__76_335372429"/>
            <w:bookmarkEnd w:id="153"/>
            <w:r/>
            <w:r>
              <w:rPr>
                <w:rFonts w:cs="Arial Narrow" w:ascii="Arial Narrow" w:hAnsi="Arial Narrow"/>
              </w:rPr>
              <w:fldChar w:fldCharType="end"/>
            </w:r>
            <w:r>
              <w:rPr>
                <w:rFonts w:cs="Arial Narrow" w:ascii="Arial Narrow" w:hAnsi="Arial Narrow"/>
              </w:rPr>
            </w:r>
          </w:p>
        </w:tc>
      </w:tr>
    </w:tbl>
    <w:p>
      <w:pPr>
        <w:pStyle w:val="Normal"/>
        <w:spacing w:before="120" w:after="120"/>
        <w:rPr>
          <w:rFonts w:ascii="Arial Narrow" w:hAnsi="Arial Narrow" w:cs="Arial Narrow"/>
          <w:b/>
          <w:b/>
        </w:rPr>
      </w:pPr>
      <w:r>
        <w:rPr>
          <w:rFonts w:cs="Arial Narrow" w:ascii="Arial Narrow" w:hAnsi="Arial Narrow"/>
          <w:b/>
          <w:u w:val="single"/>
        </w:rPr>
        <w:t>Impact Discussion</w:t>
      </w:r>
      <w:r>
        <w:rPr>
          <w:rFonts w:cs="Arial Narrow" w:ascii="Arial Narrow" w:hAnsi="Arial Narrow"/>
        </w:rPr>
        <w:t xml:space="preserve">: </w:t>
      </w:r>
    </w:p>
    <w:p>
      <w:pPr>
        <w:pStyle w:val="Normal"/>
        <w:ind w:left="360" w:hanging="360"/>
        <w:jc w:val="both"/>
        <w:rPr/>
      </w:pPr>
      <w:r>
        <w:rPr>
          <w:rFonts w:cs="Arial Narrow" w:ascii="Arial Narrow" w:hAnsi="Arial Narrow"/>
        </w:rPr>
        <w:t xml:space="preserve">a-d. </w:t>
      </w:r>
      <w:r>
        <w:rPr>
          <w:rFonts w:cs="Arial Narrow" w:ascii="Arial Narrow" w:hAnsi="Arial Narrow"/>
          <w:bCs/>
        </w:rPr>
        <w:t xml:space="preserve">The site is previously disturbed, planted in vines and contains and existing winery.  According to Napa County Environmental Resource Maps (Natural Diversity Database, California Native Plant Society and Watershed Overlays), the site is not located in any designated habitat areas of </w:t>
      </w:r>
      <w:r>
        <w:rPr>
          <w:rFonts w:cs="Arial Narrow" w:ascii="Arial Narrow" w:hAnsi="Arial Narrow"/>
        </w:rPr>
        <w:t>any species identified as a candidate, sensitive, or special status species in local or regional plans, policies, or regulations, or by the California Department of Fish and Game or U.S. Fish and Wildlife Service</w:t>
      </w:r>
      <w:r>
        <w:rPr>
          <w:rFonts w:cs="Arial Narrow" w:ascii="Arial Narrow" w:hAnsi="Arial Narrow"/>
          <w:bCs/>
        </w:rPr>
        <w:t xml:space="preserve">.   An un-named, year-round creek is located north of the winery a minimum of 45 ft. away.  The creek has been highly altered by decades of agricultural use, and other than the occasional oak tree, there is no native vegetation located outside the banks of the drainage for the entire reach until it makes its way into the hills to the north.  Aerial photo reconnaissance indicates that the creek has been in essentially this non-native state since at least the 1940’s.  The current project adheres to County Conservation Regulations creek setback regulations.  The proposed project will be constructed south of the existing winery building an away from the creek.  Construction activities are required to comply with County standards which prevent such activities and staging from occurring within creek setbacks.  Therefore, the project is considered to have no potential </w:t>
      </w:r>
      <w:r>
        <w:rPr>
          <w:rFonts w:cs="Arial Narrow" w:ascii="Arial Narrow" w:hAnsi="Arial Narrow"/>
        </w:rPr>
        <w:t>to interfere substantially with the movement of any native resident or migratory fish or wildlife species or with established native resident or migratory wildlife corridors, or impede the use of native wildlife nursery sites.  This project would result in less than significant impacts on any special-status species.</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tabs>
          <w:tab w:val="clear" w:pos="4320"/>
          <w:tab w:val="clear" w:pos="8640"/>
        </w:tabs>
        <w:ind w:left="360" w:hanging="360"/>
        <w:rPr>
          <w:rFonts w:ascii="Arial Narrow" w:hAnsi="Arial Narrow" w:cs="Arial Narrow"/>
        </w:rPr>
      </w:pPr>
      <w:r>
        <w:rPr>
          <w:rFonts w:cs="Arial Narrow" w:ascii="Arial Narrow" w:hAnsi="Arial Narrow"/>
        </w:rPr>
        <w:t xml:space="preserve">e. </w:t>
        <w:tab/>
        <w:t>The proposed project is not subject to any local policies or ordinances protecting biological resources.  The County does not have a tree protection ordinance.  No trees or vegetation is proposed for removal.</w:t>
      </w:r>
    </w:p>
    <w:p>
      <w:pPr>
        <w:pStyle w:val="List"/>
        <w:tabs>
          <w:tab w:val="clear" w:pos="720"/>
          <w:tab w:val="left" w:pos="360" w:leader="none"/>
        </w:tabs>
        <w:spacing w:before="120" w:after="120"/>
        <w:rPr>
          <w:rFonts w:ascii="Arial Narrow" w:hAnsi="Arial Narrow" w:cs="Arial Narrow"/>
          <w:b/>
          <w:b/>
          <w:u w:val="single"/>
        </w:rPr>
      </w:pPr>
      <w:r>
        <w:rPr>
          <w:rFonts w:cs="Arial Narrow" w:ascii="Arial Narrow" w:hAnsi="Arial Narrow"/>
        </w:rPr>
        <w:t>f.</w:t>
        <w:tab/>
        <w:t xml:space="preserve">According to Napa County Environmental Resource Maps (Natural Diversity Database, California Native Plant Society and Watershed Overlays), there are no Habitat Conservation Plans, Natural Community Conservation Plans or other approved local, regional or state habitat conservation plans applicable to the subject project site.  </w:t>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7"/>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9"/>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335372429"/>
            <w:bookmarkStart w:id="155" w:name="__Fieldmark__77_335372429"/>
            <w:bookmarkEnd w:id="1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335372429"/>
            <w:bookmarkStart w:id="157" w:name="__Fieldmark__78_335372429"/>
            <w:bookmarkEnd w:id="1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335372429"/>
            <w:bookmarkStart w:id="159" w:name="__Fieldmark__79_335372429"/>
            <w:bookmarkEnd w:id="1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335372429"/>
            <w:bookmarkStart w:id="161" w:name="__Fieldmark__80_335372429"/>
            <w:bookmarkEnd w:id="1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335372429"/>
            <w:bookmarkStart w:id="163" w:name="__Fieldmark__81_335372429"/>
            <w:bookmarkEnd w:id="1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335372429"/>
            <w:bookmarkStart w:id="165" w:name="__Fieldmark__82_335372429"/>
            <w:bookmarkEnd w:id="1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335372429"/>
            <w:bookmarkStart w:id="167" w:name="__Fieldmark__83_335372429"/>
            <w:bookmarkEnd w:id="1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335372429"/>
            <w:bookmarkStart w:id="169" w:name="__Fieldmark__84_335372429"/>
            <w:bookmarkEnd w:id="1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c)    Directly or indirectly destroy a unique paleontological resource or site or unique geological featur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335372429"/>
            <w:bookmarkStart w:id="171" w:name="__Fieldmark__85_335372429"/>
            <w:bookmarkEnd w:id="1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335372429"/>
            <w:bookmarkStart w:id="173" w:name="__Fieldmark__86_335372429"/>
            <w:bookmarkEnd w:id="1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335372429"/>
            <w:bookmarkStart w:id="175" w:name="__Fieldmark__87_335372429"/>
            <w:bookmarkEnd w:id="1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335372429"/>
            <w:bookmarkStart w:id="177" w:name="__Fieldmark__88_335372429"/>
            <w:bookmarkEnd w:id="1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d)  Disturb any human remains, including those interred outside of formal cemeteries?</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335372429"/>
            <w:bookmarkStart w:id="179" w:name="__Fieldmark__89_335372429"/>
            <w:bookmarkEnd w:id="1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335372429"/>
            <w:bookmarkStart w:id="181" w:name="__Fieldmark__90_335372429"/>
            <w:bookmarkEnd w:id="1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335372429"/>
            <w:bookmarkStart w:id="183" w:name="__Fieldmark__91_335372429"/>
            <w:bookmarkEnd w:id="1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335372429"/>
            <w:bookmarkStart w:id="185" w:name="__Fieldmark__92_335372429"/>
            <w:bookmarkEnd w:id="185"/>
            <w:r/>
            <w:r>
              <w:rPr>
                <w:rFonts w:cs="Arial Narrow" w:ascii="Arial Narrow" w:hAnsi="Arial Narrow"/>
              </w:rPr>
              <w:fldChar w:fldCharType="end"/>
            </w:r>
            <w:r>
              <w:rPr>
                <w:rFonts w:cs="Arial Narrow" w:ascii="Arial Narrow" w:hAnsi="Arial Narrow"/>
              </w:rPr>
            </w:r>
          </w:p>
        </w:tc>
      </w:tr>
    </w:tbl>
    <w:p>
      <w:pPr>
        <w:pStyle w:val="Normal"/>
        <w:spacing w:before="120" w:after="120"/>
        <w:rPr>
          <w:rFonts w:ascii="Arial Narrow" w:hAnsi="Arial Narrow" w:cs="Arial Narrow"/>
        </w:rPr>
      </w:pPr>
      <w:r>
        <w:rPr>
          <w:rFonts w:cs="Arial Narrow" w:ascii="Arial Narrow" w:hAnsi="Arial Narrow"/>
          <w:b/>
          <w:u w:val="single"/>
        </w:rPr>
        <w:t>Impact Discussion</w:t>
      </w:r>
      <w:r>
        <w:rPr>
          <w:rFonts w:cs="Arial Narrow" w:ascii="Arial Narrow" w:hAnsi="Arial Narrow"/>
        </w:rPr>
        <w:t xml:space="preserve">: </w:t>
      </w:r>
    </w:p>
    <w:p>
      <w:pPr>
        <w:pStyle w:val="TextBodyIndent"/>
        <w:ind w:left="720" w:hanging="390"/>
        <w:jc w:val="both"/>
        <w:rPr>
          <w:rFonts w:ascii="Arial Narrow" w:hAnsi="Arial Narrow" w:cs="Arial Narrow"/>
        </w:rPr>
      </w:pPr>
      <w:r>
        <w:rPr>
          <w:rFonts w:cs="Arial Narrow" w:ascii="Arial Narrow" w:hAnsi="Arial Narrow"/>
        </w:rPr>
        <w:t>a.</w:t>
        <w:tab/>
        <w:t>County Environmental Sensitivity Maps (Archaeological Resources Overlay) indicate there are no known historically sensitive sites or structures located within the project site.</w:t>
      </w:r>
    </w:p>
    <w:p>
      <w:pPr>
        <w:pStyle w:val="TextBodyIndent"/>
        <w:ind w:left="720" w:hanging="390"/>
        <w:jc w:val="both"/>
        <w:rPr>
          <w:rFonts w:ascii="Arial Narrow" w:hAnsi="Arial Narrow" w:cs="Arial Narrow"/>
        </w:rPr>
      </w:pPr>
      <w:r>
        <w:rPr>
          <w:rFonts w:cs="Arial Narrow" w:ascii="Arial Narrow" w:hAnsi="Arial Narrow"/>
        </w:rPr>
      </w:r>
    </w:p>
    <w:p>
      <w:pPr>
        <w:pStyle w:val="TextBodyIndent"/>
        <w:ind w:left="720" w:hanging="390"/>
        <w:jc w:val="both"/>
        <w:rPr/>
      </w:pPr>
      <w:r>
        <w:rPr>
          <w:rFonts w:cs="Arial Narrow" w:ascii="Arial Narrow" w:hAnsi="Arial Narrow"/>
        </w:rPr>
        <w:t>b.</w:t>
        <w:tab/>
        <w:t>There are no known archaeological resources in the development area and no earthmoving or grading would occur.  In the event archaeological artifacts are encountered during construction of the project, all work would cease to allow a qualified archaeologist to record and evaluate the resources.  This is considered a less-than-significant impact because the project site has been previously graded.</w:t>
      </w:r>
    </w:p>
    <w:p>
      <w:pPr>
        <w:pStyle w:val="TextBodyIndent"/>
        <w:ind w:left="720" w:hanging="390"/>
        <w:jc w:val="both"/>
        <w:rPr>
          <w:rFonts w:ascii="Arial Narrow" w:hAnsi="Arial Narrow" w:cs="Arial Narrow"/>
        </w:rPr>
      </w:pPr>
      <w:r>
        <w:rPr>
          <w:rFonts w:cs="Arial Narrow" w:ascii="Arial Narrow" w:hAnsi="Arial Narrow"/>
        </w:rPr>
      </w:r>
    </w:p>
    <w:p>
      <w:pPr>
        <w:pStyle w:val="TextBodyIndent"/>
        <w:ind w:left="720" w:hanging="390"/>
        <w:jc w:val="both"/>
        <w:rPr>
          <w:rFonts w:ascii="Arial Narrow" w:hAnsi="Arial Narrow" w:cs="Arial Narrow"/>
        </w:rPr>
      </w:pPr>
      <w:r>
        <w:rPr>
          <w:rFonts w:cs="Arial Narrow" w:ascii="Arial Narrow" w:hAnsi="Arial Narrow"/>
        </w:rPr>
        <w:t>c.</w:t>
        <w:tab/>
        <w:t xml:space="preserve">The subject site does not contain any known paleontological resources or unique geologic features and therefore is not anticipated to result in any significant adverse impacts to such resources.  </w:t>
      </w:r>
    </w:p>
    <w:p>
      <w:pPr>
        <w:pStyle w:val="TextBodyIndent"/>
        <w:ind w:left="0" w:hanging="390"/>
        <w:jc w:val="both"/>
        <w:rPr>
          <w:rFonts w:ascii="Arial Narrow" w:hAnsi="Arial Narrow" w:cs="Arial Narrow"/>
        </w:rPr>
      </w:pPr>
      <w:r>
        <w:rPr>
          <w:rFonts w:cs="Arial Narrow" w:ascii="Arial Narrow" w:hAnsi="Arial Narrow"/>
        </w:rPr>
      </w:r>
    </w:p>
    <w:p>
      <w:pPr>
        <w:pStyle w:val="TextBodyIndent"/>
        <w:ind w:left="720" w:hanging="390"/>
        <w:jc w:val="both"/>
        <w:rPr>
          <w:rFonts w:ascii="Arial Narrow" w:hAnsi="Arial Narrow" w:cs="Arial Narrow"/>
        </w:rPr>
      </w:pPr>
      <w:r>
        <w:rPr>
          <w:rFonts w:cs="Arial Narrow" w:ascii="Arial Narrow" w:hAnsi="Arial Narrow"/>
        </w:rPr>
        <w:t>d.</w:t>
        <w:tab/>
        <w:t xml:space="preserve">The presence of any formal cemeteries is not known to occur within the project area and therefore the proposed project is not anticipated to result in any significant adverse impacts on any such resources.  </w:t>
      </w:r>
    </w:p>
    <w:p>
      <w:pPr>
        <w:pStyle w:val="TextBodyIndent"/>
        <w:ind w:left="0" w:hanging="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Mitigation Measure(s):</w:t>
      </w:r>
      <w:r>
        <w:rPr>
          <w:rFonts w:cs="Arial Narrow" w:ascii="Arial Narrow" w:hAnsi="Arial Narrow"/>
        </w:rPr>
        <w:t xml:space="preserve"> </w:t>
      </w:r>
      <w:r>
        <w:rPr>
          <w:rFonts w:cs="Arial Narrow" w:ascii="Arial Narrow" w:hAnsi="Arial Narrow"/>
          <w:bCs/>
        </w:rPr>
        <w:t xml:space="preserve"> </w:t>
      </w:r>
      <w:r>
        <w:rPr>
          <w:rFonts w:cs="Arial Narrow" w:ascii="Arial Narrow" w:hAnsi="Arial Narrow"/>
        </w:rPr>
        <w:t>None</w:t>
      </w:r>
    </w:p>
    <w:p>
      <w:pPr>
        <w:pStyle w:val="Normal"/>
        <w:spacing w:before="120" w:after="12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1"/>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335372429"/>
            <w:bookmarkStart w:id="187" w:name="__Fieldmark__93_335372429"/>
            <w:bookmarkEnd w:id="1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335372429"/>
            <w:bookmarkStart w:id="189" w:name="__Fieldmark__94_335372429"/>
            <w:bookmarkEnd w:id="1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335372429"/>
            <w:bookmarkStart w:id="191" w:name="__Fieldmark__95_335372429"/>
            <w:bookmarkEnd w:id="1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335372429"/>
            <w:bookmarkStart w:id="193" w:name="__Fieldmark__96_335372429"/>
            <w:bookmarkEnd w:id="1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335372429"/>
            <w:bookmarkStart w:id="195" w:name="__Fieldmark__97_335372429"/>
            <w:bookmarkEnd w:id="1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335372429"/>
            <w:bookmarkStart w:id="197" w:name="__Fieldmark__98_335372429"/>
            <w:bookmarkEnd w:id="1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335372429"/>
            <w:bookmarkStart w:id="199" w:name="__Fieldmark__99_335372429"/>
            <w:bookmarkEnd w:id="1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335372429"/>
            <w:bookmarkStart w:id="201" w:name="__Fieldmark__100_335372429"/>
            <w:bookmarkEnd w:id="2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335372429"/>
            <w:bookmarkStart w:id="203" w:name="__Fieldmark__101_335372429"/>
            <w:bookmarkEnd w:id="2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335372429"/>
            <w:bookmarkStart w:id="205" w:name="__Fieldmark__102_335372429"/>
            <w:bookmarkEnd w:id="2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335372429"/>
            <w:bookmarkStart w:id="207" w:name="__Fieldmark__103_335372429"/>
            <w:bookmarkEnd w:id="2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335372429"/>
            <w:bookmarkStart w:id="209" w:name="__Fieldmark__104_335372429"/>
            <w:bookmarkEnd w:id="2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335372429"/>
            <w:bookmarkStart w:id="211" w:name="__Fieldmark__105_335372429"/>
            <w:bookmarkEnd w:id="2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335372429"/>
            <w:bookmarkStart w:id="213" w:name="__Fieldmark__106_335372429"/>
            <w:bookmarkEnd w:id="2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335372429"/>
            <w:bookmarkStart w:id="215" w:name="__Fieldmark__107_335372429"/>
            <w:bookmarkEnd w:id="2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335372429"/>
            <w:bookmarkStart w:id="217" w:name="__Fieldmark__108_335372429"/>
            <w:bookmarkEnd w:id="2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335372429"/>
            <w:bookmarkStart w:id="219" w:name="__Fieldmark__109_335372429"/>
            <w:bookmarkEnd w:id="2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335372429"/>
            <w:bookmarkStart w:id="221" w:name="__Fieldmark__110_335372429"/>
            <w:bookmarkEnd w:id="2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335372429"/>
            <w:bookmarkStart w:id="223" w:name="__Fieldmark__111_335372429"/>
            <w:bookmarkEnd w:id="2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335372429"/>
            <w:bookmarkStart w:id="225" w:name="__Fieldmark__112_335372429"/>
            <w:bookmarkEnd w:id="2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335372429"/>
            <w:bookmarkStart w:id="227" w:name="__Fieldmark__113_335372429"/>
            <w:bookmarkEnd w:id="2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335372429"/>
            <w:bookmarkStart w:id="229" w:name="__Fieldmark__114_335372429"/>
            <w:bookmarkEnd w:id="2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335372429"/>
            <w:bookmarkStart w:id="231" w:name="__Fieldmark__115_335372429"/>
            <w:bookmarkEnd w:id="2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335372429"/>
            <w:bookmarkStart w:id="233" w:name="__Fieldmark__116_335372429"/>
            <w:bookmarkEnd w:id="2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as defined in Table 18-1-B of the Uniform Building Code (1997),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335372429"/>
            <w:bookmarkStart w:id="235" w:name="__Fieldmark__117_335372429"/>
            <w:bookmarkEnd w:id="2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335372429"/>
            <w:bookmarkStart w:id="237" w:name="__Fieldmark__118_335372429"/>
            <w:bookmarkEnd w:id="2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335372429"/>
            <w:bookmarkStart w:id="239" w:name="__Fieldmark__119_335372429"/>
            <w:bookmarkEnd w:id="2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20_335372429"/>
            <w:bookmarkStart w:id="241" w:name="__Fieldmark__120_335372429"/>
            <w:bookmarkEnd w:id="2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water disposal systems where sewers are not available for the disposal of waste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335372429"/>
            <w:bookmarkStart w:id="243" w:name="__Fieldmark__121_335372429"/>
            <w:bookmarkEnd w:id="2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335372429"/>
            <w:bookmarkStart w:id="245" w:name="__Fieldmark__122_335372429"/>
            <w:bookmarkEnd w:id="2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335372429"/>
            <w:bookmarkStart w:id="247" w:name="__Fieldmark__123_335372429"/>
            <w:bookmarkEnd w:id="2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335372429"/>
            <w:bookmarkStart w:id="249" w:name="__Fieldmark__124_335372429"/>
            <w:bookmarkEnd w:id="249"/>
            <w:r/>
            <w:r>
              <w:rPr>
                <w:rFonts w:cs="Arial Narrow" w:ascii="Arial Narrow" w:hAnsi="Arial Narrow"/>
              </w:rPr>
              <w:fldChar w:fldCharType="end"/>
            </w:r>
            <w:r>
              <w:rPr>
                <w:rFonts w:cs="Arial Narrow" w:ascii="Arial Narrow" w:hAnsi="Arial Narrow"/>
              </w:rPr>
            </w:r>
          </w:p>
        </w:tc>
      </w:tr>
    </w:tbl>
    <w:p>
      <w:pPr>
        <w:pStyle w:val="Normal"/>
        <w:spacing w:before="120" w:after="120"/>
        <w:rPr/>
      </w:pPr>
      <w:r>
        <w:rPr>
          <w:rFonts w:cs="Arial Narrow" w:ascii="Arial Narrow" w:hAnsi="Arial Narrow"/>
          <w:b/>
          <w:u w:val="single"/>
        </w:rPr>
        <w:t>Impact Discussion</w:t>
      </w:r>
      <w:r>
        <w:rPr>
          <w:rFonts w:cs="Arial Narrow" w:ascii="Arial Narrow" w:hAnsi="Arial Narrow"/>
        </w:rPr>
        <w:t xml:space="preserve">: </w:t>
      </w:r>
    </w:p>
    <w:p>
      <w:pPr>
        <w:pStyle w:val="Normal"/>
        <w:numPr>
          <w:ilvl w:val="0"/>
          <w:numId w:val="11"/>
        </w:numPr>
        <w:jc w:val="both"/>
        <w:rPr>
          <w:rFonts w:ascii="Arial Narrow" w:hAnsi="Arial Narrow" w:cs="Arial Narrow"/>
        </w:rPr>
      </w:pPr>
      <w:r>
        <w:rPr>
          <w:rFonts w:cs="Arial Narrow" w:ascii="Arial Narrow" w:hAnsi="Arial Narrow"/>
        </w:rPr>
        <w:t>The proposed project is not located within any Alquist-Priolo earthquake fault zone. The site is generally level with a 0% to maximum 5% slope.  According to Napa County Environmental Sensitivity Maps (Alquist-Priolo Fault, Soil Types and Liquefaction layers), soil types located on the project site have high liquefaction potential.  While seismic activity is endemic to the Bay Area, the project is required to conform with California Uniform Building Code, which contains minimum building design standards for property with high liquefaction potentia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 xml:space="preserve">According to the </w:t>
      </w:r>
      <w:r>
        <w:rPr>
          <w:rFonts w:cs="Arial Narrow" w:ascii="Arial Narrow" w:hAnsi="Arial Narrow"/>
          <w:szCs w:val="22"/>
        </w:rPr>
        <w:t xml:space="preserve">United States Department of Agriculture, Soil Conservation Service, Soil Survey of Napa County, California, the site </w:t>
      </w:r>
      <w:r>
        <w:rPr>
          <w:rFonts w:cs="Arial Narrow" w:ascii="Arial Narrow" w:hAnsi="Arial Narrow"/>
        </w:rPr>
        <w:t xml:space="preserve">consists of equal amounts of Bale loam (0%-2% slopes) and Bale clay loam (2%-5% slopes), both with medium liquefaction potential.  No substantial soil erosion or the loss of topsoil will result from the project. </w:t>
      </w:r>
    </w:p>
    <w:p>
      <w:pPr>
        <w:pStyle w:val="Normal"/>
        <w:tabs>
          <w:tab w:val="clear" w:pos="720"/>
          <w:tab w:val="left" w:pos="440" w:leader="none"/>
        </w:tabs>
        <w:ind w:left="440" w:hanging="440"/>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The project will occur at an existing winery/vineyard property with gently-sloping terrain with less than 2% slopes.  Since there will be less than one acre of disturbed area for the project, no Stormwater Pollution Prevention Plan is required for storm water and erosion control and Best Management Practices under the standards developed in the County’s National Pollutant Discharge Elimination System, Phase II Stormwater Permit,.   Therefore, the potential for impacts is considered less than significant.</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The project site is not known to be located on a geologic unit or soil that is unstable, or that would become unstable as a result of the project, and potentially result in on- or off-site landslide, lateral spreading, subsidence or collapse.</w:t>
      </w:r>
    </w:p>
    <w:p>
      <w:pPr>
        <w:pStyle w:val="Normal"/>
        <w:tabs>
          <w:tab w:val="clear" w:pos="720"/>
          <w:tab w:val="left" w:pos="440" w:leader="none"/>
        </w:tabs>
        <w:ind w:left="440" w:hanging="44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u w:val="single"/>
        </w:rPr>
      </w:pPr>
      <w:r>
        <w:rPr>
          <w:rFonts w:cs="Arial Narrow" w:ascii="Arial Narrow" w:hAnsi="Arial Narrow"/>
        </w:rPr>
        <w:t xml:space="preserve">The soil type is not considered to be expansive, as defined in table 19.1B of the Uniform Building Code, creating substantial risks to life or property. </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11"/>
        </w:numPr>
        <w:jc w:val="both"/>
        <w:rPr>
          <w:rFonts w:ascii="Arial Narrow" w:hAnsi="Arial Narrow" w:cs="Arial Narrow"/>
          <w:u w:val="single"/>
        </w:rPr>
      </w:pPr>
      <w:r>
        <w:rPr>
          <w:rFonts w:cs="Arial Narrow" w:ascii="Arial Narrow" w:hAnsi="Arial Narrow"/>
        </w:rPr>
        <w:t>The existing project includes a below ground septic system for wastewater management which was installed and inspected as complete in 2004.  The system has been found by County Environmental Management to be sufficient to accommodate the proposed increases in visitation.  The soil on the property is capable of supporting the designed system, and will result in a less than significant impact.</w:t>
      </w:r>
    </w:p>
    <w:p>
      <w:pPr>
        <w:pStyle w:val="Normal"/>
        <w:jc w:val="both"/>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jc w:val="both"/>
        <w:rPr>
          <w:rFonts w:ascii="Arial Narrow" w:hAnsi="Arial Narrow" w:cs="Arial Narrow"/>
          <w:u w:val="single"/>
        </w:rPr>
      </w:pPr>
      <w:r>
        <w:rPr>
          <w:rFonts w:cs="Arial Narrow" w:ascii="Arial Narrow" w:hAnsi="Arial Narrow"/>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335372429"/>
            <w:bookmarkStart w:id="251" w:name="__Fieldmark__125_335372429"/>
            <w:bookmarkEnd w:id="2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335372429"/>
            <w:bookmarkStart w:id="253" w:name="__Fieldmark__126_335372429"/>
            <w:bookmarkEnd w:id="2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335372429"/>
            <w:bookmarkStart w:id="255" w:name="__Fieldmark__127_335372429"/>
            <w:bookmarkEnd w:id="2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335372429"/>
            <w:bookmarkStart w:id="257" w:name="__Fieldmark__128_335372429"/>
            <w:bookmarkEnd w:id="2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335372429"/>
            <w:bookmarkStart w:id="259" w:name="__Fieldmark__129_335372429"/>
            <w:bookmarkEnd w:id="2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335372429"/>
            <w:bookmarkStart w:id="261" w:name="__Fieldmark__130_335372429"/>
            <w:bookmarkEnd w:id="2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335372429"/>
            <w:bookmarkStart w:id="263" w:name="__Fieldmark__131_335372429"/>
            <w:bookmarkEnd w:id="2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335372429"/>
            <w:bookmarkStart w:id="265" w:name="__Fieldmark__132_335372429"/>
            <w:bookmarkEnd w:id="2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335372429"/>
            <w:bookmarkStart w:id="267" w:name="__Fieldmark__133_335372429"/>
            <w:bookmarkEnd w:id="2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335372429"/>
            <w:bookmarkStart w:id="269" w:name="__Fieldmark__134_335372429"/>
            <w:bookmarkEnd w:id="2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335372429"/>
            <w:bookmarkStart w:id="271" w:name="__Fieldmark__135_335372429"/>
            <w:bookmarkEnd w:id="2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335372429"/>
            <w:bookmarkStart w:id="273" w:name="__Fieldmark__136_335372429"/>
            <w:bookmarkEnd w:id="2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335372429"/>
            <w:bookmarkStart w:id="275" w:name="__Fieldmark__137_335372429"/>
            <w:bookmarkEnd w:id="2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335372429"/>
            <w:bookmarkStart w:id="277" w:name="__Fieldmark__138_335372429"/>
            <w:bookmarkEnd w:id="2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335372429"/>
            <w:bookmarkStart w:id="279" w:name="__Fieldmark__139_335372429"/>
            <w:bookmarkEnd w:id="2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335372429"/>
            <w:bookmarkStart w:id="281" w:name="__Fieldmark__140_335372429"/>
            <w:bookmarkEnd w:id="281"/>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 xml:space="preserve">For a project located within an airport land use plan or, where such a plan has not been adopted, within </w:t>
              <w:tab/>
              <w:t>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335372429"/>
            <w:bookmarkStart w:id="283" w:name="__Fieldmark__141_335372429"/>
            <w:bookmarkEnd w:id="2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335372429"/>
            <w:bookmarkStart w:id="285" w:name="__Fieldmark__142_335372429"/>
            <w:bookmarkEnd w:id="2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335372429"/>
            <w:bookmarkStart w:id="287" w:name="__Fieldmark__143_335372429"/>
            <w:bookmarkEnd w:id="2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335372429"/>
            <w:bookmarkStart w:id="289" w:name="__Fieldmark__144_335372429"/>
            <w:bookmarkEnd w:id="2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9"/>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335372429"/>
            <w:bookmarkStart w:id="291" w:name="__Fieldmark__145_335372429"/>
            <w:bookmarkEnd w:id="2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335372429"/>
            <w:bookmarkStart w:id="293" w:name="__Fieldmark__146_335372429"/>
            <w:bookmarkEnd w:id="2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335372429"/>
            <w:bookmarkStart w:id="295" w:name="__Fieldmark__147_335372429"/>
            <w:bookmarkEnd w:id="2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335372429"/>
            <w:bookmarkStart w:id="297" w:name="__Fieldmark__148_335372429"/>
            <w:bookmarkEnd w:id="2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335372429"/>
            <w:bookmarkStart w:id="299" w:name="__Fieldmark__149_335372429"/>
            <w:bookmarkEnd w:id="2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335372429"/>
            <w:bookmarkStart w:id="301" w:name="__Fieldmark__150_335372429"/>
            <w:bookmarkEnd w:id="3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335372429"/>
            <w:bookmarkStart w:id="303" w:name="__Fieldmark__151_335372429"/>
            <w:bookmarkEnd w:id="3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335372429"/>
            <w:bookmarkStart w:id="305" w:name="__Fieldmark__152_335372429"/>
            <w:bookmarkEnd w:id="3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335372429"/>
            <w:bookmarkStart w:id="307" w:name="__Fieldmark__153_335372429"/>
            <w:bookmarkEnd w:id="3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4_335372429"/>
            <w:bookmarkStart w:id="309" w:name="__Fieldmark__154_335372429"/>
            <w:bookmarkEnd w:id="3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335372429"/>
            <w:bookmarkStart w:id="311" w:name="__Fieldmark__155_335372429"/>
            <w:bookmarkEnd w:id="3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335372429"/>
            <w:bookmarkStart w:id="313" w:name="__Fieldmark__156_335372429"/>
            <w:bookmarkEnd w:id="313"/>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pPr>
      <w:r>
        <w:rPr>
          <w:rFonts w:cs="Arial Narrow" w:ascii="Arial Narrow" w:hAnsi="Arial Narrow"/>
        </w:rPr>
        <w:t xml:space="preserve">The proposed project will not involve the transport of hazardous materials.  A business activity plan for the winery will be required of the winery by the Department of Environmental Management should the amount of these materials reach reportable levels.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ject would not result in the release of hazardous materials into the environment.</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ject will not have significant quantities of potentially hazardous materials, and is not located in close proximity to any school.</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posed site is not on any known list of hazardous materials sites.</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ject site is not located within two miles of a public airport and is outside any airport compatibility zones where winery operations would create a safety hazard.</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f.              The project site is not located within the vicinity of a private airport.  Therefore, the proposed project would not result in a safety hazard.</w:t>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g.</w:t>
        <w:tab/>
        <w:t xml:space="preserve">The proposed project will not impair the implementation of or physically interfere with an adopted emergency response plan or evacuation </w:t>
        <w:tab/>
        <w:t>plan.</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h.</w:t>
        <w:tab/>
        <w:t>The property is not located in an area identified as a high wildfire ris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335372429"/>
            <w:bookmarkStart w:id="315" w:name="__Fieldmark__157_335372429"/>
            <w:bookmarkEnd w:id="3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335372429"/>
            <w:bookmarkStart w:id="317" w:name="__Fieldmark__158_335372429"/>
            <w:bookmarkEnd w:id="3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335372429"/>
            <w:bookmarkStart w:id="319" w:name="__Fieldmark__159_335372429"/>
            <w:bookmarkEnd w:id="3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335372429"/>
            <w:bookmarkStart w:id="321" w:name="__Fieldmark__160_335372429"/>
            <w:bookmarkEnd w:id="3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335372429"/>
            <w:bookmarkStart w:id="323" w:name="__Fieldmark__161_335372429"/>
            <w:bookmarkEnd w:id="3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335372429"/>
            <w:bookmarkStart w:id="325" w:name="__Fieldmark__162_335372429"/>
            <w:bookmarkEnd w:id="3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335372429"/>
            <w:bookmarkStart w:id="327" w:name="__Fieldmark__163_335372429"/>
            <w:bookmarkEnd w:id="3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335372429"/>
            <w:bookmarkStart w:id="329" w:name="__Fieldmark__164_335372429"/>
            <w:bookmarkEnd w:id="3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335372429"/>
            <w:bookmarkStart w:id="331" w:name="__Fieldmark__165_335372429"/>
            <w:bookmarkEnd w:id="3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335372429"/>
            <w:bookmarkStart w:id="333" w:name="__Fieldmark__166_335372429"/>
            <w:bookmarkEnd w:id="3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335372429"/>
            <w:bookmarkStart w:id="335" w:name="__Fieldmark__167_335372429"/>
            <w:bookmarkEnd w:id="3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335372429"/>
            <w:bookmarkStart w:id="337" w:name="__Fieldmark__168_335372429"/>
            <w:bookmarkEnd w:id="3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335372429"/>
            <w:bookmarkStart w:id="339" w:name="__Fieldmark__169_335372429"/>
            <w:bookmarkEnd w:id="3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335372429"/>
            <w:bookmarkStart w:id="341" w:name="__Fieldmark__170_335372429"/>
            <w:bookmarkEnd w:id="3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335372429"/>
            <w:bookmarkStart w:id="343" w:name="__Fieldmark__171_335372429"/>
            <w:bookmarkEnd w:id="3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335372429"/>
            <w:bookmarkStart w:id="345" w:name="__Fieldmark__172_335372429"/>
            <w:bookmarkEnd w:id="3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335372429"/>
            <w:bookmarkStart w:id="347" w:name="__Fieldmark__173_335372429"/>
            <w:bookmarkEnd w:id="3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335372429"/>
            <w:bookmarkStart w:id="349" w:name="__Fieldmark__174_335372429"/>
            <w:bookmarkEnd w:id="3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335372429"/>
            <w:bookmarkStart w:id="351" w:name="__Fieldmark__175_335372429"/>
            <w:bookmarkEnd w:id="3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335372429"/>
            <w:bookmarkStart w:id="353" w:name="__Fieldmark__176_335372429"/>
            <w:bookmarkEnd w:id="3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335372429"/>
            <w:bookmarkStart w:id="355" w:name="__Fieldmark__177_335372429"/>
            <w:bookmarkEnd w:id="3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335372429"/>
            <w:bookmarkStart w:id="357" w:name="__Fieldmark__178_335372429"/>
            <w:bookmarkEnd w:id="3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9_335372429"/>
            <w:bookmarkStart w:id="359" w:name="__Fieldmark__179_335372429"/>
            <w:bookmarkEnd w:id="3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80_335372429"/>
            <w:bookmarkStart w:id="361" w:name="__Fieldmark__180_335372429"/>
            <w:bookmarkEnd w:id="3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335372429"/>
            <w:bookmarkStart w:id="363" w:name="__Fieldmark__181_335372429"/>
            <w:bookmarkEnd w:id="3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335372429"/>
            <w:bookmarkStart w:id="365" w:name="__Fieldmark__182_335372429"/>
            <w:bookmarkEnd w:id="3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3_335372429"/>
            <w:bookmarkStart w:id="367" w:name="__Fieldmark__183_335372429"/>
            <w:bookmarkEnd w:id="3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4_335372429"/>
            <w:bookmarkStart w:id="369" w:name="__Fieldmark__184_335372429"/>
            <w:bookmarkEnd w:id="3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335372429"/>
            <w:bookmarkStart w:id="371" w:name="__Fieldmark__185_335372429"/>
            <w:bookmarkEnd w:id="3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335372429"/>
            <w:bookmarkStart w:id="373" w:name="__Fieldmark__186_335372429"/>
            <w:bookmarkEnd w:id="3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7_335372429"/>
            <w:bookmarkStart w:id="375" w:name="__Fieldmark__187_335372429"/>
            <w:bookmarkEnd w:id="3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8_335372429"/>
            <w:bookmarkStart w:id="377" w:name="__Fieldmark__188_335372429"/>
            <w:bookmarkEnd w:id="3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9_335372429"/>
            <w:bookmarkStart w:id="379" w:name="__Fieldmark__189_335372429"/>
            <w:bookmarkEnd w:id="3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0_335372429"/>
            <w:bookmarkStart w:id="381" w:name="__Fieldmark__190_335372429"/>
            <w:bookmarkEnd w:id="3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1_335372429"/>
            <w:bookmarkStart w:id="383" w:name="__Fieldmark__191_335372429"/>
            <w:bookmarkEnd w:id="3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2_335372429"/>
            <w:bookmarkStart w:id="385" w:name="__Fieldmark__192_335372429"/>
            <w:bookmarkEnd w:id="3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2"/>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335372429"/>
            <w:bookmarkStart w:id="387" w:name="__Fieldmark__193_335372429"/>
            <w:bookmarkEnd w:id="3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335372429"/>
            <w:bookmarkStart w:id="389" w:name="__Fieldmark__194_335372429"/>
            <w:bookmarkEnd w:id="3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335372429"/>
            <w:bookmarkStart w:id="391" w:name="__Fieldmark__195_335372429"/>
            <w:bookmarkEnd w:id="3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335372429"/>
            <w:bookmarkStart w:id="393" w:name="__Fieldmark__196_335372429"/>
            <w:bookmarkEnd w:id="3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bCs/>
        </w:rPr>
      </w:pPr>
      <w:r>
        <w:rPr>
          <w:rFonts w:cs="Arial Narrow" w:ascii="Arial Narrow" w:hAnsi="Arial Narrow"/>
        </w:rPr>
        <w:t>a.</w:t>
        <w:tab/>
        <w:t>The project proposes to increase the amount marketing and visitation at the facility but no increases in approved production.  The existing winery process wastewater treatment system has the capacity to handle the increased flows resulting from the additional visitation in conformance with all applicable State and local water quality standards.  The system was upgraded in 2004 as part of the previous approval to increase capacity from 20,000 gals/year to 50,000 gals/per.</w:t>
      </w:r>
    </w:p>
    <w:p>
      <w:pPr>
        <w:pStyle w:val="Normal"/>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Narrow"/>
        </w:rPr>
      </w:pPr>
      <w:r>
        <w:rPr>
          <w:rFonts w:cs="Arial Narrow" w:ascii="Arial Narrow" w:hAnsi="Arial Narrow"/>
        </w:rPr>
        <w:t>b.</w:t>
        <w:tab/>
      </w:r>
      <w:r>
        <w:rPr>
          <w:rFonts w:cs="Arial Narrow" w:ascii="Arial Narrow" w:hAnsi="Arial Narrow"/>
          <w:color w:val="000000"/>
        </w:rPr>
        <w:t>The allowable allotment of water for the project parcel is 1.0 acre-foot per acre per year.  The estimated new total water demand for the site (existing winery/vineyard plus proposed winery expansion and visitation expansion) is estimated to have a demand of 4.96 acre-feet per year.  Based on the information contained in the Phase 1 Water Analysis provided by the applicant</w:t>
      </w:r>
      <w:r>
        <w:rPr>
          <w:rFonts w:cs="Arial Narrow" w:ascii="Arial Narrow" w:hAnsi="Arial Narrow"/>
        </w:rPr>
        <w:t>, the project water use for this project has a less-than-significant potential to impact static ground water level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c-f.</w:t>
        <w:tab/>
        <w:t>Earth disturbance associated with the project is relative minimal considered the level terrain and the existing paved and vineyard areas that will be displaced by the construction.  The project will not alter drainage patterns, increase runoff or cause erosion into any watercourse.</w:t>
      </w:r>
    </w:p>
    <w:p>
      <w:pPr>
        <w:pStyle w:val="Normal"/>
        <w:ind w:left="720" w:hanging="720"/>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j.</w:t>
        <w:tab/>
        <w:t>According to the Napa County GIS Floodplain Management layer, no portion of the site is located within a designated floodplain.  The Napa River 500-year Flood Zone is located, at its closest point to the northeast property line, approximately 2,000 feet east of the project sit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j.</w:t>
        <w:tab/>
        <w:t>According to the Napa County GIS Dam Levee Inundation layer, no portion of the site is located within the designated Dam inundation areas located, at its closest point to the northeast property line, approximately 2,000 feeteast of the project site.  No expose of people or structures to a significant risk of loss, injury or death involving flooding, including flooding would result from the failure of a levee or dam.  No inundation by seiche, tsunami, or mudflow will occur given the site’s mid-valley floor loc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335372429"/>
            <w:bookmarkStart w:id="395" w:name="__Fieldmark__197_335372429"/>
            <w:bookmarkEnd w:id="3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335372429"/>
            <w:bookmarkStart w:id="397" w:name="__Fieldmark__198_335372429"/>
            <w:bookmarkEnd w:id="3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335372429"/>
            <w:bookmarkStart w:id="399" w:name="__Fieldmark__199_335372429"/>
            <w:bookmarkEnd w:id="3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335372429"/>
            <w:bookmarkStart w:id="401" w:name="__Fieldmark__200_335372429"/>
            <w:bookmarkEnd w:id="4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335372429"/>
            <w:bookmarkStart w:id="403" w:name="__Fieldmark__201_335372429"/>
            <w:bookmarkEnd w:id="4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335372429"/>
            <w:bookmarkStart w:id="405" w:name="__Fieldmark__202_335372429"/>
            <w:bookmarkEnd w:id="4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335372429"/>
            <w:bookmarkStart w:id="407" w:name="__Fieldmark__203_335372429"/>
            <w:bookmarkEnd w:id="4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335372429"/>
            <w:bookmarkStart w:id="409" w:name="__Fieldmark__204_335372429"/>
            <w:bookmarkEnd w:id="4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   Conflict with any applicable habitat conservation plan or natural community conservation plan?</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0" w:name="__Fieldmark__205_335372429"/>
            <w:bookmarkStart w:id="411" w:name="__Fieldmark__205_335372429"/>
            <w:bookmarkEnd w:id="411"/>
            <w:r/>
            <w:r>
              <w:rPr>
                <w:sz w:val="18"/>
                <w:rFonts w:cs="Arial Narrow" w:ascii="Arial Narrow" w:hAnsi="Arial Narrow"/>
              </w:rPr>
              <w:fldChar w:fldCharType="end"/>
            </w:r>
            <w:r>
              <w:rPr>
                <w:rFonts w:cs="Arial Narrow" w:ascii="Arial Narrow" w:hAnsi="Arial Narrow"/>
                <w:sz w:val="18"/>
              </w:rPr>
            </w:r>
          </w:p>
        </w:tc>
        <w:tc>
          <w:tcPr>
            <w:tcW w:w="1350"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2" w:name="__Fieldmark__206_335372429"/>
            <w:bookmarkStart w:id="413" w:name="__Fieldmark__206_335372429"/>
            <w:bookmarkEnd w:id="413"/>
            <w:r/>
            <w:r>
              <w:rPr>
                <w:sz w:val="18"/>
                <w:rFonts w:cs="Arial Narrow" w:ascii="Arial Narrow" w:hAnsi="Arial Narrow"/>
              </w:rPr>
              <w:fldChar w:fldCharType="end"/>
            </w:r>
            <w:r>
              <w:rPr>
                <w:rFonts w:cs="Arial Narrow" w:ascii="Arial Narrow" w:hAnsi="Arial Narrow"/>
                <w:sz w:val="18"/>
              </w:rPr>
            </w:r>
          </w:p>
        </w:tc>
        <w:tc>
          <w:tcPr>
            <w:tcW w:w="1080"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7_335372429"/>
            <w:bookmarkStart w:id="415" w:name="__Fieldmark__207_335372429"/>
            <w:bookmarkEnd w:id="4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335372429"/>
            <w:bookmarkStart w:id="417" w:name="__Fieldmark__208_335372429"/>
            <w:bookmarkEnd w:id="417"/>
            <w:r/>
            <w:r>
              <w:rPr>
                <w:rFonts w:cs="Arial Narrow" w:ascii="Arial Narrow" w:hAnsi="Arial Narrow"/>
              </w:rPr>
              <w:fldChar w:fldCharType="end"/>
            </w:r>
            <w:r>
              <w:rPr>
                <w:rFonts w:cs="Arial Narrow" w:ascii="Arial Narrow" w:hAnsi="Arial Narrow"/>
              </w:rPr>
            </w:r>
          </w:p>
        </w:tc>
      </w:tr>
    </w:tbl>
    <w:p>
      <w:pPr>
        <w:pStyle w:val="Normal"/>
        <w:ind w:left="540" w:hanging="378"/>
        <w:jc w:val="both"/>
        <w:rPr>
          <w:rFonts w:ascii="Arial Narrow" w:hAnsi="Arial Narrow" w:cs="Arial Narrow"/>
          <w:b/>
          <w:b/>
          <w:u w:val="single"/>
        </w:rPr>
      </w:pPr>
      <w:r>
        <w:rPr>
          <w:rFonts w:cs="Arial Narrow" w:ascii="Arial Narrow" w:hAnsi="Arial Narrow"/>
          <w:b/>
          <w:u w:val="single"/>
        </w:rPr>
      </w:r>
    </w:p>
    <w:p>
      <w:pPr>
        <w:pStyle w:val="Normal"/>
        <w:ind w:left="540" w:hanging="378"/>
        <w:jc w:val="both"/>
        <w:rPr/>
      </w:pPr>
      <w:r>
        <w:rPr>
          <w:rFonts w:cs="Arial Narrow" w:ascii="Arial Narrow" w:hAnsi="Arial Narrow"/>
          <w:b/>
          <w:u w:val="single"/>
        </w:rPr>
        <w:t>Impact Discussion:</w:t>
      </w:r>
      <w:r>
        <w:rPr>
          <w:rFonts w:cs="Arial Narrow" w:ascii="Arial Narrow" w:hAnsi="Arial Narrow"/>
        </w:rPr>
        <w:t xml:space="preserve"> </w:t>
      </w:r>
    </w:p>
    <w:p>
      <w:pPr>
        <w:pStyle w:val="Normal"/>
        <w:ind w:left="540" w:hanging="378"/>
        <w:jc w:val="both"/>
        <w:rPr>
          <w:rFonts w:ascii="Arial Narrow" w:hAnsi="Arial Narrow" w:cs="Arial Narrow"/>
        </w:rPr>
      </w:pPr>
      <w:r>
        <w:rPr>
          <w:rFonts w:cs="Arial Narrow" w:ascii="Arial Narrow" w:hAnsi="Arial Narrow"/>
        </w:rPr>
      </w:r>
    </w:p>
    <w:p>
      <w:pPr>
        <w:pStyle w:val="Normal"/>
        <w:ind w:left="540" w:hanging="378"/>
        <w:jc w:val="both"/>
        <w:rPr/>
      </w:pPr>
      <w:r>
        <w:rPr>
          <w:rFonts w:cs="Arial Narrow" w:ascii="Arial Narrow" w:hAnsi="Arial Narrow"/>
        </w:rPr>
        <w:t xml:space="preserve">a-c. The project is an increase in building sizes, visitation and marketing at an existing winery and will not divide an established community.  The proposal is a conditional use allowed in the AP (Agricultural Preserve ) zoning district and  Agricultural Resource designation in the </w:t>
      </w:r>
      <w:r>
        <w:rPr>
          <w:rFonts w:cs="Arial Narrow" w:ascii="Arial Narrow" w:hAnsi="Arial Narrow"/>
          <w:i/>
        </w:rPr>
        <w:t>Napa County General Plan.</w:t>
      </w:r>
      <w:r>
        <w:rPr>
          <w:rFonts w:cs="Arial Narrow" w:ascii="Arial Narrow" w:hAnsi="Arial Narrow"/>
        </w:rPr>
        <w:t xml:space="preserve">  According to </w:t>
      </w:r>
      <w:r>
        <w:rPr>
          <w:rFonts w:cs="Arial Narrow" w:ascii="Arial Narrow" w:hAnsi="Arial Narrow"/>
          <w:bCs/>
        </w:rPr>
        <w:t>Napa County Environmental Resource Maps (Natural Diversity Database Overlay), t</w:t>
      </w:r>
      <w:r>
        <w:rPr>
          <w:rFonts w:cs="Arial Narrow" w:ascii="Arial Narrow" w:hAnsi="Arial Narrow"/>
        </w:rPr>
        <w:t>here are no Habitat Conservation Plans or Natural Community Conservation Plan applicable to the project site that would be affected.</w:t>
      </w:r>
    </w:p>
    <w:p>
      <w:pPr>
        <w:pStyle w:val="Normal"/>
        <w:ind w:left="540" w:hanging="378"/>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335372429"/>
            <w:bookmarkStart w:id="419" w:name="__Fieldmark__209_335372429"/>
            <w:bookmarkEnd w:id="4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10_335372429"/>
            <w:bookmarkStart w:id="421" w:name="__Fieldmark__210_335372429"/>
            <w:bookmarkEnd w:id="4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335372429"/>
            <w:bookmarkStart w:id="423" w:name="__Fieldmark__211_335372429"/>
            <w:bookmarkEnd w:id="4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335372429"/>
            <w:bookmarkStart w:id="425" w:name="__Fieldmark__212_335372429"/>
            <w:bookmarkEnd w:id="4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335372429"/>
            <w:bookmarkStart w:id="427" w:name="__Fieldmark__213_335372429"/>
            <w:bookmarkEnd w:id="4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335372429"/>
            <w:bookmarkStart w:id="429" w:name="__Fieldmark__214_335372429"/>
            <w:bookmarkEnd w:id="4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5_335372429"/>
            <w:bookmarkStart w:id="431" w:name="__Fieldmark__215_335372429"/>
            <w:bookmarkEnd w:id="4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6_335372429"/>
            <w:bookmarkStart w:id="433" w:name="__Fieldmark__216_335372429"/>
            <w:bookmarkEnd w:id="433"/>
            <w:r/>
            <w:r>
              <w:rPr>
                <w:rFonts w:cs="Arial Narrow" w:ascii="Arial Narrow" w:hAnsi="Arial Narrow"/>
              </w:rPr>
              <w:fldChar w:fldCharType="end"/>
            </w:r>
            <w:r>
              <w:rPr>
                <w:rFonts w:cs="Arial Narrow" w:ascii="Arial Narrow" w:hAnsi="Arial Narrow"/>
              </w:rPr>
            </w:r>
          </w:p>
        </w:tc>
      </w:tr>
    </w:tbl>
    <w:p>
      <w:pPr>
        <w:pStyle w:val="Normal"/>
        <w:spacing w:before="120" w:after="120"/>
        <w:rPr/>
      </w:pPr>
      <w:r>
        <w:rPr>
          <w:rFonts w:cs="Arial Narrow" w:ascii="Arial Narrow" w:hAnsi="Arial Narrow"/>
          <w:b/>
          <w:u w:val="single"/>
        </w:rPr>
        <w:t>Impact Discussion</w:t>
      </w:r>
      <w:r>
        <w:rPr>
          <w:rFonts w:cs="Arial Narrow" w:ascii="Arial Narrow" w:hAnsi="Arial Narrow"/>
        </w:rPr>
        <w:t>:.</w:t>
      </w:r>
    </w:p>
    <w:p>
      <w:pPr>
        <w:pStyle w:val="Normal"/>
        <w:numPr>
          <w:ilvl w:val="0"/>
          <w:numId w:val="23"/>
        </w:numPr>
        <w:rPr>
          <w:rFonts w:ascii="Arial Narrow" w:hAnsi="Arial Narrow" w:cs="Arial Narrow"/>
        </w:rPr>
      </w:pPr>
      <w:r>
        <w:rPr>
          <w:rFonts w:cs="Arial Narrow" w:ascii="Arial Narrow" w:hAnsi="Arial Narrow"/>
        </w:rPr>
        <w:t xml:space="preserve">According to </w:t>
      </w:r>
      <w:r>
        <w:rPr>
          <w:rFonts w:cs="Arial Narrow" w:ascii="Arial Narrow" w:hAnsi="Arial Narrow"/>
          <w:bCs/>
        </w:rPr>
        <w:t>Napa County Environmental Resource Maps (Geology Overlay), t</w:t>
      </w:r>
      <w:r>
        <w:rPr>
          <w:rFonts w:cs="Arial Narrow" w:ascii="Arial Narrow" w:hAnsi="Arial Narrow"/>
        </w:rPr>
        <w:t>he project site does not contain any known mineral resources that would be of value to the region and the residents of the state.</w:t>
      </w:r>
    </w:p>
    <w:p>
      <w:pPr>
        <w:pStyle w:val="Normal"/>
        <w:rPr>
          <w:rFonts w:ascii="Arial Narrow" w:hAnsi="Arial Narrow" w:cs="Arial Narrow"/>
        </w:rPr>
      </w:pPr>
      <w:r>
        <w:rPr>
          <w:rFonts w:cs="Arial Narrow" w:ascii="Arial Narrow" w:hAnsi="Arial Narrow"/>
        </w:rPr>
      </w:r>
    </w:p>
    <w:p>
      <w:pPr>
        <w:pStyle w:val="Normal"/>
        <w:numPr>
          <w:ilvl w:val="0"/>
          <w:numId w:val="23"/>
        </w:numPr>
        <w:rPr>
          <w:rFonts w:ascii="Arial Narrow" w:hAnsi="Arial Narrow" w:cs="Arial Narrow"/>
        </w:rPr>
      </w:pPr>
      <w:r>
        <w:rPr>
          <w:rFonts w:cs="Arial Narrow" w:ascii="Arial Narrow" w:hAnsi="Arial Narrow"/>
        </w:rPr>
        <w:t>The project site is not designated as a locally important mineral resources recovery si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7_335372429"/>
            <w:bookmarkStart w:id="435" w:name="__Fieldmark__217_335372429"/>
            <w:bookmarkEnd w:id="4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8_335372429"/>
            <w:bookmarkStart w:id="437" w:name="__Fieldmark__218_335372429"/>
            <w:bookmarkEnd w:id="4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9_335372429"/>
            <w:bookmarkStart w:id="439" w:name="__Fieldmark__219_335372429"/>
            <w:bookmarkEnd w:id="4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20_335372429"/>
            <w:bookmarkStart w:id="441" w:name="__Fieldmark__220_335372429"/>
            <w:bookmarkEnd w:id="4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1_335372429"/>
            <w:bookmarkStart w:id="443" w:name="__Fieldmark__221_335372429"/>
            <w:bookmarkEnd w:id="4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2_335372429"/>
            <w:bookmarkStart w:id="445" w:name="__Fieldmark__222_335372429"/>
            <w:bookmarkEnd w:id="4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3_335372429"/>
            <w:bookmarkStart w:id="447" w:name="__Fieldmark__223_335372429"/>
            <w:bookmarkEnd w:id="4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4_335372429"/>
            <w:bookmarkStart w:id="449" w:name="__Fieldmark__224_335372429"/>
            <w:bookmarkEnd w:id="4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5_335372429"/>
            <w:bookmarkStart w:id="451" w:name="__Fieldmark__225_335372429"/>
            <w:bookmarkEnd w:id="4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6_335372429"/>
            <w:bookmarkStart w:id="453" w:name="__Fieldmark__226_335372429"/>
            <w:bookmarkEnd w:id="4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7_335372429"/>
            <w:bookmarkStart w:id="455" w:name="__Fieldmark__227_335372429"/>
            <w:bookmarkEnd w:id="4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8_335372429"/>
            <w:bookmarkStart w:id="457" w:name="__Fieldmark__228_335372429"/>
            <w:bookmarkEnd w:id="4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335372429"/>
            <w:bookmarkStart w:id="459" w:name="__Fieldmark__229_335372429"/>
            <w:bookmarkEnd w:id="4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335372429"/>
            <w:bookmarkStart w:id="461" w:name="__Fieldmark__230_335372429"/>
            <w:bookmarkEnd w:id="4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335372429"/>
            <w:bookmarkStart w:id="463" w:name="__Fieldmark__231_335372429"/>
            <w:bookmarkEnd w:id="4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335372429"/>
            <w:bookmarkStart w:id="465" w:name="__Fieldmark__232_335372429"/>
            <w:bookmarkEnd w:id="4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335372429"/>
            <w:bookmarkStart w:id="467" w:name="__Fieldmark__233_335372429"/>
            <w:bookmarkEnd w:id="4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335372429"/>
            <w:bookmarkStart w:id="469" w:name="__Fieldmark__234_335372429"/>
            <w:bookmarkEnd w:id="4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335372429"/>
            <w:bookmarkStart w:id="471" w:name="__Fieldmark__235_335372429"/>
            <w:bookmarkEnd w:id="4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335372429"/>
            <w:bookmarkStart w:id="473" w:name="__Fieldmark__236_335372429"/>
            <w:bookmarkEnd w:id="4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335372429"/>
            <w:bookmarkStart w:id="475" w:name="__Fieldmark__237_335372429"/>
            <w:bookmarkEnd w:id="4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335372429"/>
            <w:bookmarkStart w:id="477" w:name="__Fieldmark__238_335372429"/>
            <w:bookmarkEnd w:id="4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335372429"/>
            <w:bookmarkStart w:id="479" w:name="__Fieldmark__239_335372429"/>
            <w:bookmarkEnd w:id="4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335372429"/>
            <w:bookmarkStart w:id="481" w:name="__Fieldmark__240_335372429"/>
            <w:bookmarkEnd w:id="48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BodyText3"/>
        <w:tabs>
          <w:tab w:val="clear" w:pos="0"/>
          <w:tab w:val="clear" w:pos="720"/>
          <w:tab w:val="clear" w:pos="1440"/>
          <w:tab w:val="clear" w:pos="2160"/>
          <w:tab w:val="clear" w:pos="6480"/>
          <w:tab w:val="clear" w:pos="7733"/>
          <w:tab w:val="clear" w:pos="8813"/>
          <w:tab w:val="clear" w:pos="9360"/>
          <w:tab w:val="left" w:pos="540" w:leader="none"/>
        </w:tabs>
        <w:suppressAutoHyphens w:val="false"/>
        <w:rPr/>
      </w:pPr>
      <w:r>
        <w:rPr>
          <w:rFonts w:cs="Arial Narrow" w:ascii="Arial Narrow" w:hAnsi="Arial Narrow"/>
          <w:b/>
          <w:u w:val="single"/>
        </w:rPr>
        <w:t>Impact Discussion</w:t>
      </w:r>
      <w:r>
        <w:rPr>
          <w:rFonts w:cs="Arial Narrow" w:ascii="Arial Narrow" w:hAnsi="Arial Narrow"/>
        </w:rPr>
        <w:t xml:space="preserve">: </w:t>
      </w:r>
    </w:p>
    <w:p>
      <w:pPr>
        <w:pStyle w:val="BodyText3"/>
        <w:tabs>
          <w:tab w:val="clear" w:pos="0"/>
          <w:tab w:val="clear" w:pos="720"/>
          <w:tab w:val="clear" w:pos="1440"/>
          <w:tab w:val="clear" w:pos="2160"/>
          <w:tab w:val="clear" w:pos="6480"/>
          <w:tab w:val="clear" w:pos="7733"/>
          <w:tab w:val="clear" w:pos="8813"/>
          <w:tab w:val="clear" w:pos="9360"/>
          <w:tab w:val="left" w:pos="540" w:leader="none"/>
        </w:tabs>
        <w:suppressAutoHyphens w:val="false"/>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a-d    The project is located in a rural setting.  The nearest residence not owned by the applicant is located approximately 400 feet away to the west.  Other residences are located to the south ranging from approximately 600 ft. to 1,000 ft. away.  Given the relatively sparsely populated agricultural and rural residential setting, there is some potential that temporary construction-related noise may impact neighbors.  However, once constructed, operation of the winery would be limited primarily to daytime hours and not exceed noise levels in excess of the General Plan established limits.  There will be no outdoor events at the facility beyond the enclosed courtyard.  Marketing event hours and visitation hours will be limited in accordance with County Code and are required to comply with County noise standards.  Construction activities associated with the new building and access roads will result in a temporary, less than significant increase in noise levels in the project vicinity.  Furthermore, construction activities will be limited to the hours of 7 am – 7 pm, Monday – Saturday.  The project will not create significant ground borne vibrations.  The project is not located in the vicinity of a public or private airstrip.  Therefore, this project will result in less than significant impacts to noise.</w:t>
      </w:r>
    </w:p>
    <w:p>
      <w:pPr>
        <w:pStyle w:val="Normal"/>
        <w:ind w:left="540" w:hanging="540"/>
        <w:jc w:val="both"/>
        <w:rPr>
          <w:rFonts w:ascii="Arial Narrow" w:hAnsi="Arial Narrow" w:eastAsia="Arial Narrow" w:cs="Arial Narrow"/>
        </w:rPr>
      </w:pPr>
      <w:r>
        <w:rPr>
          <w:rFonts w:eastAsia="Arial Narrow" w:cs="Arial Narrow" w:ascii="Arial Narrow" w:hAnsi="Arial Narrow"/>
        </w:rPr>
        <w:t xml:space="preserve"> </w:t>
      </w:r>
    </w:p>
    <w:p>
      <w:pPr>
        <w:pStyle w:val="Normal"/>
        <w:ind w:left="540" w:hanging="540"/>
        <w:rPr>
          <w:rFonts w:ascii="Arial Narrow" w:hAnsi="Arial Narrow" w:cs="Arial Narrow"/>
        </w:rPr>
      </w:pPr>
      <w:r>
        <w:rPr>
          <w:rFonts w:cs="Arial Narrow" w:ascii="Arial Narrow" w:hAnsi="Arial Narrow"/>
        </w:rPr>
        <w:t>e.</w:t>
        <w:tab/>
        <w:t xml:space="preserve">The project site is not located within an airport land use plan nor is it within two miles of a public airport.  This project does not expose people residing or working in the project area to excessive noise levels.  </w:t>
      </w:r>
    </w:p>
    <w:p>
      <w:pPr>
        <w:pStyle w:val="Normal"/>
        <w:ind w:left="540" w:hanging="540"/>
        <w:rPr>
          <w:rFonts w:ascii="Arial Narrow" w:hAnsi="Arial Narrow" w:cs="Arial Narrow"/>
        </w:rPr>
      </w:pPr>
      <w:r>
        <w:rPr>
          <w:rFonts w:cs="Arial Narrow" w:ascii="Arial Narrow" w:hAnsi="Arial Narrow"/>
        </w:rPr>
      </w:r>
    </w:p>
    <w:p>
      <w:pPr>
        <w:pStyle w:val="Normal"/>
        <w:ind w:left="540" w:hanging="540"/>
        <w:rPr>
          <w:rFonts w:ascii="Arial Narrow" w:hAnsi="Arial Narrow" w:cs="Arial Narrow"/>
        </w:rPr>
      </w:pPr>
      <w:r>
        <w:rPr>
          <w:rFonts w:cs="Arial Narrow" w:ascii="Arial Narrow" w:hAnsi="Arial Narrow"/>
        </w:rPr>
        <w:t>f.</w:t>
        <w:tab/>
        <w:t>The project site is not located within the vicinity of a private airstrip.</w:t>
      </w:r>
    </w:p>
    <w:p>
      <w:pPr>
        <w:pStyle w:val="BodyText3"/>
        <w:tabs>
          <w:tab w:val="clear" w:pos="0"/>
          <w:tab w:val="clear" w:pos="720"/>
          <w:tab w:val="clear" w:pos="1440"/>
          <w:tab w:val="clear" w:pos="2160"/>
          <w:tab w:val="clear" w:pos="6480"/>
          <w:tab w:val="clear" w:pos="7733"/>
          <w:tab w:val="clear" w:pos="8813"/>
          <w:tab w:val="clear" w:pos="9360"/>
          <w:tab w:val="left" w:pos="540" w:leader="none"/>
        </w:tabs>
        <w:suppressAutoHyphens w:val="false"/>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335372429"/>
            <w:bookmarkStart w:id="483" w:name="__Fieldmark__241_335372429"/>
            <w:bookmarkEnd w:id="4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335372429"/>
            <w:bookmarkStart w:id="485" w:name="__Fieldmark__242_335372429"/>
            <w:bookmarkEnd w:id="4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335372429"/>
            <w:bookmarkStart w:id="487" w:name="__Fieldmark__243_335372429"/>
            <w:bookmarkEnd w:id="4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4_335372429"/>
            <w:bookmarkStart w:id="489" w:name="__Fieldmark__244_335372429"/>
            <w:bookmarkEnd w:id="4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5_335372429"/>
            <w:bookmarkStart w:id="491" w:name="__Fieldmark__245_335372429"/>
            <w:bookmarkEnd w:id="4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335372429"/>
            <w:bookmarkStart w:id="493" w:name="__Fieldmark__246_335372429"/>
            <w:bookmarkEnd w:id="4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335372429"/>
            <w:bookmarkStart w:id="495" w:name="__Fieldmark__247_335372429"/>
            <w:bookmarkEnd w:id="4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335372429"/>
            <w:bookmarkStart w:id="497" w:name="__Fieldmark__248_335372429"/>
            <w:bookmarkEnd w:id="4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335372429"/>
            <w:bookmarkStart w:id="499" w:name="__Fieldmark__249_335372429"/>
            <w:bookmarkEnd w:id="4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335372429"/>
            <w:bookmarkStart w:id="501" w:name="__Fieldmark__250_335372429"/>
            <w:bookmarkEnd w:id="5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335372429"/>
            <w:bookmarkStart w:id="503" w:name="__Fieldmark__251_335372429"/>
            <w:bookmarkEnd w:id="5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335372429"/>
            <w:bookmarkStart w:id="505" w:name="__Fieldmark__252_335372429"/>
            <w:bookmarkEnd w:id="505"/>
            <w:r/>
            <w:r>
              <w:rPr>
                <w:rFonts w:cs="Arial Narrow" w:ascii="Arial Narrow" w:hAnsi="Arial Narrow"/>
              </w:rPr>
              <w:fldChar w:fldCharType="end"/>
            </w:r>
            <w:r>
              <w:rPr>
                <w:rFonts w:cs="Arial Narrow" w:ascii="Arial Narrow" w:hAnsi="Arial Narrow"/>
              </w:rPr>
            </w:r>
          </w:p>
        </w:tc>
      </w:tr>
    </w:tbl>
    <w:p>
      <w:pPr>
        <w:pStyle w:val="Normal"/>
        <w:spacing w:before="120" w:after="120"/>
        <w:ind w:left="522" w:hanging="522"/>
        <w:rPr/>
      </w:pPr>
      <w:r>
        <w:rPr>
          <w:rFonts w:cs="Arial Narrow" w:ascii="Arial Narrow" w:hAnsi="Arial Narrow"/>
          <w:b/>
          <w:u w:val="single"/>
        </w:rPr>
        <w:t>Impact Discussion</w:t>
      </w:r>
      <w:r>
        <w:rPr>
          <w:rFonts w:cs="Arial Narrow" w:ascii="Arial Narrow" w:hAnsi="Arial Narrow"/>
        </w:rPr>
        <w:t>:</w:t>
      </w:r>
    </w:p>
    <w:p>
      <w:pPr>
        <w:pStyle w:val="Normal"/>
        <w:spacing w:before="120" w:after="120"/>
        <w:ind w:left="522"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  No additional construction is proposed as part of this project except to recognize existing relocation of ten fermentation sites.  The project does not propose any increase in employees over what is currently authorized and will not require the addition of new housing.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trHeight w:val="1404" w:hRule="atLeast"/>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335372429"/>
            <w:bookmarkStart w:id="507" w:name="__Fieldmark__253_335372429"/>
            <w:bookmarkEnd w:id="5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335372429"/>
            <w:bookmarkStart w:id="509" w:name="__Fieldmark__254_335372429"/>
            <w:bookmarkEnd w:id="5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335372429"/>
            <w:bookmarkStart w:id="511" w:name="__Fieldmark__255_335372429"/>
            <w:bookmarkEnd w:id="5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335372429"/>
            <w:bookmarkStart w:id="513" w:name="__Fieldmark__256_335372429"/>
            <w:bookmarkEnd w:id="5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335372429"/>
            <w:bookmarkStart w:id="515" w:name="__Fieldmark__257_335372429"/>
            <w:bookmarkEnd w:id="5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8_335372429"/>
            <w:bookmarkStart w:id="517" w:name="__Fieldmark__258_335372429"/>
            <w:bookmarkEnd w:id="5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9_335372429"/>
            <w:bookmarkStart w:id="519" w:name="__Fieldmark__259_335372429"/>
            <w:bookmarkEnd w:id="5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335372429"/>
            <w:bookmarkStart w:id="521" w:name="__Fieldmark__260_335372429"/>
            <w:bookmarkEnd w:id="5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335372429"/>
            <w:bookmarkStart w:id="523" w:name="__Fieldmark__261_335372429"/>
            <w:bookmarkEnd w:id="5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335372429"/>
            <w:bookmarkStart w:id="525" w:name="__Fieldmark__262_335372429"/>
            <w:bookmarkEnd w:id="5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335372429"/>
            <w:bookmarkStart w:id="527" w:name="__Fieldmark__263_335372429"/>
            <w:bookmarkEnd w:id="5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335372429"/>
            <w:bookmarkStart w:id="529" w:name="__Fieldmark__264_335372429"/>
            <w:bookmarkEnd w:id="5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335372429"/>
            <w:bookmarkStart w:id="531" w:name="__Fieldmark__265_335372429"/>
            <w:bookmarkEnd w:id="5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335372429"/>
            <w:bookmarkStart w:id="533" w:name="__Fieldmark__266_335372429"/>
            <w:bookmarkEnd w:id="5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335372429"/>
            <w:bookmarkStart w:id="535" w:name="__Fieldmark__267_335372429"/>
            <w:bookmarkEnd w:id="5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335372429"/>
            <w:bookmarkStart w:id="537" w:name="__Fieldmark__268_335372429"/>
            <w:bookmarkEnd w:id="5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335372429"/>
            <w:bookmarkStart w:id="539" w:name="__Fieldmark__269_335372429"/>
            <w:bookmarkEnd w:id="5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335372429"/>
            <w:bookmarkStart w:id="541" w:name="__Fieldmark__270_335372429"/>
            <w:bookmarkEnd w:id="5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335372429"/>
            <w:bookmarkStart w:id="543" w:name="__Fieldmark__271_335372429"/>
            <w:bookmarkEnd w:id="5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335372429"/>
            <w:bookmarkStart w:id="545" w:name="__Fieldmark__272_335372429"/>
            <w:bookmarkEnd w:id="54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 The proposed project would not result in potentially significant adverse impacts on public services.</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The project site resides within the unincorporated area of Napa County.  The site is currently served by the Napa County Fire Department and Napa County Sheriff’s Department. No new facilities or public services would be required as a result of approval of this project.</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trHeight w:val="80" w:hRule="atLeast"/>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335372429"/>
            <w:bookmarkStart w:id="547" w:name="__Fieldmark__273_335372429"/>
            <w:bookmarkEnd w:id="5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335372429"/>
            <w:bookmarkStart w:id="549" w:name="__Fieldmark__274_335372429"/>
            <w:bookmarkEnd w:id="5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335372429"/>
            <w:bookmarkStart w:id="551" w:name="__Fieldmark__275_335372429"/>
            <w:bookmarkEnd w:id="5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335372429"/>
            <w:bookmarkStart w:id="553" w:name="__Fieldmark__276_335372429"/>
            <w:bookmarkEnd w:id="5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335372429"/>
            <w:bookmarkStart w:id="555" w:name="__Fieldmark__277_335372429"/>
            <w:bookmarkEnd w:id="5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335372429"/>
            <w:bookmarkStart w:id="557" w:name="__Fieldmark__278_335372429"/>
            <w:bookmarkEnd w:id="5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335372429"/>
            <w:bookmarkStart w:id="559" w:name="__Fieldmark__279_335372429"/>
            <w:bookmarkEnd w:id="5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335372429"/>
            <w:bookmarkStart w:id="561" w:name="__Fieldmark__280_335372429"/>
            <w:bookmarkEnd w:id="56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oposed project would not result in significant adverse impacts on recreation facilitie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w:t>
        <w:tab/>
        <w:t xml:space="preserve">The project would not significantly increase the use of existing recreational facilities. </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335372429"/>
            <w:bookmarkStart w:id="563" w:name="__Fieldmark__281_335372429"/>
            <w:bookmarkEnd w:id="5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335372429"/>
            <w:bookmarkStart w:id="565" w:name="__Fieldmark__282_335372429"/>
            <w:bookmarkEnd w:id="5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335372429"/>
            <w:bookmarkStart w:id="567" w:name="__Fieldmark__283_335372429"/>
            <w:bookmarkEnd w:id="5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335372429"/>
            <w:bookmarkStart w:id="569" w:name="__Fieldmark__284_335372429"/>
            <w:bookmarkEnd w:id="5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335372429"/>
            <w:bookmarkStart w:id="571" w:name="__Fieldmark__285_335372429"/>
            <w:bookmarkEnd w:id="5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335372429"/>
            <w:bookmarkStart w:id="573" w:name="__Fieldmark__286_335372429"/>
            <w:bookmarkEnd w:id="5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335372429"/>
            <w:bookmarkStart w:id="575" w:name="__Fieldmark__287_335372429"/>
            <w:bookmarkEnd w:id="5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335372429"/>
            <w:bookmarkStart w:id="577" w:name="__Fieldmark__288_335372429"/>
            <w:bookmarkEnd w:id="5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s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335372429"/>
            <w:bookmarkStart w:id="579" w:name="__Fieldmark__289_335372429"/>
            <w:bookmarkEnd w:id="5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335372429"/>
            <w:bookmarkStart w:id="581" w:name="__Fieldmark__290_335372429"/>
            <w:bookmarkEnd w:id="5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335372429"/>
            <w:bookmarkStart w:id="583" w:name="__Fieldmark__291_335372429"/>
            <w:bookmarkEnd w:id="5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335372429"/>
            <w:bookmarkStart w:id="585" w:name="__Fieldmark__292_335372429"/>
            <w:bookmarkEnd w:id="5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335372429"/>
            <w:bookmarkStart w:id="587" w:name="__Fieldmark__293_335372429"/>
            <w:bookmarkEnd w:id="5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335372429"/>
            <w:bookmarkStart w:id="589" w:name="__Fieldmark__294_335372429"/>
            <w:bookmarkEnd w:id="5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335372429"/>
            <w:bookmarkStart w:id="591" w:name="__Fieldmark__295_335372429"/>
            <w:bookmarkEnd w:id="5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335372429"/>
            <w:bookmarkStart w:id="593" w:name="__Fieldmark__296_335372429"/>
            <w:bookmarkEnd w:id="593"/>
            <w:r/>
            <w:r>
              <w:rPr>
                <w:rFonts w:cs="Arial Narrow" w:ascii="Arial Narrow" w:hAnsi="Arial Narrow"/>
              </w:rPr>
              <w:fldChar w:fldCharType="end"/>
            </w:r>
            <w:r>
              <w:rPr>
                <w:rFonts w:cs="Arial Narrow" w:ascii="Arial Narrow" w:hAnsi="Arial Narrow"/>
              </w:rPr>
            </w:r>
          </w:p>
        </w:tc>
      </w:tr>
      <w:tr>
        <w:trPr>
          <w:trHeight w:val="342" w:hRule="atLeast"/>
          <w:cantSplit w:val="true"/>
        </w:trPr>
        <w:tc>
          <w:tcPr>
            <w:tcW w:w="6408" w:type="dxa"/>
            <w:tcBorders/>
          </w:tcPr>
          <w:p>
            <w:pPr>
              <w:pStyle w:val="Normal"/>
              <w:numPr>
                <w:ilvl w:val="0"/>
                <w:numId w:val="17"/>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335372429"/>
            <w:bookmarkStart w:id="595" w:name="__Fieldmark__297_335372429"/>
            <w:bookmarkEnd w:id="5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335372429"/>
            <w:bookmarkStart w:id="597" w:name="__Fieldmark__298_335372429"/>
            <w:bookmarkEnd w:id="5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335372429"/>
            <w:bookmarkStart w:id="599" w:name="__Fieldmark__299_335372429"/>
            <w:bookmarkEnd w:id="5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335372429"/>
            <w:bookmarkStart w:id="601" w:name="__Fieldmark__300_335372429"/>
            <w:bookmarkEnd w:id="601"/>
            <w:r/>
            <w:r>
              <w:rPr>
                <w:rFonts w:cs="Arial Narrow" w:ascii="Arial Narrow" w:hAnsi="Arial Narrow"/>
              </w:rPr>
              <w:fldChar w:fldCharType="end"/>
            </w:r>
            <w:r>
              <w:rPr>
                <w:rFonts w:cs="Arial Narrow" w:ascii="Arial Narrow" w:hAnsi="Arial Narrow"/>
              </w:rPr>
            </w:r>
          </w:p>
        </w:tc>
      </w:tr>
      <w:tr>
        <w:trPr>
          <w:trHeight w:val="297" w:hRule="atLeast"/>
          <w:cantSplit w:val="true"/>
        </w:trPr>
        <w:tc>
          <w:tcPr>
            <w:tcW w:w="6408" w:type="dxa"/>
            <w:tcBorders/>
          </w:tcPr>
          <w:p>
            <w:pPr>
              <w:pStyle w:val="Normal"/>
              <w:numPr>
                <w:ilvl w:val="0"/>
                <w:numId w:val="17"/>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335372429"/>
            <w:bookmarkStart w:id="603" w:name="__Fieldmark__301_335372429"/>
            <w:bookmarkEnd w:id="6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335372429"/>
            <w:bookmarkStart w:id="605" w:name="__Fieldmark__302_335372429"/>
            <w:bookmarkEnd w:id="6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335372429"/>
            <w:bookmarkStart w:id="607" w:name="__Fieldmark__303_335372429"/>
            <w:bookmarkEnd w:id="6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335372429"/>
            <w:bookmarkStart w:id="609" w:name="__Fieldmark__304_335372429"/>
            <w:bookmarkEnd w:id="6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335372429"/>
            <w:bookmarkStart w:id="611" w:name="__Fieldmark__305_335372429"/>
            <w:bookmarkEnd w:id="6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335372429"/>
            <w:bookmarkStart w:id="613" w:name="__Fieldmark__306_335372429"/>
            <w:bookmarkEnd w:id="6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335372429"/>
            <w:bookmarkStart w:id="615" w:name="__Fieldmark__307_335372429"/>
            <w:bookmarkEnd w:id="6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335372429"/>
            <w:bookmarkStart w:id="617" w:name="__Fieldmark__308_335372429"/>
            <w:bookmarkEnd w:id="61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Header"/>
        <w:tabs>
          <w:tab w:val="clear" w:pos="4320"/>
          <w:tab w:val="clear" w:pos="8640"/>
        </w:tabs>
        <w:rPr>
          <w:rFonts w:ascii="Arial Narrow" w:hAnsi="Arial Narrow" w:cs="Arial Narrow"/>
        </w:rPr>
      </w:pPr>
      <w:r>
        <w:rPr>
          <w:rFonts w:cs="Arial Narrow" w:ascii="Arial Narrow" w:hAnsi="Arial Narrow"/>
          <w:b/>
          <w:u w:val="single"/>
        </w:rPr>
        <w:t>Impact Discussion</w:t>
      </w:r>
      <w:r>
        <w:rPr>
          <w:rFonts w:cs="Arial Narrow" w:ascii="Arial Narrow" w:hAnsi="Arial Narrow"/>
        </w:rPr>
        <w:t xml:space="preserve">:  </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tabs>
          <w:tab w:val="clear" w:pos="4320"/>
          <w:tab w:val="clear" w:pos="8640"/>
        </w:tabs>
        <w:ind w:left="360" w:hanging="360"/>
        <w:rPr/>
      </w:pPr>
      <w:r>
        <w:rPr>
          <w:rFonts w:cs="Arial Narrow" w:ascii="Arial Narrow" w:hAnsi="Arial Narrow"/>
        </w:rPr>
        <w:t xml:space="preserve">a-b. Access to the site project will continue to come from an existing driveway on State Highway 128.  In 2004, when the winery was approved for a production increase, the project was required to improve the driveway to current Caltrans standards.  The current project will add buildings, visitation and marketing events, but no increases in production will occur.  2005 average daily traffic counts for State Highway 128 just north of Tubbs Lane was 3,850 vehicles.  In comparison, Highway 128 south of Tubbs Lane is 9,200 average daily vehicles (source: Caltrans).  The existing project generates on average approximately 21 trips per day consisting of employees, deliveries, trucks, and visitors.  With the proposed increases in visitation and marketing, the average number of visits per week is expect to rise from 110 per week to 168 per week, and maximum day visitation/marketing is expected to raise from 75 visitors per day to 125 visitors per day.  Increases in the number of vehicles accessing the site will consist solely of visitors for by-appointment tastings/tours and for pre-arranged marketing events.  This increase in visitation is expected to generate fewer the 5 cars per day, but on heaviest days could represent as much as 20 cars per day (50 additional persons on site averaging 2.5 persons per vehicle).  As required by County code, and as suggested by the applicant, scheduling of tastings and events will occur off peak traffic periods.  Given that the current roadway segment operates at a high level-of-service, and given the relatively minor increase in vehicles entering and existing the site, there is adequate roadway capacity to accommodate the additional trips associated with the winery expansion.  The additional vehicles arriving at the site throughout the day would not result in a noticeable increase in traffic, and as such will result in a less than significant impact individually or cumulatively to the surrounding street capacity, traffic load or level of service.  </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tabs>
          <w:tab w:val="clear" w:pos="4320"/>
          <w:tab w:val="clear" w:pos="8640"/>
        </w:tabs>
        <w:ind w:left="360" w:hanging="360"/>
        <w:rPr>
          <w:rFonts w:ascii="Arial Narrow" w:hAnsi="Arial Narrow" w:cs="Arial Narrow"/>
        </w:rPr>
      </w:pPr>
      <w:r>
        <w:rPr>
          <w:rFonts w:cs="Arial" w:ascii="Arial Narrow" w:hAnsi="Arial Narrow"/>
        </w:rPr>
        <w:t>c.</w:t>
        <w:tab/>
        <w:t xml:space="preserve">The project will not result in </w:t>
      </w:r>
      <w:r>
        <w:rPr>
          <w:rFonts w:cs="Arial Narrow" w:ascii="Arial Narrow" w:hAnsi="Arial Narrow"/>
        </w:rPr>
        <w:t xml:space="preserve">a change in air traffic patterns, including either an increase in traffic levels or a change in location that results in substantial safety risks.        </w:t>
      </w:r>
    </w:p>
    <w:p>
      <w:pPr>
        <w:pStyle w:val="Header"/>
        <w:tabs>
          <w:tab w:val="clear" w:pos="4320"/>
          <w:tab w:val="clear" w:pos="8640"/>
        </w:tabs>
        <w:ind w:left="360" w:hanging="360"/>
        <w:rPr>
          <w:rFonts w:ascii="Arial Narrow" w:hAnsi="Arial Narrow" w:cs="Arial Narrow"/>
        </w:rPr>
      </w:pPr>
      <w:r>
        <w:rPr>
          <w:rFonts w:eastAsia="Arial Narrow" w:cs="Arial Narrow" w:ascii="Arial Narrow" w:hAnsi="Arial Narrow"/>
        </w:rPr>
        <w:t xml:space="preserve">  </w:t>
      </w:r>
    </w:p>
    <w:p>
      <w:pPr>
        <w:pStyle w:val="Header"/>
        <w:tabs>
          <w:tab w:val="clear" w:pos="4320"/>
          <w:tab w:val="clear" w:pos="8640"/>
        </w:tabs>
        <w:ind w:left="360" w:hanging="360"/>
        <w:rPr>
          <w:rFonts w:ascii="Arial Narrow" w:hAnsi="Arial Narrow" w:cs="Arial Narrow"/>
        </w:rPr>
      </w:pPr>
      <w:r>
        <w:rPr>
          <w:rFonts w:cs="Arial Narrow" w:ascii="Arial Narrow" w:hAnsi="Arial Narrow"/>
        </w:rPr>
        <w:t>d.</w:t>
        <w:tab/>
        <w:t>There are no proposed changes to the existing driveway encroachments onto State Highway 128 as part of this project.  In 2004, the project’s driveway connection to State Route 128 was improved to Caltrans standards.  The changes to visitation levels are minimal and do not warrant installation of any new improvements beyond those previously required.</w:t>
      </w:r>
    </w:p>
    <w:p>
      <w:pPr>
        <w:pStyle w:val="Normal"/>
        <w:tabs>
          <w:tab w:val="clear" w:pos="720"/>
          <w:tab w:val="left" w:pos="54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540" w:leader="none"/>
        </w:tabs>
        <w:ind w:left="360" w:hanging="360"/>
        <w:jc w:val="both"/>
        <w:rPr>
          <w:rFonts w:ascii="Arial Narrow" w:hAnsi="Arial Narrow" w:cs="Arial Narrow"/>
        </w:rPr>
      </w:pPr>
      <w:r>
        <w:rPr>
          <w:rFonts w:cs="Arial Narrow" w:ascii="Arial Narrow" w:hAnsi="Arial Narrow"/>
        </w:rPr>
        <w:t>e-f.</w:t>
        <w:tab/>
        <w:t xml:space="preserve">The proposed parking spaces will be adequate to accommodate all existing production, visitation and employees. </w:t>
      </w:r>
    </w:p>
    <w:p>
      <w:pPr>
        <w:pStyle w:val="Normal"/>
        <w:tabs>
          <w:tab w:val="clear" w:pos="720"/>
          <w:tab w:val="left" w:pos="540" w:leader="none"/>
        </w:tabs>
        <w:ind w:left="360" w:hanging="360"/>
        <w:jc w:val="both"/>
        <w:rPr>
          <w:rFonts w:ascii="Arial Narrow" w:hAnsi="Arial Narrow" w:cs="Arial Narrow"/>
          <w:sz w:val="18"/>
        </w:rPr>
      </w:pPr>
      <w:r>
        <w:rPr>
          <w:rFonts w:eastAsia="Arial Narrow" w:cs="Arial Narrow" w:ascii="Arial Narrow" w:hAnsi="Arial Narrow"/>
        </w:rPr>
        <w:t xml:space="preserve"> </w:t>
      </w:r>
    </w:p>
    <w:p>
      <w:pPr>
        <w:pStyle w:val="Normal"/>
        <w:ind w:left="360" w:hanging="360"/>
        <w:rPr/>
      </w:pPr>
      <w:r>
        <w:rPr>
          <w:rFonts w:cs="Arial Narrow" w:ascii="Arial Narrow" w:hAnsi="Arial Narrow"/>
        </w:rPr>
        <w:t xml:space="preserve">g.  </w:t>
        <w:tab/>
        <w:t>The proposed project does not conflict with any known policies or plans supporting alternative transportation.</w:t>
      </w:r>
    </w:p>
    <w:p>
      <w:pPr>
        <w:pStyle w:val="Normal"/>
        <w:ind w:left="360" w:hanging="36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Narrow" w:ascii="Arial Narrow" w:hAnsi="Arial Narrow"/>
          <w:b/>
          <w:u w:val="single"/>
        </w:rPr>
        <w:t>Mitigation Measure(s):</w:t>
      </w:r>
      <w:r>
        <w:rPr>
          <w:rFonts w:cs="Arial Narrow" w:ascii="Arial Narrow" w:hAnsi="Arial Narrow"/>
        </w:rPr>
        <w:t xml:space="preserve">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335372429"/>
            <w:bookmarkStart w:id="619" w:name="__Fieldmark__309_335372429"/>
            <w:bookmarkEnd w:id="6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10_335372429"/>
            <w:bookmarkStart w:id="621" w:name="__Fieldmark__310_335372429"/>
            <w:bookmarkEnd w:id="6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1_335372429"/>
            <w:bookmarkStart w:id="623" w:name="__Fieldmark__311_335372429"/>
            <w:bookmarkEnd w:id="6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2_335372429"/>
            <w:bookmarkStart w:id="625" w:name="__Fieldmark__312_335372429"/>
            <w:bookmarkEnd w:id="6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3_335372429"/>
            <w:bookmarkStart w:id="627" w:name="__Fieldmark__313_335372429"/>
            <w:bookmarkEnd w:id="6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4_335372429"/>
            <w:bookmarkStart w:id="629" w:name="__Fieldmark__314_335372429"/>
            <w:bookmarkEnd w:id="6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5_335372429"/>
            <w:bookmarkStart w:id="631" w:name="__Fieldmark__315_335372429"/>
            <w:bookmarkEnd w:id="6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6_335372429"/>
            <w:bookmarkStart w:id="633" w:name="__Fieldmark__316_335372429"/>
            <w:bookmarkEnd w:id="6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 xml:space="preserve">Require or result in the construction of a new storm water drainage facilities or expansion of existing facilities, the construction of which could cause </w:t>
            </w:r>
            <w:r>
              <w:rPr>
                <w:rFonts w:cs="Arial Narrow" w:ascii="Arial Narrow" w:hAnsi="Arial Narrow"/>
                <w:sz w:val="16"/>
              </w:rPr>
              <w:t>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34" w:name="__Fieldmark__317_335372429"/>
            <w:bookmarkStart w:id="635" w:name="__Fieldmark__317_335372429"/>
            <w:bookmarkEnd w:id="635"/>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8_335372429"/>
            <w:bookmarkStart w:id="637" w:name="__Fieldmark__318_335372429"/>
            <w:bookmarkEnd w:id="6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9_335372429"/>
            <w:bookmarkStart w:id="639" w:name="__Fieldmark__319_335372429"/>
            <w:bookmarkEnd w:id="6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20_335372429"/>
            <w:bookmarkStart w:id="641" w:name="__Fieldmark__320_335372429"/>
            <w:bookmarkEnd w:id="6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1_335372429"/>
            <w:bookmarkStart w:id="643" w:name="__Fieldmark__321_335372429"/>
            <w:bookmarkEnd w:id="6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2_335372429"/>
            <w:bookmarkStart w:id="645" w:name="__Fieldmark__322_335372429"/>
            <w:bookmarkEnd w:id="6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3_335372429"/>
            <w:bookmarkStart w:id="647" w:name="__Fieldmark__323_335372429"/>
            <w:bookmarkEnd w:id="6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4_335372429"/>
            <w:bookmarkStart w:id="649" w:name="__Fieldmark__324_335372429"/>
            <w:bookmarkEnd w:id="6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5_335372429"/>
            <w:bookmarkStart w:id="651" w:name="__Fieldmark__325_335372429"/>
            <w:bookmarkEnd w:id="6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6_335372429"/>
            <w:bookmarkStart w:id="653" w:name="__Fieldmark__326_335372429"/>
            <w:bookmarkEnd w:id="6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7_335372429"/>
            <w:bookmarkStart w:id="655" w:name="__Fieldmark__327_335372429"/>
            <w:bookmarkEnd w:id="6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8_335372429"/>
            <w:bookmarkStart w:id="657" w:name="__Fieldmark__328_335372429"/>
            <w:bookmarkEnd w:id="6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9_335372429"/>
            <w:bookmarkStart w:id="659" w:name="__Fieldmark__329_335372429"/>
            <w:bookmarkEnd w:id="6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30_335372429"/>
            <w:bookmarkStart w:id="661" w:name="__Fieldmark__330_335372429"/>
            <w:bookmarkEnd w:id="6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1_335372429"/>
            <w:bookmarkStart w:id="663" w:name="__Fieldmark__331_335372429"/>
            <w:bookmarkEnd w:id="6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2_335372429"/>
            <w:bookmarkStart w:id="665" w:name="__Fieldmark__332_335372429"/>
            <w:bookmarkEnd w:id="6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3_335372429"/>
            <w:bookmarkStart w:id="667" w:name="__Fieldmark__333_335372429"/>
            <w:bookmarkEnd w:id="6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4_335372429"/>
            <w:bookmarkStart w:id="669" w:name="__Fieldmark__334_335372429"/>
            <w:bookmarkEnd w:id="6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5_335372429"/>
            <w:bookmarkStart w:id="671" w:name="__Fieldmark__335_335372429"/>
            <w:bookmarkEnd w:id="6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6_335372429"/>
            <w:bookmarkStart w:id="673" w:name="__Fieldmark__336_335372429"/>
            <w:bookmarkEnd w:id="673"/>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450" w:hanging="450"/>
        <w:jc w:val="both"/>
        <w:rPr>
          <w:rFonts w:ascii="Arial Narrow" w:hAnsi="Arial Narrow" w:cs="Arial Narrow"/>
        </w:rPr>
      </w:pPr>
      <w:r>
        <w:rPr>
          <w:rFonts w:cs="Arial Narrow" w:ascii="Arial Narrow" w:hAnsi="Arial Narrow"/>
        </w:rPr>
        <w:t>a.–g. All wastewater generated by the project will be directed to an existing approved wastewater disposal systems.  A sewage disposal feasibility report has identified a standard septic system and a pre treatment/sub-surface drip system for management of domestic and process water is adequate to serve the existing and proposed winery production and visitation.  The system update was installed in 2004 as part of the approved production increase for the winery.  In new feasibility report has also been prepared to analyze the currently proposed visitation increases.  The project has contracted with the local disposal company who has access to a landfill with sufficient capacity to accommodate the projects solid waste disposal needs and ensure compliance with solid waste regulations.  This project will have no impact on utilities or service systems.</w:t>
      </w:r>
    </w:p>
    <w:p>
      <w:pPr>
        <w:pStyle w:val="Normal"/>
        <w:ind w:left="720" w:hanging="72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p>
    <w:p>
      <w:pPr>
        <w:pStyle w:val="Header"/>
        <w:tabs>
          <w:tab w:val="clear" w:pos="4320"/>
          <w:tab w:val="clear" w:pos="8640"/>
        </w:tabs>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7_335372429"/>
            <w:bookmarkStart w:id="675" w:name="__Fieldmark__337_335372429"/>
            <w:bookmarkEnd w:id="6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8_335372429"/>
            <w:bookmarkStart w:id="677" w:name="__Fieldmark__338_335372429"/>
            <w:bookmarkEnd w:id="6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9_335372429"/>
            <w:bookmarkStart w:id="679" w:name="__Fieldmark__339_335372429"/>
            <w:bookmarkEnd w:id="6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40_335372429"/>
            <w:bookmarkStart w:id="681" w:name="__Fieldmark__340_335372429"/>
            <w:bookmarkEnd w:id="6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1_335372429"/>
            <w:bookmarkStart w:id="683" w:name="__Fieldmark__341_335372429"/>
            <w:bookmarkEnd w:id="6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2_335372429"/>
            <w:bookmarkStart w:id="685" w:name="__Fieldmark__342_335372429"/>
            <w:bookmarkEnd w:id="6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3_335372429"/>
            <w:bookmarkStart w:id="687" w:name="__Fieldmark__343_335372429"/>
            <w:bookmarkEnd w:id="6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4_335372429"/>
            <w:bookmarkStart w:id="689" w:name="__Fieldmark__344_335372429"/>
            <w:bookmarkEnd w:id="6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5_335372429"/>
            <w:bookmarkStart w:id="691" w:name="__Fieldmark__345_335372429"/>
            <w:bookmarkEnd w:id="6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6_335372429"/>
            <w:bookmarkStart w:id="693" w:name="__Fieldmark__346_335372429"/>
            <w:bookmarkEnd w:id="6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7_335372429"/>
            <w:bookmarkStart w:id="695" w:name="__Fieldmark__347_335372429"/>
            <w:bookmarkEnd w:id="6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8_335372429"/>
            <w:bookmarkStart w:id="697" w:name="__Fieldmark__348_335372429"/>
            <w:bookmarkEnd w:id="69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r>
    </w:p>
    <w:p>
      <w:pPr>
        <w:pStyle w:val="BodyTextIndent3"/>
        <w:ind w:left="252" w:hanging="270"/>
        <w:rPr/>
      </w:pPr>
      <w:r>
        <w:rPr>
          <w:rFonts w:cs="Arial Narrow" w:ascii="Arial Narrow" w:hAnsi="Arial Narrow"/>
          <w:sz w:val="20"/>
        </w:rPr>
        <w:t>a)  The project has no significant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Header"/>
        <w:tabs>
          <w:tab w:val="clear" w:pos="4320"/>
          <w:tab w:val="clear" w:pos="8640"/>
        </w:tabs>
        <w:ind w:left="252" w:hanging="270"/>
        <w:rPr>
          <w:rFonts w:ascii="Arial Narrow" w:hAnsi="Arial Narrow" w:cs="Arial Narrow"/>
        </w:rPr>
      </w:pPr>
      <w:r>
        <w:rPr>
          <w:rFonts w:cs="Arial Narrow" w:ascii="Arial Narrow" w:hAnsi="Arial Narrow"/>
        </w:rPr>
        <w:t xml:space="preserve">b)  The project has no impacts that are individually limited but cumulatively considerable.  Neither this project nor any project nearby will result in cumulative air quality impacts or reduction in Levels of Service for nearby roadways.  Further, groundwater usage is within County guidelines.  As such, the project as proposed will not have a cumulative effect on the environment.  </w:t>
      </w:r>
    </w:p>
    <w:p>
      <w:pPr>
        <w:pStyle w:val="Normal"/>
        <w:ind w:left="252" w:hanging="270"/>
        <w:rPr>
          <w:rFonts w:ascii="Arial Narrow" w:hAnsi="Arial Narrow" w:cs="Arial Narrow"/>
        </w:rPr>
      </w:pPr>
      <w:r>
        <w:rPr>
          <w:rFonts w:cs="Arial Narrow" w:ascii="Arial Narrow" w:hAnsi="Arial Narrow"/>
        </w:rPr>
        <w:t>c)  The project does not pose any substantial adverse effects on human beings, either directly or indirectly.</w:t>
      </w:r>
    </w:p>
    <w:sectPr>
      <w:footerReference w:type="default" r:id="rId4"/>
      <w:footerReference w:type="first" r:id="rId5"/>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5"/>
      <w:numFmt w:val="decimal"/>
      <w:lvlText w:val=""/>
      <w:lvlJc w:val="left"/>
      <w:pPr>
        <w:tabs>
          <w:tab w:val="num" w:pos="360"/>
        </w:tabs>
        <w:ind w:left="360" w:hanging="360"/>
      </w:pPr>
      <w:rPr>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lowerLetter"/>
      <w:lvlText w:val="%1)"/>
      <w:lvlJc w:val="left"/>
      <w:pPr>
        <w:tabs>
          <w:tab w:val="num" w:pos="1440"/>
        </w:tabs>
        <w:ind w:left="1440" w:hanging="72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6"/>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1440" w:hanging="720"/>
      </w:pPr>
      <w:rPr>
        <w:sz w:val="18"/>
      </w:rPr>
    </w:lvl>
  </w:abstractNum>
  <w:abstractNum w:abstractNumId="14">
    <w:lvl w:ilvl="0">
      <w:start w:val="8"/>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5"/>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720"/>
        </w:tabs>
        <w:ind w:left="720" w:hanging="720"/>
      </w:pPr>
      <w:rPr>
        <w:sz w:val="18"/>
      </w:rPr>
    </w:lvl>
  </w:abstractNum>
  <w:abstractNum w:abstractNumId="22">
    <w:lvl w:ilvl="0">
      <w:start w:val="10"/>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7" w:leader="none"/>
        <w:tab w:val="right" w:pos="6955" w:leader="none"/>
      </w:tabs>
      <w:ind w:left="3181" w:hanging="0"/>
      <w:outlineLvl w:val="0"/>
    </w:pPr>
    <w:rPr>
      <w:rFonts w:ascii="CG Times" w:hAnsi="CG Times" w:cs="CG Times"/>
      <w:b/>
      <w:sz w:val="28"/>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rFonts w:ascii="CG Times" w:hAnsi="CG Times" w:cs="CG Times"/>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i/>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ethPainter">
    <w:name w:val="Beth Painte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720"/>
      <w:jc w:val="center"/>
    </w:pPr>
    <w:rPr>
      <w:rFonts w:ascii="Arial" w:hAnsi="Arial" w:cs="Arial"/>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ascii="Arial Narrow" w:hAnsi="Arial Narrow" w:cs="Arial Narrow"/>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 w:hAnsi="CG Times" w:cs="CG Times"/>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BodyText2">
    <w:name w:val="Body Text 2"/>
    <w:basedOn w:val="Normal"/>
    <w:qFormat/>
    <w:pPr>
      <w:jc w:val="both"/>
    </w:pPr>
    <w:rPr>
      <w:rFonts w:ascii="CG Times" w:hAnsi="CG Times" w:cs="CG Times"/>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dowel@co.napa.ca.us" TargetMode="External"/><Relationship Id="rId3" Type="http://schemas.openxmlformats.org/officeDocument/2006/relationships/hyperlink" Target="mailto:jmcdowel@co.napoa.c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49:00Z</dcterms:created>
  <dc:creator>LH</dc:creator>
  <dc:description/>
  <cp:keywords/>
  <dc:language>en-US</dc:language>
  <cp:lastModifiedBy>mvonloes</cp:lastModifiedBy>
  <cp:lastPrinted>2008-06-24T09:13:00Z</cp:lastPrinted>
  <dcterms:modified xsi:type="dcterms:W3CDTF">2008-08-14T15:49:00Z</dcterms:modified>
  <cp:revision>2</cp:revision>
  <dc:subject/>
  <dc:title>Appendix G</dc:title>
</cp:coreProperties>
</file>