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0"/>
          <w:szCs w:val="30"/>
        </w:rPr>
      </w:pPr>
      <w:r>
        <w:rPr>
          <w:rFonts w:cs="Verdana" w:ascii="Verdana" w:hAnsi="Verdana"/>
          <w:b/>
          <w:bCs/>
          <w:color w:val="000000"/>
          <w:sz w:val="30"/>
          <w:szCs w:val="30"/>
        </w:rPr>
        <w:t>Pilot recycling program for shrink-wrap plastic begins</w:t>
      </w:r>
    </w:p>
    <w:p>
      <w:pPr>
        <w:pStyle w:val="Normal"/>
        <w:rPr>
          <w:rFonts w:ascii="Tahoma" w:hAnsi="Tahoma" w:cs="Tahoma"/>
          <w:color w:val="333333"/>
          <w:sz w:val="20"/>
          <w:szCs w:val="20"/>
        </w:rPr>
      </w:pPr>
      <w:r>
        <w:rPr>
          <w:rFonts w:cs="Tahoma" w:ascii="Tahoma" w:hAnsi="Tahoma"/>
          <w:color w:val="333333"/>
          <w:sz w:val="20"/>
          <w:szCs w:val="20"/>
        </w:rPr>
        <w:t>By Christy Abreu</w:t>
        <w:br/>
        <w:t>SPECIAL TO THE STAR</w:t>
      </w:r>
    </w:p>
    <w:p>
      <w:pPr>
        <w:pStyle w:val="Normal"/>
        <w:rPr>
          <w:rFonts w:ascii="Verdana" w:hAnsi="Verdana" w:cs="Verdana"/>
          <w:color w:val="444444"/>
          <w:sz w:val="20"/>
          <w:szCs w:val="20"/>
        </w:rPr>
      </w:pPr>
      <w:r>
        <w:rPr>
          <w:rFonts w:cs="Verdana" w:ascii="Verdana" w:hAnsi="Verdana"/>
          <w:color w:val="444444"/>
          <w:sz w:val="20"/>
          <w:szCs w:val="20"/>
        </w:rPr>
        <w:t>Thursday, May 29, 2008</w:t>
      </w:r>
    </w:p>
    <w:p>
      <w:pPr>
        <w:pStyle w:val="Retext"/>
        <w:rPr/>
      </w:pPr>
      <w:r>
        <w:rPr/>
        <w:t>While standing in our headquarters’ Monday morning coffee line and waiting for the necessary re-brew, I was joined by another empty mugger, Myles Karpman. Myles became part of our recycling team only three months ago. He is now the guy who works with our customers to represent the different services we offer — including waste disposal, recycling, composting and more. I like to refer to him as “Mr. Go To.”</w:t>
        <w:br/>
        <w:br/>
        <w:t>So as Mr. Go To and I waited for Mr. Coffee to deliver Mr. Pep, he filled me in on a new pilot recycling program he’s created involving shrink-wrap plastic. This program is specifically designed for wineries and other businesses generating large quantities of shrink-wrap plastic. Like our other recycling programs — single stream, green materials, paper products, metal, grape pomace, irrigation hoses, electronics and all the rest — Myles stressed that the program’s success is dependent on volume (or participation). Having met more than 400 business customers already, offering guidance on how they can move to the more efficient large volume single stream recycling, Myles said he felt an amazing level of commitment and believes this new program will be a success. I am happy to say give Myles a call and he will thoroughly comb your account and help with any situation. No stone is left unturned in this place, I tell ya!</w:t>
        <w:br/>
        <w:br/>
        <w:t xml:space="preserve">Recently, we have been spending time collecting information from our database on businesses that signed up for Green Certification. Thanks to everyone for making this commitment. By signing up for Green Certification, you may have met the most influential member of the Team Green for Napa County, Steve Lederer, the Napa County Director of Environmental Management. Steve and his staff have the enormous job of keeping Napa County healthy and environmentally sound. He is the final authority to “Green Certification in Napa County” and if you haven’t enrolled yet, there is no cost to enroll in the program, and information about certification can be obtained by contacting either Steve Lederer at DEM, or Danielle Sinclair at NCTPA at </w:t>
      </w:r>
      <w:hyperlink r:id="rId2">
        <w:r>
          <w:rPr>
            <w:rStyle w:val="InternetLink"/>
          </w:rPr>
          <w:t>www.co.napa.ca.us</w:t>
        </w:r>
      </w:hyperlink>
      <w:r>
        <w:rPr/>
        <w:t>. So far, 17 businesses have been certified.</w:t>
        <w:br/>
        <w:br/>
        <w:t>And now for some of my helpful hints and functional facts in reducing your carbon footprint:</w:t>
      </w:r>
    </w:p>
    <w:p>
      <w:pPr>
        <w:pStyle w:val="Retext"/>
        <w:rPr/>
      </w:pPr>
      <w:r>
        <w:rPr/>
        <w:t>•</w:t>
      </w:r>
      <w:r>
        <w:rPr>
          <w:rFonts w:eastAsia="Verdana"/>
        </w:rPr>
        <w:t xml:space="preserve"> </w:t>
      </w:r>
      <w:r>
        <w:rPr/>
        <w:t>Did you know that turning off the tap water while brushing your teeth will save 10 gallons of water per day per person? For a family of four that is 14,000 gallons of water per year.</w:t>
        <w:br/>
        <w:br/>
        <w:t>• Paper or plastic, dear? Neither! Take a cloth bag with you. Well, sometimes we forget . . . There has been much debate over paper vs. plastic shopping bags. Plastic actually requires less energy to produce and uses less space in landfills than paper, while paper is biodegradable and comes from renewable resources. Therefore researchers for sustainable communities proclaim that paper is the lesser evil. We don’t want to be evil now do we?</w:t>
        <w:br/>
        <w:br/>
        <w:t>• Plant trees! Trees help reduce greenhouse gases in the atmosphere by absorbing and storing carbon dioxide. The Intergovernmental Panel on Climate Change estimates that 100 billion metric tons of carbon over the next 50 years could be sequestered through forest preservation, tree planting and improved agricultural management. So planting native trees on a smaller scale also helps. Landscaping that shades a home can cut air conditioning use by 50 percent, according to the American Public Power Association.</w:t>
        <w:br/>
        <w:br/>
        <w:t>• Did you know that if you avoid 10 miles of driving each week you would eliminate about 500 pounds of carbon dioxide emissions a year? The majority of car trips people make are less than two miles. If you live in St. Helena, Calistoga or the town of Yountville proper, you can certainly achieve this goal by walking or riding a bike to do your errands a few times per week. And if you are going to the market, bring your cloth bag with you!</w:t>
        <w:br/>
        <w:br/>
        <w:t>• Unplug those electronics: Cell phone charges, TVs, DVD players, stereos, iPods, microwaves and other electronics with transformers continue to draw power even when they are off or not charging anything. This “phantom electricity” emits about 12 million tons of carbon into the atmosphere a year.</w:t>
        <w:br/>
        <w:br/>
        <w:t>• And lastly, what about the laundry? Washing your clothes in cold or warm water instead of hot water will save 500 pounds of carbon dioxide a year. Drying your clothes six months out of the year on a clothesline will save another 700 pounds.</w:t>
        <w:br/>
        <w:br/>
        <w:t>(Christy Pestoni Abreu is a fourth-generation St. Helenan, who graduated from Justin-Siena High School in 1985 and St. Mary’s College in 1989. She says she has been employed with the family company since birth, and currently has the title of Public Education Director for Upper Valley Disposal and Recycling and Clover Flat Landfill. She has three children, lives in St. Helena and says she “loves my job, but not always the dynamics of a family business!” Abreu is also the environmental science instructor for the Rutherford 4-H and is a board member of the St. Helena and Calistoga Boys and Girls Club.)</w:t>
      </w:r>
      <w:r>
        <w:br w:type="page"/>
      </w:r>
    </w:p>
    <w:p>
      <w:pPr>
        <w:pStyle w:val="Retext"/>
        <w:rPr/>
      </w:pPr>
      <w:r>
        <w:rPr/>
      </w:r>
    </w:p>
    <w:p>
      <w:pPr>
        <w:pStyle w:val="Normal"/>
        <w:rPr>
          <w:rFonts w:ascii="Verdana" w:hAnsi="Verdana" w:cs="Verdana"/>
          <w:b/>
          <w:b/>
          <w:bCs/>
          <w:color w:val="000000"/>
          <w:sz w:val="30"/>
          <w:szCs w:val="30"/>
        </w:rPr>
      </w:pPr>
      <w:r>
        <w:rPr>
          <w:rFonts w:cs="Verdana" w:ascii="Verdana" w:hAnsi="Verdana"/>
          <w:b/>
          <w:bCs/>
          <w:color w:val="000000"/>
          <w:sz w:val="30"/>
          <w:szCs w:val="30"/>
        </w:rPr>
        <w:t>Recycling: the blue, brown and green</w:t>
      </w:r>
    </w:p>
    <w:p>
      <w:pPr>
        <w:pStyle w:val="Normal"/>
        <w:rPr>
          <w:rFonts w:ascii="Tahoma" w:hAnsi="Tahoma" w:cs="Tahoma"/>
          <w:color w:val="333333"/>
          <w:sz w:val="20"/>
          <w:szCs w:val="20"/>
        </w:rPr>
      </w:pPr>
      <w:r>
        <w:rPr>
          <w:rFonts w:cs="Tahoma" w:ascii="Tahoma" w:hAnsi="Tahoma"/>
          <w:color w:val="333333"/>
          <w:sz w:val="20"/>
          <w:szCs w:val="20"/>
        </w:rPr>
        <w:t>By Bill Silfvast</w:t>
      </w:r>
    </w:p>
    <w:p>
      <w:pPr>
        <w:pStyle w:val="Normal"/>
        <w:rPr>
          <w:rFonts w:ascii="Verdana" w:hAnsi="Verdana" w:cs="Verdana"/>
          <w:color w:val="444444"/>
          <w:sz w:val="20"/>
          <w:szCs w:val="20"/>
        </w:rPr>
      </w:pPr>
      <w:r>
        <w:rPr>
          <w:rFonts w:cs="Verdana" w:ascii="Verdana" w:hAnsi="Verdana"/>
          <w:color w:val="444444"/>
          <w:sz w:val="20"/>
          <w:szCs w:val="20"/>
        </w:rPr>
        <w:t>Thursday, May 29, 2008</w:t>
      </w:r>
    </w:p>
    <w:p>
      <w:pPr>
        <w:pStyle w:val="Retext"/>
        <w:rPr/>
      </w:pPr>
      <w:r>
        <w:rPr/>
        <w:t>When you hear the word “recycling,” what comes to your mind? Is it “Oh darn, I forgot to put out my recycling,” or is it, “I really don’t have the time to be bothered with all this recycling mumbo-jumbo,” or could it be, “I’m so glad that our local Upper Valley Disposal and Recycling (UVDR) has such a good recycling program. They make it so easy for me to participate.”</w:t>
        <w:br/>
        <w:br/>
        <w:t>I do hope it’s the last of the three. We have a very good recycling program here in our area, and the employees at UVDR are continually improving it to help our area become more green. Everything we are able to recycle means fewer natural resources used and fewer greenhouse gases emitted into our atmosphere.</w:t>
        <w:br/>
        <w:br/>
        <w:t>UVDR encourages residents to reduce the amount of non-degradable waste we deposit into the brown trash containers, the contents of which only add to the landfill.</w:t>
        <w:br/>
        <w:br/>
        <w:t>Instead, they would like us to be more aware of putting the appropriate items into the blue and green containers as much as possible. Because of our use of those containers, UVDR is able to recycle most of our paper, glass, and plastic products. They also have special collection days for old computers, batteries, motor oil, irrigation hose, compact fluorescent lights (cfls), paints, and other hazardous waste materials.</w:t>
      </w:r>
    </w:p>
    <w:p>
      <w:pPr>
        <w:pStyle w:val="Retext"/>
        <w:rPr/>
      </w:pPr>
      <w:r>
        <w:rPr/>
        <w:t>Presently, approximately one-fourth of what UVDR calls single-stream collected waste is paper and cardboard; over one third is green waste to be composted; and the last third is glass and aluminum. UVDR defines single-stream waste as the waste they pick up weekly in the blue and green bins. Also, the waste they receive on the special collection days last year yielded over 16 million tons of materials, almost 12 million gallons of liquid, and nearly 400 large items such as refrigerators, etc.!</w:t>
        <w:br/>
        <w:br/>
        <w:t>Christy Abreu of UVDR has both some good news and some bad news to report:</w:t>
        <w:br/>
        <w:br/>
        <w:t>The good news is that the paper and cardboard we put in our blue trash receptacles is generally very clean and useful. The green waste is also received in a very useful form in the green containers. Over 60 percent of all of that material is recyclable.</w:t>
        <w:br/>
        <w:br/>
        <w:t>The bad news is that people are putting clothing, toys, and Styrofoam into the blue containers — none of which can be recycled, and which has to be transferred to the landfill, thereby incurring additional labor costs.</w:t>
        <w:br/>
        <w:br/>
        <w:t>UVDR is involved in two future projects: The implementation of a concrete and demolition (C&amp;D) facility, and the testing of a food-composting concept. The C&amp;D facility involves the recovery of clean wood waste, clean asphalt and recovered concrete. Large chunks of these items are dropped onto a conveyor belt that carries them into a very rugged grinder that pulverizes them into reusable materials. Imagine how reusing this type of material will extend the life of landfills and will also allow us to use fewer natural resources.</w:t>
        <w:br/>
        <w:br/>
        <w:t>The other new project is a pilot program for testing the composting of food waste. In June, this concept will be tested at the Napa Valley Wine Auction. All the vendors participating in this green event will be required to use recyclable plates, cups, utensils and napkins. These items, along with the food scraps will be composted in a special composting pile to determine the feasibility of composting green waste.</w:t>
        <w:br/>
        <w:br/>
        <w:t>So with all of the effort UVDR is making to reduce the amount of waste that goes into the landfill, let’s try to use our waste collection appropriately. Let’s also be more aware of how to responsibly dispose of hazardous items. We can all help to increase the amount of recycling in our beautiful city.</w:t>
        <w:br/>
        <w:br/>
        <w:t xml:space="preserve">For more information on climate protection, visit </w:t>
      </w:r>
      <w:hyperlink r:id="rId3">
        <w:r>
          <w:rPr>
            <w:rStyle w:val="InternetLink"/>
          </w:rPr>
          <w:t>www.climateprotectioncampaign.org</w:t>
        </w:r>
      </w:hyperlink>
      <w:r>
        <w:rPr/>
        <w:br/>
        <w:br/>
        <w:t>(Editor’s Note: LIVING GREEN is a Star feature by members of St. Helena’s Climate Protection Task Force to pass along information about what St. Helena residents can do to help combat the climate change phenomenon increasingly recognized worldwide as a serious thre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66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ext">
    <w:name w:val="re_text"/>
    <w:basedOn w:val="Normal"/>
    <w:qFormat/>
    <w:pPr>
      <w:spacing w:lineRule="atLeast" w:line="285"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pa.ca.us/" TargetMode="External"/><Relationship Id="rId3" Type="http://schemas.openxmlformats.org/officeDocument/2006/relationships/hyperlink" Target="http://www.climateprotectioncampaig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01:00Z</dcterms:created>
  <dc:creator>Napa County</dc:creator>
  <dc:description/>
  <cp:keywords/>
  <dc:language>en-US</dc:language>
  <cp:lastModifiedBy>Napa County</cp:lastModifiedBy>
  <dcterms:modified xsi:type="dcterms:W3CDTF">2008-05-29T20:45:00Z</dcterms:modified>
  <cp:revision>2</cp:revision>
  <dc:subject/>
  <dc:title>Pilot recycling program for shrink-wrap plastic begins</dc:title>
</cp:coreProperties>
</file>