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4"/>
        </w:numPr>
        <w:rPr/>
      </w:pPr>
      <w:r>
        <w:rPr>
          <w:rFonts w:cs="Arial Narrow" w:ascii="Arial Narrow" w:hAnsi="Arial Narrow"/>
          <w:b/>
        </w:rPr>
        <w:t>Project Title</w:t>
      </w:r>
      <w:r>
        <w:rPr>
          <w:rFonts w:cs="Arial Narrow" w:ascii="Arial Narrow" w:hAnsi="Arial Narrow"/>
          <w:bCs/>
        </w:rPr>
        <w:t xml:space="preserve">: Pernod Ricard USA, LLC (formerly Mumm Napa Estates, LLC) Winery, Use Permit #P07-00872-UP Major MOD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Property Owner</w:t>
      </w:r>
      <w:r>
        <w:rPr>
          <w:rFonts w:cs="Arial Narrow" w:ascii="Arial Narrow" w:hAnsi="Arial Narrow"/>
          <w:bCs/>
        </w:rPr>
        <w:t>: James R. McNeill, 570 Gateway Dr, Napa, Ca 94573</w:t>
      </w:r>
    </w:p>
    <w:p>
      <w:pPr>
        <w:pStyle w:val="Normal"/>
        <w:rPr>
          <w:rFonts w:ascii="Arial Narrow" w:hAnsi="Arial Narrow" w:cs="Arial Narrow"/>
          <w:bCs/>
        </w:rPr>
      </w:pPr>
      <w:r>
        <w:rPr>
          <w:rFonts w:cs="Arial Narrow" w:ascii="Arial Narrow" w:hAnsi="Arial Narrow"/>
          <w:bCs/>
        </w:rPr>
      </w:r>
    </w:p>
    <w:p>
      <w:pPr>
        <w:pStyle w:val="Normal"/>
        <w:numPr>
          <w:ilvl w:val="0"/>
          <w:numId w:val="14"/>
        </w:numPr>
        <w:rPr/>
      </w:pPr>
      <w:r>
        <w:rPr>
          <w:rFonts w:cs="Arial Narrow" w:ascii="Arial Narrow" w:hAnsi="Arial Narrow"/>
          <w:b/>
        </w:rPr>
        <w:t>Contact person and phone number</w:t>
      </w:r>
      <w:r>
        <w:rPr>
          <w:rFonts w:cs="Arial Narrow" w:ascii="Arial Narrow" w:hAnsi="Arial Narrow"/>
          <w:bCs/>
        </w:rPr>
        <w:t xml:space="preserve">: </w:t>
      </w:r>
      <w:r>
        <w:rPr>
          <w:rFonts w:cs="Arial" w:ascii="Arial" w:hAnsi="Arial"/>
          <w:bCs/>
        </w:rPr>
        <w:t xml:space="preserve">Mary Doyle, Planner, 299-1350, </w:t>
      </w:r>
      <w:r>
        <w:rPr>
          <w:rFonts w:cs="Arial" w:ascii="Arial" w:hAnsi="Arial"/>
          <w:bCs/>
          <w:u w:val="single"/>
        </w:rPr>
        <w:t>mdoyle@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w:hAnsi="Arial" w:cs="Arial"/>
          <w:b/>
          <w:b/>
        </w:rPr>
      </w:pPr>
      <w:r>
        <w:rPr>
          <w:rFonts w:cs="Arial Narrow" w:ascii="Arial Narrow" w:hAnsi="Arial Narrow"/>
          <w:b/>
        </w:rPr>
        <w:t>Project location and APN:</w:t>
      </w:r>
      <w:r>
        <w:rPr>
          <w:rFonts w:cs="Arial Narrow" w:ascii="Arial Narrow" w:hAnsi="Arial Narrow"/>
        </w:rPr>
        <w:t xml:space="preserve">  Located on a 73.16 acre parcel on the west side of Silverado Trail, approximately 3,500 feet south of its intersection with Sage Canyon Road (State Route 29) within an Agricultural Preserve (AP) zoning district (Assessor’s Parcel Number 030-200-039), 8445 Silverado Trail, St Helena.</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4"/>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Pernod Ricard USA, LLC (formerly Mumm Napa Estates/Domaine Mumm LLC)</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 xml:space="preserve">Hazardous Waste Sites: </w:t>
      </w:r>
      <w:r>
        <w:rPr>
          <w:rFonts w:cs="Arial" w:ascii="Arial" w:hAnsi="Arial"/>
        </w:rPr>
        <w:t>The project is not included on a list of hazardous materials sites compiled pursuant to Government Code Section 65962.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szCs w:val="22"/>
        </w:rPr>
      </w:pPr>
      <w:r>
        <w:rPr>
          <w:rFonts w:cs="Arial Narrow" w:ascii="Arial Narrow" w:hAnsi="Arial Narrow"/>
        </w:rPr>
        <w:t>7.</w:t>
        <w:tab/>
      </w:r>
      <w:r>
        <w:rPr>
          <w:rFonts w:cs="Arial Narrow" w:ascii="Arial Narrow" w:hAnsi="Arial Narrow"/>
          <w:b/>
        </w:rPr>
        <w:t>Project Description</w:t>
      </w:r>
      <w:r>
        <w:rPr>
          <w:rFonts w:cs="Arial Narrow" w:ascii="Arial Narrow" w:hAnsi="Arial Narrow"/>
          <w:bCs/>
          <w:sz w:val="22"/>
          <w:szCs w:val="22"/>
        </w:rPr>
        <w:t xml:space="preserve">:  </w:t>
      </w:r>
      <w:r>
        <w:rPr>
          <w:rFonts w:cs="Arial" w:ascii="Arial" w:hAnsi="Arial"/>
        </w:rPr>
        <w:t xml:space="preserve">Approval of a Use Permit modification to use permit #U-628687through #95675-MOD to </w:t>
        <w:tab/>
        <w:t xml:space="preserve">increase by 350,000 gallons the winery’s maximum production capacity to 850,000 gallon per year from the </w:t>
        <w:tab/>
        <w:t xml:space="preserve">existing 500,000 gallons with associated expansion of the existing winery waste water system, construction of a </w:t>
        <w:tab/>
        <w:t xml:space="preserve">2,250 square foot addition to the existing outdoor deck, two new storage sheds totaling 3,710 square foot to be </w:t>
        <w:tab/>
        <w:t xml:space="preserve">attached to the existing winery structures and increase by twelve (12) the number of full-time employees for a </w:t>
        <w:tab/>
        <w:t xml:space="preserve">total of seventy two (72), and allow outdoor wine tasting at the new outdoor deck.  All new construction is within </w:t>
        <w:tab/>
        <w:t xml:space="preserve">the existing winery approved footprint.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w:hAnsi="Arial"/>
        </w:rPr>
        <w:t xml:space="preserve">The Conservation, Development and Planning Director of Napa County has tentatively determined that the following project would have a significant effect on the environment and the County intends to adopt a </w:t>
      </w:r>
      <w:r>
        <w:rPr>
          <w:rFonts w:cs="Arial" w:ascii="Arial" w:hAnsi="Arial"/>
          <w:b/>
        </w:rPr>
        <w:t>Negative Declaration</w:t>
      </w:r>
      <w:r>
        <w:rPr>
          <w:rFonts w:cs="Arial" w:ascii="Arial" w:hAnsi="Arial"/>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w:hAnsi="Arial" w:cs="Arial"/>
        </w:rPr>
      </w:pPr>
      <w:r>
        <w:rPr>
          <w:rFonts w:cs="Arial" w:ascii="Arial" w:hAnsi="Arial"/>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rPr>
        <w:tab/>
      </w:r>
      <w:r>
        <w:rPr>
          <w:rFonts w:cs="Arial" w:ascii="Arial" w:hAnsi="Arial"/>
        </w:rPr>
        <w:t xml:space="preserve">DATE: May 1, 2008    </w:t>
        <w:tab/>
        <w:t>BY:  M. Doyl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 xml:space="preserve">WRITTEN COMMENT PERIOD:    May 15, 2008 to June 4, 2008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w:hAnsi="Arial"/>
        </w:rPr>
        <w:t xml:space="preserve">Please send written comments to the attention of Mary Doyle at 1195 Third St., Room 210, Napa, California 94559, or via e-mail to mdoyle@co.napa.ca.us.  A public hearing on this project is tentatively scheduled for the Napa County Planning Commission on Wednesday, </w:t>
      </w:r>
      <w:r>
        <w:rPr>
          <w:rFonts w:cs="Arial" w:ascii="Arial" w:hAnsi="Arial"/>
          <w:b/>
        </w:rPr>
        <w:t>June 4, 2008</w:t>
      </w:r>
      <w:r>
        <w:rPr>
          <w:rFonts w:cs="Arial" w:ascii="Arial" w:hAnsi="Arial"/>
        </w:rPr>
        <w:t>.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ab/>
        <w:t>Project Title</w:t>
      </w:r>
      <w:r>
        <w:rPr>
          <w:rFonts w:cs="Arial Narrow" w:ascii="Arial Narrow" w:hAnsi="Arial Narrow"/>
          <w:bCs/>
        </w:rPr>
        <w:t xml:space="preserve">: Pernod Ricard USA, LLC (formerly Mumm Napa Estates, LLC) Winery, Use Permit #P07-00872-UP Major MOD </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ab/>
        <w:t>Property Owner</w:t>
      </w:r>
      <w:r>
        <w:rPr>
          <w:rFonts w:cs="Arial Narrow" w:ascii="Arial Narrow" w:hAnsi="Arial Narrow"/>
          <w:bCs/>
        </w:rPr>
        <w:t>: Pernod Ricard USA, LLC (formerly Mumm Napa Estates/Domaine Mumm LLC)</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9"/>
        </w:numPr>
        <w:rPr>
          <w:rFonts w:ascii="Arial" w:hAnsi="Arial" w:cs="Arial"/>
          <w:bCs/>
        </w:rPr>
      </w:pPr>
      <w:r>
        <w:rPr>
          <w:rFonts w:cs="Arial Narrow" w:ascii="Arial Narrow" w:hAnsi="Arial Narrow"/>
          <w:b/>
        </w:rPr>
        <w:tab/>
        <w:t>Contact person and phone number</w:t>
      </w:r>
      <w:r>
        <w:rPr>
          <w:rFonts w:cs="Arial Narrow" w:ascii="Arial Narrow" w:hAnsi="Arial Narrow"/>
          <w:bCs/>
        </w:rPr>
        <w:t xml:space="preserve">: </w:t>
      </w:r>
      <w:r>
        <w:rPr>
          <w:rFonts w:cs="Arial" w:ascii="Arial Narrow" w:hAnsi="Arial Narrow"/>
        </w:rPr>
        <w:t>Mary Doyle, Planner 707-253-4417, mdoyle@co.napa.ca.u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4.     </w:t>
        <w:tab/>
      </w:r>
      <w:r>
        <w:rPr>
          <w:rFonts w:cs="Arial Narrow" w:ascii="Arial Narrow" w:hAnsi="Arial Narrow"/>
          <w:b/>
        </w:rPr>
        <w:t>Project location and APN</w:t>
      </w:r>
      <w:r>
        <w:rPr>
          <w:rFonts w:cs="Arial Narrow" w:ascii="Arial Narrow" w:hAnsi="Arial Narrow"/>
          <w:bCs/>
        </w:rPr>
        <w:t xml:space="preserve">:  </w:t>
        <w:tab/>
      </w:r>
      <w:r>
        <w:rPr>
          <w:rFonts w:cs="Arial Narrow" w:ascii="Arial Narrow" w:hAnsi="Arial Narrow"/>
        </w:rPr>
        <w:t xml:space="preserve">  Located on a 73.16 acre parcel on the west side of Silverado Trail, approximately 3500 feet south of its </w:t>
        <w:tab/>
        <w:t xml:space="preserve">intersection with Sage Canyon Road (State Route 29) within an Agricultural Preserve (AP) zoning district (Assessor’s Parcel Number </w:t>
        <w:tab/>
        <w:t>030-200-039), 8445 Silverado Trail, St Helena.</w:t>
      </w:r>
      <w:r>
        <w:rPr>
          <w:rFonts w:cs="Arial" w:ascii="Arial Narrow" w:hAnsi="Arial Narrow"/>
          <w:color w:val="0000FF"/>
        </w:rPr>
        <w:t xml:space="preserve"> </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Robert McNeill, 570 Gateway Dr, Napa, Ca 94573</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e, Watershed, Open Space (AW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Preserve (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8</w:t>
      </w:r>
      <w:r>
        <w:rPr>
          <w:rFonts w:cs="Arial Narrow" w:ascii="Arial Narrow" w:hAnsi="Arial Narrow"/>
          <w:b/>
        </w:rPr>
        <w:t>.</w:t>
        <w:tab/>
        <w:t>Project Description</w:t>
      </w:r>
      <w:r>
        <w:rPr>
          <w:rFonts w:cs="Arial Narrow" w:ascii="Arial Narrow" w:hAnsi="Arial Narrow"/>
          <w:bCs/>
        </w:rPr>
        <w:t xml:space="preserve">: </w:t>
      </w:r>
      <w:r>
        <w:rPr>
          <w:rFonts w:cs="Arial" w:ascii="Arial Narrow" w:hAnsi="Arial Narrow"/>
        </w:rPr>
        <w:t>Approval of a Use Permit to</w:t>
      </w:r>
      <w:r>
        <w:rPr>
          <w:rFonts w:cs="Arial Narrow" w:ascii="Arial Narrow" w:hAnsi="Arial Narrow"/>
        </w:rPr>
        <w:t xml:space="preserve"> </w:t>
      </w:r>
      <w:r>
        <w:rPr>
          <w:rFonts w:cs="Arial Narrow" w:ascii="Arial Narrow" w:hAnsi="Arial Narrow"/>
          <w:color w:val="000000"/>
        </w:rPr>
        <w:t xml:space="preserve">modification to use permit #U-628687 through #99375-MOD to increase by 350,000 </w:t>
      </w:r>
      <w:r>
        <w:rPr>
          <w:rFonts w:cs="Arial" w:ascii="Arial" w:hAnsi="Arial"/>
        </w:rPr>
        <w:t xml:space="preserve"> </w:t>
        <w:tab/>
      </w:r>
      <w:r>
        <w:rPr>
          <w:rFonts w:cs="Arial" w:ascii="Arial Narrow" w:hAnsi="Arial Narrow"/>
        </w:rPr>
        <w:t xml:space="preserve">gallons the winery’s maximum production capacity to 850,000 gallon per year from the existing 500,000 gallons with associated expansion </w:t>
        <w:tab/>
        <w:t xml:space="preserve">of the existing winery waste water system, construction of a 2,250 square foot addition to the existing outdoor deck, two new storage sheds </w:t>
        <w:tab/>
        <w:t xml:space="preserve">totaling 3,710 square foot to be attached to the existing winery structures and increase by twelve (12) the number of full-time employees </w:t>
        <w:tab/>
        <w:t xml:space="preserve">for a total of seventy two (72), and allow outdoor wine tasting at the new outdoor deck.  All new construction is within the existing winery </w:t>
        <w:tab/>
        <w:t>approved footprint.</w:t>
      </w:r>
      <w:r>
        <w:rPr>
          <w:rFonts w:cs="Arial Narrow" w:ascii="Arial Narrow" w:hAnsi="Arial Narrow"/>
          <w:color w:val="000000"/>
        </w:rPr>
        <w:t xml:space="preserve"> </w:t>
      </w:r>
    </w:p>
    <w:p>
      <w:pPr>
        <w:pStyle w:val="Normal"/>
        <w:rPr>
          <w:rFonts w:ascii="Arial Narrow" w:hAnsi="Arial Narrow" w:cs="Arial Narrow"/>
          <w:color w:val="0000FF"/>
        </w:rPr>
      </w:pPr>
      <w:r>
        <w:rPr>
          <w:rFonts w:eastAsia="Arial Narrow" w:cs="Arial Narrow" w:ascii="Arial Narrow" w:hAnsi="Arial Narrow"/>
          <w:color w:val="0000FF"/>
        </w:rPr>
        <w:t xml:space="preserve"> </w:t>
      </w:r>
    </w:p>
    <w:p>
      <w:pPr>
        <w:pStyle w:val="Normal"/>
        <w:rPr>
          <w:rFonts w:ascii="Arial Narrow" w:hAnsi="Arial Narrow" w:cs="Arial Narrow"/>
          <w:bCs/>
        </w:rPr>
      </w:pPr>
      <w:r>
        <w:rPr>
          <w:rFonts w:cs="Arial Narrow" w:ascii="Arial Narrow" w:hAnsi="Arial Narrow"/>
        </w:rPr>
        <w:t>9.</w:t>
        <w:tab/>
      </w:r>
      <w:r>
        <w:rPr>
          <w:rFonts w:cs="Arial Narrow" w:ascii="Arial Narrow" w:hAnsi="Arial Narrow"/>
          <w:b/>
        </w:rPr>
        <w:t>Environmental setting and surrounding land uses</w:t>
      </w:r>
      <w:r>
        <w:rPr>
          <w:rFonts w:cs="Arial Narrow" w:ascii="Arial Narrow" w:hAnsi="Arial Narrow"/>
          <w:bCs/>
        </w:rPr>
        <w:t xml:space="preserve">: The entire parcel is developed with the existing Mumm winery and associated </w:t>
        <w:tab/>
        <w:t xml:space="preserve">structures, parking and loading areas, vineyard, 2 winery waste water ponds, and landscaping.     </w:t>
      </w:r>
    </w:p>
    <w:p>
      <w:pPr>
        <w:pStyle w:val="Normal"/>
        <w:rPr>
          <w:rFonts w:ascii="Arial Narrow" w:hAnsi="Arial Narrow" w:cs="Arial Narrow"/>
          <w:bCs/>
        </w:rPr>
      </w:pPr>
      <w:r>
        <w:rPr>
          <w:rFonts w:eastAsia="Arial Narrow" w:cs="Arial Narrow" w:ascii="Arial Narrow" w:hAnsi="Arial Narrow"/>
          <w:bCs/>
        </w:rPr>
        <w:t xml:space="preserve">     </w:t>
      </w:r>
    </w:p>
    <w:p>
      <w:pPr>
        <w:pStyle w:val="Normal"/>
        <w:suppressAutoHyphens w:val="true"/>
        <w:ind w:left="720" w:hanging="0"/>
        <w:rPr>
          <w:rFonts w:ascii="Arial Narrow" w:hAnsi="Arial Narrow" w:cs="Arial"/>
        </w:rPr>
      </w:pPr>
      <w:r>
        <w:rPr>
          <w:rFonts w:cs="Arial Narrow" w:ascii="Arial Narrow" w:hAnsi="Arial Narrow"/>
        </w:rPr>
        <w:t>The surrounding land uses are also developed with rural residential, vineyards, wineries and open spa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b/>
        </w:rPr>
        <w:tab/>
        <w:t>Other agencies whose approval is required:</w:t>
      </w:r>
      <w:r>
        <w:rPr>
          <w:rFonts w:cs="Arial Narrow" w:ascii="Arial Narrow" w:hAnsi="Arial Narrow"/>
        </w:rPr>
        <w:t xml:space="preserve"> </w:t>
      </w:r>
    </w:p>
    <w:p>
      <w:pPr>
        <w:pStyle w:val="Normal"/>
        <w:rPr/>
      </w:pPr>
      <w:r>
        <w:rPr>
          <w:sz w:val="22"/>
        </w:rPr>
        <w:tab/>
        <w:t xml:space="preserve"> </w:t>
      </w:r>
    </w:p>
    <w:p>
      <w:pPr>
        <w:pStyle w:val="Normal"/>
        <w:rPr>
          <w:rFonts w:ascii="Arial Narrow" w:hAnsi="Arial Narrow" w:cs="Arial Narrow"/>
          <w:color w:val="000000"/>
        </w:rPr>
      </w:pPr>
      <w:r>
        <w:rPr/>
        <w:t xml:space="preserve">              </w:t>
      </w:r>
      <w:r>
        <w:rPr>
          <w:rFonts w:cs="Arial Narrow" w:ascii="Arial Narrow" w:hAnsi="Arial Narrow"/>
          <w:color w:val="000000"/>
        </w:rPr>
        <w:tab/>
        <w:t>Napa County Department of Public Works (grading permit, SWPPP)</w:t>
      </w:r>
    </w:p>
    <w:p>
      <w:pPr>
        <w:pStyle w:val="Normal"/>
        <w:rPr>
          <w:rFonts w:ascii="Arial Narrow" w:hAnsi="Arial Narrow" w:cs="Arial Narrow"/>
          <w:color w:val="000000"/>
        </w:rPr>
      </w:pPr>
      <w:r>
        <w:rPr>
          <w:rFonts w:cs="Arial Narrow" w:ascii="Arial Narrow" w:hAnsi="Arial Narrow"/>
          <w:color w:val="000000"/>
        </w:rPr>
        <w:tab/>
        <w:t>Napa County Department of Environmental Management (process &amp; wastewater permits, HMBP)</w:t>
      </w:r>
    </w:p>
    <w:p>
      <w:pPr>
        <w:pStyle w:val="Normal"/>
        <w:rPr>
          <w:rFonts w:ascii="Arial Narrow" w:hAnsi="Arial Narrow" w:cs="Arial Narrow"/>
        </w:rPr>
      </w:pPr>
      <w:r>
        <w:rPr>
          <w:rFonts w:cs="Arial Narrow" w:ascii="Arial Narrow" w:hAnsi="Arial Narrow"/>
          <w:color w:val="000000"/>
        </w:rPr>
        <w:tab/>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r>
        <w:rPr>
          <w:rFonts w:cs="Arial Narrow" w:ascii="Arial Narrow" w:hAnsi="Arial Narrow"/>
          <w:b/>
          <w:u w:val="single"/>
        </w:rPr>
        <w:t xml:space="preserve">Responsible (R) and Trustee (T) Agencies </w:t>
      </w:r>
      <w:r>
        <w:rPr>
          <w:rFonts w:cs="Arial Narrow" w:ascii="Arial Narrow" w:hAnsi="Arial Narrow"/>
          <w:b/>
        </w:rPr>
        <w:tab/>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n Francisco Bay Regional Water Quality Control Board</w:t>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C (State), TTB (F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255282554"/>
            <w:bookmarkStart w:id="1" w:name="__Fieldmark__0_1255282554"/>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255282554"/>
            <w:bookmarkStart w:id="3" w:name="__Fieldmark__1_1255282554"/>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255282554"/>
            <w:bookmarkStart w:id="5" w:name="__Fieldmark__2_1255282554"/>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255282554"/>
            <w:bookmarkStart w:id="7" w:name="__Fieldmark__3_1255282554"/>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255282554"/>
            <w:bookmarkStart w:id="9" w:name="__Fieldmark__4_1255282554"/>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w:t>
      </w:r>
      <w:r>
        <w:rPr>
          <w:rFonts w:cs="Arial Narrow" w:ascii="Arial Narrow" w:hAnsi="Arial Narrow"/>
          <w:u w:val="single"/>
        </w:rPr>
        <w:t>May 9, 2008</w:t>
        <w:tab/>
        <w:tab/>
        <w:tab/>
        <w:tab/>
      </w:r>
      <w:r>
        <w:rPr>
          <w:rFonts w:cs="Arial Narrow" w:ascii="Arial Narrow" w:hAnsi="Arial Narrow"/>
        </w:rPr>
        <w:t>____</w:t>
      </w:r>
    </w:p>
    <w:p>
      <w:pPr>
        <w:pStyle w:val="Normal"/>
        <w:rPr/>
      </w:pPr>
      <w:r>
        <w:rPr>
          <w:rFonts w:cs="Arial Narrow" w:ascii="Arial Narrow" w:hAnsi="Arial Narrow"/>
        </w:rPr>
        <w:tab/>
        <w:tab/>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u w:val="single"/>
        </w:rPr>
        <w:t>Mary Doyle, Planner</w:t>
      </w:r>
      <w:r>
        <w:rPr>
          <w:rFonts w:cs="Arial Narrow" w:ascii="Arial Narrow" w:hAnsi="Arial Narrow"/>
        </w:rPr>
        <w:t xml:space="preserve">_______________ </w:t>
        <w:tab/>
        <w:tab/>
      </w:r>
      <w:r>
        <w:rPr>
          <w:rFonts w:cs="Arial Narrow" w:ascii="Arial Narrow" w:hAnsi="Arial Narrow"/>
          <w:u w:val="single"/>
        </w:rPr>
        <w:t>Napa County Conservation, Development and Planning Department</w:t>
      </w:r>
      <w:r>
        <w:br w:type="page"/>
      </w:r>
    </w:p>
    <w:p>
      <w:pPr>
        <w:pStyle w:val="Normal"/>
        <w:rPr/>
      </w:pPr>
      <w:r>
        <w:rPr/>
        <w:t>ENVIRONMENTAL CHECKLIST FORM</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0"/>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255282554"/>
            <w:bookmarkStart w:id="11" w:name="__Fieldmark__5_1255282554"/>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255282554"/>
            <w:bookmarkStart w:id="13" w:name="__Fieldmark__6_1255282554"/>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255282554"/>
            <w:bookmarkStart w:id="15" w:name="__Fieldmark__7_1255282554"/>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255282554"/>
            <w:bookmarkStart w:id="17" w:name="__Fieldmark__8_1255282554"/>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255282554"/>
            <w:bookmarkStart w:id="19" w:name="__Fieldmark__9_1255282554"/>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255282554"/>
            <w:bookmarkStart w:id="21" w:name="__Fieldmark__10_1255282554"/>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255282554"/>
            <w:bookmarkStart w:id="23" w:name="__Fieldmark__11_1255282554"/>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255282554"/>
            <w:bookmarkStart w:id="25" w:name="__Fieldmark__12_1255282554"/>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255282554"/>
            <w:bookmarkStart w:id="27" w:name="__Fieldmark__13_1255282554"/>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255282554"/>
            <w:bookmarkStart w:id="29" w:name="__Fieldmark__14_1255282554"/>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255282554"/>
            <w:bookmarkStart w:id="31" w:name="__Fieldmark__15_1255282554"/>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255282554"/>
            <w:bookmarkStart w:id="33" w:name="__Fieldmark__16_1255282554"/>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255282554"/>
            <w:bookmarkStart w:id="35" w:name="__Fieldmark__17_1255282554"/>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255282554"/>
            <w:bookmarkStart w:id="37" w:name="__Fieldmark__18_1255282554"/>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255282554"/>
            <w:bookmarkStart w:id="39" w:name="__Fieldmark__19_1255282554"/>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255282554"/>
            <w:bookmarkStart w:id="41" w:name="__Fieldmark__20_1255282554"/>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ind w:left="360" w:hanging="0"/>
        <w:jc w:val="both"/>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a-d.</w:t>
        <w:tab/>
        <w:t>The proposed project will not have a substantial adverse effect on a scenic vista not substantially damage a scenic resource.  The proposed project is an addition to an existing winery located on Silverado Trail. The proposed 2 storage shed additions are at the rear of the existing winery structures. The proposed deck addition is located in an area totally screened by intervening existing mature landscaping and driveway. The project does include a new landscaping plan for the deck area.  The existing large oak tree will remain and is incorporated in to the deck and landscape design.  The proposed planting are in keeping with the existing landscaping.  For the viewing public using Silverado Trail (a viewshed road) there would not be a noticeable change from the existing view of winery and vineyard.  Therefore, less than significant effects would be anticipated with respect to (a-d).</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b/>
          <w:b/>
          <w:u w:val="single"/>
        </w:rPr>
      </w:pPr>
      <w:r>
        <w:rPr>
          <w:rFonts w:cs="Arial Narrow" w:ascii="Arial Narrow" w:hAnsi="Arial Narrow"/>
        </w:rPr>
        <w:t>None</w:t>
      </w:r>
    </w:p>
    <w:p>
      <w:pPr>
        <w:pStyle w:val="Normal"/>
        <w:rPr>
          <w:rFonts w:ascii="Arial Narrow" w:hAnsi="Arial Narrow" w:cs="Arial Narrow"/>
          <w:b/>
          <w:b/>
          <w:u w:val="single"/>
        </w:rPr>
      </w:pPr>
      <w:r>
        <w:rPr>
          <w:rFonts w:cs="Arial Narrow" w:ascii="Arial Narrow" w:hAnsi="Arial Narrow"/>
          <w:b/>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255282554"/>
            <w:bookmarkStart w:id="43" w:name="__Fieldmark__21_1255282554"/>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255282554"/>
            <w:bookmarkStart w:id="45" w:name="__Fieldmark__22_1255282554"/>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255282554"/>
            <w:bookmarkStart w:id="47" w:name="__Fieldmark__23_1255282554"/>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255282554"/>
            <w:bookmarkStart w:id="49" w:name="__Fieldmark__24_1255282554"/>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255282554"/>
            <w:bookmarkStart w:id="51" w:name="__Fieldmark__25_1255282554"/>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255282554"/>
            <w:bookmarkStart w:id="53" w:name="__Fieldmark__26_1255282554"/>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255282554"/>
            <w:bookmarkStart w:id="55" w:name="__Fieldmark__27_1255282554"/>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255282554"/>
            <w:bookmarkStart w:id="57" w:name="__Fieldmark__28_1255282554"/>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255282554"/>
            <w:bookmarkStart w:id="59" w:name="__Fieldmark__29_1255282554"/>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255282554"/>
            <w:bookmarkStart w:id="61" w:name="__Fieldmark__30_1255282554"/>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255282554"/>
            <w:bookmarkStart w:id="63" w:name="__Fieldmark__31_1255282554"/>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255282554"/>
            <w:bookmarkStart w:id="65" w:name="__Fieldmark__32_1255282554"/>
            <w:bookmarkEnd w:id="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a-c. </w:t>
        <w:tab/>
        <w:t xml:space="preserve">The project site is not classified as farmland.  The parcel does have a Williamson Act contract associated with it (#56889-A). The zoning for the parcel is Agricultural Preserve (AP).  Existing on the parcel is a winery, associated structures, well, winery waste water and septic system, 2 ponds and a 50 acre vineyard.  The new construction will occur in areas previously approved for winery structures.  No other changes are anticipated that would result in a conversion of Farmland to non-agricultural use.  The winery supports the agricultural use on the property.  Therefore, no effects would be anticipated with respect to (a-c)  </w:t>
      </w:r>
    </w:p>
    <w:p>
      <w:pPr>
        <w:pStyle w:val="TextBodyIndent"/>
        <w:tabs>
          <w:tab w:val="clear" w:pos="720"/>
          <w:tab w:val="left" w:pos="360" w:leader="none"/>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255282554"/>
            <w:bookmarkStart w:id="67" w:name="__Fieldmark__33_1255282554"/>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255282554"/>
            <w:bookmarkStart w:id="69" w:name="__Fieldmark__34_1255282554"/>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255282554"/>
            <w:bookmarkStart w:id="71" w:name="__Fieldmark__35_1255282554"/>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255282554"/>
            <w:bookmarkStart w:id="73" w:name="__Fieldmark__36_1255282554"/>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255282554"/>
            <w:bookmarkStart w:id="75" w:name="__Fieldmark__37_1255282554"/>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255282554"/>
            <w:bookmarkStart w:id="77" w:name="__Fieldmark__38_1255282554"/>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255282554"/>
            <w:bookmarkStart w:id="79" w:name="__Fieldmark__39_1255282554"/>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255282554"/>
            <w:bookmarkStart w:id="81" w:name="__Fieldmark__40_1255282554"/>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255282554"/>
            <w:bookmarkStart w:id="83" w:name="__Fieldmark__41_1255282554"/>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255282554"/>
            <w:bookmarkStart w:id="85" w:name="__Fieldmark__42_1255282554"/>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255282554"/>
            <w:bookmarkStart w:id="87" w:name="__Fieldmark__43_1255282554"/>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255282554"/>
            <w:bookmarkStart w:id="89" w:name="__Fieldmark__44_1255282554"/>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255282554"/>
            <w:bookmarkStart w:id="91" w:name="__Fieldmark__45_1255282554"/>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255282554"/>
            <w:bookmarkStart w:id="93" w:name="__Fieldmark__46_1255282554"/>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255282554"/>
            <w:bookmarkStart w:id="95" w:name="__Fieldmark__47_1255282554"/>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255282554"/>
            <w:bookmarkStart w:id="97" w:name="__Fieldmark__48_1255282554"/>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255282554"/>
            <w:bookmarkStart w:id="99" w:name="__Fieldmark__49_1255282554"/>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255282554"/>
            <w:bookmarkStart w:id="101" w:name="__Fieldmark__50_1255282554"/>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255282554"/>
            <w:bookmarkStart w:id="103" w:name="__Fieldmark__51_1255282554"/>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255282554"/>
            <w:bookmarkStart w:id="105" w:name="__Fieldmark__52_1255282554"/>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Narrow"/>
        </w:rPr>
      </w:pPr>
      <w:r>
        <w:rPr>
          <w:rFonts w:cs="Arial Narrow" w:ascii="Arial Narrow" w:hAnsi="Arial Narrow"/>
        </w:rPr>
        <w:t>a-e.</w:t>
        <w:tab/>
        <w:t xml:space="preserve">The project site is located in the northwesterly portion of Napa County within the San Francisco Bay Area Air Basin as designated and in the jurisdiction of the Bay Area Air Quality Management District (BAAQMD).  The San Francisco Bay Area Air Basin is currently classified as nonattainment for both state and federal ozone precursors and for state PM10 standards.  The proposed project would not conflict with or obstruct applicable air quality plans. Temporary, short-term construction equipment emissions are included in the emission inventory basis for the regional air quality plans including the Ozone Maintenance Plan, Carbon Monoxide Maintenance Plan or the Bay Area 1991 Clean Air Plan, under the Federal Clean Air Act.  BAAQMD regard emission of PM-10 and other pollutants from construction activity to be less than significant if dust and particulate control measures are implemented, which are included in this project. The BAAQMD has determined that land uses that generate fewer than 2,000 trips per day do not generally require detailed air quality analysis, since these land uses would generally not be expected to have potentially significant air quality impacts (specifically, they would not be expected to generate over 80 pounds per day of Reactive Organic Gases (ROG).   Post construction air emissions would result from vehicles associated with the routine winery operations for a maximum 850,000 gallon production winery.  There would be no change to the existing public tours and tastings or hours of operations.  Surrounding land uses are similar to what is on the existing parcel and the proposed project (rural residential, vineyard, winery).  There are no sensitive receptors located in the vicinity of the proposed project and the proposed project will not create objectionable odors affecting a substantial number of people.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refore, less than significant effects would be anticipated with respect to (a-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255282554"/>
            <w:bookmarkStart w:id="107" w:name="__Fieldmark__53_1255282554"/>
            <w:bookmarkEnd w:id="10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255282554"/>
            <w:bookmarkStart w:id="109" w:name="__Fieldmark__54_1255282554"/>
            <w:bookmarkEnd w:id="10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255282554"/>
            <w:bookmarkStart w:id="111" w:name="__Fieldmark__55_1255282554"/>
            <w:bookmarkEnd w:id="11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255282554"/>
            <w:bookmarkStart w:id="113" w:name="__Fieldmark__56_1255282554"/>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255282554"/>
            <w:bookmarkStart w:id="115" w:name="__Fieldmark__57_1255282554"/>
            <w:bookmarkEnd w:id="11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255282554"/>
            <w:bookmarkStart w:id="117" w:name="__Fieldmark__58_1255282554"/>
            <w:bookmarkEnd w:id="11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255282554"/>
            <w:bookmarkStart w:id="119" w:name="__Fieldmark__59_1255282554"/>
            <w:bookmarkEnd w:id="11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255282554"/>
            <w:bookmarkStart w:id="121" w:name="__Fieldmark__60_1255282554"/>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255282554"/>
            <w:bookmarkStart w:id="123" w:name="__Fieldmark__61_1255282554"/>
            <w:bookmarkEnd w:id="12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255282554"/>
            <w:bookmarkStart w:id="125" w:name="__Fieldmark__62_1255282554"/>
            <w:bookmarkEnd w:id="12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255282554"/>
            <w:bookmarkStart w:id="127" w:name="__Fieldmark__63_1255282554"/>
            <w:bookmarkEnd w:id="12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255282554"/>
            <w:bookmarkStart w:id="129" w:name="__Fieldmark__64_1255282554"/>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255282554"/>
            <w:bookmarkStart w:id="131" w:name="__Fieldmark__65_1255282554"/>
            <w:bookmarkEnd w:id="13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255282554"/>
            <w:bookmarkStart w:id="133" w:name="__Fieldmark__66_1255282554"/>
            <w:bookmarkEnd w:id="13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255282554"/>
            <w:bookmarkStart w:id="135" w:name="__Fieldmark__67_1255282554"/>
            <w:bookmarkEnd w:id="13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255282554"/>
            <w:bookmarkStart w:id="137" w:name="__Fieldmark__68_1255282554"/>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255282554"/>
            <w:bookmarkStart w:id="139" w:name="__Fieldmark__69_1255282554"/>
            <w:bookmarkEnd w:id="13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255282554"/>
            <w:bookmarkStart w:id="141" w:name="__Fieldmark__70_1255282554"/>
            <w:bookmarkEnd w:id="14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255282554"/>
            <w:bookmarkStart w:id="143" w:name="__Fieldmark__71_1255282554"/>
            <w:bookmarkEnd w:id="14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255282554"/>
            <w:bookmarkStart w:id="145" w:name="__Fieldmark__72_1255282554"/>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255282554"/>
            <w:bookmarkStart w:id="147" w:name="__Fieldmark__73_1255282554"/>
            <w:bookmarkEnd w:id="14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255282554"/>
            <w:bookmarkStart w:id="149" w:name="__Fieldmark__74_1255282554"/>
            <w:bookmarkEnd w:id="14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255282554"/>
            <w:bookmarkStart w:id="151" w:name="__Fieldmark__75_1255282554"/>
            <w:bookmarkEnd w:id="15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255282554"/>
            <w:bookmarkStart w:id="153" w:name="__Fieldmark__76_1255282554"/>
            <w:bookmarkEnd w:id="1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Discussion:  Conn Creek is the easterly boundary of the parcel and does have fish present as well as riparian habitat.  The winery is on the westerly parcel boundary where the project site shall occur.  There is a 40-acre vineyard between the winery area and Conn Creek.  All new construction activities shall occur in the existing winery footprint.</w:t>
      </w:r>
    </w:p>
    <w:p>
      <w:pPr>
        <w:pStyle w:val="Normal"/>
        <w:rPr>
          <w:rFonts w:ascii="Arial Narrow" w:hAnsi="Arial Narrow" w:cs="Arial Narrow"/>
        </w:rPr>
      </w:pPr>
      <w:r>
        <w:rPr>
          <w:rFonts w:cs="Arial Narrow" w:ascii="Arial Narrow" w:hAnsi="Arial Narrow"/>
        </w:rPr>
      </w:r>
    </w:p>
    <w:p>
      <w:pPr>
        <w:pStyle w:val="Normal"/>
        <w:rPr/>
      </w:pPr>
      <w:bookmarkStart w:id="154" w:name="OLE_LINK2"/>
      <w:bookmarkStart w:id="155" w:name="OLE_LINK1"/>
      <w:r>
        <w:rPr>
          <w:rFonts w:cs="Arial Narrow" w:ascii="Arial Narrow" w:hAnsi="Arial Narrow"/>
        </w:rPr>
        <w:t>a-e</w:t>
        <w:tab/>
        <w:t xml:space="preserve">The parcel is entirely developed with the existing winery, associated structures, septic system, winery waste water system, well, 2 ponds </w:t>
        <w:tab/>
        <w:t xml:space="preserve">and 40 acre vineyard and landscaping.  There will be no change to the existing landscaping at the existing winery, the entrance or visitor </w:t>
        <w:tab/>
        <w:t xml:space="preserve">parking area.  The terrain of the parcel and surrounding area is relatively flat and has little grade change.  There are existing rural </w:t>
        <w:tab/>
        <w:t>residential, winery &amp; vineyard developments on adjoining and vicinity properties.</w:t>
      </w:r>
      <w:bookmarkEnd w:id="154"/>
      <w:bookmarkEnd w:id="155"/>
      <w:r>
        <w:rPr>
          <w:rFonts w:cs="Arial Narrow" w:ascii="Arial Narrow" w:hAnsi="Arial Narrow"/>
        </w:rPr>
        <w:t xml:space="preserve">  Conn Creek and its banks are the habitat area sensitive </w:t>
        <w:tab/>
        <w:t xml:space="preserve">natural communities located on the eastern edge of the parcel. There are no species (plants or animals) of concern to USFWS, migratory </w:t>
        <w:tab/>
        <w:t xml:space="preserve">corridors or any Conservation Plan associated with this parcel or project or in the vicinity.  The proposed project will not interfere any </w:t>
        <w:tab/>
        <w:t xml:space="preserve">movement of any native resident or migratory fish or wildlife species or with established native resident or migratory wildlife corridors, or </w:t>
        <w:tab/>
        <w:t xml:space="preserve">impede the use of native wildlife nursery sites. The proposed project would not conflict with any local policies or ordinances protecting </w:t>
        <w:tab/>
        <w:t xml:space="preserve">biological resources.  Therefore less than significant effects would be anticipated with respect to (a-e). (Ref: Napa County BDR &amp;  GIS)    </w:t>
        <w:tab/>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     </w:t>
        <w:tab/>
        <w:t xml:space="preserve">There are no local or state conservation plans currently associated with the project or in the vicinity, therefore, no effect would be anticipate </w:t>
        <w:tab/>
        <w:t>with respect to (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7"/>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7_1255282554"/>
            <w:bookmarkStart w:id="157" w:name="__Fieldmark__77_1255282554"/>
            <w:bookmarkEnd w:id="1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8_1255282554"/>
            <w:bookmarkStart w:id="159" w:name="__Fieldmark__78_1255282554"/>
            <w:bookmarkEnd w:id="1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9_1255282554"/>
            <w:bookmarkStart w:id="161" w:name="__Fieldmark__79_1255282554"/>
            <w:bookmarkEnd w:id="1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0_1255282554"/>
            <w:bookmarkStart w:id="163" w:name="__Fieldmark__80_1255282554"/>
            <w:bookmarkEnd w:id="1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1_1255282554"/>
            <w:bookmarkStart w:id="165" w:name="__Fieldmark__81_1255282554"/>
            <w:bookmarkEnd w:id="1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2_1255282554"/>
            <w:bookmarkStart w:id="167" w:name="__Fieldmark__82_1255282554"/>
            <w:bookmarkEnd w:id="1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3_1255282554"/>
            <w:bookmarkStart w:id="169" w:name="__Fieldmark__83_1255282554"/>
            <w:bookmarkEnd w:id="1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4_1255282554"/>
            <w:bookmarkStart w:id="171" w:name="__Fieldmark__84_1255282554"/>
            <w:bookmarkEnd w:id="1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5_1255282554"/>
            <w:bookmarkStart w:id="173" w:name="__Fieldmark__85_1255282554"/>
            <w:bookmarkEnd w:id="1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6_1255282554"/>
            <w:bookmarkStart w:id="175" w:name="__Fieldmark__86_1255282554"/>
            <w:bookmarkEnd w:id="1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7_1255282554"/>
            <w:bookmarkStart w:id="177" w:name="__Fieldmark__87_1255282554"/>
            <w:bookmarkEnd w:id="1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8_1255282554"/>
            <w:bookmarkStart w:id="179" w:name="__Fieldmark__88_1255282554"/>
            <w:bookmarkEnd w:id="1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9_1255282554"/>
            <w:bookmarkStart w:id="181" w:name="__Fieldmark__89_1255282554"/>
            <w:bookmarkEnd w:id="18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0_1255282554"/>
            <w:bookmarkStart w:id="183" w:name="__Fieldmark__90_1255282554"/>
            <w:bookmarkEnd w:id="18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1_1255282554"/>
            <w:bookmarkStart w:id="185" w:name="__Fieldmark__91_1255282554"/>
            <w:bookmarkEnd w:id="18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2_1255282554"/>
            <w:bookmarkStart w:id="187" w:name="__Fieldmark__92_1255282554"/>
            <w:bookmarkEnd w:id="18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720" w:hanging="390"/>
        <w:rPr>
          <w:rFonts w:ascii="Arial Narrow" w:hAnsi="Arial Narrow" w:cs="Arial Narrow"/>
        </w:rPr>
      </w:pPr>
      <w:r>
        <w:rPr>
          <w:rFonts w:cs="Arial Narrow" w:ascii="Arial Narrow" w:hAnsi="Arial Narrow"/>
        </w:rPr>
        <w:t>a-d.</w:t>
        <w:tab/>
        <w:t>There are no known historically sensitive sites or structures located within the proposed project site.  There are no known archaeological resources, sensitive areas or sites, no known paleontological resources or unique geologic features on or associated with the project site, though there are known sensitive areas in the vicinity.   (Reference: Napa County BDR and GIS)  Therefore, less than significant effects would be anticipated with respect to (a-d).</w:t>
      </w:r>
    </w:p>
    <w:p>
      <w:pPr>
        <w:pStyle w:val="TextBodyIndent"/>
        <w:ind w:left="720" w:hanging="390"/>
        <w:rPr>
          <w:rFonts w:ascii="Arial Narrow" w:hAnsi="Arial Narrow" w:cs="Arial Narrow"/>
        </w:rPr>
      </w:pPr>
      <w:r>
        <w:rPr>
          <w:rFonts w:cs="Arial Narrow" w:ascii="Arial Narrow" w:hAnsi="Arial Narrow"/>
        </w:rPr>
      </w:r>
    </w:p>
    <w:p>
      <w:pPr>
        <w:pStyle w:val="TextBodyIndent"/>
        <w:ind w:left="720" w:hanging="390"/>
        <w:rPr/>
      </w:pPr>
      <w:r>
        <w:rPr>
          <w:rFonts w:eastAsia="Arial Narrow" w:cs="Arial Narrow" w:ascii="Arial Narrow" w:hAnsi="Arial Narrow"/>
        </w:rPr>
        <w:t xml:space="preserve"> </w:t>
      </w:r>
      <w:r>
        <w:rPr>
          <w:rFonts w:cs="Arial Narrow" w:ascii="Arial Narrow" w:hAnsi="Arial Narrow"/>
        </w:rPr>
        <w:tab/>
        <w:t xml:space="preserve">While not anticipated, should a discovery of unknown cultural resources occur, the proposed project will include the following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w:t>
      </w:r>
    </w:p>
    <w:p>
      <w:pPr>
        <w:pStyle w:val="TextBodyIndent"/>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3_1255282554"/>
            <w:bookmarkStart w:id="189" w:name="__Fieldmark__93_1255282554"/>
            <w:bookmarkEnd w:id="1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4_1255282554"/>
            <w:bookmarkStart w:id="191" w:name="__Fieldmark__94_1255282554"/>
            <w:bookmarkEnd w:id="1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5_1255282554"/>
            <w:bookmarkStart w:id="193" w:name="__Fieldmark__95_1255282554"/>
            <w:bookmarkEnd w:id="1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6_1255282554"/>
            <w:bookmarkStart w:id="195" w:name="__Fieldmark__96_1255282554"/>
            <w:bookmarkEnd w:id="1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7_1255282554"/>
            <w:bookmarkStart w:id="197" w:name="__Fieldmark__97_1255282554"/>
            <w:bookmarkEnd w:id="1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8_1255282554"/>
            <w:bookmarkStart w:id="199" w:name="__Fieldmark__98_1255282554"/>
            <w:bookmarkEnd w:id="1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9_1255282554"/>
            <w:bookmarkStart w:id="201" w:name="__Fieldmark__99_1255282554"/>
            <w:bookmarkEnd w:id="2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0_1255282554"/>
            <w:bookmarkStart w:id="203" w:name="__Fieldmark__100_1255282554"/>
            <w:bookmarkEnd w:id="2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1_1255282554"/>
            <w:bookmarkStart w:id="205" w:name="__Fieldmark__101_1255282554"/>
            <w:bookmarkEnd w:id="2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2_1255282554"/>
            <w:bookmarkStart w:id="207" w:name="__Fieldmark__102_1255282554"/>
            <w:bookmarkEnd w:id="2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3_1255282554"/>
            <w:bookmarkStart w:id="209" w:name="__Fieldmark__103_1255282554"/>
            <w:bookmarkEnd w:id="2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4_1255282554"/>
            <w:bookmarkStart w:id="211" w:name="__Fieldmark__104_1255282554"/>
            <w:bookmarkEnd w:id="2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5_1255282554"/>
            <w:bookmarkStart w:id="213" w:name="__Fieldmark__105_1255282554"/>
            <w:bookmarkEnd w:id="2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6_1255282554"/>
            <w:bookmarkStart w:id="215" w:name="__Fieldmark__106_1255282554"/>
            <w:bookmarkEnd w:id="2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7_1255282554"/>
            <w:bookmarkStart w:id="217" w:name="__Fieldmark__107_1255282554"/>
            <w:bookmarkEnd w:id="2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8_1255282554"/>
            <w:bookmarkStart w:id="219" w:name="__Fieldmark__108_1255282554"/>
            <w:bookmarkEnd w:id="2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9_1255282554"/>
            <w:bookmarkStart w:id="221" w:name="__Fieldmark__109_1255282554"/>
            <w:bookmarkEnd w:id="2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0_1255282554"/>
            <w:bookmarkStart w:id="223" w:name="__Fieldmark__110_1255282554"/>
            <w:bookmarkEnd w:id="2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1_1255282554"/>
            <w:bookmarkStart w:id="225" w:name="__Fieldmark__111_1255282554"/>
            <w:bookmarkEnd w:id="2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2_1255282554"/>
            <w:bookmarkStart w:id="227" w:name="__Fieldmark__112_1255282554"/>
            <w:bookmarkEnd w:id="2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3_1255282554"/>
            <w:bookmarkStart w:id="229" w:name="__Fieldmark__113_1255282554"/>
            <w:bookmarkEnd w:id="2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4_1255282554"/>
            <w:bookmarkStart w:id="231" w:name="__Fieldmark__114_1255282554"/>
            <w:bookmarkEnd w:id="2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5_1255282554"/>
            <w:bookmarkStart w:id="233" w:name="__Fieldmark__115_1255282554"/>
            <w:bookmarkEnd w:id="2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6_1255282554"/>
            <w:bookmarkStart w:id="235" w:name="__Fieldmark__116_1255282554"/>
            <w:bookmarkEnd w:id="2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7_1255282554"/>
            <w:bookmarkStart w:id="237" w:name="__Fieldmark__117_1255282554"/>
            <w:bookmarkEnd w:id="2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8_1255282554"/>
            <w:bookmarkStart w:id="239" w:name="__Fieldmark__118_1255282554"/>
            <w:bookmarkEnd w:id="2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9_1255282554"/>
            <w:bookmarkStart w:id="241" w:name="__Fieldmark__119_1255282554"/>
            <w:bookmarkEnd w:id="2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0_1255282554"/>
            <w:bookmarkStart w:id="243" w:name="__Fieldmark__120_1255282554"/>
            <w:bookmarkEnd w:id="2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1_1255282554"/>
            <w:bookmarkStart w:id="245" w:name="__Fieldmark__121_1255282554"/>
            <w:bookmarkEnd w:id="2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2_1255282554"/>
            <w:bookmarkStart w:id="247" w:name="__Fieldmark__122_1255282554"/>
            <w:bookmarkEnd w:id="2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3_1255282554"/>
            <w:bookmarkStart w:id="249" w:name="__Fieldmark__123_1255282554"/>
            <w:bookmarkEnd w:id="2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4_1255282554"/>
            <w:bookmarkStart w:id="251" w:name="__Fieldmark__124_1255282554"/>
            <w:bookmarkEnd w:id="25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a-e.</w:t>
        <w:tab/>
        <w:t xml:space="preserve">The proposed project site is located in the seismically active San Francisco Bay Area).  The proposed project is an expansion of to existing </w:t>
        <w:tab/>
        <w:t xml:space="preserve">winery.  The terrain is relatively flat (less than 5% slope) to gently sloping (15%). There are no known faults that traverse the project site. </w:t>
        <w:tab/>
        <w:t xml:space="preserve">No substantial loss of top soil is anticipated. The proposed project not located in an area of susceptible to ground failure, liquefaction, or </w:t>
        <w:tab/>
        <w:t xml:space="preserve">land slides. The soil type is considered Sonoma Volcanics and Hambright rock outcrop. The proposed project does include the expansion </w:t>
        <w:tab/>
        <w:t xml:space="preserve">of the existing winery wastewater disposal system.  There are 3 proposed winery waste water alternatives proposed and all three have </w:t>
        <w:tab/>
        <w:t xml:space="preserve">been reviewed and conditioned by the Department of Environmental Management to accommodate the winery waste requirement for the </w:t>
        <w:tab/>
        <w:t xml:space="preserve">proposed winery modification.  The selection of the specific winery wastewater system will occur at the Environmental Management permit </w:t>
        <w:tab/>
        <w:t xml:space="preserve">approval stage.  (Reference: Napa County Resource Maps, BDR and GIS) Therefore less than significant effects would be anticipated with </w:t>
        <w:tab/>
        <w:t>respect to (a-e).</w:t>
      </w:r>
    </w:p>
    <w:p>
      <w:pPr>
        <w:pStyle w:val="Header"/>
        <w:tabs>
          <w:tab w:val="clear" w:pos="4320"/>
          <w:tab w:val="clear" w:pos="8640"/>
        </w:tabs>
        <w:rPr>
          <w:rFonts w:ascii="Arial Narrow" w:hAnsi="Arial Narrow" w:cs="Arial Narrow"/>
          <w:b/>
          <w:b/>
          <w:bCs/>
          <w:u w:val="single"/>
        </w:rPr>
      </w:pPr>
      <w:r>
        <w:rPr>
          <w:rFonts w:cs="Arial Narrow" w:ascii="Arial Narrow" w:hAnsi="Arial Narrow"/>
          <w:b/>
          <w:bCs/>
          <w:u w:val="single"/>
        </w:rPr>
      </w:r>
    </w:p>
    <w:p>
      <w:pPr>
        <w:pStyle w:val="Header"/>
        <w:tabs>
          <w:tab w:val="clear" w:pos="4320"/>
          <w:tab w:val="clear" w:pos="8640"/>
        </w:tabs>
        <w:rPr>
          <w:rFonts w:ascii="Arial Narrow" w:hAnsi="Arial Narrow" w:cs="Arial Narrow"/>
          <w:bCs/>
          <w:u w:val="single"/>
        </w:rPr>
      </w:pPr>
      <w:r>
        <w:rPr>
          <w:rFonts w:cs="Arial Narrow" w:ascii="Arial Narrow" w:hAnsi="Arial Narrow"/>
          <w:bCs/>
          <w:u w:val="single"/>
        </w:rPr>
        <w:t>Mitigation Measure:</w:t>
      </w:r>
    </w:p>
    <w:p>
      <w:pPr>
        <w:pStyle w:val="Header"/>
        <w:tabs>
          <w:tab w:val="clear" w:pos="4320"/>
          <w:tab w:val="clear" w:pos="8640"/>
        </w:tabs>
        <w:ind w:left="360" w:hanging="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5_1255282554"/>
            <w:bookmarkStart w:id="253" w:name="__Fieldmark__125_1255282554"/>
            <w:bookmarkEnd w:id="2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6_1255282554"/>
            <w:bookmarkStart w:id="255" w:name="__Fieldmark__126_1255282554"/>
            <w:bookmarkEnd w:id="2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7_1255282554"/>
            <w:bookmarkStart w:id="257" w:name="__Fieldmark__127_1255282554"/>
            <w:bookmarkEnd w:id="2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8_1255282554"/>
            <w:bookmarkStart w:id="259" w:name="__Fieldmark__128_1255282554"/>
            <w:bookmarkEnd w:id="2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9_1255282554"/>
            <w:bookmarkStart w:id="261" w:name="__Fieldmark__129_1255282554"/>
            <w:bookmarkEnd w:id="2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0_1255282554"/>
            <w:bookmarkStart w:id="263" w:name="__Fieldmark__130_1255282554"/>
            <w:bookmarkEnd w:id="2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1_1255282554"/>
            <w:bookmarkStart w:id="265" w:name="__Fieldmark__131_1255282554"/>
            <w:bookmarkEnd w:id="2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2_1255282554"/>
            <w:bookmarkStart w:id="267" w:name="__Fieldmark__132_1255282554"/>
            <w:bookmarkEnd w:id="2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3_1255282554"/>
            <w:bookmarkStart w:id="269" w:name="__Fieldmark__133_1255282554"/>
            <w:bookmarkEnd w:id="2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4_1255282554"/>
            <w:bookmarkStart w:id="271" w:name="__Fieldmark__134_1255282554"/>
            <w:bookmarkEnd w:id="2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5_1255282554"/>
            <w:bookmarkStart w:id="273" w:name="__Fieldmark__135_1255282554"/>
            <w:bookmarkEnd w:id="2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6_1255282554"/>
            <w:bookmarkStart w:id="275" w:name="__Fieldmark__136_1255282554"/>
            <w:bookmarkEnd w:id="2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7_1255282554"/>
            <w:bookmarkStart w:id="277" w:name="__Fieldmark__137_1255282554"/>
            <w:bookmarkEnd w:id="2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8_1255282554"/>
            <w:bookmarkStart w:id="279" w:name="__Fieldmark__138_1255282554"/>
            <w:bookmarkEnd w:id="2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9_1255282554"/>
            <w:bookmarkStart w:id="281" w:name="__Fieldmark__139_1255282554"/>
            <w:bookmarkEnd w:id="2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0_1255282554"/>
            <w:bookmarkStart w:id="283" w:name="__Fieldmark__140_1255282554"/>
            <w:bookmarkEnd w:id="283"/>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1_1255282554"/>
            <w:bookmarkStart w:id="285" w:name="__Fieldmark__141_1255282554"/>
            <w:bookmarkEnd w:id="2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2_1255282554"/>
            <w:bookmarkStart w:id="287" w:name="__Fieldmark__142_1255282554"/>
            <w:bookmarkEnd w:id="2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3_1255282554"/>
            <w:bookmarkStart w:id="289" w:name="__Fieldmark__143_1255282554"/>
            <w:bookmarkEnd w:id="2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4_1255282554"/>
            <w:bookmarkStart w:id="291" w:name="__Fieldmark__144_1255282554"/>
            <w:bookmarkEnd w:id="2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5_1255282554"/>
            <w:bookmarkStart w:id="293" w:name="__Fieldmark__145_1255282554"/>
            <w:bookmarkEnd w:id="2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6_1255282554"/>
            <w:bookmarkStart w:id="295" w:name="__Fieldmark__146_1255282554"/>
            <w:bookmarkEnd w:id="2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7_1255282554"/>
            <w:bookmarkStart w:id="297" w:name="__Fieldmark__147_1255282554"/>
            <w:bookmarkEnd w:id="2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8_1255282554"/>
            <w:bookmarkStart w:id="299" w:name="__Fieldmark__148_1255282554"/>
            <w:bookmarkEnd w:id="2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9_1255282554"/>
            <w:bookmarkStart w:id="301" w:name="__Fieldmark__149_1255282554"/>
            <w:bookmarkEnd w:id="3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0_1255282554"/>
            <w:bookmarkStart w:id="303" w:name="__Fieldmark__150_1255282554"/>
            <w:bookmarkEnd w:id="3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1_1255282554"/>
            <w:bookmarkStart w:id="305" w:name="__Fieldmark__151_1255282554"/>
            <w:bookmarkEnd w:id="3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2_1255282554"/>
            <w:bookmarkStart w:id="307" w:name="__Fieldmark__152_1255282554"/>
            <w:bookmarkEnd w:id="3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3_1255282554"/>
            <w:bookmarkStart w:id="309" w:name="__Fieldmark__153_1255282554"/>
            <w:bookmarkEnd w:id="3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4_1255282554"/>
            <w:bookmarkStart w:id="311" w:name="__Fieldmark__154_1255282554"/>
            <w:bookmarkEnd w:id="3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5_1255282554"/>
            <w:bookmarkStart w:id="313" w:name="__Fieldmark__155_1255282554"/>
            <w:bookmarkEnd w:id="3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6_1255282554"/>
            <w:bookmarkStart w:id="315" w:name="__Fieldmark__156_1255282554"/>
            <w:bookmarkEnd w:id="31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 xml:space="preserve">(a,b,h)    The proposed project is not anticipated to involve the use, routine transport or disposal of hazardous materials.  Because this is an </w:t>
        <w:tab/>
        <w:t xml:space="preserve">expansion of an existing winery the existing business activity plan would be modified should the amount of use reach reportable levels, in </w:t>
        <w:tab/>
        <w:t xml:space="preserve">which case the Department of Environmental management would be notified. The proposed project is not anticipated to create </w:t>
        <w:tab/>
        <w:t xml:space="preserve">significant hazard from releases of hazardous materials.  The existing winery does have fire suppression systems. The proposed project </w:t>
        <w:tab/>
        <w:t xml:space="preserve">site includes existing fire suppression systems such sprinklers system, tanks, multiple entrance/exit points and emergency vehicles would </w:t>
        <w:tab/>
        <w:t>have access to the entire perimeter of the structures.  Therefore, less than significant effects would be anticipated with respect to (a, b, h).</w:t>
        <w:tab/>
        <w:tab/>
      </w:r>
    </w:p>
    <w:p>
      <w:pPr>
        <w:pStyle w:val="Header"/>
        <w:tabs>
          <w:tab w:val="clear" w:pos="4320"/>
          <w:tab w:val="clear" w:pos="8640"/>
        </w:tabs>
        <w:rPr>
          <w:rFonts w:ascii="Arial Narrow" w:hAnsi="Arial Narrow" w:cs="Arial Narrow"/>
          <w:color w:val="0000FF"/>
        </w:rPr>
      </w:pPr>
      <w:r>
        <w:rPr>
          <w:rFonts w:cs="Arial Narrow" w:ascii="Arial Narrow" w:hAnsi="Arial Narrow"/>
        </w:rPr>
        <w:t>(c-g)</w:t>
        <w:tab/>
        <w:t xml:space="preserve">There are no schools located within one-quarter mile from the proposed project site.  The proposed site is not a known hazardous </w:t>
        <w:tab/>
        <w:t xml:space="preserve">materials site.  The project site is not located within the vicinity of any public or private airports.  The proposed project would not interfere </w:t>
        <w:tab/>
        <w:t xml:space="preserve">with emergency response or evacuation plans.  Therefore, no effects would be anticipated with respect to (c-g).  </w:t>
      </w:r>
    </w:p>
    <w:p>
      <w:pPr>
        <w:pStyle w:val="Header"/>
        <w:tabs>
          <w:tab w:val="clear" w:pos="4320"/>
          <w:tab w:val="clear" w:pos="8640"/>
          <w:tab w:val="left" w:pos="440" w:leader="none"/>
        </w:tabs>
        <w:ind w:left="440" w:hanging="44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7_1255282554"/>
            <w:bookmarkStart w:id="317" w:name="__Fieldmark__157_1255282554"/>
            <w:bookmarkEnd w:id="3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8_1255282554"/>
            <w:bookmarkStart w:id="319" w:name="__Fieldmark__158_1255282554"/>
            <w:bookmarkEnd w:id="3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9_1255282554"/>
            <w:bookmarkStart w:id="321" w:name="__Fieldmark__159_1255282554"/>
            <w:bookmarkEnd w:id="3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0_1255282554"/>
            <w:bookmarkStart w:id="323" w:name="__Fieldmark__160_1255282554"/>
            <w:bookmarkEnd w:id="3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1_1255282554"/>
            <w:bookmarkStart w:id="325" w:name="__Fieldmark__161_1255282554"/>
            <w:bookmarkEnd w:id="3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2_1255282554"/>
            <w:bookmarkStart w:id="327" w:name="__Fieldmark__162_1255282554"/>
            <w:bookmarkEnd w:id="3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3_1255282554"/>
            <w:bookmarkStart w:id="329" w:name="__Fieldmark__163_1255282554"/>
            <w:bookmarkEnd w:id="3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4_1255282554"/>
            <w:bookmarkStart w:id="331" w:name="__Fieldmark__164_1255282554"/>
            <w:bookmarkEnd w:id="3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5_1255282554"/>
            <w:bookmarkStart w:id="333" w:name="__Fieldmark__165_1255282554"/>
            <w:bookmarkEnd w:id="3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6_1255282554"/>
            <w:bookmarkStart w:id="335" w:name="__Fieldmark__166_1255282554"/>
            <w:bookmarkEnd w:id="3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7_1255282554"/>
            <w:bookmarkStart w:id="337" w:name="__Fieldmark__167_1255282554"/>
            <w:bookmarkEnd w:id="3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8_1255282554"/>
            <w:bookmarkStart w:id="339" w:name="__Fieldmark__168_1255282554"/>
            <w:bookmarkEnd w:id="3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9_1255282554"/>
            <w:bookmarkStart w:id="341" w:name="__Fieldmark__169_1255282554"/>
            <w:bookmarkEnd w:id="3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0_1255282554"/>
            <w:bookmarkStart w:id="343" w:name="__Fieldmark__170_1255282554"/>
            <w:bookmarkEnd w:id="3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1_1255282554"/>
            <w:bookmarkStart w:id="345" w:name="__Fieldmark__171_1255282554"/>
            <w:bookmarkEnd w:id="3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2_1255282554"/>
            <w:bookmarkStart w:id="347" w:name="__Fieldmark__172_1255282554"/>
            <w:bookmarkEnd w:id="3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3_1255282554"/>
            <w:bookmarkStart w:id="349" w:name="__Fieldmark__173_1255282554"/>
            <w:bookmarkEnd w:id="3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4_1255282554"/>
            <w:bookmarkStart w:id="351" w:name="__Fieldmark__174_1255282554"/>
            <w:bookmarkEnd w:id="3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5_1255282554"/>
            <w:bookmarkStart w:id="353" w:name="__Fieldmark__175_1255282554"/>
            <w:bookmarkEnd w:id="3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6_1255282554"/>
            <w:bookmarkStart w:id="355" w:name="__Fieldmark__176_1255282554"/>
            <w:bookmarkEnd w:id="3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7_1255282554"/>
            <w:bookmarkStart w:id="357" w:name="__Fieldmark__177_1255282554"/>
            <w:bookmarkEnd w:id="3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8_1255282554"/>
            <w:bookmarkStart w:id="359" w:name="__Fieldmark__178_1255282554"/>
            <w:bookmarkEnd w:id="3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9_1255282554"/>
            <w:bookmarkStart w:id="361" w:name="__Fieldmark__179_1255282554"/>
            <w:bookmarkEnd w:id="3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0_1255282554"/>
            <w:bookmarkStart w:id="363" w:name="__Fieldmark__180_1255282554"/>
            <w:bookmarkEnd w:id="3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1_1255282554"/>
            <w:bookmarkStart w:id="365" w:name="__Fieldmark__181_1255282554"/>
            <w:bookmarkEnd w:id="3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2_1255282554"/>
            <w:bookmarkStart w:id="367" w:name="__Fieldmark__182_1255282554"/>
            <w:bookmarkEnd w:id="3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3_1255282554"/>
            <w:bookmarkStart w:id="369" w:name="__Fieldmark__183_1255282554"/>
            <w:bookmarkEnd w:id="3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4_1255282554"/>
            <w:bookmarkStart w:id="371" w:name="__Fieldmark__184_1255282554"/>
            <w:bookmarkEnd w:id="3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5_1255282554"/>
            <w:bookmarkStart w:id="373" w:name="__Fieldmark__185_1255282554"/>
            <w:bookmarkEnd w:id="37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6_1255282554"/>
            <w:bookmarkStart w:id="375" w:name="__Fieldmark__186_1255282554"/>
            <w:bookmarkEnd w:id="37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7_1255282554"/>
            <w:bookmarkStart w:id="377" w:name="__Fieldmark__187_1255282554"/>
            <w:bookmarkEnd w:id="37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8_1255282554"/>
            <w:bookmarkStart w:id="379" w:name="__Fieldmark__188_1255282554"/>
            <w:bookmarkEnd w:id="3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9_1255282554"/>
            <w:bookmarkStart w:id="381" w:name="__Fieldmark__189_1255282554"/>
            <w:bookmarkEnd w:id="3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0_1255282554"/>
            <w:bookmarkStart w:id="383" w:name="__Fieldmark__190_1255282554"/>
            <w:bookmarkEnd w:id="3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1_1255282554"/>
            <w:bookmarkStart w:id="385" w:name="__Fieldmark__191_1255282554"/>
            <w:bookmarkEnd w:id="3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2_1255282554"/>
            <w:bookmarkStart w:id="387" w:name="__Fieldmark__192_1255282554"/>
            <w:bookmarkEnd w:id="3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3_1255282554"/>
            <w:bookmarkStart w:id="389" w:name="__Fieldmark__193_1255282554"/>
            <w:bookmarkEnd w:id="38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4_1255282554"/>
            <w:bookmarkStart w:id="391" w:name="__Fieldmark__194_1255282554"/>
            <w:bookmarkEnd w:id="39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5_1255282554"/>
            <w:bookmarkStart w:id="393" w:name="__Fieldmark__195_1255282554"/>
            <w:bookmarkEnd w:id="39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6_1255282554"/>
            <w:bookmarkStart w:id="395" w:name="__Fieldmark__196_1255282554"/>
            <w:bookmarkEnd w:id="39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tabs>
          <w:tab w:val="left" w:pos="720" w:leader="none"/>
        </w:tabs>
        <w:ind w:left="330" w:hanging="330"/>
        <w:rPr>
          <w:rFonts w:ascii="Arial Narrow" w:hAnsi="Arial Narrow" w:cs="Arial Narrow"/>
        </w:rPr>
      </w:pPr>
      <w:r>
        <w:rPr>
          <w:rFonts w:cs="Arial Narrow" w:ascii="Arial Narrow" w:hAnsi="Arial Narrow"/>
        </w:rPr>
        <w:t xml:space="preserve">(a-f) </w:t>
        <w:tab/>
      </w:r>
      <w:r>
        <w:rPr>
          <w:rFonts w:cs="Arial Narrow" w:ascii="Arial Narrow" w:hAnsi="Arial Narrow"/>
          <w:color w:val="000000"/>
        </w:rPr>
        <w:t xml:space="preserve">The proposed site is located on an existing parcel developed with the existing winery with accessory structures including a 91 space </w:t>
        <w:tab/>
        <w:t xml:space="preserve">parking area and landscaping, signage and entrance to and from Silverado Trail, 50 acre vineyard, existing well, 2 ponds and emergency </w:t>
        <w:tab/>
        <w:t>only fire hydrant.</w:t>
      </w:r>
      <w:r>
        <w:rPr>
          <w:rFonts w:cs="Arial Narrow" w:ascii="Arial Narrow" w:hAnsi="Arial Narrow"/>
        </w:rPr>
        <w:t xml:space="preserve">  As necessary, the applicant will submit a Notice of Intent (NOI) for a Storm Water Pollution Prevention Plan permit </w:t>
        <w:tab/>
        <w:t xml:space="preserve">(SWPPP) from the Regional Water Quality Control Board for construction activities as well as a Napa County Public Works grading permit.  </w:t>
        <w:tab/>
        <w:t xml:space="preserve">The source of water will be the existing well. The existing water use is approximately 20,850 gallons per day.  A Phase 1 water Availability </w:t>
        <w:tab/>
        <w:t xml:space="preserve">Analysis was prepared (review by Napa County Public Works), the proposed project would use approximately 9.4 AF).  The threshold </w:t>
        <w:tab/>
        <w:t xml:space="preserve">for this parcel is 73 af/yr.  The total projected u0se including the proposed project is 48 af/yr below the established threshold of 73 af/yr.  </w:t>
        <w:tab/>
        <w:t>Therefore, less than significant effects would be anticipated with respect to (a-f).</w:t>
      </w:r>
    </w:p>
    <w:p>
      <w:pPr>
        <w:pStyle w:val="Normal"/>
        <w:tabs>
          <w:tab w:val="left" w:pos="720" w:leader="none"/>
        </w:tabs>
        <w:ind w:left="330" w:hanging="330"/>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g,h,j)</w:t>
        <w:tab/>
        <w:t xml:space="preserve">The proposed site is not located within a 100-year floodplain and is not anticipated to impede or redirect flood flows.  No housing is </w:t>
        <w:tab/>
        <w:t xml:space="preserve">proposed as part of the project.  The project site is not area known to be inundated by seiche, tsunami or mudflow.  Therefore, no effects </w:t>
        <w:tab/>
        <w:t>would be anticipated with respect to (g, h, j).</w:t>
      </w:r>
    </w:p>
    <w:p>
      <w:pPr>
        <w:pStyle w:val="Normal"/>
        <w:ind w:left="330" w:hanging="330"/>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i)</w:t>
        <w:tab/>
        <w:tab/>
        <w:t xml:space="preserve">No housing is proposed as part of the project, though employees, staff, visitors would be on-site throughout business/work hours.  The </w:t>
        <w:tab/>
        <w:t xml:space="preserve">proposed site is not anticipated to be subject to significant risk from flooding due to dam or levee failure.  Therefore, less than significant </w:t>
        <w:tab/>
        <w:t>effects would be anticipated with respect to (i).</w:t>
      </w:r>
    </w:p>
    <w:p>
      <w:pPr>
        <w:pStyle w:val="Normal"/>
        <w:ind w:left="330" w:hanging="330"/>
        <w:jc w:val="both"/>
        <w:rPr>
          <w:rFonts w:ascii="Arial Narrow" w:hAnsi="Arial Narrow" w:cs="Arial Narrow"/>
          <w:iCs/>
        </w:rPr>
      </w:pPr>
      <w:r>
        <w:rPr>
          <w:rFonts w:cs="Arial Narrow" w:ascii="Arial Narrow" w:hAnsi="Arial Narrow"/>
          <w:iCs/>
        </w:rPr>
      </w:r>
    </w:p>
    <w:p>
      <w:pPr>
        <w:pStyle w:val="Normal"/>
        <w:rPr>
          <w:rFonts w:ascii="Arial Narrow" w:hAnsi="Arial Narrow" w:cs="Arial Narrow"/>
          <w:u w:val="single"/>
        </w:rPr>
      </w:pPr>
      <w:r>
        <w:rPr>
          <w:rFonts w:cs="Arial Narrow" w:ascii="Arial Narrow" w:hAnsi="Arial Narrow"/>
          <w:u w:val="single"/>
        </w:rPr>
        <w:t>Mitigation Measures:</w:t>
      </w:r>
    </w:p>
    <w:p>
      <w:pPr>
        <w:pStyle w:val="Normal"/>
        <w:numPr>
          <w:ilvl w:val="0"/>
          <w:numId w:val="0"/>
        </w:numPr>
        <w:ind w:left="0" w:hanging="0"/>
        <w:rPr>
          <w:rFonts w:ascii="Arial Narrow" w:hAnsi="Arial Narrow" w:cs="Arial Narrow"/>
        </w:rPr>
      </w:pPr>
      <w:r>
        <w:rPr>
          <w:rFonts w:cs="Arial Narrow" w:ascii="Arial Narrow" w:hAnsi="Arial Narrow"/>
          <w:b/>
          <w:i/>
        </w:rPr>
        <w:tab/>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7_1255282554"/>
            <w:bookmarkStart w:id="397" w:name="__Fieldmark__197_1255282554"/>
            <w:bookmarkEnd w:id="3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8_1255282554"/>
            <w:bookmarkStart w:id="399" w:name="__Fieldmark__198_1255282554"/>
            <w:bookmarkEnd w:id="3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9_1255282554"/>
            <w:bookmarkStart w:id="401" w:name="__Fieldmark__199_1255282554"/>
            <w:bookmarkEnd w:id="4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0_1255282554"/>
            <w:bookmarkStart w:id="403" w:name="__Fieldmark__200_1255282554"/>
            <w:bookmarkEnd w:id="4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1_1255282554"/>
            <w:bookmarkStart w:id="405" w:name="__Fieldmark__201_1255282554"/>
            <w:bookmarkEnd w:id="4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2_1255282554"/>
            <w:bookmarkStart w:id="407" w:name="__Fieldmark__202_1255282554"/>
            <w:bookmarkEnd w:id="4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3_1255282554"/>
            <w:bookmarkStart w:id="409" w:name="__Fieldmark__203_1255282554"/>
            <w:bookmarkEnd w:id="4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4_1255282554"/>
            <w:bookmarkStart w:id="411" w:name="__Fieldmark__204_1255282554"/>
            <w:bookmarkEnd w:id="4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5_1255282554"/>
            <w:bookmarkStart w:id="413" w:name="__Fieldmark__205_1255282554"/>
            <w:bookmarkEnd w:id="4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6_1255282554"/>
            <w:bookmarkStart w:id="415" w:name="__Fieldmark__206_1255282554"/>
            <w:bookmarkEnd w:id="4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7_1255282554"/>
            <w:bookmarkStart w:id="417" w:name="__Fieldmark__207_1255282554"/>
            <w:bookmarkEnd w:id="4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8_1255282554"/>
            <w:bookmarkStart w:id="419" w:name="__Fieldmark__208_1255282554"/>
            <w:bookmarkEnd w:id="4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c)        The project site is located on a 73- acre parcel developed with the existing winery and associated structures, ponds and 50 acre vineyard.  The proposed project would not physically divide an established community.  The proposed project is located in an Agriculture Watershed Open Space (AWOS) area as designated in the Napa County General Plan and in an Agricultural Preserve (AP) area as designated in Napa County Code.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Therefore no effects would be anticipated with respect to (a-c).</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9_1255282554"/>
            <w:bookmarkStart w:id="421" w:name="__Fieldmark__209_1255282554"/>
            <w:bookmarkEnd w:id="4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0_1255282554"/>
            <w:bookmarkStart w:id="423" w:name="__Fieldmark__210_1255282554"/>
            <w:bookmarkEnd w:id="4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1_1255282554"/>
            <w:bookmarkStart w:id="425" w:name="__Fieldmark__211_1255282554"/>
            <w:bookmarkEnd w:id="4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2_1255282554"/>
            <w:bookmarkStart w:id="427" w:name="__Fieldmark__212_1255282554"/>
            <w:bookmarkEnd w:id="4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3_1255282554"/>
            <w:bookmarkStart w:id="429" w:name="__Fieldmark__213_1255282554"/>
            <w:bookmarkEnd w:id="4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4_1255282554"/>
            <w:bookmarkStart w:id="431" w:name="__Fieldmark__214_1255282554"/>
            <w:bookmarkEnd w:id="4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5_1255282554"/>
            <w:bookmarkStart w:id="433" w:name="__Fieldmark__215_1255282554"/>
            <w:bookmarkEnd w:id="4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6_1255282554"/>
            <w:bookmarkStart w:id="435" w:name="__Fieldmark__216_1255282554"/>
            <w:bookmarkEnd w:id="43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TextBodyIndent"/>
        <w:rPr/>
      </w:pPr>
      <w:r>
        <w:rPr>
          <w:rFonts w:cs="Arial Narrow" w:ascii="Arial Narrow" w:hAnsi="Arial Narrow"/>
        </w:rPr>
        <w:t>(a-b)</w:t>
        <w:tab/>
        <w:t xml:space="preserve">The proposed project site is not in an area of a known valuable mineral of state, regionally or locally important resource or mineral resource recovery site.  (Reference: Napa County Resource maps, BDR and GIS)  Therefore, no effects would be anticipated with respect to (a-b).  </w:t>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7_1255282554"/>
            <w:bookmarkStart w:id="437" w:name="__Fieldmark__217_1255282554"/>
            <w:bookmarkEnd w:id="4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8_1255282554"/>
            <w:bookmarkStart w:id="439" w:name="__Fieldmark__218_1255282554"/>
            <w:bookmarkEnd w:id="4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9_1255282554"/>
            <w:bookmarkStart w:id="441" w:name="__Fieldmark__219_1255282554"/>
            <w:bookmarkEnd w:id="4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0_1255282554"/>
            <w:bookmarkStart w:id="443" w:name="__Fieldmark__220_1255282554"/>
            <w:bookmarkEnd w:id="4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1_1255282554"/>
            <w:bookmarkStart w:id="445" w:name="__Fieldmark__221_1255282554"/>
            <w:bookmarkEnd w:id="4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2_1255282554"/>
            <w:bookmarkStart w:id="447" w:name="__Fieldmark__222_1255282554"/>
            <w:bookmarkEnd w:id="4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3_1255282554"/>
            <w:bookmarkStart w:id="449" w:name="__Fieldmark__223_1255282554"/>
            <w:bookmarkEnd w:id="4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4_1255282554"/>
            <w:bookmarkStart w:id="451" w:name="__Fieldmark__224_1255282554"/>
            <w:bookmarkEnd w:id="4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5_1255282554"/>
            <w:bookmarkStart w:id="453" w:name="__Fieldmark__225_1255282554"/>
            <w:bookmarkEnd w:id="4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6_1255282554"/>
            <w:bookmarkStart w:id="455" w:name="__Fieldmark__226_1255282554"/>
            <w:bookmarkEnd w:id="4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7_1255282554"/>
            <w:bookmarkStart w:id="457" w:name="__Fieldmark__227_1255282554"/>
            <w:bookmarkEnd w:id="4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8_1255282554"/>
            <w:bookmarkStart w:id="459" w:name="__Fieldmark__228_1255282554"/>
            <w:bookmarkEnd w:id="4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9_1255282554"/>
            <w:bookmarkStart w:id="461" w:name="__Fieldmark__229_1255282554"/>
            <w:bookmarkEnd w:id="4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0_1255282554"/>
            <w:bookmarkStart w:id="463" w:name="__Fieldmark__230_1255282554"/>
            <w:bookmarkEnd w:id="4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1_1255282554"/>
            <w:bookmarkStart w:id="465" w:name="__Fieldmark__231_1255282554"/>
            <w:bookmarkEnd w:id="4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2_1255282554"/>
            <w:bookmarkStart w:id="467" w:name="__Fieldmark__232_1255282554"/>
            <w:bookmarkEnd w:id="4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3_1255282554"/>
            <w:bookmarkStart w:id="469" w:name="__Fieldmark__233_1255282554"/>
            <w:bookmarkEnd w:id="4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4_1255282554"/>
            <w:bookmarkStart w:id="471" w:name="__Fieldmark__234_1255282554"/>
            <w:bookmarkEnd w:id="4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5_1255282554"/>
            <w:bookmarkStart w:id="473" w:name="__Fieldmark__235_1255282554"/>
            <w:bookmarkEnd w:id="4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6_1255282554"/>
            <w:bookmarkStart w:id="475" w:name="__Fieldmark__236_1255282554"/>
            <w:bookmarkEnd w:id="4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7_1255282554"/>
            <w:bookmarkStart w:id="477" w:name="__Fieldmark__237_1255282554"/>
            <w:bookmarkEnd w:id="4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8_1255282554"/>
            <w:bookmarkStart w:id="479" w:name="__Fieldmark__238_1255282554"/>
            <w:bookmarkEnd w:id="4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9_1255282554"/>
            <w:bookmarkStart w:id="481" w:name="__Fieldmark__239_1255282554"/>
            <w:bookmarkEnd w:id="4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0_1255282554"/>
            <w:bookmarkStart w:id="483" w:name="__Fieldmark__240_1255282554"/>
            <w:bookmarkEnd w:id="48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d)</w:t>
        <w:tab/>
        <w:t xml:space="preserve">The proposed project would result in a short-term temporary increase in noise levels during the construction activities.  Construction activities would occur during daylight hours, generally 7am-7 pm.  The project would not result in the exposure of persons to or generate noise level in excess of Napa County standards.  During the construction there would be noise louder that the existing ambient however this would be localized and of a short-term temporary duration only.  The proposed project would not result in the generation of excessive groundborne vibrations or groundborne noise levels.  No substantial permanent increase in the ambient noise level would occur.  Upon completion of construction, the anticipated level of noise associated with the operation of the facility would be similar to the surrounding vicinity, typical of a rural residence, winery and vineyard activities.  No substantial temporary or periodic increase in ambient noise levels are anticipated with the day-to-day operations of the proposed winery.  Construction activities would generally occur from 7 a.m. to 7 p.m. on weekdays.  No outdoor amplified sounds or music is allowed.  Mechanical equipment would be required to be kept indoors or inside acoustical enclosures.  Therefore, less than significant effects would be anticipated with respect (a-d).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e-f)</w:t>
        <w:tab/>
        <w:t xml:space="preserve">The proposed project site is not located within an airport land use plan or in the vicinity of a private airstrip.  Therefore no effects would be </w:t>
        <w:tab/>
        <w:t>anticipated with respect to (e-f)</w:t>
      </w:r>
      <w:r>
        <w:rPr/>
        <w: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1_1255282554"/>
            <w:bookmarkStart w:id="485" w:name="__Fieldmark__241_1255282554"/>
            <w:bookmarkEnd w:id="4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2_1255282554"/>
            <w:bookmarkStart w:id="487" w:name="__Fieldmark__242_1255282554"/>
            <w:bookmarkEnd w:id="4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3_1255282554"/>
            <w:bookmarkStart w:id="489" w:name="__Fieldmark__243_1255282554"/>
            <w:bookmarkEnd w:id="4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4_1255282554"/>
            <w:bookmarkStart w:id="491" w:name="__Fieldmark__244_1255282554"/>
            <w:bookmarkEnd w:id="4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5_1255282554"/>
            <w:bookmarkStart w:id="493" w:name="__Fieldmark__245_1255282554"/>
            <w:bookmarkEnd w:id="4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6_1255282554"/>
            <w:bookmarkStart w:id="495" w:name="__Fieldmark__246_1255282554"/>
            <w:bookmarkEnd w:id="4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7_1255282554"/>
            <w:bookmarkStart w:id="497" w:name="__Fieldmark__247_1255282554"/>
            <w:bookmarkEnd w:id="4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8_1255282554"/>
            <w:bookmarkStart w:id="499" w:name="__Fieldmark__248_1255282554"/>
            <w:bookmarkEnd w:id="4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9_1255282554"/>
            <w:bookmarkStart w:id="501" w:name="__Fieldmark__249_1255282554"/>
            <w:bookmarkEnd w:id="5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0_1255282554"/>
            <w:bookmarkStart w:id="503" w:name="__Fieldmark__250_1255282554"/>
            <w:bookmarkEnd w:id="5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1_1255282554"/>
            <w:bookmarkStart w:id="505" w:name="__Fieldmark__251_1255282554"/>
            <w:bookmarkEnd w:id="5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2_1255282554"/>
            <w:bookmarkStart w:id="507" w:name="__Fieldmark__252_1255282554"/>
            <w:bookmarkEnd w:id="50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c)</w:t>
        <w:tab/>
        <w:t>The proposed project would not result in a substantial increase in population growth, either directly or indirectly.  No new homes or roads are associated with the proposed project</w:t>
      </w:r>
      <w:r>
        <w:rPr>
          <w:rFonts w:cs="Arial" w:ascii="Arial Narrow" w:hAnsi="Arial Narrow"/>
        </w:rPr>
        <w:t>. The proposed use would have an additional 12 employees, however, this would not necessarily translate into new people to the area, but could include those individuals already living or working in the area.</w:t>
      </w:r>
      <w:r>
        <w:rPr>
          <w:rFonts w:cs="Arial Narrow" w:ascii="Arial Narrow" w:hAnsi="Arial Narrow"/>
        </w:rPr>
        <w:tab/>
        <w:t>The proposed project would not displace any existing housing or people.  Therefore no effects are anticipated with respect to (a-c).</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3_1255282554"/>
            <w:bookmarkStart w:id="509" w:name="__Fieldmark__253_1255282554"/>
            <w:bookmarkEnd w:id="50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4_1255282554"/>
            <w:bookmarkStart w:id="511" w:name="__Fieldmark__254_1255282554"/>
            <w:bookmarkEnd w:id="51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5_1255282554"/>
            <w:bookmarkStart w:id="513" w:name="__Fieldmark__255_1255282554"/>
            <w:bookmarkEnd w:id="5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6_1255282554"/>
            <w:bookmarkStart w:id="515" w:name="__Fieldmark__256_1255282554"/>
            <w:bookmarkEnd w:id="5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7_1255282554"/>
            <w:bookmarkStart w:id="517" w:name="__Fieldmark__257_1255282554"/>
            <w:bookmarkEnd w:id="5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8_1255282554"/>
            <w:bookmarkStart w:id="519" w:name="__Fieldmark__258_1255282554"/>
            <w:bookmarkEnd w:id="5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9_1255282554"/>
            <w:bookmarkStart w:id="521" w:name="__Fieldmark__259_1255282554"/>
            <w:bookmarkEnd w:id="5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0_1255282554"/>
            <w:bookmarkStart w:id="523" w:name="__Fieldmark__260_1255282554"/>
            <w:bookmarkEnd w:id="5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1_1255282554"/>
            <w:bookmarkStart w:id="525" w:name="__Fieldmark__261_1255282554"/>
            <w:bookmarkEnd w:id="52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2_1255282554"/>
            <w:bookmarkStart w:id="527" w:name="__Fieldmark__262_1255282554"/>
            <w:bookmarkEnd w:id="52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3_1255282554"/>
            <w:bookmarkStart w:id="529" w:name="__Fieldmark__263_1255282554"/>
            <w:bookmarkEnd w:id="5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4_1255282554"/>
            <w:bookmarkStart w:id="531" w:name="__Fieldmark__264_1255282554"/>
            <w:bookmarkEnd w:id="5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5_1255282554"/>
            <w:bookmarkStart w:id="533" w:name="__Fieldmark__265_1255282554"/>
            <w:bookmarkEnd w:id="53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6_1255282554"/>
            <w:bookmarkStart w:id="535" w:name="__Fieldmark__266_1255282554"/>
            <w:bookmarkEnd w:id="53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7_1255282554"/>
            <w:bookmarkStart w:id="537" w:name="__Fieldmark__267_1255282554"/>
            <w:bookmarkEnd w:id="53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8_1255282554"/>
            <w:bookmarkStart w:id="539" w:name="__Fieldmark__268_1255282554"/>
            <w:bookmarkEnd w:id="5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9_1255282554"/>
            <w:bookmarkStart w:id="541" w:name="__Fieldmark__269_1255282554"/>
            <w:bookmarkEnd w:id="54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0_1255282554"/>
            <w:bookmarkStart w:id="543" w:name="__Fieldmark__270_1255282554"/>
            <w:bookmarkEnd w:id="54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1_1255282554"/>
            <w:bookmarkStart w:id="545" w:name="__Fieldmark__271_1255282554"/>
            <w:bookmarkEnd w:id="5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2_1255282554"/>
            <w:bookmarkStart w:id="547" w:name="__Fieldmark__272_1255282554"/>
            <w:bookmarkEnd w:id="5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720"/>
        <w:rPr>
          <w:rFonts w:ascii="Arial Narrow" w:hAnsi="Arial Narrow" w:cs="Arial Narrow"/>
        </w:rPr>
      </w:pPr>
      <w:r>
        <w:rPr>
          <w:rFonts w:cs="Arial Narrow" w:ascii="Arial Narrow" w:hAnsi="Arial Narrow"/>
        </w:rPr>
        <w:t>(a)</w:t>
        <w:tab/>
        <w:t>The proposed project is not expected to change any existing level of public services or require any new facilities.  The capacities of Fire and Police services are adequate to service the proposed project.  Water is available from existing well and ponds on the property.  The proposed project includes an expansion of the existing winery wastewater treatment system.  The proposed project includes fire suppression system and access to the entire perimeter of the proposed structures.  School impact mitigation fees levied will be collected with the building permit application.  Those fees assist schools with capacity building measures.  The project will have little impact of  on public parks.  County revenue resulting from building permit fee, property tax revenue and taxes from the sale of wine will help meet the cost of providing public services to the property.  Therefore, less than significant effects are anticipated with respect to (a).</w:t>
      </w:r>
    </w:p>
    <w:p>
      <w:pPr>
        <w:pStyle w:val="Normal"/>
        <w:ind w:left="720" w:hanging="72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20" w:hanging="720"/>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3_1255282554"/>
            <w:bookmarkStart w:id="549" w:name="__Fieldmark__273_1255282554"/>
            <w:bookmarkEnd w:id="5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4_1255282554"/>
            <w:bookmarkStart w:id="551" w:name="__Fieldmark__274_1255282554"/>
            <w:bookmarkEnd w:id="5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5_1255282554"/>
            <w:bookmarkStart w:id="553" w:name="__Fieldmark__275_1255282554"/>
            <w:bookmarkEnd w:id="5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6_1255282554"/>
            <w:bookmarkStart w:id="555" w:name="__Fieldmark__276_1255282554"/>
            <w:bookmarkEnd w:id="5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7_1255282554"/>
            <w:bookmarkStart w:id="557" w:name="__Fieldmark__277_1255282554"/>
            <w:bookmarkEnd w:id="5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8_1255282554"/>
            <w:bookmarkStart w:id="559" w:name="__Fieldmark__278_1255282554"/>
            <w:bookmarkEnd w:id="5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9_1255282554"/>
            <w:bookmarkStart w:id="561" w:name="__Fieldmark__279_1255282554"/>
            <w:bookmarkEnd w:id="5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0_1255282554"/>
            <w:bookmarkStart w:id="563" w:name="__Fieldmark__280_1255282554"/>
            <w:bookmarkEnd w:id="56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The proposed project is not anticipated to change any level of use of existing recreational facilities nor necessitate any new construction or expansion of any recreational facilities.  Therefore no effects would be anticipated with respect to (a-b)</w:t>
      </w:r>
      <w:r>
        <w:rPr/>
        <w:t>.</w:t>
      </w:r>
    </w:p>
    <w:p>
      <w:pPr>
        <w:pStyle w:val="Normal"/>
        <w:ind w:left="720" w:hanging="720"/>
        <w:jc w:val="both"/>
        <w:rPr>
          <w:rFonts w:ascii="Arial Narrow" w:hAnsi="Arial Narrow" w:cs="Arial Narrow"/>
          <w:bCs/>
          <w:u w:val="single"/>
        </w:rPr>
      </w:pPr>
      <w:r>
        <w:rPr>
          <w:rFonts w:cs="Arial Narrow" w:ascii="Arial Narrow" w:hAnsi="Arial Narrow"/>
          <w:bCs/>
          <w:u w:val="single"/>
        </w:rPr>
      </w:r>
    </w:p>
    <w:p>
      <w:pPr>
        <w:pStyle w:val="Normal"/>
        <w:ind w:left="720" w:hanging="720"/>
        <w:jc w:val="both"/>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1_1255282554"/>
            <w:bookmarkStart w:id="565" w:name="__Fieldmark__281_1255282554"/>
            <w:bookmarkEnd w:id="5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2_1255282554"/>
            <w:bookmarkStart w:id="567" w:name="__Fieldmark__282_1255282554"/>
            <w:bookmarkEnd w:id="5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3_1255282554"/>
            <w:bookmarkStart w:id="569" w:name="__Fieldmark__283_1255282554"/>
            <w:bookmarkEnd w:id="5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4_1255282554"/>
            <w:bookmarkStart w:id="571" w:name="__Fieldmark__284_1255282554"/>
            <w:bookmarkEnd w:id="5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5_1255282554"/>
            <w:bookmarkStart w:id="573" w:name="__Fieldmark__285_1255282554"/>
            <w:bookmarkEnd w:id="5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6_1255282554"/>
            <w:bookmarkStart w:id="575" w:name="__Fieldmark__286_1255282554"/>
            <w:bookmarkEnd w:id="5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7_1255282554"/>
            <w:bookmarkStart w:id="577" w:name="__Fieldmark__287_1255282554"/>
            <w:bookmarkEnd w:id="5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8_1255282554"/>
            <w:bookmarkStart w:id="579" w:name="__Fieldmark__288_1255282554"/>
            <w:bookmarkEnd w:id="5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9_1255282554"/>
            <w:bookmarkStart w:id="581" w:name="__Fieldmark__289_1255282554"/>
            <w:bookmarkEnd w:id="5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0_1255282554"/>
            <w:bookmarkStart w:id="583" w:name="__Fieldmark__290_1255282554"/>
            <w:bookmarkEnd w:id="5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1_1255282554"/>
            <w:bookmarkStart w:id="585" w:name="__Fieldmark__291_1255282554"/>
            <w:bookmarkEnd w:id="5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2_1255282554"/>
            <w:bookmarkStart w:id="587" w:name="__Fieldmark__292_1255282554"/>
            <w:bookmarkEnd w:id="5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3_1255282554"/>
            <w:bookmarkStart w:id="589" w:name="__Fieldmark__293_1255282554"/>
            <w:bookmarkEnd w:id="5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4_1255282554"/>
            <w:bookmarkStart w:id="591" w:name="__Fieldmark__294_1255282554"/>
            <w:bookmarkEnd w:id="5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5_1255282554"/>
            <w:bookmarkStart w:id="593" w:name="__Fieldmark__295_1255282554"/>
            <w:bookmarkEnd w:id="5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6_1255282554"/>
            <w:bookmarkStart w:id="595" w:name="__Fieldmark__296_1255282554"/>
            <w:bookmarkEnd w:id="5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7_1255282554"/>
            <w:bookmarkStart w:id="597" w:name="__Fieldmark__297_1255282554"/>
            <w:bookmarkEnd w:id="5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8_1255282554"/>
            <w:bookmarkStart w:id="599" w:name="__Fieldmark__298_1255282554"/>
            <w:bookmarkEnd w:id="5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9_1255282554"/>
            <w:bookmarkStart w:id="601" w:name="__Fieldmark__299_1255282554"/>
            <w:bookmarkEnd w:id="6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0_1255282554"/>
            <w:bookmarkStart w:id="603" w:name="__Fieldmark__300_1255282554"/>
            <w:bookmarkEnd w:id="6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1_1255282554"/>
            <w:bookmarkStart w:id="605" w:name="__Fieldmark__301_1255282554"/>
            <w:bookmarkEnd w:id="6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2_1255282554"/>
            <w:bookmarkStart w:id="607" w:name="__Fieldmark__302_1255282554"/>
            <w:bookmarkEnd w:id="6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3_1255282554"/>
            <w:bookmarkStart w:id="609" w:name="__Fieldmark__303_1255282554"/>
            <w:bookmarkEnd w:id="6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4_1255282554"/>
            <w:bookmarkStart w:id="611" w:name="__Fieldmark__304_1255282554"/>
            <w:bookmarkEnd w:id="6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5_1255282554"/>
            <w:bookmarkStart w:id="613" w:name="__Fieldmark__305_1255282554"/>
            <w:bookmarkEnd w:id="6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6_1255282554"/>
            <w:bookmarkStart w:id="615" w:name="__Fieldmark__306_1255282554"/>
            <w:bookmarkEnd w:id="6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7_1255282554"/>
            <w:bookmarkStart w:id="617" w:name="__Fieldmark__307_1255282554"/>
            <w:bookmarkEnd w:id="6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8_1255282554"/>
            <w:bookmarkStart w:id="619" w:name="__Fieldmark__308_1255282554"/>
            <w:bookmarkEnd w:id="6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The proposed project, an expansion of the existing Mumm Estates Winery, will increase traffic by 12 new employees and up to 5 additional deliveries per day. The truck deliveries are anticipated to be off-peak period.  There will be no change in parking spaces or to the existing public tours and tastings visitors.  No change will occur to the existing entrance on Silverado Trail.  The Winery entrance at Silverado Trail has a north bound left turn lane on Silverado Trail, as well as deceleration and acceleration tapers.  Because this is an expansion of the existing winery, the existing health and safety systems will also be expand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a-b,</w:t>
        <w:tab/>
      </w:r>
      <w:r>
        <w:rPr>
          <w:rFonts w:cs="Arial Narrow" w:ascii="Arial Narrow" w:hAnsi="Arial Narrow"/>
        </w:rPr>
        <w:t>The proposed project site location is on Silverado Trail, approximately 3500 feet south of its intersection with Sage Canyon Road (SR29)</w:t>
      </w:r>
    </w:p>
    <w:p>
      <w:pPr>
        <w:pStyle w:val="Normal"/>
        <w:rPr/>
      </w:pPr>
      <w:r>
        <w:rPr>
          <w:rFonts w:eastAsia="Arial Narrow" w:cs="Arial Narrow" w:ascii="Arial Narrow" w:hAnsi="Arial Narrow"/>
        </w:rPr>
        <w:t xml:space="preserve">  </w:t>
      </w:r>
      <w:r>
        <w:rPr>
          <w:rFonts w:cs="Arial Narrow" w:ascii="Arial Narrow" w:hAnsi="Arial Narrow"/>
        </w:rPr>
        <w:t xml:space="preserve">d-g)  </w:t>
        <w:tab/>
        <w:t xml:space="preserve">the city of St Helena.  The proposed project would add vehicles to the existing traffic flow, however, the average vehicles trips per day </w:t>
        <w:tab/>
        <w:t xml:space="preserve"> </w:t>
        <w:tab/>
        <w:t xml:space="preserve">would be increase by approximately 6 one-way trips.  Seasonal (harvest, crush) trips would increase by approximately 10 one-way trips.  </w:t>
        <w:tab/>
        <w:t xml:space="preserve">The level of service (LOS E) on the vicinity roadways, in this case SR 29 would not change.  The proposed project includes fire </w:t>
        <w:tab/>
        <w:t xml:space="preserve">suppression systems for the winery expansion.   Emergency vehicles will have access to the entire perimeter of the proposed project.  The </w:t>
        <w:tab/>
        <w:t xml:space="preserve">proposed project would not conflict with any alternative transportation policies, plans or programs supporting alternative transportation.  </w:t>
        <w:tab/>
        <w:t>Therefore, less than significant effects would be anticipated with respect to (a-b, d-g)</w:t>
      </w:r>
    </w:p>
    <w:p>
      <w:pPr>
        <w:pStyle w:val="Normal"/>
        <w:ind w:left="440" w:hanging="440"/>
        <w:rPr>
          <w:rFonts w:ascii="Arial Narrow" w:hAnsi="Arial Narrow" w:cs="Arial Narrow"/>
        </w:rPr>
      </w:pPr>
      <w:r>
        <w:rPr>
          <w:rFonts w:cs="Arial Narrow" w:ascii="Arial Narrow" w:hAnsi="Arial Narrow"/>
        </w:rPr>
        <w:tab/>
        <w:t xml:space="preserve"> </w:t>
      </w:r>
    </w:p>
    <w:p>
      <w:pPr>
        <w:pStyle w:val="Normal"/>
        <w:ind w:left="440" w:hanging="440"/>
        <w:rPr/>
      </w:pPr>
      <w:r>
        <w:rPr>
          <w:rFonts w:cs="Arial Narrow" w:ascii="Arial Narrow" w:hAnsi="Arial Narrow"/>
        </w:rPr>
        <w:t>(c)</w:t>
        <w:tab/>
        <w:tab/>
        <w:t>The proposed project would not effect air traffic patterns.  Therefore no effects would be anticipated with respect to (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p>
    <w:p>
      <w:pPr>
        <w:pStyle w:val="Normal"/>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9_1255282554"/>
            <w:bookmarkStart w:id="621" w:name="__Fieldmark__309_1255282554"/>
            <w:bookmarkEnd w:id="6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0_1255282554"/>
            <w:bookmarkStart w:id="623" w:name="__Fieldmark__310_1255282554"/>
            <w:bookmarkEnd w:id="6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1_1255282554"/>
            <w:bookmarkStart w:id="625" w:name="__Fieldmark__311_1255282554"/>
            <w:bookmarkEnd w:id="6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2_1255282554"/>
            <w:bookmarkStart w:id="627" w:name="__Fieldmark__312_1255282554"/>
            <w:bookmarkEnd w:id="6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3_1255282554"/>
            <w:bookmarkStart w:id="629" w:name="__Fieldmark__313_1255282554"/>
            <w:bookmarkEnd w:id="6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4_1255282554"/>
            <w:bookmarkStart w:id="631" w:name="__Fieldmark__314_1255282554"/>
            <w:bookmarkEnd w:id="6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5_1255282554"/>
            <w:bookmarkStart w:id="633" w:name="__Fieldmark__315_1255282554"/>
            <w:bookmarkEnd w:id="6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6_1255282554"/>
            <w:bookmarkStart w:id="635" w:name="__Fieldmark__316_1255282554"/>
            <w:bookmarkEnd w:id="6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6" w:name="__Fieldmark__317_1255282554"/>
            <w:bookmarkStart w:id="637" w:name="__Fieldmark__317_1255282554"/>
            <w:bookmarkEnd w:id="63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8_1255282554"/>
            <w:bookmarkStart w:id="639" w:name="__Fieldmark__318_1255282554"/>
            <w:bookmarkEnd w:id="6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9_1255282554"/>
            <w:bookmarkStart w:id="641" w:name="__Fieldmark__319_1255282554"/>
            <w:bookmarkEnd w:id="6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0_1255282554"/>
            <w:bookmarkStart w:id="643" w:name="__Fieldmark__320_1255282554"/>
            <w:bookmarkEnd w:id="6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1_1255282554"/>
            <w:bookmarkStart w:id="645" w:name="__Fieldmark__321_1255282554"/>
            <w:bookmarkEnd w:id="6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2_1255282554"/>
            <w:bookmarkStart w:id="647" w:name="__Fieldmark__322_1255282554"/>
            <w:bookmarkEnd w:id="6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3_1255282554"/>
            <w:bookmarkStart w:id="649" w:name="__Fieldmark__323_1255282554"/>
            <w:bookmarkEnd w:id="6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4_1255282554"/>
            <w:bookmarkStart w:id="651" w:name="__Fieldmark__324_1255282554"/>
            <w:bookmarkEnd w:id="6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5_1255282554"/>
            <w:bookmarkStart w:id="653" w:name="__Fieldmark__325_1255282554"/>
            <w:bookmarkEnd w:id="6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6_1255282554"/>
            <w:bookmarkStart w:id="655" w:name="__Fieldmark__326_1255282554"/>
            <w:bookmarkEnd w:id="6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7_1255282554"/>
            <w:bookmarkStart w:id="657" w:name="__Fieldmark__327_1255282554"/>
            <w:bookmarkEnd w:id="6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8_1255282554"/>
            <w:bookmarkStart w:id="659" w:name="__Fieldmark__328_1255282554"/>
            <w:bookmarkEnd w:id="6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9_1255282554"/>
            <w:bookmarkStart w:id="661" w:name="__Fieldmark__329_1255282554"/>
            <w:bookmarkEnd w:id="66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0_1255282554"/>
            <w:bookmarkStart w:id="663" w:name="__Fieldmark__330_1255282554"/>
            <w:bookmarkEnd w:id="66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1_1255282554"/>
            <w:bookmarkStart w:id="665" w:name="__Fieldmark__331_1255282554"/>
            <w:bookmarkEnd w:id="6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2_1255282554"/>
            <w:bookmarkStart w:id="667" w:name="__Fieldmark__332_1255282554"/>
            <w:bookmarkEnd w:id="6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3_1255282554"/>
            <w:bookmarkStart w:id="669" w:name="__Fieldmark__333_1255282554"/>
            <w:bookmarkEnd w:id="6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4_1255282554"/>
            <w:bookmarkStart w:id="671" w:name="__Fieldmark__334_1255282554"/>
            <w:bookmarkEnd w:id="6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5_1255282554"/>
            <w:bookmarkStart w:id="673" w:name="__Fieldmark__335_1255282554"/>
            <w:bookmarkEnd w:id="6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6_1255282554"/>
            <w:bookmarkStart w:id="675" w:name="__Fieldmark__336_1255282554"/>
            <w:bookmarkEnd w:id="67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w:t>
        <w:tab/>
        <w:t xml:space="preserve">The proposed project includes an expansion of the existing winery wastewater system and septic system (and has been reviewed by Napa </w:t>
        <w:tab/>
        <w:t xml:space="preserve">County Environmental Management department with the recommendation of approval with conditions) and would not exceed any </w:t>
        <w:tab/>
        <w:t xml:space="preserve">wastewater treatment requirement.  Water is available from the existing well on site with sufficient capacity (as reviewed by Napa County </w:t>
        <w:tab/>
        <w:t xml:space="preserve">Public Works department).  No expansion of any other facilities is necessary to provide such service.  The proposed project site drainage </w:t>
        <w:tab/>
        <w:t xml:space="preserve">system may change, and a NOI/SWPPP may be necessary with the grading permit.  The proposed project will be served by a landfill with </w:t>
        <w:tab/>
        <w:t xml:space="preserve">sufficient capacity and will comply with all regulations concerning solid waste.  Therefore, less than significant effects are anticipated with </w:t>
        <w:tab/>
        <w:t xml:space="preserve">respect to (a-g).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7_1255282554"/>
            <w:bookmarkStart w:id="677" w:name="__Fieldmark__337_1255282554"/>
            <w:bookmarkEnd w:id="6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8_1255282554"/>
            <w:bookmarkStart w:id="679" w:name="__Fieldmark__338_1255282554"/>
            <w:bookmarkEnd w:id="6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9_1255282554"/>
            <w:bookmarkStart w:id="681" w:name="__Fieldmark__339_1255282554"/>
            <w:bookmarkEnd w:id="6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0_1255282554"/>
            <w:bookmarkStart w:id="683" w:name="__Fieldmark__340_1255282554"/>
            <w:bookmarkEnd w:id="6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1_1255282554"/>
            <w:bookmarkStart w:id="685" w:name="__Fieldmark__341_1255282554"/>
            <w:bookmarkEnd w:id="6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2_1255282554"/>
            <w:bookmarkStart w:id="687" w:name="__Fieldmark__342_1255282554"/>
            <w:bookmarkEnd w:id="6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3_1255282554"/>
            <w:bookmarkStart w:id="689" w:name="__Fieldmark__343_1255282554"/>
            <w:bookmarkEnd w:id="6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4_1255282554"/>
            <w:bookmarkStart w:id="691" w:name="__Fieldmark__344_1255282554"/>
            <w:bookmarkEnd w:id="6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5_1255282554"/>
            <w:bookmarkStart w:id="693" w:name="__Fieldmark__345_1255282554"/>
            <w:bookmarkEnd w:id="6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6_1255282554"/>
            <w:bookmarkStart w:id="695" w:name="__Fieldmark__346_1255282554"/>
            <w:bookmarkEnd w:id="6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7_1255282554"/>
            <w:bookmarkStart w:id="697" w:name="__Fieldmark__347_1255282554"/>
            <w:bookmarkEnd w:id="6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8_1255282554"/>
            <w:bookmarkStart w:id="699" w:name="__Fieldmark__348_1255282554"/>
            <w:bookmarkEnd w:id="69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See the above discussions (I-XVI).  Less than significant effects are anticipated to occur with the proposed project.</w:t>
      </w:r>
    </w:p>
    <w:p>
      <w:pPr>
        <w:pStyle w:val="Normal"/>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 xml:space="preserve">Pernod Ricard USA, LLC (formerly Mumm Napa Estates LLC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Use Permit P07-00872-UP</w: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val="false"/>
        <w:szCs w:val="2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0"/>
      <w:numFmt w:val="decimal"/>
      <w:lvlText w:val="%1."/>
      <w:lvlJc w:val="left"/>
      <w:pPr>
        <w:tabs>
          <w:tab w:val="num" w:pos="450"/>
        </w:tabs>
        <w:ind w:left="450" w:hanging="45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19:00Z</dcterms:created>
  <dc:creator>tgarbari</dc:creator>
  <dc:description/>
  <cp:keywords/>
  <dc:language>en-US</dc:language>
  <cp:lastModifiedBy>mdoyle</cp:lastModifiedBy>
  <cp:lastPrinted>2008-05-13T09:40:00Z</cp:lastPrinted>
  <dcterms:modified xsi:type="dcterms:W3CDTF">2008-05-29T18:51:00Z</dcterms:modified>
  <cp:revision>17</cp:revision>
  <dc:subject/>
  <dc:title>Guidelines for Initial Study Preparation</dc:title>
</cp:coreProperties>
</file>